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ighlight1"/>
          <w:rFonts w:ascii="Arial" w:hAnsi="Arial" w:cs="Arial"/>
        </w:rPr>
      </w:pPr>
      <w:r>
        <w:rPr>
          <w:rFonts w:cs="Arial"/>
        </w:rPr>
      </w:r>
    </w:p>
    <w:p>
      <w:pPr>
        <w:pStyle w:val="Normal"/>
        <w:rPr>
          <w:rStyle w:val="Highlight1"/>
          <w:rFonts w:ascii="Arial" w:hAnsi="Arial" w:cs="Arial"/>
        </w:rPr>
      </w:pPr>
      <w:r>
        <w:rPr/>
      </w:r>
    </w:p>
    <w:p>
      <w:pPr>
        <w:pStyle w:val="Normal"/>
        <w:rPr>
          <w:rStyle w:val="Highlight1"/>
          <w:rFonts w:ascii="Arial" w:hAnsi="Arial" w:cs="Arial"/>
          <w:sz w:val="20"/>
          <w:lang w:val="en-US" w:eastAsia="en-US"/>
        </w:rPr>
      </w:pPr>
      <w:r>
        <w:rPr/>
        <w:drawing>
          <wp:anchor behindDoc="0" distT="0" distB="0" distL="114935" distR="114935" simplePos="0" locked="0" layoutInCell="0" allowOverlap="1" relativeHeight="211">
            <wp:simplePos x="0" y="0"/>
            <wp:positionH relativeFrom="column">
              <wp:posOffset>1714500</wp:posOffset>
            </wp:positionH>
            <wp:positionV relativeFrom="line">
              <wp:posOffset>350520</wp:posOffset>
            </wp:positionV>
            <wp:extent cx="2028825" cy="146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2028825" cy="1466850"/>
                    </a:xfrm>
                    <a:prstGeom prst="rect">
                      <a:avLst/>
                    </a:prstGeom>
                  </pic:spPr>
                </pic:pic>
              </a:graphicData>
            </a:graphic>
          </wp:anchor>
        </w:drawing>
      </w:r>
    </w:p>
    <w:p>
      <w:pPr>
        <w:pStyle w:val="Normal"/>
        <w:rPr>
          <w:rStyle w:val="Highlight1"/>
          <w:rFonts w:ascii="Arial" w:hAnsi="Arial" w:cs="Arial"/>
        </w:rPr>
      </w:pPr>
      <w:r>
        <w:rPr/>
      </w:r>
    </w:p>
    <w:p>
      <w:pPr>
        <w:pStyle w:val="Normal"/>
        <w:rPr>
          <w:rStyle w:val="Highlight1"/>
          <w:rFonts w:ascii="Arial" w:hAnsi="Arial" w:cs="Arial"/>
        </w:rPr>
      </w:pPr>
      <w:r>
        <w:rPr/>
      </w:r>
    </w:p>
    <w:p>
      <w:pPr>
        <w:pStyle w:val="Normal"/>
        <w:rPr>
          <w:rStyle w:val="Highlight1"/>
          <w:rFonts w:ascii="Arial" w:hAnsi="Arial" w:cs="Arial"/>
        </w:rPr>
      </w:pPr>
      <w:r>
        <w:rPr/>
      </w:r>
    </w:p>
    <w:p>
      <w:pPr>
        <w:pStyle w:val="Normal"/>
        <w:rPr>
          <w:rStyle w:val="Highlight1"/>
          <w:rFonts w:ascii="Arial" w:hAnsi="Arial" w:cs="Arial"/>
        </w:rPr>
      </w:pPr>
      <w:r>
        <w:rPr/>
      </w:r>
    </w:p>
    <w:p>
      <w:pPr>
        <w:pStyle w:val="Normal"/>
        <w:rPr>
          <w:rStyle w:val="Highlight1"/>
          <w:rFonts w:ascii="Arial" w:hAnsi="Arial" w:cs="Arial"/>
        </w:rPr>
      </w:pPr>
      <w:r>
        <w:rPr/>
      </w:r>
    </w:p>
    <w:p>
      <w:pPr>
        <w:pStyle w:val="Normal"/>
        <w:rPr>
          <w:rStyle w:val="Highlight1"/>
          <w:rFonts w:ascii="Arial" w:hAnsi="Arial" w:cs="Arial"/>
        </w:rPr>
      </w:pPr>
      <w:r>
        <w:rPr/>
      </w:r>
    </w:p>
    <w:p>
      <w:pPr>
        <w:pStyle w:val="Normal"/>
        <w:rPr>
          <w:rStyle w:val="Highlight1"/>
          <w:rFonts w:ascii="Arial" w:hAnsi="Arial" w:cs="Arial"/>
        </w:rPr>
      </w:pPr>
      <w:r>
        <w:rPr/>
      </w:r>
    </w:p>
    <w:p>
      <w:pPr>
        <w:pStyle w:val="Normal"/>
        <w:rPr>
          <w:rStyle w:val="Highlight1"/>
          <w:rFonts w:ascii="Arial" w:hAnsi="Arial" w:cs="Arial"/>
        </w:rPr>
      </w:pPr>
      <w:r>
        <w:rPr/>
      </w:r>
    </w:p>
    <w:p>
      <w:pPr>
        <w:pStyle w:val="Normal"/>
        <w:rPr/>
      </w:pPr>
      <w:r>
        <w:rPr>
          <w:rStyle w:val="Highlight1"/>
          <w:rFonts w:cs="Arial" w:ascii="Arial" w:hAnsi="Arial"/>
          <w:sz w:val="22"/>
        </w:rPr>
        <w:t xml:space="preserve">Aan de heer dr. A. Klink, minister  </w:t>
      </w:r>
    </w:p>
    <w:p>
      <w:pPr>
        <w:pStyle w:val="Normal"/>
        <w:rPr/>
      </w:pPr>
      <w:r>
        <w:rPr>
          <w:rStyle w:val="Highlight1"/>
          <w:rFonts w:cs="Arial" w:ascii="Arial" w:hAnsi="Arial"/>
          <w:sz w:val="22"/>
        </w:rPr>
        <w:t>mevrouw  dr. M. Bussemaker, staatssecretaris</w:t>
      </w:r>
    </w:p>
    <w:p>
      <w:pPr>
        <w:pStyle w:val="Normal"/>
        <w:rPr/>
      </w:pPr>
      <w:r>
        <w:rPr>
          <w:rStyle w:val="Highlight1"/>
          <w:rFonts w:cs="Arial" w:ascii="Arial" w:hAnsi="Arial"/>
          <w:sz w:val="22"/>
        </w:rPr>
        <w:t xml:space="preserve">van het Ministerie van Volksgezondheid, Welzijn en Sport </w:t>
      </w:r>
    </w:p>
    <w:p>
      <w:pPr>
        <w:pStyle w:val="Normal"/>
        <w:rPr/>
      </w:pPr>
      <w:r>
        <w:rPr>
          <w:rStyle w:val="Highlight1"/>
          <w:rFonts w:cs="Arial" w:ascii="Arial" w:hAnsi="Arial"/>
          <w:sz w:val="22"/>
        </w:rPr>
        <w:t xml:space="preserve">Postbus 20350 </w:t>
      </w:r>
    </w:p>
    <w:p>
      <w:pPr>
        <w:pStyle w:val="Normal"/>
        <w:rPr/>
      </w:pPr>
      <w:r>
        <w:rPr>
          <w:rStyle w:val="Highlight1"/>
          <w:rFonts w:cs="Arial" w:ascii="Arial" w:hAnsi="Arial"/>
          <w:sz w:val="22"/>
        </w:rPr>
        <w:t>2500 EJ DEN HAAG</w:t>
      </w:r>
    </w:p>
    <w:p>
      <w:pPr>
        <w:pStyle w:val="Normal"/>
        <w:rPr>
          <w:rStyle w:val="Highlight1"/>
          <w:rFonts w:ascii="Arial" w:hAnsi="Arial" w:cs="Arial"/>
          <w:sz w:val="22"/>
        </w:rPr>
      </w:pPr>
      <w:r>
        <w:rPr/>
      </w:r>
    </w:p>
    <w:p>
      <w:pPr>
        <w:pStyle w:val="Normal"/>
        <w:rPr>
          <w:rStyle w:val="Highlight1"/>
          <w:rFonts w:ascii="Arial" w:hAnsi="Arial" w:cs="Arial"/>
          <w:sz w:val="22"/>
        </w:rPr>
      </w:pPr>
      <w:r>
        <w:rPr/>
      </w:r>
    </w:p>
    <w:p>
      <w:pPr>
        <w:pStyle w:val="Normal"/>
        <w:rPr/>
      </w:pPr>
      <w:r>
        <w:rPr>
          <w:rStyle w:val="Highlight1"/>
          <w:rFonts w:cs="Arial" w:ascii="Arial" w:hAnsi="Arial"/>
          <w:sz w:val="22"/>
        </w:rPr>
        <w:t>12 juni 2007</w:t>
      </w:r>
    </w:p>
    <w:p>
      <w:pPr>
        <w:pStyle w:val="Normal"/>
        <w:rPr>
          <w:rStyle w:val="Highlight1"/>
          <w:rFonts w:ascii="Arial" w:hAnsi="Arial" w:cs="Arial"/>
          <w:sz w:val="22"/>
        </w:rPr>
      </w:pPr>
      <w:r>
        <w:rPr/>
      </w:r>
    </w:p>
    <w:p>
      <w:pPr>
        <w:pStyle w:val="Normal"/>
        <w:rPr/>
      </w:pPr>
      <w:r>
        <w:rPr>
          <w:rStyle w:val="Highlight1"/>
          <w:rFonts w:cs="Arial" w:ascii="Arial" w:hAnsi="Arial"/>
          <w:sz w:val="22"/>
        </w:rPr>
        <w:t xml:space="preserve">Zeer geachte minister Klink en staatssecretaris Bussemaker, </w:t>
      </w:r>
    </w:p>
    <w:p>
      <w:pPr>
        <w:pStyle w:val="Normal"/>
        <w:rPr>
          <w:rStyle w:val="Highlight1"/>
          <w:rFonts w:ascii="Arial" w:hAnsi="Arial" w:cs="Arial"/>
          <w:sz w:val="22"/>
        </w:rPr>
      </w:pPr>
      <w:r>
        <w:rPr/>
      </w:r>
    </w:p>
    <w:p>
      <w:pPr>
        <w:pStyle w:val="Normal"/>
        <w:rPr/>
      </w:pPr>
      <w:r>
        <w:rPr>
          <w:rStyle w:val="Highlight1"/>
          <w:rFonts w:cs="Arial" w:ascii="Arial" w:hAnsi="Arial"/>
          <w:sz w:val="22"/>
        </w:rPr>
        <w:t xml:space="preserve">1 Mei was dit jaar niet alleen de Dag van de Arbeid maar ook de </w:t>
      </w:r>
      <w:r>
        <w:rPr>
          <w:rStyle w:val="Highlight1"/>
          <w:rFonts w:cs="Arial" w:ascii="Arial" w:hAnsi="Arial"/>
          <w:i/>
          <w:iCs/>
          <w:sz w:val="22"/>
        </w:rPr>
        <w:t>Dag van Beroepseer</w:t>
      </w:r>
      <w:r>
        <w:rPr>
          <w:rStyle w:val="Highlight1"/>
          <w:rFonts w:cs="Arial" w:ascii="Arial" w:hAnsi="Arial"/>
          <w:sz w:val="22"/>
        </w:rPr>
        <w:t xml:space="preserve">. Op deze dag  startten wij als onafhankelijke Stichting Beroepseer met de actie </w:t>
      </w:r>
      <w:r>
        <w:rPr>
          <w:rStyle w:val="Highlight1"/>
          <w:sz w:val="22"/>
        </w:rPr>
        <w:t>‘</w:t>
      </w:r>
      <w:r>
        <w:rPr>
          <w:rStyle w:val="Highlight1"/>
          <w:rFonts w:cs="Arial" w:ascii="Arial" w:hAnsi="Arial"/>
          <w:sz w:val="22"/>
        </w:rPr>
        <w:t>Adviseer het kabinet over beroepseer!</w:t>
      </w:r>
      <w:r>
        <w:rPr>
          <w:rStyle w:val="Highlight1"/>
          <w:color w:val="000000"/>
        </w:rPr>
        <w:t>’</w:t>
      </w:r>
      <w:r>
        <w:rPr>
          <w:rStyle w:val="Highlight1"/>
          <w:sz w:val="22"/>
        </w:rPr>
        <w:t xml:space="preserve"> </w:t>
      </w:r>
      <w:r>
        <w:rPr>
          <w:rStyle w:val="Highlight1"/>
          <w:rFonts w:cs="Arial" w:ascii="Arial" w:hAnsi="Arial"/>
          <w:sz w:val="22"/>
        </w:rPr>
        <w:t xml:space="preserve">op de homepage van </w:t>
      </w:r>
      <w:hyperlink r:id="rId3">
        <w:r>
          <w:rPr>
            <w:rStyle w:val="InternetLink"/>
            <w:rFonts w:cs="Arial" w:ascii="Arial" w:hAnsi="Arial"/>
            <w:sz w:val="22"/>
          </w:rPr>
          <w:t>www.beroepseer.nl</w:t>
        </w:r>
      </w:hyperlink>
      <w:r>
        <w:rPr>
          <w:rStyle w:val="Highlight1"/>
          <w:rFonts w:cs="Arial" w:ascii="Arial" w:hAnsi="Arial"/>
          <w:sz w:val="22"/>
        </w:rPr>
        <w:t xml:space="preserve">. </w:t>
      </w:r>
    </w:p>
    <w:p>
      <w:pPr>
        <w:pStyle w:val="Normal"/>
        <w:rPr/>
      </w:pPr>
      <w:r>
        <w:rPr>
          <w:rStyle w:val="Highlight1"/>
          <w:rFonts w:cs="Arial" w:ascii="Arial" w:hAnsi="Arial"/>
          <w:sz w:val="22"/>
        </w:rPr>
        <w:t xml:space="preserve">Deze site is inmiddels al meer dan een jaar lang het digitale platform voor al diegenen die in de semi-publieke en publieke dienstverlening in de knoop zitten met hun beroepseer en ideeën hebben over hoe het beter kan. De belangstelling voor de site en de stichting is groeiende. </w:t>
      </w:r>
    </w:p>
    <w:p>
      <w:pPr>
        <w:pStyle w:val="Normal"/>
        <w:rPr>
          <w:rStyle w:val="Highlight1"/>
          <w:rFonts w:ascii="Arial" w:hAnsi="Arial" w:cs="Arial"/>
          <w:sz w:val="22"/>
        </w:rPr>
      </w:pPr>
      <w:r>
        <w:rPr/>
      </w:r>
    </w:p>
    <w:p>
      <w:pPr>
        <w:pStyle w:val="Normal"/>
        <w:rPr/>
      </w:pPr>
      <w:r>
        <w:rPr>
          <w:rStyle w:val="Highlight1"/>
          <w:rFonts w:cs="Arial" w:ascii="Arial" w:hAnsi="Arial"/>
          <w:sz w:val="22"/>
        </w:rPr>
        <w:t xml:space="preserve">Wij hebben het zeer op prijs gesteld dat u aan deze actie heeft willen meewerken, net als uw collega’s van het ministerie van Onderwijs, Cultuur en Wetenschap. </w:t>
      </w:r>
    </w:p>
    <w:p>
      <w:pPr>
        <w:pStyle w:val="Normal"/>
        <w:rPr/>
      </w:pPr>
      <w:r>
        <w:rPr>
          <w:rStyle w:val="Highlight1"/>
          <w:rFonts w:cs="Arial" w:ascii="Arial" w:hAnsi="Arial"/>
          <w:sz w:val="22"/>
        </w:rPr>
        <w:t xml:space="preserve">Mevrouw Bussemaker, u heeft op 1 mei het startschot tot de actie gegeven in verzorgingstehuis Het Schouw. Het verslag daarvan treft u als bijlage aan. Voorts heeft u beiden in een persoonlijke  videoboodschap  rechtstreeks advies gevraagd aan de mensen die het échte werk doen over wat er de komende jaren op de werkvloer dient te gebeuren. Men kon tussen 1 mei en 31 mei reageren. </w:t>
      </w:r>
    </w:p>
    <w:p>
      <w:pPr>
        <w:pStyle w:val="Normal"/>
        <w:rPr>
          <w:rStyle w:val="Highlight1"/>
          <w:rFonts w:ascii="Arial" w:hAnsi="Arial" w:cs="Arial"/>
          <w:sz w:val="22"/>
        </w:rPr>
      </w:pPr>
      <w:r>
        <w:rPr/>
      </w:r>
    </w:p>
    <w:p>
      <w:pPr>
        <w:pStyle w:val="Normal"/>
        <w:rPr/>
      </w:pPr>
      <w:r>
        <w:rPr>
          <w:rStyle w:val="Highlight1"/>
          <w:rFonts w:cs="Arial" w:ascii="Arial" w:hAnsi="Arial"/>
          <w:sz w:val="22"/>
        </w:rPr>
        <w:t xml:space="preserve">Bijgaand treft u de bundeling van alle binnengekomen reacties aan. Deze begint met een handzame analytische samenvatting van alle reacties in Beroepszeer-punten en Beroepseer-oplossingen (p. 3 - 7). Daarna volgen alle letterlijke reacties, die  wij ontvangen hebben bij de videoboodschappen, bij de tot weblog verkorte versies van uw videoboodschappen, als onderdeel van de aanmeldingen voor ons digitale platform en als </w:t>
      </w:r>
    </w:p>
    <w:p>
      <w:pPr>
        <w:pStyle w:val="Normal"/>
        <w:rPr/>
      </w:pPr>
      <w:r>
        <w:rPr>
          <w:rStyle w:val="Highlight1"/>
          <w:rFonts w:cs="Arial" w:ascii="Arial" w:hAnsi="Arial"/>
          <w:sz w:val="22"/>
        </w:rPr>
        <w:t xml:space="preserve">e-mails. </w:t>
      </w:r>
    </w:p>
    <w:p>
      <w:pPr>
        <w:pStyle w:val="Normal"/>
        <w:rPr/>
      </w:pPr>
      <w:r>
        <w:rPr>
          <w:rStyle w:val="Highlight1"/>
          <w:rFonts w:cs="Arial" w:ascii="Arial" w:hAnsi="Arial"/>
          <w:sz w:val="22"/>
        </w:rPr>
        <w:t xml:space="preserve">De reacties  voor minister Klink zijn te vinden op  p. 8 - 59, die voor staatssecretaris Bussemaker van p. 60 - 100. </w:t>
      </w:r>
    </w:p>
    <w:p>
      <w:pPr>
        <w:pStyle w:val="Normal"/>
        <w:rPr/>
      </w:pPr>
      <w:r>
        <w:rPr>
          <w:rStyle w:val="Highlight1"/>
          <w:rFonts w:cs="Arial" w:ascii="Arial" w:hAnsi="Arial"/>
          <w:sz w:val="22"/>
        </w:rPr>
        <w:t xml:space="preserve">Als tweede bijlage sturen we ook een interview met Tiny Tulner, vakbondsbestuurder in de zorg, </w:t>
      </w:r>
      <w:r>
        <w:rPr>
          <w:rStyle w:val="Highlight1"/>
          <w:rFonts w:cs="Arial" w:ascii="Arial" w:hAnsi="Arial"/>
          <w:color w:val="000000"/>
          <w:sz w:val="22"/>
        </w:rPr>
        <w:t>mee.</w:t>
      </w:r>
    </w:p>
    <w:p>
      <w:pPr>
        <w:pStyle w:val="Normal"/>
        <w:rPr>
          <w:rStyle w:val="Highlight1"/>
          <w:rFonts w:ascii="Arial" w:hAnsi="Arial" w:cs="Arial"/>
          <w:sz w:val="22"/>
        </w:rPr>
      </w:pPr>
      <w:r>
        <w:rPr/>
      </w:r>
    </w:p>
    <w:p>
      <w:pPr>
        <w:pStyle w:val="Normal"/>
        <w:rPr/>
      </w:pPr>
      <w:r>
        <w:rPr>
          <w:rStyle w:val="Highlight1"/>
          <w:rFonts w:cs="Arial" w:ascii="Arial" w:hAnsi="Arial"/>
          <w:sz w:val="22"/>
        </w:rPr>
        <w:t xml:space="preserve">Uw videoboodschappen hebben beslist aandacht getrokken. De aankondiging van de actie is door heel veel belangrijke organisaties in de zorgwereld overgenomen. De </w:t>
      </w:r>
      <w:r>
        <w:rPr>
          <w:rStyle w:val="Highlight1"/>
          <w:color w:val="000000"/>
        </w:rPr>
        <w:t>´</w:t>
      </w:r>
      <w:r>
        <w:rPr>
          <w:rStyle w:val="Highlight1"/>
          <w:rFonts w:cs="Arial" w:ascii="Arial" w:hAnsi="Arial"/>
          <w:sz w:val="22"/>
        </w:rPr>
        <w:t>bezoekersaantallen</w:t>
      </w:r>
      <w:r>
        <w:rPr>
          <w:rStyle w:val="Highlight1"/>
          <w:color w:val="000000"/>
        </w:rPr>
        <w:t>’</w:t>
      </w:r>
      <w:r>
        <w:rPr>
          <w:rStyle w:val="Highlight1"/>
          <w:rFonts w:cs="Arial" w:ascii="Arial" w:hAnsi="Arial"/>
          <w:sz w:val="22"/>
        </w:rPr>
        <w:t xml:space="preserve"> zijn er ook naar. De film van minister Klink heeft 3472 </w:t>
      </w:r>
      <w:r>
        <w:rPr>
          <w:rStyle w:val="Highlight1"/>
          <w:rFonts w:cs="Arial" w:ascii="Arial" w:hAnsi="Arial"/>
          <w:i/>
          <w:iCs/>
          <w:sz w:val="22"/>
        </w:rPr>
        <w:t xml:space="preserve">pageviews </w:t>
      </w:r>
      <w:r>
        <w:rPr>
          <w:rStyle w:val="Highlight1"/>
          <w:rFonts w:cs="Arial" w:ascii="Arial" w:hAnsi="Arial"/>
          <w:sz w:val="22"/>
        </w:rPr>
        <w:t xml:space="preserve">gehad, 37 mensen reageerden direct op de videoboodschap. De film van staatssecretaris Bussemaker heeft 5043 </w:t>
      </w:r>
      <w:r>
        <w:rPr>
          <w:rStyle w:val="Highlight1"/>
          <w:rFonts w:cs="Arial" w:ascii="Arial" w:hAnsi="Arial"/>
          <w:i/>
          <w:iCs/>
          <w:sz w:val="22"/>
        </w:rPr>
        <w:t>pageviews</w:t>
      </w:r>
      <w:r>
        <w:rPr>
          <w:rStyle w:val="Highlight1"/>
          <w:rFonts w:cs="Arial" w:ascii="Arial" w:hAnsi="Arial"/>
          <w:sz w:val="22"/>
        </w:rPr>
        <w:t xml:space="preserve"> gehad, 47 mensen reageerden direct op de videoboodschap. Volgens ons zijn de reacties een dwarsdoorsnede van wat er leeft in de hele sector. Opvallend is dat vrijwel alle reacties werkelijk openhartige, serieuze</w:t>
      </w:r>
      <w:r>
        <w:rPr>
          <w:rStyle w:val="Highlight1"/>
          <w:rFonts w:cs="Arial" w:ascii="Arial" w:hAnsi="Arial"/>
        </w:rPr>
        <w:t xml:space="preserve"> </w:t>
      </w:r>
      <w:r>
        <w:rPr>
          <w:rStyle w:val="Highlight1"/>
          <w:rFonts w:cs="Arial" w:ascii="Arial" w:hAnsi="Arial"/>
          <w:sz w:val="22"/>
        </w:rPr>
        <w:t>adviezen vanaf de werkvloer bevatten.  Een aantal mensen heeft zelfs expliciet aangegeven verder te willen meedenken.</w:t>
      </w:r>
    </w:p>
    <w:p>
      <w:pPr>
        <w:pStyle w:val="Normal"/>
        <w:rPr>
          <w:rStyle w:val="Highlight1"/>
          <w:rFonts w:ascii="Arial" w:hAnsi="Arial" w:cs="Arial"/>
          <w:sz w:val="22"/>
        </w:rPr>
      </w:pPr>
      <w:r>
        <w:rPr/>
      </w:r>
    </w:p>
    <w:p>
      <w:pPr>
        <w:pStyle w:val="Normal"/>
        <w:rPr/>
      </w:pPr>
      <w:r>
        <w:rPr>
          <w:rStyle w:val="Highlight1"/>
          <w:rFonts w:cs="Arial" w:ascii="Arial" w:hAnsi="Arial"/>
          <w:sz w:val="22"/>
        </w:rPr>
        <w:t xml:space="preserve">Uit de toon en de kwaliteit van de reacties spreekt  dat  mensen het  bijzonder vonden om zich zo direct met bewindspersonen te kunnen verstaan. Een klein aantal bleef wat cynisch en vraagt zich af of hun reactie echt gehoord zal worden.  </w:t>
      </w:r>
    </w:p>
    <w:p>
      <w:pPr>
        <w:pStyle w:val="Normal"/>
        <w:rPr>
          <w:rStyle w:val="Highlight1"/>
          <w:rFonts w:ascii="Arial" w:hAnsi="Arial" w:cs="Arial"/>
          <w:sz w:val="22"/>
        </w:rPr>
      </w:pPr>
      <w:r>
        <w:rPr/>
      </w:r>
    </w:p>
    <w:p>
      <w:pPr>
        <w:pStyle w:val="Normal"/>
        <w:rPr/>
      </w:pPr>
      <w:r>
        <w:rPr>
          <w:rStyle w:val="Highlight1"/>
          <w:rFonts w:cs="Arial" w:ascii="Arial" w:hAnsi="Arial"/>
          <w:sz w:val="22"/>
        </w:rPr>
        <w:t>Wij denken dat  het hier is gegaan om een unieke actie: bewindslieden die in een niet door de afdeling voorlichting gemaakte videoboodschap op een onafhankelijk platform de burger om advies vragen.  Het goede resultaat laat zien dat deze methodiek zich voor herhaling en uitbouwen leent. De belangrijke voorwaarde daarvoor is wel  dat de mensen er vertrouwen in  houden.  De moeite die mensen zich gegeven hebben om in de openbaarheid, niet anoniem te reageren, verplicht ons en u tot een zeer zorgvuldig vervolg. Een persoonlijke reactie van uw kant die recht doet aan de inhoud van de inbreng is daarvoor cruciaal. Op die manier ervaren mensen dat er  werkelijk naar hun geluisterd wordt en dat ze serieus worden genomen</w:t>
      </w:r>
      <w:r>
        <w:rPr>
          <w:rStyle w:val="Highlight1"/>
          <w:rFonts w:cs="Arial" w:ascii="Arial" w:hAnsi="Arial"/>
          <w:b/>
          <w:bCs/>
          <w:sz w:val="22"/>
          <w:vertAlign w:val="superscript"/>
        </w:rPr>
        <w:t>1)</w:t>
      </w:r>
      <w:r>
        <w:rPr>
          <w:rStyle w:val="Highlight1"/>
          <w:rFonts w:cs="Arial" w:ascii="Arial" w:hAnsi="Arial"/>
          <w:sz w:val="22"/>
        </w:rPr>
        <w:t xml:space="preserve">. Als deze actie in die zin een goed vervolg krijgt, kan de uitwisseling tussen Den Haag en de zorgwerkvloer voortgezet worden en zal deze steeds vruchtbaarder kunnen worden. </w:t>
      </w:r>
    </w:p>
    <w:p>
      <w:pPr>
        <w:pStyle w:val="Normal"/>
        <w:rPr>
          <w:rStyle w:val="Highlight1"/>
          <w:rFonts w:ascii="Arial" w:hAnsi="Arial" w:cs="Arial"/>
          <w:sz w:val="22"/>
        </w:rPr>
      </w:pPr>
      <w:r>
        <w:rPr/>
      </w:r>
    </w:p>
    <w:p>
      <w:pPr>
        <w:pStyle w:val="Normal"/>
        <w:rPr/>
      </w:pPr>
      <w:r>
        <w:rPr>
          <w:rStyle w:val="Highlight1"/>
          <w:rFonts w:cs="Arial" w:ascii="Arial" w:hAnsi="Arial"/>
          <w:sz w:val="22"/>
        </w:rPr>
        <w:t>Bij het vervolg blijven we graag in een actieve rol betrokken. Wij en degenen die u geadviseerd hebben, hopen spoedig van u te horen!</w:t>
      </w:r>
    </w:p>
    <w:p>
      <w:pPr>
        <w:pStyle w:val="Normal"/>
        <w:rPr>
          <w:rStyle w:val="Highlight1"/>
          <w:rFonts w:ascii="Arial" w:hAnsi="Arial" w:cs="Arial"/>
          <w:sz w:val="22"/>
        </w:rPr>
      </w:pPr>
      <w:r>
        <w:rPr/>
      </w:r>
    </w:p>
    <w:p>
      <w:pPr>
        <w:pStyle w:val="Normal"/>
        <w:rPr>
          <w:rStyle w:val="Highlight1"/>
          <w:rFonts w:ascii="Arial" w:hAnsi="Arial" w:cs="Arial"/>
          <w:sz w:val="22"/>
        </w:rPr>
      </w:pPr>
      <w:r>
        <w:rPr/>
      </w:r>
    </w:p>
    <w:p>
      <w:pPr>
        <w:pStyle w:val="Normal"/>
        <w:rPr/>
      </w:pPr>
      <w:r>
        <w:rPr>
          <w:rStyle w:val="Highlight1"/>
          <w:rFonts w:cs="Arial" w:ascii="Arial" w:hAnsi="Arial"/>
          <w:sz w:val="22"/>
        </w:rPr>
        <w:t>Thijs Jansen en Alexandrien van der Burgt</w:t>
      </w:r>
    </w:p>
    <w:p>
      <w:pPr>
        <w:pStyle w:val="Normal"/>
        <w:rPr/>
      </w:pPr>
      <w:r>
        <w:rPr>
          <w:rStyle w:val="Highlight1"/>
          <w:rFonts w:cs="Arial" w:ascii="Arial" w:hAnsi="Arial"/>
          <w:sz w:val="22"/>
        </w:rPr>
        <w:t xml:space="preserve">Stichting Beroepseer </w:t>
      </w:r>
    </w:p>
    <w:p>
      <w:pPr>
        <w:pStyle w:val="Normal"/>
        <w:rPr>
          <w:rStyle w:val="Highlight1"/>
          <w:rFonts w:ascii="Arial" w:hAnsi="Arial" w:cs="Arial"/>
          <w:sz w:val="22"/>
        </w:rPr>
      </w:pPr>
      <w:r>
        <w:rPr/>
      </w:r>
    </w:p>
    <w:p>
      <w:pPr>
        <w:pStyle w:val="Normal"/>
        <w:rPr>
          <w:rStyle w:val="Highlight1"/>
          <w:rFonts w:ascii="Arial" w:hAnsi="Arial" w:cs="Arial"/>
        </w:rPr>
      </w:pPr>
      <w:r>
        <w:rPr/>
      </w:r>
    </w:p>
    <w:p>
      <w:pPr>
        <w:pStyle w:val="Normal"/>
        <w:rPr>
          <w:rStyle w:val="Highlight1"/>
          <w:rFonts w:ascii="Arial" w:hAnsi="Arial" w:cs="Arial"/>
        </w:rPr>
      </w:pPr>
      <w:r>
        <w:rPr/>
      </w:r>
    </w:p>
    <w:p>
      <w:pPr>
        <w:pStyle w:val="Normal"/>
        <w:rPr>
          <w:rStyle w:val="Highlight1"/>
          <w:rFonts w:ascii="Arial" w:hAnsi="Arial" w:cs="Arial"/>
        </w:rPr>
      </w:pPr>
      <w:r>
        <w:rPr/>
      </w:r>
    </w:p>
    <w:p>
      <w:pPr>
        <w:pStyle w:val="Normal"/>
        <w:rPr>
          <w:rStyle w:val="Highlight1"/>
          <w:rFonts w:ascii="Arial" w:hAnsi="Arial" w:cs="Arial"/>
        </w:rPr>
      </w:pPr>
      <w:r>
        <w:rPr/>
      </w:r>
    </w:p>
    <w:p>
      <w:pPr>
        <w:pStyle w:val="Normal"/>
        <w:rPr>
          <w:rStyle w:val="Highlight1"/>
          <w:rFonts w:ascii="Arial" w:hAnsi="Arial" w:cs="Arial"/>
        </w:rPr>
      </w:pPr>
      <w:r>
        <w:rPr/>
      </w:r>
    </w:p>
    <w:p>
      <w:pPr>
        <w:pStyle w:val="Normal"/>
        <w:rPr>
          <w:rStyle w:val="Highlight1"/>
          <w:rFonts w:ascii="Arial" w:hAnsi="Arial" w:cs="Ari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Style w:val="Highlight1"/>
          <w:rFonts w:ascii="Arial" w:hAnsi="Arial" w:cs="Arial"/>
          <w:sz w:val="20"/>
        </w:rPr>
      </w:pPr>
      <w:r>
        <w:rPr>
          <w:rStyle w:val="Highlight1"/>
          <w:rFonts w:eastAsia="Arial" w:cs="Arial" w:ascii="Arial" w:hAnsi="Arial"/>
          <w:color w:val="000000"/>
          <w:vertAlign w:val="superscript"/>
        </w:rPr>
        <w:t xml:space="preserve">  </w:t>
      </w:r>
      <w:r>
        <w:rPr>
          <w:rStyle w:val="Highlight1"/>
          <w:rFonts w:cs="Arial" w:ascii="Arial" w:hAnsi="Arial"/>
          <w:color w:val="000000"/>
          <w:vertAlign w:val="superscript"/>
        </w:rPr>
        <w:t>1</w:t>
      </w:r>
      <w:r>
        <w:rPr>
          <w:rStyle w:val="Highlight1"/>
          <w:color w:val="000000"/>
          <w:vertAlign w:val="superscript"/>
        </w:rPr>
        <w:t>)</w:t>
      </w:r>
      <w:r>
        <w:rPr>
          <w:rStyle w:val="Highlight1"/>
          <w:rFonts w:cs="Arial" w:ascii="Arial" w:hAnsi="Arial"/>
        </w:rPr>
        <w:t xml:space="preserve"> </w:t>
      </w:r>
      <w:r>
        <w:rPr>
          <w:rStyle w:val="Highlight1"/>
          <w:rFonts w:cs="Arial" w:ascii="Arial" w:hAnsi="Arial"/>
          <w:sz w:val="20"/>
        </w:rPr>
        <w:t xml:space="preserve">Zie voor de voorwaarden waaraan acties als </w:t>
      </w:r>
      <w:r>
        <w:rPr>
          <w:rStyle w:val="Highlight1"/>
          <w:color w:val="000000"/>
        </w:rPr>
        <w:t>‘</w:t>
      </w:r>
      <w:r>
        <w:rPr>
          <w:rStyle w:val="Highlight1"/>
          <w:rFonts w:cs="Arial" w:ascii="Arial" w:hAnsi="Arial"/>
          <w:sz w:val="20"/>
        </w:rPr>
        <w:t>Adviseer het kabinet over...</w:t>
      </w:r>
      <w:r>
        <w:rPr>
          <w:rStyle w:val="Highlight1"/>
          <w:color w:val="000000"/>
        </w:rPr>
        <w:t>’</w:t>
      </w:r>
      <w:r>
        <w:rPr>
          <w:rStyle w:val="Highlight1"/>
          <w:rFonts w:cs="Arial" w:ascii="Arial" w:hAnsi="Arial"/>
          <w:sz w:val="20"/>
        </w:rPr>
        <w:t xml:space="preserve"> moeten voldoen om succesvol en effectief te zijn, het rapport  Making a Difference: A guide to evaluating public participation in central government (2006) van de Engelse thinktank Involve. Het rapport is te vinden op: </w:t>
      </w:r>
      <w:hyperlink r:id="rId4">
        <w:r>
          <w:rPr>
            <w:rStyle w:val="InternetLink"/>
            <w:rFonts w:cs="Arial" w:ascii="Arial" w:hAnsi="Arial"/>
            <w:sz w:val="20"/>
          </w:rPr>
          <w:t>http://www.involve.org.uk/evaluation/</w:t>
        </w:r>
      </w:hyperlink>
    </w:p>
    <w:p>
      <w:pPr>
        <w:pStyle w:val="Normal"/>
        <w:rPr>
          <w:rStyle w:val="Highlight1"/>
          <w:rFonts w:ascii="Arial" w:hAnsi="Arial" w:cs="Arial"/>
          <w:sz w:val="20"/>
        </w:rPr>
      </w:pPr>
      <w:r>
        <w:rPr/>
      </w:r>
    </w:p>
    <w:p>
      <w:pPr>
        <w:pStyle w:val="Normal"/>
        <w:rPr>
          <w:rStyle w:val="Highlight1"/>
          <w:rFonts w:ascii="Arial" w:hAnsi="Arial" w:cs="Arial"/>
        </w:rPr>
      </w:pPr>
      <w:r>
        <w:rPr/>
      </w:r>
    </w:p>
    <w:p>
      <w:pPr>
        <w:pStyle w:val="Normal"/>
        <w:rPr>
          <w:rStyle w:val="Highlight1"/>
          <w:rFonts w:ascii="Arial" w:hAnsi="Arial" w:cs="Arial"/>
        </w:rPr>
      </w:pPr>
      <w:r>
        <w:rPr/>
      </w:r>
    </w:p>
    <w:p>
      <w:pPr>
        <w:pStyle w:val="Normal"/>
        <w:rPr>
          <w:rStyle w:val="Highlight1"/>
          <w:rFonts w:ascii="Arial" w:hAnsi="Arial" w:cs="Arial"/>
        </w:rPr>
      </w:pPr>
      <w:r>
        <w:rPr/>
      </w:r>
    </w:p>
    <w:p>
      <w:pPr>
        <w:pStyle w:val="Normal"/>
        <w:rPr>
          <w:rStyle w:val="Highlight1"/>
          <w:rFonts w:ascii="Arial" w:hAnsi="Arial" w:cs="Arial"/>
        </w:rPr>
      </w:pPr>
      <w:r>
        <w:rPr/>
      </w:r>
    </w:p>
    <w:p>
      <w:pPr>
        <w:pStyle w:val="Normal"/>
        <w:rPr>
          <w:rStyle w:val="Highlight1"/>
          <w:rFonts w:ascii="Arial" w:hAnsi="Arial" w:cs="Arial"/>
          <w:u w:val="single"/>
        </w:rPr>
      </w:pPr>
      <w:r>
        <w:rPr/>
      </w:r>
    </w:p>
    <w:p>
      <w:pPr>
        <w:pStyle w:val="Normal"/>
        <w:rPr>
          <w:rStyle w:val="Highlight1"/>
          <w:rFonts w:ascii="Arial" w:hAnsi="Arial" w:cs="Arial"/>
          <w:u w:val="single"/>
        </w:rPr>
      </w:pPr>
      <w:r>
        <w:rPr/>
      </w:r>
    </w:p>
    <w:p>
      <w:pPr>
        <w:pStyle w:val="Normal"/>
        <w:rPr>
          <w:rStyle w:val="Highlight1"/>
          <w:rFonts w:ascii="Arial" w:hAnsi="Arial" w:cs="Arial"/>
          <w:u w:val="single"/>
        </w:rPr>
      </w:pPr>
      <w:r>
        <w:rPr/>
      </w:r>
    </w:p>
    <w:p>
      <w:pPr>
        <w:pStyle w:val="Heading7"/>
        <w:rPr>
          <w:rStyle w:val="Highlight1"/>
          <w:rFonts w:ascii="Arial" w:hAnsi="Arial" w:cs="Arial"/>
        </w:rPr>
      </w:pPr>
      <w:r>
        <w:rPr/>
      </w:r>
    </w:p>
    <w:p>
      <w:pPr>
        <w:pStyle w:val="Normal"/>
        <w:rPr/>
      </w:pPr>
      <w:r>
        <w:rPr>
          <w:rStyle w:val="Highlight1"/>
          <w:rFonts w:eastAsia="Arial" w:cs="Arial" w:ascii="Arial" w:hAnsi="Arial"/>
        </w:rPr>
        <w:t xml:space="preserve"> </w:t>
      </w:r>
    </w:p>
    <w:p>
      <w:pPr>
        <w:pStyle w:val="Normal"/>
        <w:rPr>
          <w:rStyle w:val="Highlight1"/>
          <w:rFonts w:ascii="Arial" w:hAnsi="Arial" w:cs="Arial"/>
        </w:rPr>
      </w:pPr>
      <w:r>
        <w:rPr/>
      </w:r>
    </w:p>
    <w:p>
      <w:pPr>
        <w:pStyle w:val="Normal"/>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6"/>
        <w:jc w:val="left"/>
        <w:rPr>
          <w:rFonts w:cs="Arial"/>
          <w:b w:val="false"/>
          <w:b w:val="false"/>
          <w:color w:val="000080"/>
          <w:sz w:val="20"/>
          <w:szCs w:val="18"/>
        </w:rPr>
      </w:pPr>
      <w:r>
        <w:rPr>
          <w:rFonts w:cs="Arial"/>
          <w:b w:val="false"/>
          <w:color w:val="000080"/>
          <w:sz w:val="20"/>
          <w:szCs w:val="18"/>
        </w:rPr>
        <w:t>Stichting BeroepsEer -Tapijtweg 2 - 2597 KH Den Haag - www.beroepseer.nl  - info@beroepseer.nl</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numPr>
          <w:ilvl w:val="0"/>
          <w:numId w:val="0"/>
        </w:numPr>
        <w:rPr>
          <w:rFonts w:cs="Arial"/>
          <w:b w:val="false"/>
          <w:b w:val="false"/>
          <w:color w:val="000080"/>
          <w:sz w:val="20"/>
          <w:szCs w:val="18"/>
        </w:rPr>
      </w:pPr>
      <w:r>
        <w:rPr>
          <w:rFonts w:cs="Arial"/>
          <w:b w:val="false"/>
          <w:color w:val="000080"/>
          <w:sz w:val="20"/>
          <w:szCs w:val="18"/>
        </w:rPr>
      </w:r>
    </w:p>
    <w:p>
      <w:pPr>
        <w:sectPr>
          <w:type w:val="continuous"/>
          <w:pgSz w:w="11906" w:h="16838"/>
          <w:pgMar w:left="1418" w:right="1418" w:gutter="0" w:header="0" w:top="1418" w:footer="0" w:bottom="1418"/>
          <w:formProt w:val="false"/>
          <w:textDirection w:val="lrTb"/>
          <w:docGrid w:type="default" w:linePitch="360" w:charSpace="0"/>
        </w:sectPr>
      </w:pPr>
    </w:p>
    <w:p>
      <w:pPr>
        <w:pStyle w:val="Normal"/>
        <w:rPr>
          <w:rStyle w:val="Highlight1"/>
          <w:rFonts w:ascii="Arial" w:hAnsi="Arial" w:cs="Arial"/>
          <w:sz w:val="22"/>
        </w:rPr>
      </w:pPr>
      <w:r>
        <w:rPr>
          <w:rFonts w:cs="Arial"/>
        </w:rPr>
      </w:r>
    </w:p>
    <w:p>
      <w:pPr>
        <w:pStyle w:val="Heading6"/>
        <w:rPr/>
      </w:pPr>
      <w:r>
        <w:rPr>
          <w:sz w:val="32"/>
        </w:rPr>
        <w:t>Samenvatting reacties op de e-card actie</w:t>
      </w:r>
    </w:p>
    <w:p>
      <w:pPr>
        <w:pStyle w:val="Normal"/>
        <w:jc w:val="center"/>
        <w:rPr>
          <w:rFonts w:ascii="Arial" w:hAnsi="Arial" w:cs="Arial"/>
          <w:b/>
          <w:b/>
          <w:color w:val="FF0000"/>
          <w:sz w:val="32"/>
        </w:rPr>
      </w:pPr>
      <w:r>
        <w:rPr>
          <w:rFonts w:cs="Arial" w:ascii="Arial" w:hAnsi="Arial"/>
          <w:b/>
          <w:color w:val="FF0000"/>
          <w:sz w:val="32"/>
        </w:rPr>
        <w:t xml:space="preserve">van Stichting Beroepseer via </w:t>
      </w:r>
      <w:hyperlink r:id="rId5">
        <w:r>
          <w:rPr>
            <w:rStyle w:val="InternetLink"/>
            <w:rFonts w:cs="Arial" w:ascii="Arial" w:hAnsi="Arial"/>
            <w:b/>
            <w:color w:val="FF0000"/>
            <w:sz w:val="32"/>
          </w:rPr>
          <w:t>www.beroepseer.nl</w:t>
        </w:r>
      </w:hyperlink>
    </w:p>
    <w:p>
      <w:pPr>
        <w:pStyle w:val="Normal"/>
        <w:jc w:val="center"/>
        <w:rPr>
          <w:rFonts w:ascii="Arial" w:hAnsi="Arial" w:cs="Arial"/>
          <w:b/>
          <w:b/>
          <w:i/>
          <w:i/>
          <w:iCs/>
          <w:color w:val="FF0000"/>
          <w:sz w:val="32"/>
        </w:rPr>
      </w:pPr>
      <w:r>
        <w:rPr>
          <w:rFonts w:cs="Arial" w:ascii="Arial" w:hAnsi="Arial"/>
          <w:b/>
          <w:color w:val="FF0000"/>
          <w:sz w:val="32"/>
        </w:rPr>
        <w:t>in de maand mei 2007</w:t>
      </w:r>
    </w:p>
    <w:p>
      <w:pPr>
        <w:pStyle w:val="Normal"/>
        <w:jc w:val="center"/>
        <w:rPr>
          <w:rFonts w:ascii="Arial" w:hAnsi="Arial" w:cs="Arial"/>
          <w:b/>
          <w:b/>
          <w:i/>
          <w:i/>
          <w:iCs/>
          <w:color w:val="FF0000"/>
          <w:sz w:val="22"/>
        </w:rPr>
      </w:pPr>
      <w:r>
        <w:rPr>
          <w:rFonts w:cs="Arial" w:ascii="Arial" w:hAnsi="Arial"/>
          <w:b/>
          <w:i/>
          <w:iCs/>
          <w:color w:val="FF0000"/>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4"/>
          <w:u w:val="none"/>
        </w:rPr>
      </w:pPr>
      <w:r>
        <w:rPr>
          <w:rFonts w:cs="Arial" w:ascii="Arial" w:hAnsi="Arial"/>
          <w:sz w:val="24"/>
          <w:u w:val="none"/>
        </w:rPr>
        <w:t>Beroepszeerpunt 1</w:t>
      </w:r>
    </w:p>
    <w:p>
      <w:pPr>
        <w:pStyle w:val="Normal"/>
        <w:rPr>
          <w:rFonts w:ascii="Arial" w:hAnsi="Arial" w:cs="Arial"/>
          <w:sz w:val="22"/>
        </w:rPr>
      </w:pPr>
      <w:r>
        <w:rPr>
          <w:rFonts w:cs="Arial" w:ascii="Arial" w:hAnsi="Arial"/>
          <w:sz w:val="22"/>
        </w:rPr>
        <w:t>De zorg lijdt aan cijferziekte en registratiegekte.</w:t>
      </w:r>
    </w:p>
    <w:p>
      <w:pPr>
        <w:pStyle w:val="Normal"/>
        <w:rPr>
          <w:rFonts w:ascii="Arial" w:hAnsi="Arial" w:cs="Arial"/>
          <w:sz w:val="22"/>
        </w:rPr>
      </w:pPr>
      <w:r>
        <w:rPr>
          <w:rFonts w:cs="Arial" w:ascii="Arial" w:hAnsi="Arial"/>
          <w:sz w:val="22"/>
        </w:rPr>
      </w:r>
    </w:p>
    <w:p>
      <w:pPr>
        <w:pStyle w:val="Heading1"/>
        <w:rPr>
          <w:rFonts w:ascii="Arial" w:hAnsi="Arial" w:cs="Arial"/>
          <w:sz w:val="24"/>
          <w:u w:val="none"/>
        </w:rPr>
      </w:pPr>
      <w:r>
        <w:rPr>
          <w:rFonts w:cs="Arial" w:ascii="Arial" w:hAnsi="Arial"/>
          <w:sz w:val="24"/>
          <w:u w:val="none"/>
        </w:rPr>
        <w:t>Beroepseeroplossingen</w:t>
      </w:r>
    </w:p>
    <w:p>
      <w:pPr>
        <w:pStyle w:val="Heading1"/>
        <w:numPr>
          <w:ilvl w:val="0"/>
          <w:numId w:val="5"/>
        </w:numPr>
        <w:rPr>
          <w:rFonts w:ascii="Arial" w:hAnsi="Arial" w:cs="Arial"/>
          <w:b w:val="false"/>
          <w:b w:val="false"/>
          <w:sz w:val="22"/>
          <w:u w:val="none"/>
        </w:rPr>
      </w:pPr>
      <w:r>
        <w:rPr>
          <w:rFonts w:cs="Arial" w:ascii="Arial" w:hAnsi="Arial"/>
          <w:b w:val="false"/>
          <w:sz w:val="22"/>
          <w:u w:val="none"/>
        </w:rPr>
        <w:t>Jaag niet meer met onvoldoende voorbereidingstijd de DBC-computerprogramma’s er door (Marie-José van Lieshout, psychotherapeut).</w:t>
      </w:r>
    </w:p>
    <w:p>
      <w:pPr>
        <w:pStyle w:val="Normal"/>
        <w:numPr>
          <w:ilvl w:val="0"/>
          <w:numId w:val="4"/>
        </w:numPr>
        <w:rPr>
          <w:rFonts w:ascii="Arial" w:hAnsi="Arial" w:cs="Arial"/>
          <w:sz w:val="22"/>
        </w:rPr>
      </w:pPr>
      <w:r>
        <w:rPr>
          <w:rFonts w:cs="Arial" w:ascii="Arial" w:hAnsi="Arial"/>
          <w:sz w:val="22"/>
        </w:rPr>
        <w:t>Luister naar wat de professionals altijd al zeggen en laat dat niet nog eens onderzoeken door dure onderzoeksbureaus (Marie-José van Lieshout, psychotherapeut).</w:t>
      </w:r>
    </w:p>
    <w:p>
      <w:pPr>
        <w:pStyle w:val="Normal"/>
        <w:numPr>
          <w:ilvl w:val="0"/>
          <w:numId w:val="4"/>
        </w:numPr>
        <w:rPr>
          <w:rFonts w:ascii="Arial" w:hAnsi="Arial" w:cs="Arial"/>
          <w:sz w:val="22"/>
        </w:rPr>
      </w:pPr>
      <w:r>
        <w:rPr>
          <w:rFonts w:cs="Arial" w:ascii="Arial" w:hAnsi="Arial"/>
          <w:sz w:val="22"/>
        </w:rPr>
        <w:t>Draai de tijd die nu verspild wordt aan het registreren terug naar tijd om weer het echte werk te doen (L.M. Leicht, psychiater-psychotherapeut; Anja Slagter, zorgmanager).</w:t>
      </w:r>
    </w:p>
    <w:p>
      <w:pPr>
        <w:pStyle w:val="Normal"/>
        <w:numPr>
          <w:ilvl w:val="0"/>
          <w:numId w:val="4"/>
        </w:numPr>
        <w:rPr>
          <w:rFonts w:ascii="Arial" w:hAnsi="Arial" w:cs="Arial"/>
          <w:sz w:val="22"/>
        </w:rPr>
      </w:pPr>
      <w:r>
        <w:rPr>
          <w:rFonts w:cs="Arial" w:ascii="Arial" w:hAnsi="Arial"/>
          <w:sz w:val="22"/>
        </w:rPr>
        <w:t>Bepaal hoeveel patiënten er zijn, zodat duidelijk is hoeveel het kost en dan kunnen de medewerkers achter de computer vandaan (Evert Bod, teamleider).</w:t>
      </w:r>
    </w:p>
    <w:p>
      <w:pPr>
        <w:pStyle w:val="Normal"/>
        <w:numPr>
          <w:ilvl w:val="0"/>
          <w:numId w:val="4"/>
        </w:numPr>
        <w:rPr>
          <w:rFonts w:ascii="Arial" w:hAnsi="Arial" w:cs="Arial"/>
          <w:sz w:val="22"/>
        </w:rPr>
      </w:pPr>
      <w:r>
        <w:rPr>
          <w:rFonts w:cs="Arial" w:ascii="Arial" w:hAnsi="Arial"/>
          <w:sz w:val="22"/>
        </w:rPr>
        <w:t>Toets de zorg aan de praktijk en niet aan het papier (Catharina, verzorgende).</w:t>
      </w:r>
    </w:p>
    <w:p>
      <w:pPr>
        <w:pStyle w:val="Normal"/>
        <w:numPr>
          <w:ilvl w:val="0"/>
          <w:numId w:val="4"/>
        </w:numPr>
        <w:rPr>
          <w:rFonts w:ascii="Arial" w:hAnsi="Arial" w:cs="Arial"/>
          <w:sz w:val="22"/>
        </w:rPr>
      </w:pPr>
      <w:r>
        <w:rPr>
          <w:rFonts w:cs="Arial" w:ascii="Arial" w:hAnsi="Arial"/>
          <w:sz w:val="22"/>
        </w:rPr>
        <w:t>Kijk naar de praktijk: mensen hebben zorg nodig met aandacht (E. Hurenkamp).</w:t>
      </w:r>
    </w:p>
    <w:p>
      <w:pPr>
        <w:pStyle w:val="Normal"/>
        <w:numPr>
          <w:ilvl w:val="0"/>
          <w:numId w:val="4"/>
        </w:numPr>
        <w:rPr>
          <w:rFonts w:ascii="Arial" w:hAnsi="Arial" w:cs="Arial"/>
          <w:sz w:val="22"/>
        </w:rPr>
      </w:pPr>
      <w:r>
        <w:rPr>
          <w:rFonts w:cs="Arial" w:ascii="Arial" w:hAnsi="Arial"/>
          <w:sz w:val="22"/>
        </w:rPr>
        <w:t>Erken dat luisteren naar mensen minstens net zo belangrijk is als de meetbare en toetsbare objectiviteit (Pieter Sluis, arts/trainer, Jeroen Chevallier).</w:t>
      </w:r>
    </w:p>
    <w:p>
      <w:pPr>
        <w:pStyle w:val="Normal"/>
        <w:numPr>
          <w:ilvl w:val="0"/>
          <w:numId w:val="4"/>
        </w:numPr>
        <w:rPr>
          <w:rFonts w:ascii="Arial" w:hAnsi="Arial" w:cs="Arial"/>
          <w:sz w:val="22"/>
        </w:rPr>
      </w:pPr>
      <w:r>
        <w:rPr>
          <w:rFonts w:cs="Arial" w:ascii="Arial" w:hAnsi="Arial"/>
          <w:sz w:val="22"/>
        </w:rPr>
        <w:t>Erken ook het geven van aandacht aan angst en onzekerheid van patiënten als essentieel voor het werk (Ignace Schretlen).</w:t>
      </w:r>
    </w:p>
    <w:p>
      <w:pPr>
        <w:pStyle w:val="Normal"/>
        <w:numPr>
          <w:ilvl w:val="0"/>
          <w:numId w:val="4"/>
        </w:numPr>
        <w:rPr>
          <w:rFonts w:ascii="Arial" w:hAnsi="Arial" w:cs="Arial"/>
          <w:sz w:val="22"/>
        </w:rPr>
      </w:pPr>
      <w:r>
        <w:rPr>
          <w:rFonts w:cs="Arial" w:ascii="Arial" w:hAnsi="Arial"/>
          <w:sz w:val="22"/>
        </w:rPr>
        <w:t>Laat niet de bakker de slager opleiden, maar start een aparte opleiding voor verzorgenden en zorgkundigen op niveau 2 tot en met 5 en start een universitaire opleiding Zorgkunde (Annelies Doodhagen en Ron Groothuis).</w:t>
      </w:r>
    </w:p>
    <w:p>
      <w:pPr>
        <w:pStyle w:val="Normal"/>
        <w:numPr>
          <w:ilvl w:val="0"/>
          <w:numId w:val="4"/>
        </w:numPr>
        <w:rPr>
          <w:rFonts w:ascii="Arial" w:hAnsi="Arial" w:cs="Arial"/>
          <w:sz w:val="22"/>
        </w:rPr>
      </w:pPr>
      <w:r>
        <w:rPr>
          <w:rFonts w:cs="Arial" w:ascii="Arial" w:hAnsi="Arial"/>
          <w:sz w:val="22"/>
        </w:rPr>
        <w:t>Ga na hoeveel medewerkers van andere beroepsgroepen er bij zijn gekomen ten koste van de professionals (Hennie Bongers, ambtelijk secretaris OR GGZ-instelling).</w:t>
      </w:r>
    </w:p>
    <w:p>
      <w:pPr>
        <w:pStyle w:val="Normal"/>
        <w:numPr>
          <w:ilvl w:val="0"/>
          <w:numId w:val="4"/>
        </w:numPr>
        <w:rPr>
          <w:rFonts w:ascii="Arial" w:hAnsi="Arial" w:cs="Arial"/>
          <w:sz w:val="22"/>
        </w:rPr>
      </w:pPr>
      <w:r>
        <w:rPr>
          <w:rFonts w:cs="Arial" w:ascii="Arial" w:hAnsi="Arial"/>
          <w:sz w:val="22"/>
        </w:rPr>
        <w:t>Maak de mensen weer belangrijker dan de targets van de productie (Hennie Bongers, ambtelijk secretaris OR GGZ-instelling).</w:t>
      </w:r>
    </w:p>
    <w:p>
      <w:pPr>
        <w:pStyle w:val="Normal"/>
        <w:numPr>
          <w:ilvl w:val="0"/>
          <w:numId w:val="4"/>
        </w:numPr>
        <w:rPr>
          <w:rFonts w:ascii="Arial" w:hAnsi="Arial" w:cs="Arial"/>
          <w:sz w:val="22"/>
        </w:rPr>
      </w:pPr>
      <w:r>
        <w:rPr>
          <w:rFonts w:cs="Arial" w:ascii="Arial" w:hAnsi="Arial"/>
          <w:sz w:val="22"/>
        </w:rPr>
        <w:t>Toets steekproefsgewijs (Christl Fillié).</w:t>
      </w:r>
    </w:p>
    <w:p>
      <w:pPr>
        <w:pStyle w:val="Normal"/>
        <w:numPr>
          <w:ilvl w:val="0"/>
          <w:numId w:val="4"/>
        </w:numPr>
        <w:rPr>
          <w:rFonts w:ascii="Arial" w:hAnsi="Arial" w:cs="Arial"/>
          <w:sz w:val="22"/>
        </w:rPr>
      </w:pPr>
      <w:r>
        <w:rPr>
          <w:rFonts w:cs="Arial" w:ascii="Arial" w:hAnsi="Arial"/>
          <w:sz w:val="22"/>
        </w:rPr>
        <w:t>Laat het bij de hygiënecheck in plaats van al die formulieren en handtekeningen voor de HACCP voedselveiligheid waardoor de voedingsassistente niet meer kan helpen bij het eten (Hedwig Remme, afdelingshoofd reactivering).</w:t>
      </w:r>
    </w:p>
    <w:p>
      <w:pPr>
        <w:pStyle w:val="Normal"/>
        <w:numPr>
          <w:ilvl w:val="0"/>
          <w:numId w:val="4"/>
        </w:numPr>
        <w:rPr/>
      </w:pPr>
      <w:r>
        <w:rPr>
          <w:rFonts w:cs="Arial" w:ascii="Arial" w:hAnsi="Arial"/>
          <w:sz w:val="22"/>
        </w:rPr>
        <w:t xml:space="preserve">Erken dat professionals niet </w:t>
      </w:r>
      <w:r>
        <w:rPr>
          <w:rFonts w:cs="Arial" w:ascii="Arial" w:hAnsi="Arial"/>
          <w:i/>
          <w:sz w:val="22"/>
        </w:rPr>
        <w:t>soms</w:t>
      </w:r>
      <w:r>
        <w:rPr>
          <w:rFonts w:cs="Arial" w:ascii="Arial" w:hAnsi="Arial"/>
          <w:sz w:val="22"/>
        </w:rPr>
        <w:t xml:space="preserve"> dit probleem hebben, maar </w:t>
      </w:r>
      <w:r>
        <w:rPr>
          <w:rFonts w:cs="Arial" w:ascii="Arial" w:hAnsi="Arial"/>
          <w:i/>
          <w:sz w:val="22"/>
        </w:rPr>
        <w:t>altijd</w:t>
      </w:r>
      <w:r>
        <w:rPr>
          <w:rFonts w:cs="Arial" w:ascii="Arial" w:hAnsi="Arial"/>
          <w:sz w:val="22"/>
        </w:rPr>
        <w:t xml:space="preserve"> dit probleem hebben en dat het een tranendal is in de complete sector (Wim Stolk).</w:t>
      </w:r>
    </w:p>
    <w:p>
      <w:pPr>
        <w:pStyle w:val="Heading1"/>
        <w:rPr>
          <w:rFonts w:ascii="Arial" w:hAnsi="Arial" w:cs="Arial"/>
          <w:sz w:val="22"/>
        </w:rPr>
      </w:pPr>
      <w:r>
        <w:rPr>
          <w:rFonts w:cs="Arial" w:ascii="Arial" w:hAnsi="Arial"/>
          <w:sz w:val="22"/>
        </w:rPr>
      </w:r>
    </w:p>
    <w:p>
      <w:pPr>
        <w:pStyle w:val="Normal"/>
        <w:rPr/>
      </w:pPr>
      <w:r>
        <w:rPr/>
      </w:r>
    </w:p>
    <w:p>
      <w:pPr>
        <w:pStyle w:val="Heading1"/>
        <w:rPr>
          <w:rFonts w:ascii="Arial" w:hAnsi="Arial" w:cs="Arial"/>
          <w:sz w:val="24"/>
          <w:u w:val="none"/>
        </w:rPr>
      </w:pPr>
      <w:r>
        <w:rPr>
          <w:rFonts w:cs="Arial" w:ascii="Arial" w:hAnsi="Arial"/>
          <w:sz w:val="24"/>
          <w:u w:val="none"/>
        </w:rPr>
        <w:t>Beroepszeerpunt 2</w:t>
      </w:r>
    </w:p>
    <w:p>
      <w:pPr>
        <w:pStyle w:val="Normal"/>
        <w:rPr>
          <w:rFonts w:ascii="Arial" w:hAnsi="Arial" w:cs="Arial"/>
          <w:sz w:val="22"/>
        </w:rPr>
      </w:pPr>
      <w:r>
        <w:rPr>
          <w:rFonts w:cs="Arial" w:ascii="Arial" w:hAnsi="Arial"/>
          <w:sz w:val="22"/>
        </w:rPr>
        <w:t>De financiering van de zorg is voortdurend onzeker.</w:t>
      </w:r>
    </w:p>
    <w:p>
      <w:pPr>
        <w:pStyle w:val="Heading1"/>
        <w:rPr>
          <w:rFonts w:ascii="Arial" w:hAnsi="Arial" w:cs="Arial"/>
          <w:sz w:val="22"/>
        </w:rPr>
      </w:pPr>
      <w:r>
        <w:rPr>
          <w:rFonts w:cs="Arial" w:ascii="Arial" w:hAnsi="Arial"/>
          <w:sz w:val="22"/>
        </w:rPr>
      </w:r>
    </w:p>
    <w:p>
      <w:pPr>
        <w:pStyle w:val="Heading1"/>
        <w:rPr>
          <w:rFonts w:ascii="Arial" w:hAnsi="Arial" w:cs="Arial"/>
          <w:sz w:val="24"/>
          <w:u w:val="none"/>
        </w:rPr>
      </w:pPr>
      <w:r>
        <w:rPr>
          <w:rFonts w:cs="Arial" w:ascii="Arial" w:hAnsi="Arial"/>
          <w:sz w:val="24"/>
          <w:u w:val="none"/>
        </w:rPr>
        <w:t>Beroepseeroplossingen</w:t>
      </w:r>
    </w:p>
    <w:p>
      <w:pPr>
        <w:pStyle w:val="Normal"/>
        <w:numPr>
          <w:ilvl w:val="0"/>
          <w:numId w:val="2"/>
        </w:numPr>
        <w:rPr>
          <w:rFonts w:ascii="Arial" w:hAnsi="Arial" w:cs="Arial"/>
          <w:sz w:val="22"/>
        </w:rPr>
      </w:pPr>
      <w:r>
        <w:rPr>
          <w:rFonts w:cs="Arial" w:ascii="Arial" w:hAnsi="Arial"/>
          <w:sz w:val="22"/>
        </w:rPr>
        <w:t>Stel aan zorgkantoren de eis dat ze 100% van de zorg financieren die de klant nodig heeft (Ciska Kelholt).</w:t>
      </w:r>
    </w:p>
    <w:p>
      <w:pPr>
        <w:pStyle w:val="Normal"/>
        <w:numPr>
          <w:ilvl w:val="0"/>
          <w:numId w:val="2"/>
        </w:numPr>
        <w:rPr>
          <w:rFonts w:ascii="Arial" w:hAnsi="Arial" w:cs="Arial"/>
          <w:sz w:val="22"/>
        </w:rPr>
      </w:pPr>
      <w:r>
        <w:rPr>
          <w:rFonts w:cs="Arial" w:ascii="Arial" w:hAnsi="Arial"/>
          <w:sz w:val="22"/>
        </w:rPr>
        <w:t>Herstel de voormalige psychosociale grondslag bij de indicatie voor ondersteunende begeleiding volgens de AWBZ (Pank van Wisselingh, manager thuiszorg).</w:t>
      </w:r>
    </w:p>
    <w:p>
      <w:pPr>
        <w:pStyle w:val="Normal"/>
        <w:numPr>
          <w:ilvl w:val="0"/>
          <w:numId w:val="2"/>
        </w:numPr>
        <w:rPr>
          <w:rFonts w:ascii="Arial" w:hAnsi="Arial" w:cs="Arial"/>
          <w:sz w:val="22"/>
        </w:rPr>
      </w:pPr>
      <w:r>
        <w:rPr>
          <w:rFonts w:cs="Arial" w:ascii="Arial" w:hAnsi="Arial"/>
          <w:sz w:val="22"/>
        </w:rPr>
        <w:t>Laat het verpleeghuis de zorg doen die anders in het ziekenhuis veel duurder is (Hedwig Remme, afdelingshoofd reactivering).</w:t>
      </w:r>
    </w:p>
    <w:p>
      <w:pPr>
        <w:pStyle w:val="Normal"/>
        <w:numPr>
          <w:ilvl w:val="0"/>
          <w:numId w:val="2"/>
        </w:numPr>
        <w:rPr>
          <w:rFonts w:ascii="Arial" w:hAnsi="Arial" w:cs="Arial"/>
          <w:sz w:val="22"/>
        </w:rPr>
      </w:pPr>
      <w:r>
        <w:rPr>
          <w:rFonts w:cs="Arial" w:ascii="Arial" w:hAnsi="Arial"/>
          <w:sz w:val="22"/>
        </w:rPr>
        <w:t>Zorg dat voor de ziekte ADHD niet alleen het medicijn Ritalin wordt vergoed maar ook het medicijn Concerta (Tineke Vroegop, hulpverlener).</w:t>
      </w:r>
    </w:p>
    <w:p>
      <w:pPr>
        <w:pStyle w:val="Normal"/>
        <w:numPr>
          <w:ilvl w:val="0"/>
          <w:numId w:val="2"/>
        </w:numPr>
        <w:rPr>
          <w:rFonts w:ascii="Arial" w:hAnsi="Arial" w:cs="Arial"/>
          <w:sz w:val="22"/>
        </w:rPr>
      </w:pPr>
      <w:r>
        <w:rPr>
          <w:rFonts w:cs="Arial" w:ascii="Arial" w:hAnsi="Arial"/>
          <w:sz w:val="22"/>
        </w:rPr>
        <w:t>Zorg dat de financiering van de Jeugdgezondheidszorg (JGZ) gelijke tred houdt met de uitbreiding van haar taken (Marianne Brackel, jeugdarts).</w:t>
      </w:r>
    </w:p>
    <w:p>
      <w:pPr>
        <w:pStyle w:val="Normal"/>
        <w:numPr>
          <w:ilvl w:val="0"/>
          <w:numId w:val="2"/>
        </w:numPr>
        <w:rPr>
          <w:rFonts w:ascii="Arial" w:hAnsi="Arial" w:cs="Arial"/>
          <w:sz w:val="22"/>
        </w:rPr>
      </w:pPr>
      <w:r>
        <w:rPr>
          <w:rFonts w:cs="Arial" w:ascii="Arial" w:hAnsi="Arial"/>
          <w:sz w:val="22"/>
        </w:rPr>
        <w:t>Haal geld uit het verminderen van de bureaucratie en stop dat geld in kwaliteit (Riek ter Maat, manager thuisbegeleiding) en in opleidingen binnen de instellingen (Wim Stolk).</w:t>
      </w:r>
    </w:p>
    <w:p>
      <w:pPr>
        <w:pStyle w:val="Normal"/>
        <w:numPr>
          <w:ilvl w:val="0"/>
          <w:numId w:val="2"/>
        </w:numPr>
        <w:rPr>
          <w:rFonts w:ascii="Arial" w:hAnsi="Arial" w:cs="Arial"/>
          <w:sz w:val="22"/>
        </w:rPr>
      </w:pPr>
      <w:r>
        <w:rPr>
          <w:rFonts w:cs="Arial" w:ascii="Arial" w:hAnsi="Arial"/>
          <w:sz w:val="22"/>
        </w:rPr>
        <w:t>Geef medewerkers in de zorg een fatsoenlijk salaris (Ellen, werkzaam in de zorg).</w:t>
      </w:r>
    </w:p>
    <w:p>
      <w:pPr>
        <w:pStyle w:val="Normal"/>
        <w:numPr>
          <w:ilvl w:val="0"/>
          <w:numId w:val="2"/>
        </w:numPr>
        <w:rPr>
          <w:rFonts w:ascii="Arial" w:hAnsi="Arial" w:cs="Arial"/>
          <w:sz w:val="22"/>
        </w:rPr>
      </w:pPr>
      <w:r>
        <w:rPr>
          <w:rFonts w:cs="Arial" w:ascii="Arial" w:hAnsi="Arial"/>
          <w:sz w:val="22"/>
        </w:rPr>
        <w:t>Zorg niet voor meer handen aan het bed door goedkoper personeel aan te nemen (Wendy Verstegen, persoonlijk begeleidster).</w:t>
      </w:r>
    </w:p>
    <w:p>
      <w:pPr>
        <w:pStyle w:val="Normal"/>
        <w:numPr>
          <w:ilvl w:val="0"/>
          <w:numId w:val="2"/>
        </w:numPr>
        <w:rPr>
          <w:rFonts w:ascii="Arial" w:hAnsi="Arial" w:cs="Arial"/>
          <w:sz w:val="22"/>
        </w:rPr>
      </w:pPr>
      <w:r>
        <w:rPr>
          <w:rFonts w:cs="Arial" w:ascii="Arial" w:hAnsi="Arial"/>
          <w:sz w:val="22"/>
        </w:rPr>
        <w:t>Bezuinig niet door verpleegkundige taken zoals het verzorgen van onnatuurlijke lichaamsopeningen over te hevelen van verpleging naar verzorging (Marja de Leeuwerk, wijkverpleegkundige).</w:t>
      </w:r>
    </w:p>
    <w:p>
      <w:pPr>
        <w:pStyle w:val="Normal"/>
        <w:numPr>
          <w:ilvl w:val="0"/>
          <w:numId w:val="2"/>
        </w:numPr>
        <w:rPr>
          <w:rFonts w:ascii="Arial" w:hAnsi="Arial" w:cs="Arial"/>
          <w:sz w:val="22"/>
        </w:rPr>
      </w:pPr>
      <w:r>
        <w:rPr>
          <w:rFonts w:cs="Arial" w:ascii="Arial" w:hAnsi="Arial"/>
          <w:sz w:val="22"/>
        </w:rPr>
        <w:t>Stop het misbruik van mantelzorgers en vrijwilligers en betaal iedereen (Rob Croymans, verpleegkundige).</w:t>
      </w:r>
    </w:p>
    <w:p>
      <w:pPr>
        <w:pStyle w:val="Normal"/>
        <w:numPr>
          <w:ilvl w:val="0"/>
          <w:numId w:val="2"/>
        </w:numPr>
        <w:rPr>
          <w:rFonts w:ascii="Arial" w:hAnsi="Arial" w:cs="Arial"/>
          <w:sz w:val="22"/>
        </w:rPr>
      </w:pPr>
      <w:r>
        <w:rPr>
          <w:rFonts w:cs="Arial" w:ascii="Arial" w:hAnsi="Arial"/>
          <w:sz w:val="22"/>
        </w:rPr>
        <w:t>Druk ook in de “vrouwen-beroepstakken” waardering uit in geld (Renate Arens-Rijken, verpleegkundige GGZ).</w:t>
      </w:r>
    </w:p>
    <w:p>
      <w:pPr>
        <w:pStyle w:val="Normal"/>
        <w:numPr>
          <w:ilvl w:val="0"/>
          <w:numId w:val="2"/>
        </w:numPr>
        <w:rPr>
          <w:rFonts w:ascii="Arial" w:hAnsi="Arial" w:cs="Arial"/>
          <w:sz w:val="22"/>
        </w:rPr>
      </w:pPr>
      <w:r>
        <w:rPr>
          <w:rFonts w:cs="Arial" w:ascii="Arial" w:hAnsi="Arial"/>
          <w:sz w:val="22"/>
        </w:rPr>
        <w:t>Erken het geven van huishoudelijke zorg en het geven van alle sociale steun die daar bij komt kijken als een volwaardige baan (Hennie, werker in de huishoudelijke zorg).</w:t>
      </w:r>
    </w:p>
    <w:p>
      <w:pPr>
        <w:pStyle w:val="Normal"/>
        <w:numPr>
          <w:ilvl w:val="0"/>
          <w:numId w:val="2"/>
        </w:numPr>
        <w:rPr>
          <w:rFonts w:ascii="Arial" w:hAnsi="Arial" w:cs="Arial"/>
          <w:sz w:val="22"/>
        </w:rPr>
      </w:pPr>
      <w:r>
        <w:rPr>
          <w:rFonts w:cs="Arial" w:ascii="Arial" w:hAnsi="Arial"/>
          <w:sz w:val="22"/>
        </w:rPr>
        <w:t>Laat niet minder gekwalificeerden steeds meer van het werk doen en voorkom dat wat in de bouw is gebeurd ook in de zorg gebeurt (Theo Maagdenberg, psychotherapeut).</w:t>
      </w:r>
    </w:p>
    <w:p>
      <w:pPr>
        <w:pStyle w:val="Normal"/>
        <w:numPr>
          <w:ilvl w:val="0"/>
          <w:numId w:val="2"/>
        </w:numPr>
        <w:rPr>
          <w:rFonts w:ascii="Arial" w:hAnsi="Arial" w:cs="Arial"/>
          <w:sz w:val="22"/>
        </w:rPr>
      </w:pPr>
      <w:r>
        <w:rPr>
          <w:rFonts w:cs="Arial" w:ascii="Arial" w:hAnsi="Arial"/>
          <w:sz w:val="22"/>
        </w:rPr>
        <w:t>Maak duidelijke lijnen en zorg dat de zorg weer om de zorg draait (Margreet).</w:t>
      </w:r>
    </w:p>
    <w:p>
      <w:pPr>
        <w:pStyle w:val="Normal"/>
        <w:numPr>
          <w:ilvl w:val="0"/>
          <w:numId w:val="2"/>
        </w:numPr>
        <w:rPr>
          <w:rFonts w:ascii="Arial" w:hAnsi="Arial" w:cs="Arial"/>
          <w:sz w:val="22"/>
        </w:rPr>
      </w:pPr>
      <w:r>
        <w:rPr>
          <w:rFonts w:cs="Arial" w:ascii="Arial" w:hAnsi="Arial"/>
          <w:sz w:val="22"/>
        </w:rPr>
        <w:t>Investeer fors in de arbeids- en beroepsvoorwaarden voor de V&amp;V sector (Berno van Doorn).</w:t>
      </w:r>
    </w:p>
    <w:p>
      <w:pPr>
        <w:pStyle w:val="Normal"/>
        <w:numPr>
          <w:ilvl w:val="0"/>
          <w:numId w:val="2"/>
        </w:numPr>
        <w:rPr>
          <w:rFonts w:ascii="Arial" w:hAnsi="Arial" w:cs="Arial"/>
          <w:sz w:val="22"/>
        </w:rPr>
      </w:pPr>
      <w:r>
        <w:rPr>
          <w:rFonts w:cs="Arial" w:ascii="Arial" w:hAnsi="Arial"/>
          <w:sz w:val="22"/>
        </w:rPr>
        <w:t>Bezuinig niet meer op overtallige bedden, want dat is uiteindelijk alleen maar duurder (Darius Soonawala).</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4"/>
          <w:u w:val="none"/>
        </w:rPr>
      </w:pPr>
      <w:r>
        <w:rPr>
          <w:rFonts w:cs="Arial" w:ascii="Arial" w:hAnsi="Arial"/>
          <w:sz w:val="24"/>
          <w:u w:val="none"/>
        </w:rPr>
        <w:t>Beroepszeerpunt 3</w:t>
      </w:r>
    </w:p>
    <w:p>
      <w:pPr>
        <w:pStyle w:val="Normal"/>
        <w:rPr>
          <w:rFonts w:ascii="Arial" w:hAnsi="Arial" w:cs="Arial"/>
          <w:sz w:val="22"/>
        </w:rPr>
      </w:pPr>
      <w:r>
        <w:rPr>
          <w:rFonts w:cs="Arial" w:ascii="Arial" w:hAnsi="Arial"/>
          <w:sz w:val="22"/>
        </w:rPr>
        <w:t>De bureaucratische regels gaan ten koste van de kwaliteit.</w:t>
      </w:r>
    </w:p>
    <w:p>
      <w:pPr>
        <w:pStyle w:val="Heading1"/>
        <w:rPr>
          <w:rFonts w:ascii="Arial" w:hAnsi="Arial" w:cs="Arial"/>
          <w:sz w:val="22"/>
        </w:rPr>
      </w:pPr>
      <w:r>
        <w:rPr>
          <w:rFonts w:cs="Arial" w:ascii="Arial" w:hAnsi="Arial"/>
          <w:sz w:val="22"/>
        </w:rPr>
      </w:r>
    </w:p>
    <w:p>
      <w:pPr>
        <w:pStyle w:val="Heading1"/>
        <w:rPr>
          <w:rFonts w:ascii="Arial" w:hAnsi="Arial" w:cs="Arial"/>
          <w:sz w:val="24"/>
          <w:u w:val="none"/>
        </w:rPr>
      </w:pPr>
      <w:r>
        <w:rPr>
          <w:rFonts w:cs="Arial" w:ascii="Arial" w:hAnsi="Arial"/>
          <w:sz w:val="24"/>
          <w:u w:val="none"/>
        </w:rPr>
        <w:t>Beroepseeroplossingen</w:t>
      </w:r>
    </w:p>
    <w:p>
      <w:pPr>
        <w:pStyle w:val="Normal"/>
        <w:numPr>
          <w:ilvl w:val="0"/>
          <w:numId w:val="6"/>
        </w:numPr>
        <w:rPr>
          <w:rFonts w:ascii="Arial" w:hAnsi="Arial" w:cs="Arial"/>
          <w:sz w:val="22"/>
        </w:rPr>
      </w:pPr>
      <w:r>
        <w:rPr>
          <w:rFonts w:cs="Arial" w:ascii="Arial" w:hAnsi="Arial"/>
          <w:sz w:val="22"/>
        </w:rPr>
        <w:t>Verlaag het uurtarief van psychotherapeuten in ruil voor het nooit meer lastig vallen van psychotherapeuten door overbodige controles van ambtenaren (Anonieme psychotherapeut).</w:t>
      </w:r>
    </w:p>
    <w:p>
      <w:pPr>
        <w:pStyle w:val="Normal"/>
        <w:numPr>
          <w:ilvl w:val="0"/>
          <w:numId w:val="6"/>
        </w:numPr>
        <w:rPr>
          <w:rFonts w:ascii="Arial" w:hAnsi="Arial" w:cs="Arial"/>
          <w:sz w:val="22"/>
        </w:rPr>
      </w:pPr>
      <w:r>
        <w:rPr>
          <w:rFonts w:cs="Arial" w:ascii="Arial" w:hAnsi="Arial"/>
          <w:sz w:val="22"/>
        </w:rPr>
        <w:t>Handhaaf de laagdrempelige thuisbegeleiding voor psychosociale problemen en hef de kunstmatige scheidslijn op tussen problemen van ouders en kinderen bij de indicatiestelling (Van der Meij, manager thuisbegeleiding).</w:t>
      </w:r>
    </w:p>
    <w:p>
      <w:pPr>
        <w:pStyle w:val="Normal"/>
        <w:numPr>
          <w:ilvl w:val="0"/>
          <w:numId w:val="6"/>
        </w:numPr>
        <w:rPr>
          <w:rFonts w:ascii="Arial" w:hAnsi="Arial" w:cs="Arial"/>
          <w:sz w:val="22"/>
        </w:rPr>
      </w:pPr>
      <w:r>
        <w:rPr>
          <w:rFonts w:cs="Arial" w:ascii="Arial" w:hAnsi="Arial"/>
          <w:sz w:val="22"/>
        </w:rPr>
        <w:t>Laat de professional zelf inschatten hoeveel zorg er nodig is en niet de zorgverzekeraar (Hennie Bongers, ambtelijk secretaris OR GGZ-instelling).</w:t>
      </w:r>
    </w:p>
    <w:p>
      <w:pPr>
        <w:pStyle w:val="Normal"/>
        <w:numPr>
          <w:ilvl w:val="0"/>
          <w:numId w:val="6"/>
        </w:numPr>
        <w:rPr>
          <w:rFonts w:ascii="Arial" w:hAnsi="Arial" w:cs="Arial"/>
          <w:sz w:val="22"/>
        </w:rPr>
      </w:pPr>
      <w:r>
        <w:rPr>
          <w:rFonts w:cs="Arial" w:ascii="Arial" w:hAnsi="Arial"/>
          <w:sz w:val="22"/>
        </w:rPr>
        <w:t>Leg verantwoording af aan het zorgkantoor zonder bureaucratie (Riet van Koningsveld).</w:t>
      </w:r>
    </w:p>
    <w:p>
      <w:pPr>
        <w:pStyle w:val="Normal"/>
        <w:numPr>
          <w:ilvl w:val="0"/>
          <w:numId w:val="6"/>
        </w:numPr>
        <w:rPr>
          <w:rFonts w:ascii="Arial" w:hAnsi="Arial" w:cs="Arial"/>
          <w:sz w:val="22"/>
        </w:rPr>
      </w:pPr>
      <w:r>
        <w:rPr>
          <w:rFonts w:cs="Arial" w:ascii="Arial" w:hAnsi="Arial"/>
          <w:sz w:val="22"/>
        </w:rPr>
        <w:t>Schaf het Centraal Indicatie Orgaan (CIZ) af (anonieme huisarts).</w:t>
      </w:r>
    </w:p>
    <w:p>
      <w:pPr>
        <w:pStyle w:val="Normal"/>
        <w:numPr>
          <w:ilvl w:val="0"/>
          <w:numId w:val="6"/>
        </w:numPr>
        <w:rPr>
          <w:rFonts w:ascii="Arial" w:hAnsi="Arial" w:cs="Arial"/>
          <w:sz w:val="22"/>
        </w:rPr>
      </w:pPr>
      <w:r>
        <w:rPr>
          <w:rFonts w:cs="Arial" w:ascii="Arial" w:hAnsi="Arial"/>
          <w:sz w:val="22"/>
        </w:rPr>
        <w:t>Geef een indicatie af voor de hele keten van dementiezorg zodra de diagnose dementie is gesteld, zodat niet meer voor elke soort zorg een nieuwe indicatie moet worden aangevraagd (Lies Rutten, wijkverpleegkundige en casemanager dementie).</w:t>
      </w:r>
    </w:p>
    <w:p>
      <w:pPr>
        <w:pStyle w:val="Normal"/>
        <w:numPr>
          <w:ilvl w:val="0"/>
          <w:numId w:val="6"/>
        </w:numPr>
        <w:rPr>
          <w:rFonts w:ascii="Arial" w:hAnsi="Arial" w:cs="Arial"/>
          <w:sz w:val="22"/>
        </w:rPr>
      </w:pPr>
      <w:r>
        <w:rPr>
          <w:rFonts w:cs="Arial" w:ascii="Arial" w:hAnsi="Arial"/>
          <w:sz w:val="22"/>
        </w:rPr>
        <w:t>Stop de bureaucratie van het CIZ en de WMO, want het is echt absurd geworden (Alie Hovius, zorgbemiddelaar thuiszorg).</w:t>
      </w:r>
    </w:p>
    <w:p>
      <w:pPr>
        <w:pStyle w:val="Normal"/>
        <w:numPr>
          <w:ilvl w:val="0"/>
          <w:numId w:val="6"/>
        </w:numPr>
        <w:rPr>
          <w:rFonts w:ascii="Arial" w:hAnsi="Arial" w:cs="Arial"/>
          <w:sz w:val="22"/>
        </w:rPr>
      </w:pPr>
      <w:r>
        <w:rPr>
          <w:rFonts w:cs="Arial" w:ascii="Arial" w:hAnsi="Arial"/>
          <w:sz w:val="22"/>
        </w:rPr>
        <w:t>Laat de wijkverpleegkundige samen met de huisarts bepalen welke zorg nodig is en laat de collega’s elkaar onderling scherp houden op dit punt (Anneke ten Cate).</w:t>
      </w:r>
    </w:p>
    <w:p>
      <w:pPr>
        <w:pStyle w:val="Normal"/>
        <w:numPr>
          <w:ilvl w:val="0"/>
          <w:numId w:val="6"/>
        </w:numPr>
        <w:rPr>
          <w:rFonts w:ascii="Arial" w:hAnsi="Arial" w:cs="Arial"/>
          <w:sz w:val="22"/>
        </w:rPr>
      </w:pPr>
      <w:r>
        <w:rPr>
          <w:rFonts w:cs="Arial" w:ascii="Arial" w:hAnsi="Arial"/>
          <w:sz w:val="22"/>
        </w:rPr>
        <w:t>Zet bij het CIZ niet na elke 6 maanden opnieuw mensen onnodig aan het werk om de indicatie te verlengen voor zware chronische patiënten (Wil de Groot, medewerker gespecialiseerde thuiszorg).</w:t>
      </w:r>
    </w:p>
    <w:p>
      <w:pPr>
        <w:pStyle w:val="Normal"/>
        <w:numPr>
          <w:ilvl w:val="0"/>
          <w:numId w:val="6"/>
        </w:numPr>
        <w:rPr>
          <w:rFonts w:ascii="Arial" w:hAnsi="Arial" w:cs="Arial"/>
          <w:sz w:val="22"/>
        </w:rPr>
      </w:pPr>
      <w:r>
        <w:rPr>
          <w:rFonts w:cs="Arial" w:ascii="Arial" w:hAnsi="Arial"/>
          <w:sz w:val="22"/>
        </w:rPr>
        <w:t>Laat de aanvraag voor extra bijstand slechts over één schijf lopen en voorkom dat de afhandeling van de aanvraag veel duurder is dan de aanvraag zelf (M.J. Ruarus, medewerker Thuiszorg).</w:t>
      </w:r>
    </w:p>
    <w:p>
      <w:pPr>
        <w:pStyle w:val="Normal"/>
        <w:numPr>
          <w:ilvl w:val="0"/>
          <w:numId w:val="6"/>
        </w:numPr>
        <w:rPr>
          <w:rFonts w:ascii="Arial" w:hAnsi="Arial" w:cs="Arial"/>
          <w:sz w:val="22"/>
        </w:rPr>
      </w:pPr>
      <w:r>
        <w:rPr>
          <w:rFonts w:cs="Arial" w:ascii="Arial" w:hAnsi="Arial"/>
          <w:sz w:val="22"/>
        </w:rPr>
        <w:t>Laat de kinderrechter een aanvraag voor uithuisplaatsing voor jeugdzorg één keer toetsen en stop de rest van het geld in de instellingen voor jeugdzorg (Peter Rovers, gezinsvoogd jeugdzorg).</w:t>
      </w:r>
    </w:p>
    <w:p>
      <w:pPr>
        <w:pStyle w:val="Normal"/>
        <w:numPr>
          <w:ilvl w:val="0"/>
          <w:numId w:val="6"/>
        </w:numPr>
        <w:rPr>
          <w:rFonts w:ascii="Arial" w:hAnsi="Arial" w:cs="Arial"/>
          <w:sz w:val="22"/>
        </w:rPr>
      </w:pPr>
      <w:r>
        <w:rPr>
          <w:rFonts w:cs="Arial" w:ascii="Arial" w:hAnsi="Arial"/>
          <w:sz w:val="22"/>
        </w:rPr>
        <w:t>Pers de patiënten niet in de systemen die worden aangeboden, maar wees echt klantgericht (Wendy Verstegen, persoonlijk begeleidster).</w:t>
      </w:r>
    </w:p>
    <w:p>
      <w:pPr>
        <w:pStyle w:val="Normal"/>
        <w:numPr>
          <w:ilvl w:val="0"/>
          <w:numId w:val="6"/>
        </w:numPr>
        <w:rPr>
          <w:rFonts w:ascii="Arial" w:hAnsi="Arial" w:cs="Arial"/>
          <w:sz w:val="22"/>
        </w:rPr>
      </w:pPr>
      <w:r>
        <w:rPr>
          <w:rFonts w:cs="Arial" w:ascii="Arial" w:hAnsi="Arial"/>
          <w:sz w:val="22"/>
        </w:rPr>
        <w:t>Introduceer het servant leadership van Robbert Greenleaf dat is gebaseerd op het vertrouwen in de mensen die het werk doen (Wil Duits).</w:t>
      </w:r>
    </w:p>
    <w:p>
      <w:pPr>
        <w:pStyle w:val="Normal"/>
        <w:numPr>
          <w:ilvl w:val="0"/>
          <w:numId w:val="6"/>
        </w:numPr>
        <w:rPr>
          <w:rFonts w:ascii="Arial" w:hAnsi="Arial" w:cs="Arial"/>
          <w:sz w:val="22"/>
        </w:rPr>
      </w:pPr>
      <w:r>
        <w:rPr>
          <w:rFonts w:cs="Arial" w:ascii="Arial" w:hAnsi="Arial"/>
          <w:sz w:val="22"/>
        </w:rPr>
        <w:t>Zorg voor een dienstbare houding van professionals die iets ontwerpen (bijvoorbeeld architecten) tegenover de professionals die het moeten gebruiken (bijvoorbeeld sprekers op een congres) (J.G. Zomer).</w:t>
      </w:r>
    </w:p>
    <w:p>
      <w:pPr>
        <w:pStyle w:val="Normal"/>
        <w:numPr>
          <w:ilvl w:val="0"/>
          <w:numId w:val="6"/>
        </w:numPr>
        <w:rPr>
          <w:rFonts w:ascii="Arial" w:hAnsi="Arial" w:cs="Arial"/>
          <w:sz w:val="22"/>
        </w:rPr>
      </w:pPr>
      <w:r>
        <w:rPr>
          <w:rFonts w:cs="Arial" w:ascii="Arial" w:hAnsi="Arial"/>
          <w:sz w:val="22"/>
        </w:rPr>
        <w:t>Vertrouw op het groeipotentieel van de medewerkers en geef hun zelf tools in handen zoals met het normenpakket Verantwoorde Zorg (Ingrid Windmeijer).</w:t>
      </w:r>
    </w:p>
    <w:p>
      <w:pPr>
        <w:pStyle w:val="Normal"/>
        <w:numPr>
          <w:ilvl w:val="0"/>
          <w:numId w:val="6"/>
        </w:numPr>
        <w:rPr>
          <w:rFonts w:ascii="Arial" w:hAnsi="Arial" w:cs="Arial"/>
          <w:sz w:val="22"/>
        </w:rPr>
      </w:pPr>
      <w:r>
        <w:rPr>
          <w:rFonts w:cs="Arial" w:ascii="Arial" w:hAnsi="Arial"/>
          <w:sz w:val="22"/>
        </w:rPr>
        <w:t>Verwacht de oplossing niet van de landelijke overheid (Ad Standaart, adviseur en docent organisatiekunde).</w:t>
      </w:r>
    </w:p>
    <w:p>
      <w:pPr>
        <w:pStyle w:val="Normal"/>
        <w:numPr>
          <w:ilvl w:val="0"/>
          <w:numId w:val="6"/>
        </w:numPr>
        <w:rPr>
          <w:rFonts w:ascii="Arial" w:hAnsi="Arial" w:cs="Arial"/>
          <w:sz w:val="22"/>
        </w:rPr>
      </w:pPr>
      <w:r>
        <w:rPr>
          <w:rFonts w:cs="Arial" w:ascii="Arial" w:hAnsi="Arial"/>
          <w:sz w:val="22"/>
        </w:rPr>
        <w:t>Zorg dat ambulances buiten de eigen regio mogen rijden en zorg dat helder is waar nog opnameplaatsen vrij zijn voor gedwongen opnames (Hans de Vos).</w:t>
      </w:r>
    </w:p>
    <w:p>
      <w:pPr>
        <w:pStyle w:val="Normal"/>
        <w:numPr>
          <w:ilvl w:val="0"/>
          <w:numId w:val="6"/>
        </w:numPr>
        <w:rPr>
          <w:rFonts w:ascii="Arial" w:hAnsi="Arial" w:cs="Arial"/>
          <w:sz w:val="22"/>
        </w:rPr>
      </w:pPr>
      <w:r>
        <w:rPr>
          <w:rFonts w:cs="Arial" w:ascii="Arial" w:hAnsi="Arial"/>
          <w:sz w:val="22"/>
        </w:rPr>
        <w:t>Verzin achter het bureau geen sprookjes over het plaatsen in de maatschappij van verstandelijk gehandicapten, maar gun hen hun eigen plaats (Margriet, werker met verstandelijk gehandicapten).</w:t>
      </w:r>
    </w:p>
    <w:p>
      <w:pPr>
        <w:pStyle w:val="Normal"/>
        <w:numPr>
          <w:ilvl w:val="0"/>
          <w:numId w:val="6"/>
        </w:numPr>
        <w:rPr>
          <w:rFonts w:ascii="Arial" w:hAnsi="Arial" w:cs="Arial"/>
          <w:sz w:val="22"/>
          <w:lang w:val="en-GB"/>
        </w:rPr>
      </w:pPr>
      <w:r>
        <w:rPr>
          <w:rFonts w:cs="Arial" w:ascii="Arial" w:hAnsi="Arial"/>
          <w:sz w:val="22"/>
          <w:lang w:val="en-GB"/>
        </w:rPr>
        <w:t>Stop het Big brother is watching you (B. Broekman).</w:t>
      </w:r>
    </w:p>
    <w:p>
      <w:pPr>
        <w:pStyle w:val="Normal"/>
        <w:numPr>
          <w:ilvl w:val="0"/>
          <w:numId w:val="6"/>
        </w:numPr>
        <w:rPr>
          <w:rFonts w:ascii="Arial" w:hAnsi="Arial" w:cs="Arial"/>
          <w:sz w:val="22"/>
        </w:rPr>
      </w:pPr>
      <w:r>
        <w:rPr>
          <w:rFonts w:cs="Arial" w:ascii="Arial" w:hAnsi="Arial"/>
          <w:sz w:val="22"/>
        </w:rPr>
        <w:t>Politici moeten ook hun beroepseer hebben om dit allemaal te verbeteren (Aad, werker in de gezondheidszorg).</w:t>
      </w:r>
    </w:p>
    <w:p>
      <w:pPr>
        <w:pStyle w:val="Normal"/>
        <w:numPr>
          <w:ilvl w:val="0"/>
          <w:numId w:val="6"/>
        </w:numPr>
        <w:rPr>
          <w:rFonts w:ascii="Arial" w:hAnsi="Arial" w:cs="Arial"/>
          <w:sz w:val="22"/>
        </w:rPr>
      </w:pPr>
      <w:r>
        <w:rPr>
          <w:rFonts w:cs="Arial" w:ascii="Arial" w:hAnsi="Arial"/>
          <w:sz w:val="22"/>
        </w:rPr>
        <w:t>Laat ons kiezen voor de zorg (Trees de Booij, wijkverpleegkundige).</w:t>
      </w:r>
    </w:p>
    <w:p>
      <w:pPr>
        <w:pStyle w:val="Normal"/>
        <w:numPr>
          <w:ilvl w:val="0"/>
          <w:numId w:val="6"/>
        </w:numPr>
        <w:rPr>
          <w:rFonts w:ascii="Arial" w:hAnsi="Arial" w:cs="Arial"/>
          <w:sz w:val="22"/>
        </w:rPr>
      </w:pPr>
      <w:r>
        <w:rPr>
          <w:rFonts w:cs="Arial" w:ascii="Arial" w:hAnsi="Arial"/>
          <w:sz w:val="22"/>
        </w:rPr>
        <w:t>Laat ons ons werk doen want anders komen er steeds meer gezinsdrama’s en “incidenten” en gaat de samenleving er op achter uit (Han Weldring, psychotherapeut).</w:t>
      </w:r>
    </w:p>
    <w:p>
      <w:pPr>
        <w:pStyle w:val="Normal"/>
        <w:numPr>
          <w:ilvl w:val="0"/>
          <w:numId w:val="6"/>
        </w:numPr>
        <w:rPr>
          <w:rFonts w:ascii="Arial" w:hAnsi="Arial" w:cs="Arial"/>
          <w:sz w:val="22"/>
        </w:rPr>
      </w:pPr>
      <w:r>
        <w:rPr>
          <w:rFonts w:cs="Arial" w:ascii="Arial" w:hAnsi="Arial"/>
          <w:sz w:val="22"/>
        </w:rPr>
        <w:t>Zorg dat ervaren therapeuten niet meer in het geheim en in het geniep hun echte werk moeten doen tegen alle bureaucratische rompslomp in, maar zorg dat al die energie weer in het echte werk kan gaan zitten (Mw. Custers, systemisch relatie- en gezinstherapeut in de jeugdzorg).</w:t>
      </w:r>
    </w:p>
    <w:p>
      <w:pPr>
        <w:pStyle w:val="Normal"/>
        <w:numPr>
          <w:ilvl w:val="0"/>
          <w:numId w:val="6"/>
        </w:numPr>
        <w:rPr>
          <w:rFonts w:ascii="Arial" w:hAnsi="Arial" w:cs="Arial"/>
          <w:sz w:val="22"/>
        </w:rPr>
      </w:pPr>
      <w:r>
        <w:rPr>
          <w:rFonts w:cs="Arial" w:ascii="Arial" w:hAnsi="Arial"/>
          <w:sz w:val="22"/>
        </w:rPr>
        <w:t>Geef aandacht en tijd aan het primaire proces en niet aan de bureaucratie van DBC-perikelen, zorgzwaartepakketten en zorgformat informatie (D.J. Koning, psychiater).</w:t>
      </w:r>
    </w:p>
    <w:p>
      <w:pPr>
        <w:pStyle w:val="Normal"/>
        <w:numPr>
          <w:ilvl w:val="0"/>
          <w:numId w:val="6"/>
        </w:numPr>
        <w:rPr>
          <w:rFonts w:ascii="Arial" w:hAnsi="Arial" w:cs="Arial"/>
          <w:sz w:val="22"/>
        </w:rPr>
      </w:pPr>
      <w:r>
        <w:rPr>
          <w:rFonts w:cs="Arial" w:ascii="Arial" w:hAnsi="Arial"/>
          <w:sz w:val="22"/>
        </w:rPr>
        <w:t>Besef dat de nieuwe zorgwet dermate strijdig is met onze beroepseer en ons beroepsgeheim dat deze wet ons feitelijk verbiedt ons werk te doen (M.M.T. Hendrikx, klinisch psychologe, psychoanalytisch psychotherapeut).</w:t>
      </w:r>
    </w:p>
    <w:p>
      <w:pPr>
        <w:pStyle w:val="Normal"/>
        <w:numPr>
          <w:ilvl w:val="0"/>
          <w:numId w:val="6"/>
        </w:numPr>
        <w:rPr>
          <w:rFonts w:ascii="Arial" w:hAnsi="Arial" w:cs="Arial"/>
          <w:sz w:val="22"/>
        </w:rPr>
      </w:pPr>
      <w:r>
        <w:rPr>
          <w:rFonts w:cs="Arial" w:ascii="Arial" w:hAnsi="Arial"/>
          <w:sz w:val="22"/>
        </w:rPr>
        <w:t>Laat mij niet voortdurend moeten wijzen op het correct toepassen van allerlei regels en protocollen (Lex Grisel, teamleider klinische zorg).</w:t>
      </w:r>
    </w:p>
    <w:p>
      <w:pPr>
        <w:pStyle w:val="Normal"/>
        <w:numPr>
          <w:ilvl w:val="0"/>
          <w:numId w:val="6"/>
        </w:numPr>
        <w:rPr>
          <w:rFonts w:ascii="Arial" w:hAnsi="Arial" w:cs="Arial"/>
          <w:sz w:val="22"/>
        </w:rPr>
      </w:pPr>
      <w:r>
        <w:rPr>
          <w:rFonts w:cs="Arial" w:ascii="Arial" w:hAnsi="Arial"/>
          <w:sz w:val="22"/>
        </w:rPr>
        <w:t>Zorg dat China ons niet gaat inhalen en zorg dat we in de operatiekamer net zo kunnen werken als in de cockpit van een KLM747 waar ze zo goed weten om te gaan met kwaliteit en veiligheid (D.J. Zeilstra).</w:t>
      </w:r>
    </w:p>
    <w:p>
      <w:pPr>
        <w:pStyle w:val="Normal"/>
        <w:numPr>
          <w:ilvl w:val="0"/>
          <w:numId w:val="6"/>
        </w:numPr>
        <w:rPr>
          <w:rFonts w:ascii="Arial" w:hAnsi="Arial" w:cs="Arial"/>
          <w:sz w:val="22"/>
        </w:rPr>
      </w:pPr>
      <w:r>
        <w:rPr>
          <w:rFonts w:cs="Arial" w:ascii="Arial" w:hAnsi="Arial"/>
          <w:sz w:val="22"/>
        </w:rPr>
        <w:t>Wees net zo loyaal aan de zorg- en onderwijsspecialisten als aan de ambtenaren (Juul Prikker).</w:t>
      </w:r>
    </w:p>
    <w:p>
      <w:pPr>
        <w:pStyle w:val="Normal"/>
        <w:numPr>
          <w:ilvl w:val="0"/>
          <w:numId w:val="6"/>
        </w:numPr>
        <w:rPr>
          <w:rFonts w:ascii="Arial" w:hAnsi="Arial" w:cs="Arial"/>
          <w:sz w:val="22"/>
        </w:rPr>
      </w:pPr>
      <w:r>
        <w:rPr>
          <w:rFonts w:cs="Arial" w:ascii="Arial" w:hAnsi="Arial"/>
          <w:sz w:val="22"/>
        </w:rPr>
        <w:t>Haal het element van leiding geven uit de functiewaardering en verwacht niet teveel van automatisering die niet de professional steunt (A.L. Cense).</w:t>
      </w:r>
    </w:p>
    <w:p>
      <w:pPr>
        <w:pStyle w:val="Normal"/>
        <w:numPr>
          <w:ilvl w:val="0"/>
          <w:numId w:val="6"/>
        </w:numPr>
        <w:rPr>
          <w:rFonts w:ascii="Arial" w:hAnsi="Arial" w:cs="Arial"/>
          <w:sz w:val="22"/>
        </w:rPr>
      </w:pPr>
      <w:r>
        <w:rPr>
          <w:rFonts w:cs="Arial" w:ascii="Arial" w:hAnsi="Arial"/>
          <w:sz w:val="22"/>
        </w:rPr>
        <w:t>Faciliteer een waarderingscampagne voor het onderwijs (A.O. Kolle, ex-schoolleider).</w:t>
      </w:r>
    </w:p>
    <w:p>
      <w:pPr>
        <w:pStyle w:val="Normal"/>
        <w:numPr>
          <w:ilvl w:val="0"/>
          <w:numId w:val="6"/>
        </w:numPr>
        <w:rPr>
          <w:rFonts w:ascii="Arial" w:hAnsi="Arial" w:cs="Arial"/>
          <w:sz w:val="22"/>
        </w:rPr>
      </w:pPr>
      <w:r>
        <w:rPr>
          <w:rFonts w:cs="Arial" w:ascii="Arial" w:hAnsi="Arial"/>
          <w:sz w:val="22"/>
        </w:rPr>
        <w:t>Communiceer het waarom van bepaalde beslissingen op een school beter naar de werkvloer (Amna van Hunen).</w:t>
      </w:r>
    </w:p>
    <w:p>
      <w:pPr>
        <w:pStyle w:val="Normal"/>
        <w:numPr>
          <w:ilvl w:val="0"/>
          <w:numId w:val="6"/>
        </w:numPr>
        <w:rPr>
          <w:rFonts w:ascii="Arial" w:hAnsi="Arial" w:cs="Arial"/>
          <w:sz w:val="22"/>
        </w:rPr>
      </w:pPr>
      <w:r>
        <w:rPr>
          <w:rFonts w:cs="Arial" w:ascii="Arial" w:hAnsi="Arial"/>
          <w:sz w:val="22"/>
        </w:rPr>
        <w:t>Geef de klanten zelf het budget overeenkomstig hun indicatie en laat de klanten zelf de zorg inkopen (Aart Bogerd).</w:t>
      </w:r>
    </w:p>
    <w:p>
      <w:pPr>
        <w:pStyle w:val="Normal"/>
        <w:numPr>
          <w:ilvl w:val="0"/>
          <w:numId w:val="6"/>
        </w:numPr>
        <w:rPr>
          <w:rFonts w:ascii="Arial" w:hAnsi="Arial" w:cs="Arial"/>
          <w:sz w:val="22"/>
        </w:rPr>
      </w:pPr>
      <w:r>
        <w:rPr>
          <w:rFonts w:cs="Arial" w:ascii="Arial" w:hAnsi="Arial"/>
          <w:sz w:val="22"/>
        </w:rPr>
        <w:t>Voorkom dat ouderen in het verzorgingstehuis ondervoed raken doordat ze nu per bon hun maaltijd moeten bestellen en niet meer gewoon naar de keuken kunnen bellen (Tiny Tulner).</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4"/>
          <w:u w:val="none"/>
        </w:rPr>
      </w:pPr>
      <w:r>
        <w:rPr>
          <w:rFonts w:cs="Arial" w:ascii="Arial" w:hAnsi="Arial"/>
          <w:sz w:val="24"/>
          <w:u w:val="none"/>
        </w:rPr>
        <w:t>Beroepszeerpunt 4</w:t>
      </w:r>
    </w:p>
    <w:p>
      <w:pPr>
        <w:pStyle w:val="Normal"/>
        <w:rPr>
          <w:rFonts w:ascii="Arial" w:hAnsi="Arial" w:cs="Arial"/>
          <w:sz w:val="22"/>
        </w:rPr>
      </w:pPr>
      <w:r>
        <w:rPr>
          <w:rFonts w:cs="Arial" w:ascii="Arial" w:hAnsi="Arial"/>
          <w:sz w:val="22"/>
        </w:rPr>
        <w:t>Collega’s die opkomen voor de inhoud van het vak worden door het management bedreigd met represailles.</w:t>
      </w:r>
    </w:p>
    <w:p>
      <w:pPr>
        <w:pStyle w:val="Normal"/>
        <w:rPr>
          <w:rFonts w:ascii="Arial" w:hAnsi="Arial" w:cs="Arial"/>
          <w:sz w:val="22"/>
        </w:rPr>
      </w:pPr>
      <w:r>
        <w:rPr>
          <w:rFonts w:cs="Arial" w:ascii="Arial" w:hAnsi="Arial"/>
          <w:sz w:val="22"/>
        </w:rPr>
      </w:r>
    </w:p>
    <w:p>
      <w:pPr>
        <w:pStyle w:val="Heading1"/>
        <w:rPr>
          <w:rFonts w:ascii="Arial" w:hAnsi="Arial" w:cs="Arial"/>
          <w:sz w:val="24"/>
          <w:u w:val="none"/>
        </w:rPr>
      </w:pPr>
      <w:r>
        <w:rPr>
          <w:rFonts w:cs="Arial" w:ascii="Arial" w:hAnsi="Arial"/>
          <w:sz w:val="24"/>
          <w:u w:val="none"/>
        </w:rPr>
        <w:t>Beroepseeroplossingen</w:t>
      </w:r>
    </w:p>
    <w:p>
      <w:pPr>
        <w:pStyle w:val="Normal"/>
        <w:numPr>
          <w:ilvl w:val="0"/>
          <w:numId w:val="7"/>
        </w:numPr>
        <w:rPr>
          <w:rFonts w:ascii="Arial" w:hAnsi="Arial" w:cs="Arial"/>
          <w:sz w:val="22"/>
        </w:rPr>
      </w:pPr>
      <w:r>
        <w:rPr>
          <w:rFonts w:cs="Arial" w:ascii="Arial" w:hAnsi="Arial"/>
          <w:sz w:val="22"/>
        </w:rPr>
        <w:t>Doe iets met deze informatie (Marie-José van Lieshout, psychotherapeut).</w:t>
      </w:r>
    </w:p>
    <w:p>
      <w:pPr>
        <w:pStyle w:val="Normal"/>
        <w:numPr>
          <w:ilvl w:val="0"/>
          <w:numId w:val="7"/>
        </w:numPr>
        <w:rPr>
          <w:rFonts w:ascii="Arial" w:hAnsi="Arial" w:cs="Arial"/>
          <w:sz w:val="22"/>
        </w:rPr>
      </w:pPr>
      <w:r>
        <w:rPr>
          <w:rFonts w:cs="Arial" w:ascii="Arial" w:hAnsi="Arial"/>
          <w:sz w:val="22"/>
        </w:rPr>
        <w:t>Zorg dat de façade van het imago niet ten koste gaat van de vrijheid van meningsuiting (Ignace Schretlen).</w:t>
      </w:r>
    </w:p>
    <w:p>
      <w:pPr>
        <w:pStyle w:val="Normal"/>
        <w:numPr>
          <w:ilvl w:val="0"/>
          <w:numId w:val="7"/>
        </w:numPr>
        <w:rPr>
          <w:rFonts w:ascii="Arial" w:hAnsi="Arial" w:cs="Arial"/>
          <w:sz w:val="22"/>
        </w:rPr>
      </w:pPr>
      <w:r>
        <w:rPr>
          <w:rFonts w:cs="Arial" w:ascii="Arial" w:hAnsi="Arial"/>
          <w:sz w:val="22"/>
        </w:rPr>
        <w:t>Laat tot u doordringen hoe ernstig het is dat juist de beste specialisten, die opkomen voor de beroepseer, ontslagen worden door een raad van bestuur (dr. drs. W.P. Oosterhuis, medisch specialist, arts klinische chemie).</w:t>
      </w:r>
    </w:p>
    <w:p>
      <w:pPr>
        <w:pStyle w:val="Normal"/>
        <w:numPr>
          <w:ilvl w:val="0"/>
          <w:numId w:val="7"/>
        </w:numPr>
        <w:rPr>
          <w:rFonts w:ascii="Arial" w:hAnsi="Arial" w:cs="Arial"/>
          <w:sz w:val="22"/>
        </w:rPr>
      </w:pPr>
      <w:r>
        <w:rPr>
          <w:rFonts w:cs="Arial" w:ascii="Arial" w:hAnsi="Arial"/>
          <w:sz w:val="22"/>
        </w:rPr>
        <w:t>Laat medewerkers uit de gezondheidszorg op het ministerie vertellen over hun werk (Ignace Schret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keepLines/>
        <w:rPr>
          <w:rFonts w:ascii="Arial" w:hAnsi="Arial" w:cs="Arial"/>
          <w:sz w:val="24"/>
          <w:u w:val="none"/>
        </w:rPr>
      </w:pPr>
      <w:r>
        <w:rPr>
          <w:rFonts w:cs="Arial" w:ascii="Arial" w:hAnsi="Arial"/>
          <w:sz w:val="24"/>
          <w:u w:val="none"/>
        </w:rPr>
        <w:t>Beroepszeerpunt 5</w:t>
      </w:r>
    </w:p>
    <w:p>
      <w:pPr>
        <w:pStyle w:val="Normal"/>
        <w:keepNext w:val="true"/>
        <w:keepLines/>
        <w:rPr>
          <w:rFonts w:ascii="Arial" w:hAnsi="Arial" w:cs="Arial"/>
          <w:sz w:val="22"/>
        </w:rPr>
      </w:pPr>
      <w:r>
        <w:rPr>
          <w:rFonts w:cs="Arial" w:ascii="Arial" w:hAnsi="Arial"/>
          <w:sz w:val="22"/>
        </w:rPr>
        <w:t>Marktwerking en fusies gaan ten koste van de kwaliteit.</w:t>
      </w:r>
    </w:p>
    <w:p>
      <w:pPr>
        <w:pStyle w:val="Normal"/>
        <w:keepNext w:val="true"/>
        <w:keepLines/>
        <w:rPr>
          <w:rFonts w:ascii="Arial" w:hAnsi="Arial" w:cs="Arial"/>
          <w:sz w:val="22"/>
        </w:rPr>
      </w:pPr>
      <w:r>
        <w:rPr>
          <w:rFonts w:cs="Arial" w:ascii="Arial" w:hAnsi="Arial"/>
          <w:sz w:val="22"/>
        </w:rPr>
      </w:r>
    </w:p>
    <w:p>
      <w:pPr>
        <w:pStyle w:val="Heading1"/>
        <w:keepLines/>
        <w:rPr>
          <w:rFonts w:ascii="Arial" w:hAnsi="Arial" w:cs="Arial"/>
          <w:sz w:val="24"/>
          <w:u w:val="none"/>
        </w:rPr>
      </w:pPr>
      <w:r>
        <w:rPr>
          <w:rFonts w:cs="Arial" w:ascii="Arial" w:hAnsi="Arial"/>
          <w:sz w:val="24"/>
          <w:u w:val="none"/>
        </w:rPr>
        <w:t>Beroepseeroplossingen</w:t>
      </w:r>
    </w:p>
    <w:p>
      <w:pPr>
        <w:pStyle w:val="Normal"/>
        <w:numPr>
          <w:ilvl w:val="0"/>
          <w:numId w:val="8"/>
        </w:numPr>
        <w:rPr>
          <w:rFonts w:ascii="Arial" w:hAnsi="Arial" w:cs="Arial"/>
          <w:sz w:val="22"/>
        </w:rPr>
      </w:pPr>
      <w:r>
        <w:rPr>
          <w:rFonts w:cs="Arial" w:ascii="Arial" w:hAnsi="Arial"/>
          <w:sz w:val="22"/>
        </w:rPr>
        <w:t>Laat de wal het schip van de fusies keren, want groter is niet beter, want juist kleinere instellingen doen het beter (Schoof, bestuurder in de zorg).</w:t>
      </w:r>
    </w:p>
    <w:p>
      <w:pPr>
        <w:pStyle w:val="Normal"/>
        <w:numPr>
          <w:ilvl w:val="0"/>
          <w:numId w:val="8"/>
        </w:numPr>
        <w:rPr>
          <w:rFonts w:ascii="Arial" w:hAnsi="Arial" w:cs="Arial"/>
          <w:sz w:val="22"/>
        </w:rPr>
      </w:pPr>
      <w:r>
        <w:rPr>
          <w:rFonts w:cs="Arial" w:ascii="Arial" w:hAnsi="Arial"/>
          <w:sz w:val="22"/>
        </w:rPr>
        <w:t>Handhaaf de kleinschalige huisartsenposten in dunbevolkte gebieden, want daar vallen doden door het westers wangedrocht van de centrale huisartsenposten (Adrie Gaasbeek, voorzitter vereniging van dorpsbelangen).</w:t>
      </w:r>
    </w:p>
    <w:p>
      <w:pPr>
        <w:pStyle w:val="Normal"/>
        <w:numPr>
          <w:ilvl w:val="0"/>
          <w:numId w:val="8"/>
        </w:numPr>
        <w:rPr>
          <w:rFonts w:ascii="Arial" w:hAnsi="Arial" w:cs="Arial"/>
          <w:sz w:val="22"/>
        </w:rPr>
      </w:pPr>
      <w:r>
        <w:rPr>
          <w:rFonts w:cs="Arial" w:ascii="Arial" w:hAnsi="Arial"/>
          <w:sz w:val="22"/>
        </w:rPr>
        <w:t>Zorg dat de zorgverzekeraars de kleinschalige huisartsenposten niet gaan uitroken (C.J. Dekker).</w:t>
      </w:r>
    </w:p>
    <w:p>
      <w:pPr>
        <w:pStyle w:val="Normal"/>
        <w:numPr>
          <w:ilvl w:val="0"/>
          <w:numId w:val="8"/>
        </w:numPr>
        <w:rPr>
          <w:rFonts w:ascii="Arial" w:hAnsi="Arial" w:cs="Arial"/>
          <w:sz w:val="22"/>
        </w:rPr>
      </w:pPr>
      <w:r>
        <w:rPr>
          <w:rFonts w:cs="Arial" w:ascii="Arial" w:hAnsi="Arial"/>
          <w:sz w:val="22"/>
        </w:rPr>
        <w:t>Voorkom dat de regeling normering huisartsencliëntenstructuren ten koste gaat van de kwaliteit (Roelof Moes, huisarts).</w:t>
      </w:r>
    </w:p>
    <w:p>
      <w:pPr>
        <w:pStyle w:val="Normal"/>
        <w:numPr>
          <w:ilvl w:val="0"/>
          <w:numId w:val="3"/>
        </w:numPr>
        <w:rPr>
          <w:rFonts w:ascii="Arial" w:hAnsi="Arial" w:cs="Arial"/>
          <w:sz w:val="22"/>
        </w:rPr>
      </w:pPr>
      <w:r>
        <w:rPr>
          <w:rFonts w:cs="Arial" w:ascii="Arial" w:hAnsi="Arial"/>
          <w:sz w:val="22"/>
        </w:rPr>
        <w:t>Dring de geldverspilling door de marktwerking terug, want aan meer efficiëntie op de werkvloer valt er echt niets meer te halen (Hedwig Remme, afdelingshoofd).</w:t>
      </w:r>
    </w:p>
    <w:p>
      <w:pPr>
        <w:pStyle w:val="Normal"/>
        <w:numPr>
          <w:ilvl w:val="0"/>
          <w:numId w:val="3"/>
        </w:numPr>
        <w:rPr>
          <w:rFonts w:ascii="Arial" w:hAnsi="Arial" w:cs="Arial"/>
          <w:sz w:val="22"/>
        </w:rPr>
      </w:pPr>
      <w:r>
        <w:rPr>
          <w:rFonts w:cs="Arial" w:ascii="Arial" w:hAnsi="Arial"/>
          <w:sz w:val="22"/>
        </w:rPr>
        <w:t>Zorg voor duidelijke protocollen als medisch specialisten en raden van bestuur in managementkwesties tegenover elkaar komen te staan (W.L. ten Holt, medisch specialist).</w:t>
      </w:r>
    </w:p>
    <w:p>
      <w:pPr>
        <w:pStyle w:val="Normal"/>
        <w:numPr>
          <w:ilvl w:val="0"/>
          <w:numId w:val="3"/>
        </w:numPr>
        <w:rPr>
          <w:rFonts w:ascii="Arial" w:hAnsi="Arial" w:cs="Arial"/>
          <w:sz w:val="22"/>
        </w:rPr>
      </w:pPr>
      <w:r>
        <w:rPr>
          <w:rFonts w:cs="Arial" w:ascii="Arial" w:hAnsi="Arial"/>
          <w:sz w:val="22"/>
        </w:rPr>
        <w:t>Voorkom vriendjespolitiek van managers door te eisen dat managers in de ggz aantoonbare werkervaring hebben op de ggz-werkvloer (Harry Kuiper, werkzaam in de verslavingspsychiatrie).</w:t>
      </w:r>
    </w:p>
    <w:p>
      <w:pPr>
        <w:pStyle w:val="Normal"/>
        <w:numPr>
          <w:ilvl w:val="0"/>
          <w:numId w:val="3"/>
        </w:numPr>
        <w:rPr>
          <w:rFonts w:ascii="Arial" w:hAnsi="Arial" w:cs="Arial"/>
          <w:sz w:val="22"/>
        </w:rPr>
      </w:pPr>
      <w:r>
        <w:rPr>
          <w:rFonts w:cs="Arial" w:ascii="Arial" w:hAnsi="Arial"/>
          <w:sz w:val="22"/>
        </w:rPr>
        <w:t>Laat bewindslieden en ambtenaren minimaal een week per jaar boventallig meewerken op de werkvloer (Binjamin Heyl, verpleegkundige en docent verpleegkunde en ethiek).</w:t>
      </w:r>
    </w:p>
    <w:p>
      <w:pPr>
        <w:pStyle w:val="Normal"/>
        <w:numPr>
          <w:ilvl w:val="0"/>
          <w:numId w:val="3"/>
        </w:numPr>
        <w:rPr>
          <w:rFonts w:ascii="Arial" w:hAnsi="Arial" w:cs="Arial"/>
          <w:sz w:val="22"/>
        </w:rPr>
      </w:pPr>
      <w:r>
        <w:rPr>
          <w:rFonts w:cs="Arial" w:ascii="Arial" w:hAnsi="Arial"/>
          <w:sz w:val="22"/>
        </w:rPr>
        <w:t>Er moeten minder managers komen en meer teamleiders (Kees Fransen).</w:t>
      </w:r>
    </w:p>
    <w:p>
      <w:pPr>
        <w:pStyle w:val="Normal"/>
        <w:numPr>
          <w:ilvl w:val="0"/>
          <w:numId w:val="3"/>
        </w:numPr>
        <w:rPr>
          <w:rFonts w:ascii="Arial" w:hAnsi="Arial" w:cs="Arial"/>
          <w:sz w:val="22"/>
        </w:rPr>
      </w:pPr>
      <w:r>
        <w:rPr>
          <w:rFonts w:cs="Arial" w:ascii="Arial" w:hAnsi="Arial"/>
          <w:sz w:val="22"/>
        </w:rPr>
        <w:t>Vertaal wachtlijsten niet in “werkvoorraden” (Marian, “productie medewerkster”).</w:t>
      </w:r>
    </w:p>
    <w:p>
      <w:pPr>
        <w:pStyle w:val="Normal"/>
        <w:numPr>
          <w:ilvl w:val="0"/>
          <w:numId w:val="3"/>
        </w:numPr>
        <w:rPr>
          <w:rFonts w:ascii="Arial" w:hAnsi="Arial" w:cs="Arial"/>
          <w:sz w:val="22"/>
        </w:rPr>
      </w:pPr>
      <w:r>
        <w:rPr>
          <w:rFonts w:cs="Arial" w:ascii="Arial" w:hAnsi="Arial"/>
          <w:sz w:val="22"/>
        </w:rPr>
        <w:t>Vervang het produktiedenken door denken in termen van de professionaliteit en de kwaliteit van de wijkverpleegkundige (Jos de Blok).</w:t>
      </w:r>
    </w:p>
    <w:p>
      <w:pPr>
        <w:pStyle w:val="Normal"/>
        <w:numPr>
          <w:ilvl w:val="0"/>
          <w:numId w:val="3"/>
        </w:numPr>
        <w:rPr>
          <w:rFonts w:ascii="Arial" w:hAnsi="Arial" w:cs="Arial"/>
          <w:sz w:val="22"/>
        </w:rPr>
      </w:pPr>
      <w:r>
        <w:rPr>
          <w:rFonts w:cs="Arial" w:ascii="Arial" w:hAnsi="Arial"/>
          <w:sz w:val="22"/>
        </w:rPr>
        <w:t>Druk de inspanningen in de geestelijke gezondheidszorg niet uit in produktie maar in behandelresultaat (Astrid Wetzels).</w:t>
      </w:r>
    </w:p>
    <w:p>
      <w:pPr>
        <w:pStyle w:val="Normal"/>
        <w:numPr>
          <w:ilvl w:val="0"/>
          <w:numId w:val="3"/>
        </w:numPr>
        <w:rPr>
          <w:rFonts w:ascii="Arial" w:hAnsi="Arial" w:cs="Arial"/>
          <w:sz w:val="22"/>
        </w:rPr>
      </w:pPr>
      <w:r>
        <w:rPr>
          <w:rFonts w:cs="Arial" w:ascii="Arial" w:hAnsi="Arial"/>
          <w:sz w:val="22"/>
        </w:rPr>
        <w:t>Door te denken in “productie” worden kwaliteitseisen een hol vat, doordat bijvoorbeeld wachtlijsten schijnbaar worden weggewerkt via snelle intakes, maar verderop in de organisatie alleen maar groter worden (Karin Steltenpool, SPVer in de GGZ).</w:t>
      </w:r>
    </w:p>
    <w:p>
      <w:pPr>
        <w:pStyle w:val="Normal"/>
        <w:numPr>
          <w:ilvl w:val="0"/>
          <w:numId w:val="3"/>
        </w:numPr>
        <w:rPr>
          <w:rFonts w:ascii="Arial" w:hAnsi="Arial" w:cs="Arial"/>
          <w:sz w:val="22"/>
        </w:rPr>
      </w:pPr>
      <w:r>
        <w:rPr>
          <w:rFonts w:cs="Arial" w:ascii="Arial" w:hAnsi="Arial"/>
          <w:sz w:val="22"/>
        </w:rPr>
        <w:t>Haal een aantal lagen management weg en vermijd overbodige beleidsmedewerkers en beleidsmakers (John Habraken).</w:t>
      </w:r>
    </w:p>
    <w:p>
      <w:pPr>
        <w:pStyle w:val="Normal"/>
        <w:numPr>
          <w:ilvl w:val="0"/>
          <w:numId w:val="3"/>
        </w:numPr>
        <w:rPr>
          <w:rFonts w:ascii="Arial" w:hAnsi="Arial" w:cs="Arial"/>
          <w:sz w:val="22"/>
        </w:rPr>
      </w:pPr>
      <w:r>
        <w:rPr>
          <w:rFonts w:cs="Arial" w:ascii="Arial" w:hAnsi="Arial"/>
          <w:sz w:val="22"/>
        </w:rPr>
        <w:t>Stuur de managers naar het bedrijfsleven (Wim Stolk).</w:t>
      </w:r>
    </w:p>
    <w:p>
      <w:pPr>
        <w:pStyle w:val="Normal"/>
        <w:numPr>
          <w:ilvl w:val="0"/>
          <w:numId w:val="3"/>
        </w:numPr>
        <w:rPr>
          <w:rFonts w:ascii="Arial" w:hAnsi="Arial" w:cs="Arial"/>
          <w:sz w:val="22"/>
        </w:rPr>
      </w:pPr>
      <w:r>
        <w:rPr>
          <w:rFonts w:cs="Arial" w:ascii="Arial" w:hAnsi="Arial"/>
          <w:sz w:val="22"/>
        </w:rPr>
        <w:t>Voorkom dat thuiszorgmedewerkers worden gedegradeerd tot alfa hulp of werkeloos worden (Anja Midden, medewerker thuiszorg, actiegroep WMO, Anita Ensing, verzorgingshulp B).</w:t>
      </w:r>
    </w:p>
    <w:p>
      <w:pPr>
        <w:pStyle w:val="Normal"/>
        <w:numPr>
          <w:ilvl w:val="0"/>
          <w:numId w:val="3"/>
        </w:numPr>
        <w:rPr>
          <w:rFonts w:ascii="Arial" w:hAnsi="Arial" w:cs="Arial"/>
          <w:sz w:val="22"/>
        </w:rPr>
      </w:pPr>
      <w:r>
        <w:rPr>
          <w:rFonts w:cs="Arial" w:ascii="Arial" w:hAnsi="Arial"/>
          <w:sz w:val="22"/>
        </w:rPr>
        <w:t>Zorg dat managers de planning doen en niet meer de inhoud van de zorg (Ans Bouter).</w:t>
      </w:r>
    </w:p>
    <w:p>
      <w:pPr>
        <w:pStyle w:val="Normal"/>
        <w:numPr>
          <w:ilvl w:val="0"/>
          <w:numId w:val="3"/>
        </w:numPr>
        <w:rPr>
          <w:rFonts w:ascii="Arial" w:hAnsi="Arial" w:cs="Arial"/>
          <w:sz w:val="22"/>
        </w:rPr>
      </w:pPr>
      <w:r>
        <w:rPr>
          <w:rFonts w:cs="Arial" w:ascii="Arial" w:hAnsi="Arial"/>
          <w:sz w:val="22"/>
        </w:rPr>
        <w:t>Laat ons net als vroeger werken met hart en ziel en niet in de zakelijke harde ziekenhuissfeer anno 2007 (Maud v.d. Heijden, diëtist).</w:t>
      </w:r>
    </w:p>
    <w:p>
      <w:pPr>
        <w:pStyle w:val="Normal"/>
        <w:numPr>
          <w:ilvl w:val="0"/>
          <w:numId w:val="3"/>
        </w:numPr>
        <w:rPr>
          <w:rFonts w:ascii="Arial" w:hAnsi="Arial" w:cs="Arial"/>
          <w:sz w:val="22"/>
        </w:rPr>
      </w:pPr>
      <w:r>
        <w:rPr>
          <w:rFonts w:cs="Arial" w:ascii="Arial" w:hAnsi="Arial"/>
          <w:sz w:val="22"/>
        </w:rPr>
        <w:t>Stop de duikvlucht waarbij door het moeten handhaven van de concurrentiepositie van de ziekenhuizen de kwaliteit van de zorg direct wordt aangetast (W.A. van den Brink, neurochirurg).</w:t>
      </w:r>
    </w:p>
    <w:p>
      <w:pPr>
        <w:pStyle w:val="Normal"/>
        <w:numPr>
          <w:ilvl w:val="0"/>
          <w:numId w:val="3"/>
        </w:numPr>
        <w:rPr>
          <w:rFonts w:ascii="Arial" w:hAnsi="Arial" w:cs="Arial"/>
          <w:sz w:val="22"/>
        </w:rPr>
      </w:pPr>
      <w:r>
        <w:rPr>
          <w:rFonts w:cs="Arial" w:ascii="Arial" w:hAnsi="Arial"/>
          <w:sz w:val="22"/>
        </w:rPr>
        <w:t>In een eerzame strijd met moed en vertrouwen dienen de professionals hun beroepsautonomie te heroveren op verzekeraars en andere ondersteunende diensten (Kaspar Mengelberg, psychiater-psychotherapeut).</w:t>
      </w:r>
    </w:p>
    <w:p>
      <w:pPr>
        <w:pStyle w:val="Normal"/>
        <w:numPr>
          <w:ilvl w:val="0"/>
          <w:numId w:val="3"/>
        </w:numPr>
        <w:rPr>
          <w:rFonts w:ascii="Arial" w:hAnsi="Arial" w:cs="Arial"/>
          <w:sz w:val="22"/>
        </w:rPr>
      </w:pPr>
      <w:r>
        <w:rPr>
          <w:rFonts w:cs="Arial" w:ascii="Arial" w:hAnsi="Arial"/>
          <w:sz w:val="22"/>
        </w:rPr>
        <w:t>Ontmoedig schaalvergroting boven een bepaalde omvang en evalueer concerns op de mate van zeggenschap door professionals (Jan Willem Eggink).</w:t>
      </w:r>
    </w:p>
    <w:p>
      <w:pPr>
        <w:pStyle w:val="Normal"/>
        <w:numPr>
          <w:ilvl w:val="0"/>
          <w:numId w:val="3"/>
        </w:numPr>
        <w:rPr>
          <w:rFonts w:ascii="Arial" w:hAnsi="Arial" w:cs="Arial"/>
          <w:sz w:val="22"/>
        </w:rPr>
      </w:pPr>
      <w:r>
        <w:rPr>
          <w:rFonts w:cs="Arial" w:ascii="Arial" w:hAnsi="Arial"/>
          <w:sz w:val="22"/>
        </w:rPr>
        <w:t>Wens de cliënten en medewerkers in de zorg toe dat mw. Bussemaker haar zienswijze kan waarmaken (Trees van Dam).</w:t>
      </w:r>
    </w:p>
    <w:p>
      <w:pPr>
        <w:pStyle w:val="Normal"/>
        <w:numPr>
          <w:ilvl w:val="0"/>
          <w:numId w:val="3"/>
        </w:numPr>
        <w:rPr>
          <w:rFonts w:ascii="Arial" w:hAnsi="Arial" w:cs="Arial"/>
          <w:sz w:val="22"/>
        </w:rPr>
      </w:pPr>
      <w:r>
        <w:rPr>
          <w:rFonts w:cs="Arial" w:ascii="Arial" w:hAnsi="Arial"/>
          <w:sz w:val="22"/>
        </w:rPr>
        <w:t>Zorg dat er iets wordt gedaan met de kennis over wat er schort in de zorg (Petra van Vulpen, gestopt in de zor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uus Cruts,  Utrecht, 10 juni 2007</w:t>
      </w:r>
    </w:p>
    <w:p>
      <w:pPr>
        <w:pStyle w:val="Normal"/>
        <w:rPr>
          <w:rFonts w:ascii="Arial" w:hAnsi="Arial" w:cs="Arial"/>
          <w:sz w:val="22"/>
        </w:rPr>
      </w:pPr>
      <w:r>
        <w:rPr>
          <w:rFonts w:cs="Arial" w:ascii="Arial" w:hAnsi="Arial"/>
          <w:sz w:val="22"/>
        </w:rPr>
      </w:r>
    </w:p>
    <w:p>
      <w:pPr>
        <w:pStyle w:val="Heading2"/>
        <w:rPr>
          <w:rFonts w:ascii="Arial" w:hAnsi="Arial" w:cs="Arial"/>
          <w:sz w:val="44"/>
        </w:rPr>
      </w:pPr>
      <w:r>
        <w:rPr>
          <w:rFonts w:cs="Arial" w:ascii="Arial" w:hAnsi="Arial"/>
          <w:sz w:val="44"/>
        </w:rPr>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44"/>
        </w:rPr>
      </w:pPr>
      <w:r>
        <w:rPr>
          <w:sz w:val="44"/>
        </w:rPr>
      </w:r>
    </w:p>
    <w:p>
      <w:pPr>
        <w:pStyle w:val="Normal"/>
        <w:rPr>
          <w:sz w:val="44"/>
        </w:rPr>
      </w:pPr>
      <w:r>
        <w:rPr>
          <w:sz w:val="44"/>
        </w:rPr>
      </w:r>
    </w:p>
    <w:p>
      <w:pPr>
        <w:pStyle w:val="Heading2"/>
        <w:jc w:val="center"/>
        <w:rPr>
          <w:rFonts w:ascii="Arial" w:hAnsi="Arial" w:cs="Arial"/>
          <w:i/>
          <w:i/>
          <w:iCs/>
          <w:sz w:val="48"/>
        </w:rPr>
      </w:pPr>
      <w:r>
        <w:rPr>
          <w:rFonts w:cs="Arial" w:ascii="Arial" w:hAnsi="Arial"/>
          <w:i/>
          <w:iCs/>
          <w:sz w:val="48"/>
        </w:rPr>
      </w:r>
    </w:p>
    <w:p>
      <w:pPr>
        <w:pStyle w:val="Heading2"/>
        <w:jc w:val="center"/>
        <w:rPr>
          <w:rFonts w:ascii="Arial" w:hAnsi="Arial" w:cs="Arial"/>
          <w:i/>
          <w:i/>
          <w:iCs/>
          <w:sz w:val="48"/>
        </w:rPr>
      </w:pPr>
      <w:r>
        <w:rPr>
          <w:rFonts w:cs="Arial" w:ascii="Arial" w:hAnsi="Arial"/>
          <w:i/>
          <w:iCs/>
          <w:sz w:val="48"/>
        </w:rPr>
        <w:t xml:space="preserve">Reacties Zorg  op Actie </w:t>
      </w:r>
    </w:p>
    <w:p>
      <w:pPr>
        <w:pStyle w:val="Heading2"/>
        <w:jc w:val="center"/>
        <w:rPr>
          <w:rFonts w:ascii="Arial" w:hAnsi="Arial" w:cs="Arial"/>
          <w:sz w:val="48"/>
        </w:rPr>
      </w:pPr>
      <w:r>
        <w:rPr>
          <w:rFonts w:cs="Arial" w:ascii="Arial" w:hAnsi="Arial"/>
          <w:i/>
          <w:iCs/>
          <w:sz w:val="48"/>
        </w:rPr>
        <w:t>‘</w:t>
      </w:r>
      <w:r>
        <w:rPr>
          <w:rFonts w:cs="Arial" w:ascii="Arial" w:hAnsi="Arial"/>
          <w:i/>
          <w:iCs/>
          <w:sz w:val="48"/>
        </w:rPr>
        <w:t>Adviseer het kabinet over beroepseer’</w:t>
      </w:r>
    </w:p>
    <w:p>
      <w:pPr>
        <w:pStyle w:val="Heading2"/>
        <w:rPr>
          <w:rFonts w:ascii="Arial" w:hAnsi="Arial" w:cs="Arial"/>
          <w:sz w:val="48"/>
        </w:rPr>
      </w:pPr>
      <w:r>
        <w:rPr>
          <w:rFonts w:cs="Arial" w:ascii="Arial" w:hAnsi="Arial"/>
          <w:sz w:val="48"/>
        </w:rPr>
      </w:r>
    </w:p>
    <w:p>
      <w:pPr>
        <w:pStyle w:val="Heading2"/>
        <w:rPr>
          <w:b w:val="false"/>
          <w:b w:val="false"/>
          <w:bCs w:val="false"/>
          <w:sz w:val="20"/>
          <w:lang w:val="en-US" w:eastAsia="en-US"/>
        </w:rPr>
      </w:pPr>
      <w:r>
        <w:rPr>
          <w:b w:val="false"/>
          <w:bCs w:val="false"/>
          <w:sz w:val="20"/>
          <w:lang w:val="en-US" w:eastAsia="en-US"/>
        </w:rPr>
        <w:drawing>
          <wp:anchor behindDoc="0" distT="0" distB="0" distL="114935" distR="114935" simplePos="0" locked="0" layoutInCell="0" allowOverlap="1" relativeHeight="210">
            <wp:simplePos x="0" y="0"/>
            <wp:positionH relativeFrom="column">
              <wp:posOffset>0</wp:posOffset>
            </wp:positionH>
            <wp:positionV relativeFrom="paragraph">
              <wp:posOffset>83820</wp:posOffset>
            </wp:positionV>
            <wp:extent cx="1693545" cy="25660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7" r="-11" b="-7"/>
                    <a:stretch>
                      <a:fillRect/>
                    </a:stretch>
                  </pic:blipFill>
                  <pic:spPr bwMode="auto">
                    <a:xfrm>
                      <a:off x="0" y="0"/>
                      <a:ext cx="1693545" cy="2566035"/>
                    </a:xfrm>
                    <a:prstGeom prst="rect">
                      <a:avLst/>
                    </a:prstGeom>
                  </pic:spPr>
                </pic:pic>
              </a:graphicData>
            </a:graphic>
          </wp:anchor>
        </w:drawing>
      </w:r>
    </w:p>
    <w:p>
      <w:pPr>
        <w:pStyle w:val="Heading2"/>
        <w:rPr>
          <w:rFonts w:ascii="Arial" w:hAnsi="Arial" w:cs="Arial"/>
          <w:b w:val="false"/>
          <w:b w:val="false"/>
          <w:bCs w:val="false"/>
        </w:rPr>
      </w:pPr>
      <w:r>
        <w:rPr>
          <w:rFonts w:cs="Arial" w:ascii="Arial" w:hAnsi="Arial"/>
          <w:b w:val="false"/>
          <w:bCs w:val="false"/>
        </w:rPr>
        <w:t>Berichten ontvangen door Stichting Beroepseer in reactie op video’s Minister Ab Klink en Staatssecretaris Jet Bussemaker van het Ministerie van VWS tussen 1 mei en 1 juni 2007</w:t>
      </w:r>
    </w:p>
    <w:p>
      <w:pPr>
        <w:pStyle w:val="Normal"/>
        <w:rPr>
          <w:rFonts w:ascii="Arial" w:hAnsi="Arial" w:cs="Arial"/>
          <w:b/>
          <w:b/>
          <w:bCs/>
          <w:i/>
          <w:i/>
          <w:iCs/>
          <w:sz w:val="28"/>
        </w:rPr>
      </w:pPr>
      <w:r>
        <w:rPr>
          <w:rFonts w:cs="Arial" w:ascii="Arial" w:hAnsi="Arial"/>
          <w:b/>
          <w:bCs/>
          <w:i/>
          <w:iCs/>
          <w:sz w:val="28"/>
        </w:rPr>
      </w:r>
    </w:p>
    <w:p>
      <w:pPr>
        <w:pStyle w:val="Normal"/>
        <w:rPr>
          <w:b/>
          <w:b/>
          <w:bCs/>
          <w:i/>
          <w:i/>
          <w:iCs/>
          <w:sz w:val="28"/>
        </w:rPr>
      </w:pPr>
      <w:r>
        <w:rPr>
          <w:b/>
          <w:bCs/>
          <w:i/>
          <w:iCs/>
          <w:sz w:val="28"/>
        </w:rPr>
      </w:r>
    </w:p>
    <w:p>
      <w:pPr>
        <w:pStyle w:val="Normal"/>
        <w:rPr>
          <w:b/>
          <w:b/>
          <w:bCs/>
          <w:sz w:val="28"/>
        </w:rPr>
      </w:pPr>
      <w:r>
        <w:rPr>
          <w:b/>
          <w:bCs/>
          <w:sz w:val="28"/>
        </w:rPr>
      </w:r>
    </w:p>
    <w:p>
      <w:pPr>
        <w:pStyle w:val="Heading1"/>
        <w:rPr>
          <w:b w:val="false"/>
          <w:b w:val="false"/>
          <w:bCs w:val="false"/>
          <w:color w:val="3366FF"/>
          <w:sz w:val="28"/>
          <w:u w:val="none"/>
        </w:rPr>
      </w:pPr>
      <w:r>
        <w:rPr>
          <w:b w:val="false"/>
          <w:bCs w:val="false"/>
          <w:color w:val="3366FF"/>
          <w:sz w:val="28"/>
          <w:u w:val="none"/>
        </w:rPr>
      </w:r>
    </w:p>
    <w:p>
      <w:pPr>
        <w:pStyle w:val="Heading1"/>
        <w:rPr>
          <w:rFonts w:ascii="Arial" w:hAnsi="Arial" w:cs="Arial"/>
          <w:color w:val="0000FF"/>
          <w:u w:val="none"/>
        </w:rPr>
      </w:pPr>
      <w:r>
        <w:rPr>
          <w:rFonts w:cs="Arial" w:ascii="Arial" w:hAnsi="Arial"/>
          <w:color w:val="0000FF"/>
          <w:u w:val="none"/>
        </w:rPr>
        <w:t xml:space="preserve">Verzonden aan minister Ab Klink </w:t>
      </w:r>
    </w:p>
    <w:p>
      <w:pPr>
        <w:pStyle w:val="Normal"/>
        <w:rPr>
          <w:rFonts w:ascii="Arial" w:hAnsi="Arial" w:cs="Arial"/>
          <w:b/>
          <w:b/>
          <w:bCs/>
          <w:color w:val="0000FF"/>
          <w:sz w:val="28"/>
          <w:u w:val="single"/>
        </w:rPr>
      </w:pPr>
      <w:r>
        <w:rPr>
          <w:rFonts w:cs="Arial" w:ascii="Arial" w:hAnsi="Arial"/>
          <w:b/>
          <w:bCs/>
          <w:color w:val="0000FF"/>
          <w:sz w:val="28"/>
          <w:u w:val="single"/>
        </w:rPr>
      </w:r>
    </w:p>
    <w:p>
      <w:pPr>
        <w:pStyle w:val="Normal"/>
        <w:rPr>
          <w:b/>
          <w:b/>
          <w:bCs/>
          <w:sz w:val="28"/>
          <w:u w:val="single"/>
        </w:rPr>
      </w:pPr>
      <w:r>
        <w:rPr>
          <w:b/>
          <w:bCs/>
          <w:sz w:val="28"/>
          <w:u w:val="single"/>
        </w:rPr>
      </w:r>
    </w:p>
    <w:p>
      <w:pPr>
        <w:pStyle w:val="Normal"/>
        <w:rPr>
          <w:b/>
          <w:b/>
          <w:bCs/>
          <w:sz w:val="28"/>
        </w:rPr>
      </w:pPr>
      <w:r>
        <w:rPr>
          <w:b/>
          <w:bCs/>
          <w:sz w:val="28"/>
        </w:rPr>
      </w:r>
    </w:p>
    <w:p>
      <w:pPr>
        <w:pStyle w:val="Normal"/>
        <w:rPr>
          <w:b/>
          <w:b/>
          <w:bCs/>
        </w:rPr>
      </w:pPr>
      <w:r>
        <w:rPr>
          <w:b/>
          <w:bCs/>
        </w:rPr>
      </w:r>
    </w:p>
    <w:p>
      <w:pPr>
        <w:pStyle w:val="Normal"/>
        <w:rPr>
          <w:b/>
          <w:b/>
          <w:bCs/>
        </w:rPr>
      </w:pPr>
      <w:r>
        <w:rPr>
          <w:b/>
          <w:bCs/>
        </w:rPr>
      </w:r>
    </w:p>
    <w:p>
      <w:pPr>
        <w:pStyle w:val="Normal"/>
        <w:autoSpaceDE w:val="false"/>
        <w:rPr>
          <w:rFonts w:ascii="Courier New" w:hAnsi="Courier New" w:cs="Courier New"/>
          <w:sz w:val="20"/>
          <w:szCs w:val="20"/>
        </w:rPr>
      </w:pPr>
      <w:r>
        <w:rPr>
          <w:rFonts w:cs="Courier New" w:ascii="Courier New" w:hAnsi="Courier New"/>
          <w:b/>
          <w:bCs/>
          <w:color w:val="0000FF"/>
          <w:sz w:val="20"/>
          <w:szCs w:val="20"/>
        </w:rPr>
        <w:t>Renate Arens-Rijk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eachte heer en of mevrou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k ben verpleegkundige bij de GGZ.</w:t>
      </w:r>
    </w:p>
    <w:p>
      <w:pPr>
        <w:pStyle w:val="Normal"/>
        <w:autoSpaceDE w:val="false"/>
        <w:rPr>
          <w:rFonts w:ascii="Courier New" w:hAnsi="Courier New" w:cs="Courier New"/>
          <w:sz w:val="20"/>
          <w:szCs w:val="20"/>
        </w:rPr>
      </w:pPr>
      <w:r>
        <w:rPr>
          <w:rFonts w:cs="Courier New" w:ascii="Courier New" w:hAnsi="Courier New"/>
          <w:sz w:val="20"/>
          <w:szCs w:val="20"/>
        </w:rPr>
        <w:t>Het valt mij altijd op, dat wanneer het gaat om beroepseer in de zogenaamde</w:t>
      </w:r>
    </w:p>
    <w:p>
      <w:pPr>
        <w:pStyle w:val="Normal"/>
        <w:autoSpaceDE w:val="false"/>
        <w:rPr>
          <w:rFonts w:ascii="Courier New" w:hAnsi="Courier New" w:cs="Courier New"/>
          <w:sz w:val="20"/>
          <w:szCs w:val="20"/>
        </w:rPr>
      </w:pPr>
      <w:r>
        <w:rPr>
          <w:rFonts w:cs="Courier New" w:ascii="Courier New" w:hAnsi="Courier New"/>
          <w:sz w:val="20"/>
          <w:szCs w:val="20"/>
        </w:rPr>
        <w:t>"vrouwen-beroepstakken" veel woorden gebruikt worden als; met je hart,</w:t>
      </w:r>
    </w:p>
    <w:p>
      <w:pPr>
        <w:pStyle w:val="Normal"/>
        <w:autoSpaceDE w:val="false"/>
        <w:rPr>
          <w:rFonts w:ascii="Courier New" w:hAnsi="Courier New" w:cs="Courier New"/>
          <w:sz w:val="20"/>
          <w:szCs w:val="20"/>
        </w:rPr>
      </w:pPr>
      <w:r>
        <w:rPr>
          <w:rFonts w:cs="Courier New" w:ascii="Courier New" w:hAnsi="Courier New"/>
          <w:sz w:val="20"/>
          <w:szCs w:val="20"/>
        </w:rPr>
        <w:t>complimenten, waardering. Maar ook vrouwen zien waardering graag in geld</w:t>
      </w:r>
    </w:p>
    <w:p>
      <w:pPr>
        <w:pStyle w:val="Normal"/>
        <w:autoSpaceDE w:val="false"/>
        <w:rPr>
          <w:rFonts w:ascii="Courier New" w:hAnsi="Courier New" w:cs="Courier New"/>
          <w:sz w:val="20"/>
          <w:szCs w:val="20"/>
        </w:rPr>
      </w:pPr>
      <w:r>
        <w:rPr>
          <w:rFonts w:cs="Courier New" w:ascii="Courier New" w:hAnsi="Courier New"/>
          <w:sz w:val="20"/>
          <w:szCs w:val="20"/>
        </w:rPr>
        <w:t>uitgedrukt. Ik denk dat er veel meer opleidingsplaatsen gevuld zouden</w:t>
      </w:r>
    </w:p>
    <w:p>
      <w:pPr>
        <w:pStyle w:val="Normal"/>
        <w:autoSpaceDE w:val="false"/>
        <w:rPr>
          <w:rFonts w:ascii="Courier New" w:hAnsi="Courier New" w:cs="Courier New"/>
          <w:sz w:val="20"/>
          <w:szCs w:val="20"/>
        </w:rPr>
      </w:pPr>
      <w:r>
        <w:rPr>
          <w:rFonts w:cs="Courier New" w:ascii="Courier New" w:hAnsi="Courier New"/>
          <w:sz w:val="20"/>
          <w:szCs w:val="20"/>
        </w:rPr>
        <w:t>worden, wanneer de salarissen in de zorg vergelijkbaar zouden zijn met</w:t>
      </w:r>
    </w:p>
    <w:p>
      <w:pPr>
        <w:pStyle w:val="Normal"/>
        <w:autoSpaceDE w:val="false"/>
        <w:rPr>
          <w:rFonts w:ascii="Courier New" w:hAnsi="Courier New" w:cs="Courier New"/>
          <w:sz w:val="20"/>
          <w:szCs w:val="20"/>
        </w:rPr>
      </w:pPr>
      <w:r>
        <w:rPr>
          <w:rFonts w:cs="Courier New" w:ascii="Courier New" w:hAnsi="Courier New"/>
          <w:sz w:val="20"/>
          <w:szCs w:val="20"/>
        </w:rPr>
        <w:t>salarissen in het bedrijfsleven. Met name met het oog op de toekomst, de</w:t>
      </w:r>
    </w:p>
    <w:p>
      <w:pPr>
        <w:pStyle w:val="Normal"/>
        <w:autoSpaceDE w:val="false"/>
        <w:rPr>
          <w:rFonts w:ascii="Courier New" w:hAnsi="Courier New" w:cs="Courier New"/>
          <w:sz w:val="20"/>
          <w:szCs w:val="20"/>
        </w:rPr>
      </w:pPr>
      <w:r>
        <w:rPr>
          <w:rFonts w:cs="Courier New" w:ascii="Courier New" w:hAnsi="Courier New"/>
          <w:sz w:val="20"/>
          <w:szCs w:val="20"/>
        </w:rPr>
        <w:t>vergrijzing en het groeiende materialisme denk ik dat het van belang is dat</w:t>
      </w:r>
    </w:p>
    <w:p>
      <w:pPr>
        <w:pStyle w:val="Normal"/>
        <w:autoSpaceDE w:val="false"/>
        <w:rPr>
          <w:rFonts w:ascii="Courier New" w:hAnsi="Courier New" w:cs="Courier New"/>
          <w:sz w:val="20"/>
          <w:szCs w:val="20"/>
        </w:rPr>
      </w:pPr>
      <w:r>
        <w:rPr>
          <w:rFonts w:cs="Courier New" w:ascii="Courier New" w:hAnsi="Courier New"/>
          <w:sz w:val="20"/>
          <w:szCs w:val="20"/>
        </w:rPr>
        <w:t>waardering in geld wordt uitgedrukt. Zo kun je naar mijn idee voorkomen dat</w:t>
      </w:r>
    </w:p>
    <w:p>
      <w:pPr>
        <w:pStyle w:val="Normal"/>
        <w:autoSpaceDE w:val="false"/>
        <w:rPr>
          <w:rFonts w:ascii="Courier New" w:hAnsi="Courier New" w:cs="Courier New"/>
          <w:sz w:val="20"/>
          <w:szCs w:val="20"/>
        </w:rPr>
      </w:pPr>
      <w:r>
        <w:rPr>
          <w:rFonts w:cs="Courier New" w:ascii="Courier New" w:hAnsi="Courier New"/>
          <w:sz w:val="20"/>
          <w:szCs w:val="20"/>
        </w:rPr>
        <w:t xml:space="preserve">de vraag en het aanbod nog meer scheefgroei gaan vertonen. </w:t>
      </w:r>
    </w:p>
    <w:p>
      <w:pPr>
        <w:pStyle w:val="Normal"/>
        <w:autoSpaceDE w:val="false"/>
        <w:rPr>
          <w:rFonts w:ascii="Courier New" w:hAnsi="Courier New" w:cs="Courier New"/>
          <w:sz w:val="20"/>
          <w:szCs w:val="20"/>
        </w:rPr>
      </w:pPr>
      <w:r>
        <w:rPr>
          <w:rFonts w:cs="Courier New" w:ascii="Courier New" w:hAnsi="Courier New"/>
          <w:sz w:val="20"/>
          <w:szCs w:val="20"/>
        </w:rPr>
        <w:t>Renate Arens-Rijk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r>
        <w:rPr/>
        <w:br/>
      </w:r>
      <w:r>
        <w:rPr>
          <w:rFonts w:cs="Courier New" w:ascii="Courier New" w:hAnsi="Courier New"/>
          <w:b/>
          <w:bCs/>
          <w:color w:val="0000FF"/>
          <w:sz w:val="20"/>
          <w:szCs w:val="21"/>
        </w:rPr>
        <w:t>Trees de Booij</w:t>
      </w:r>
    </w:p>
    <w:p>
      <w:pPr>
        <w:pStyle w:val="Normal"/>
        <w:rPr/>
      </w:pPr>
      <w:r>
        <w:rPr/>
        <w:br/>
      </w:r>
      <w:r>
        <w:rPr>
          <w:rFonts w:cs="Courier New" w:ascii="Courier New" w:hAnsi="Courier New"/>
          <w:sz w:val="20"/>
          <w:szCs w:val="20"/>
        </w:rPr>
        <w:t>Aangemeld op 22 mei. 2007</w:t>
      </w:r>
      <w:r>
        <w:rPr/>
        <w:t xml:space="preserve"> </w:t>
      </w:r>
    </w:p>
    <w:p>
      <w:pPr>
        <w:pStyle w:val="Normal"/>
        <w:rPr>
          <w:rFonts w:ascii="Courier New" w:hAnsi="Courier New" w:cs="Courier New"/>
          <w:sz w:val="20"/>
        </w:rPr>
      </w:pPr>
      <w:r>
        <w:rPr>
          <w:rFonts w:cs="Courier New" w:ascii="Courier New" w:hAnsi="Courier New"/>
          <w:sz w:val="20"/>
        </w:rPr>
        <w:t>Organisatie: Careyn</w:t>
      </w:r>
    </w:p>
    <w:p>
      <w:pPr>
        <w:pStyle w:val="Normal"/>
        <w:rPr>
          <w:rFonts w:ascii="Courier New" w:hAnsi="Courier New" w:cs="Courier New"/>
          <w:sz w:val="20"/>
        </w:rPr>
      </w:pPr>
      <w:r>
        <w:rPr>
          <w:rFonts w:cs="Courier New" w:ascii="Courier New" w:hAnsi="Courier New"/>
          <w:sz w:val="20"/>
        </w:rPr>
        <w:t>Functie: wijkverpleegkundige</w:t>
      </w:r>
    </w:p>
    <w:p>
      <w:pPr>
        <w:pStyle w:val="BodyText2"/>
        <w:rPr/>
      </w:pPr>
      <w:r>
        <w:rPr/>
        <w:t>Mijn Verhaal: Zorg Ik heb gekozen voor zorg. Ik heb geleerd te kijken en te luisteren naar hen die zorg nodig hebben. Ik heb geleerd zorg te geven. Ik kan vaak geen zorg geven omdat ik eerst moet zorgen dat ik duizend regeltjes lees en duizend papiertjes invul om te kunnen zorgen voor...</w:t>
      </w:r>
    </w:p>
    <w:p>
      <w:pPr>
        <w:pStyle w:val="Normal"/>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Arial Unicode MS" w:cs="Arial"/>
          <w:sz w:val="16"/>
        </w:rPr>
      </w:pPr>
      <w:r>
        <w:rPr>
          <w:rFonts w:eastAsia="Arial Unicode MS" w:cs="Arial" w:ascii="Arial" w:hAnsi="Arial"/>
          <w:sz w:val="16"/>
        </w:rPr>
      </w:r>
    </w:p>
    <w:p>
      <w:pPr>
        <w:pStyle w:val="Normal"/>
        <w:rPr>
          <w:rFonts w:ascii="Courier New" w:hAnsi="Courier New" w:cs="Courier New"/>
          <w:sz w:val="20"/>
        </w:rPr>
      </w:pPr>
      <w:r>
        <w:rPr/>
        <w:br/>
      </w:r>
      <w:hyperlink r:id="rId7">
        <w:r>
          <w:rPr>
            <w:rStyle w:val="InternetLink"/>
            <w:rFonts w:cs="Courier New" w:ascii="Courier New" w:hAnsi="Courier New"/>
            <w:b/>
            <w:bCs/>
            <w:sz w:val="20"/>
            <w:szCs w:val="21"/>
            <w:u w:val="none"/>
          </w:rPr>
          <w:t>Lex Grisel</w:t>
        </w:r>
      </w:hyperlink>
    </w:p>
    <w:p>
      <w:pPr>
        <w:pStyle w:val="Normal"/>
        <w:rPr/>
      </w:pPr>
      <w:r>
        <w:rPr/>
        <w:br/>
      </w:r>
      <w:r>
        <w:rPr>
          <w:rFonts w:cs="Courier New" w:ascii="Courier New" w:hAnsi="Courier New"/>
          <w:sz w:val="20"/>
          <w:szCs w:val="20"/>
        </w:rPr>
        <w:t>Aangemeld op 23 mei 2007</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Organisatie: Reinier van Arkelgroep</w:t>
      </w:r>
    </w:p>
    <w:p>
      <w:pPr>
        <w:pStyle w:val="Normal"/>
        <w:rPr>
          <w:rFonts w:ascii="Courier New" w:hAnsi="Courier New" w:cs="Courier New"/>
          <w:sz w:val="20"/>
        </w:rPr>
      </w:pPr>
      <w:r>
        <w:rPr>
          <w:rFonts w:cs="Courier New" w:ascii="Courier New" w:hAnsi="Courier New"/>
          <w:sz w:val="20"/>
        </w:rPr>
        <w:t>Functie: Teamleider Klinische Zorg</w:t>
      </w:r>
    </w:p>
    <w:p>
      <w:pPr>
        <w:pStyle w:val="Normal"/>
        <w:rPr>
          <w:rFonts w:ascii="Courier New" w:hAnsi="Courier New" w:cs="Courier New"/>
          <w:sz w:val="20"/>
        </w:rPr>
      </w:pPr>
      <w:r>
        <w:rPr>
          <w:rFonts w:cs="Courier New" w:ascii="Courier New" w:hAnsi="Courier New"/>
          <w:sz w:val="20"/>
        </w:rPr>
        <w:t>Mijn Verhaal: Dat verpleegkunigen doen waar ze goed in zijn en dat is het ondersteunen van clienten. Niet voortdurend(door mij) gewezen worden op het correct uitvoeren van allerlei protocollen en richtlijnen</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r>
        <w:rPr/>
        <w:br/>
      </w:r>
      <w:hyperlink r:id="rId8">
        <w:r>
          <w:rPr>
            <w:rStyle w:val="InternetLink"/>
            <w:rFonts w:cs="Courier New" w:ascii="Courier New" w:hAnsi="Courier New"/>
            <w:b/>
            <w:bCs/>
            <w:sz w:val="20"/>
            <w:szCs w:val="21"/>
            <w:u w:val="none"/>
          </w:rPr>
          <w:t>Maud vd Heijden</w:t>
        </w:r>
      </w:hyperlink>
    </w:p>
    <w:p>
      <w:pPr>
        <w:pStyle w:val="Normal"/>
        <w:rPr/>
      </w:pPr>
      <w:r>
        <w:rPr>
          <w:rFonts w:cs="Courier New" w:ascii="Courier New" w:hAnsi="Courier New"/>
          <w:sz w:val="20"/>
        </w:rPr>
        <w:br/>
      </w:r>
      <w:r>
        <w:rPr>
          <w:rFonts w:cs="Courier New" w:ascii="Courier New" w:hAnsi="Courier New"/>
          <w:sz w:val="20"/>
          <w:szCs w:val="20"/>
        </w:rPr>
        <w:t>Aangemeld op 30 mei 2007</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Organisatie: Jeroen Bosch Ziekenhuis</w:t>
      </w:r>
    </w:p>
    <w:p>
      <w:pPr>
        <w:pStyle w:val="Normal"/>
        <w:rPr>
          <w:rFonts w:ascii="Courier New" w:hAnsi="Courier New" w:cs="Courier New"/>
          <w:sz w:val="20"/>
        </w:rPr>
      </w:pPr>
      <w:r>
        <w:rPr>
          <w:rFonts w:cs="Courier New" w:ascii="Courier New" w:hAnsi="Courier New"/>
          <w:sz w:val="20"/>
        </w:rPr>
        <w:t>Functie: dietist</w:t>
      </w:r>
    </w:p>
    <w:p>
      <w:pPr>
        <w:pStyle w:val="Normal"/>
        <w:rPr>
          <w:rFonts w:ascii="Courier New" w:hAnsi="Courier New" w:cs="Courier New"/>
          <w:sz w:val="20"/>
        </w:rPr>
      </w:pPr>
      <w:r>
        <w:rPr>
          <w:rFonts w:cs="Courier New" w:ascii="Courier New" w:hAnsi="Courier New"/>
          <w:sz w:val="20"/>
        </w:rPr>
        <w:t>Mijn Verhaal: Beroepseer is me vereerd voelen om mijn werk met hart en ziel te hebben mogen doen zoals dat voor mij 28 jaar al het geval was. Beroepszeer is de pijn die ik dagelijks voel in de bikkelharde emotieloze kille zakelijke harde ziekenhuissfeer anno 2007. Beroepszeer met aftellen naar vervroegd pensioen als gevolg voor mij. Ik maak me zorgen over de gezondheidszorg anno 2007. Wanneer komt er een keerpunt? Waar gaat dit naar toe??</w:t>
      </w:r>
    </w:p>
    <w:p>
      <w:pPr>
        <w:pStyle w:val="Normal"/>
        <w:rPr>
          <w:rFonts w:ascii="Courier New" w:hAnsi="Courier New" w:eastAsia="Arial Unicode MS" w:cs="Courier New"/>
          <w:sz w:val="20"/>
        </w:rPr>
      </w:pPr>
      <w:r>
        <w:rPr>
          <w:rFonts w:eastAsia="Arial Unicode MS" w:cs="Courier New" w:ascii="Courier New" w:hAnsi="Courier New"/>
          <w:sz w:val="20"/>
        </w:rPr>
      </w:r>
    </w:p>
    <w:p>
      <w:pPr>
        <w:pStyle w:val="Normal"/>
        <w:rPr/>
      </w:pPr>
      <w:r>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r>
    </w:p>
    <w:p>
      <w:pPr>
        <w:pStyle w:val="Normal"/>
        <w:rPr>
          <w:rFonts w:ascii="Courier New" w:hAnsi="Courier New" w:eastAsia="Arial Unicode MS" w:cs="Courier New"/>
          <w:lang w:val="en-GB"/>
        </w:rPr>
      </w:pPr>
      <w:hyperlink r:id="rId9">
        <w:r>
          <w:rPr>
            <w:rStyle w:val="InternetLink"/>
            <w:rFonts w:cs="Courier New" w:ascii="Courier New" w:hAnsi="Courier New"/>
            <w:b/>
            <w:bCs/>
            <w:sz w:val="20"/>
            <w:u w:val="none"/>
            <w:lang w:val="en-GB"/>
          </w:rPr>
          <w:t>Binjamin Heyl</w:t>
        </w:r>
      </w:hyperlink>
      <w:r>
        <w:rPr>
          <w:lang w:val="en-GB"/>
        </w:rPr>
        <w:t xml:space="preserve">  </w:t>
        <w:br/>
      </w:r>
      <w:r>
        <w:fldChar w:fldCharType="begin"/>
      </w:r>
      <w:r>
        <w:rPr>
          <w:rStyle w:val="InternetLink"/>
          <w:sz w:val="20"/>
          <w:u w:val="none"/>
          <w:szCs w:val="20"/>
          <w:rFonts w:cs="Courier New" w:ascii="Courier New" w:hAnsi="Courier New"/>
          <w:color w:val="000000"/>
          <w:lang w:val="en-GB"/>
        </w:rPr>
        <w:instrText xml:space="preserve"> HYPERLINK "http://www.beroepseer.nl/blog/?p=74" \l "comment-982"</w:instrText>
      </w:r>
      <w:r>
        <w:rPr>
          <w:rStyle w:val="InternetLink"/>
          <w:sz w:val="20"/>
          <w:u w:val="none"/>
          <w:szCs w:val="20"/>
          <w:rFonts w:cs="Courier New" w:ascii="Courier New" w:hAnsi="Courier New"/>
          <w:color w:val="000000"/>
          <w:lang w:val="en-GB"/>
        </w:rPr>
        <w:fldChar w:fldCharType="separate"/>
      </w:r>
      <w:r>
        <w:rPr>
          <w:rStyle w:val="InternetLink"/>
          <w:rFonts w:cs="Courier New" w:ascii="Courier New" w:hAnsi="Courier New"/>
          <w:color w:val="000000"/>
          <w:sz w:val="20"/>
          <w:szCs w:val="20"/>
          <w:u w:val="none"/>
          <w:lang w:val="en-GB"/>
        </w:rPr>
        <w:t>mei 21st, 2007 at 23:11</w:t>
      </w:r>
      <w:r>
        <w:rPr>
          <w:rStyle w:val="InternetLink"/>
          <w:sz w:val="20"/>
          <w:u w:val="none"/>
          <w:szCs w:val="20"/>
          <w:rFonts w:cs="Courier New" w:ascii="Courier New" w:hAnsi="Courier New"/>
          <w:color w:val="000000"/>
          <w:lang w:val="en-GB"/>
        </w:rPr>
        <w:fldChar w:fldCharType="end"/>
      </w:r>
      <w:r>
        <w:rPr>
          <w:rFonts w:cs="Courier New" w:ascii="Courier New" w:hAnsi="Courier New"/>
          <w:sz w:val="20"/>
          <w:szCs w:val="20"/>
          <w:lang w:val="en-GB"/>
        </w:rPr>
        <w:t xml:space="preserve"> </w:t>
      </w:r>
    </w:p>
    <w:p>
      <w:pPr>
        <w:pStyle w:val="NormalWeb"/>
        <w:rPr>
          <w:rFonts w:ascii="Courier New" w:hAnsi="Courier New" w:cs="Courier New"/>
          <w:sz w:val="20"/>
          <w:lang w:val="nl-NL"/>
        </w:rPr>
      </w:pPr>
      <w:r>
        <w:rPr>
          <w:rFonts w:cs="Courier New" w:ascii="Courier New" w:hAnsi="Courier New"/>
          <w:sz w:val="20"/>
          <w:lang w:val="nl-NL"/>
        </w:rPr>
        <w:t>IMPRESSIE EN CONCLUSIE VAN HET SYMPOSIUM: GEKOOIDE PROFESSIE?</w:t>
        <w:br/>
        <w:t>Samen werken aan beroepseer</w:t>
        <w:br/>
        <w:t>21 mei 2007.</w:t>
      </w:r>
    </w:p>
    <w:p>
      <w:pPr>
        <w:pStyle w:val="NormalWeb"/>
        <w:rPr>
          <w:rFonts w:ascii="Courier New" w:hAnsi="Courier New" w:cs="Courier New"/>
          <w:sz w:val="20"/>
          <w:lang w:val="nl-NL"/>
        </w:rPr>
      </w:pPr>
      <w:r>
        <w:rPr>
          <w:rFonts w:cs="Courier New" w:ascii="Courier New" w:hAnsi="Courier New"/>
          <w:sz w:val="20"/>
          <w:lang w:val="nl-NL"/>
        </w:rPr>
        <w:t xml:space="preserve">Ieder zal vanuit zijn eigen invalshoek dit symposium ervaren hebben en derhalve zullen er uiteenlopende conclusies zijn getrokken. </w:t>
      </w:r>
    </w:p>
    <w:p>
      <w:pPr>
        <w:pStyle w:val="NormalWeb"/>
        <w:rPr>
          <w:rFonts w:ascii="Courier New" w:hAnsi="Courier New" w:cs="Courier New"/>
          <w:sz w:val="20"/>
          <w:lang w:val="nl-NL"/>
        </w:rPr>
      </w:pPr>
      <w:r>
        <w:rPr>
          <w:rFonts w:cs="Courier New" w:ascii="Courier New" w:hAnsi="Courier New"/>
          <w:sz w:val="20"/>
          <w:lang w:val="nl-NL"/>
        </w:rPr>
        <w:t>Samenvattend kan gesteld worden dat de vraagstelling vanuit verschillende invalshoeken belicht werd en dat iedereen, zowel de inleiders als de overige deelnemers duidelijk van ‘goede wil’ waren. Het geeft hoop voor de toekomst voor de beweging van beroepszeer naar beroepseer.</w:t>
      </w:r>
    </w:p>
    <w:p>
      <w:pPr>
        <w:pStyle w:val="NormalWeb"/>
        <w:rPr>
          <w:rFonts w:ascii="Courier New" w:hAnsi="Courier New" w:cs="Courier New"/>
          <w:sz w:val="20"/>
          <w:lang w:val="nl-NL"/>
        </w:rPr>
      </w:pPr>
      <w:r>
        <w:rPr>
          <w:rFonts w:cs="Courier New" w:ascii="Courier New" w:hAnsi="Courier New"/>
          <w:sz w:val="20"/>
          <w:lang w:val="nl-NL"/>
        </w:rPr>
        <w:t xml:space="preserve">Thijs Jansen van de Stichting Beroepseer beet de spits af en bracht onder meer het volgende onder de aandacht: Er is sprake van beroepszeer en hij noemde enkele oorzaken: De bureaucratie die voor de professionals belemmerend werkt. Er wordt dan ook nog al eens gesproken over: ‘registratiegekte’ en ‘papierziekte’; een toenemende werkdruk die leidt dat in de zorg en onderwijs door een groot aantal professionals nogal somber tegen de toekomst aangekeken wordt. Hier komt bij dat nogal eens ervaren wordt dat de professionals over het hoofd gezien worden en dat anderen het beleid bepalen. Deze ontwikkeling komt ook tot uiting in het taalgebruik zoals efficiëntie en de productie moet omhoog. Woorden als bezieling en (mede)menselijkheid komen daardoor in de verdrukking. </w:t>
      </w:r>
    </w:p>
    <w:p>
      <w:pPr>
        <w:pStyle w:val="NormalWeb"/>
        <w:rPr>
          <w:rFonts w:ascii="Courier New" w:hAnsi="Courier New" w:cs="Courier New"/>
          <w:sz w:val="20"/>
          <w:lang w:val="nl-NL"/>
        </w:rPr>
      </w:pPr>
      <w:r>
        <w:rPr>
          <w:rFonts w:cs="Courier New" w:ascii="Courier New" w:hAnsi="Courier New"/>
          <w:sz w:val="20"/>
          <w:lang w:val="nl-NL"/>
        </w:rPr>
        <w:t xml:space="preserve">Wanneer ik mij beperk tot het beroep van verpleegkundige heb ik de indruk dat het volgende beeld is ontstaan, alles voor de professionals op de werkvloer, maar vooral niet te veel door de professionals. Deze ontwikkeling gaat, ik trap nu een open deur in, ten koste van de hulpvrager. Die zo wordt door alle betrokkenen binnen de gezondheidszorg gesteld: Altijd centraal staat en recht heeft op humane en professionele zorg. </w:t>
      </w:r>
    </w:p>
    <w:p>
      <w:pPr>
        <w:pStyle w:val="NormalWeb"/>
        <w:rPr>
          <w:rFonts w:ascii="Courier New" w:hAnsi="Courier New" w:cs="Courier New"/>
          <w:sz w:val="20"/>
          <w:lang w:val="nl-NL"/>
        </w:rPr>
      </w:pPr>
      <w:r>
        <w:rPr>
          <w:rFonts w:cs="Courier New" w:ascii="Courier New" w:hAnsi="Courier New"/>
          <w:sz w:val="20"/>
          <w:lang w:val="nl-NL"/>
        </w:rPr>
        <w:t xml:space="preserve">Wanneer we ervan uitgaan dat zowel de professionals, managers, raden van bestuur, zorgverzekeraars, ambtenaren, politici van goede wil zijn en de hulpvrager centraal stellen kan niet anders gesteld worden dat er iets goed mis is binnen de gezondheidszorg. Het gevaar bestaat dat de vinger naar elkaar gewezen wordt en op dit symposium werd duidelijk dat we niet in deze valkuil dienen te trappen. Telkens werd dan ook benadrukt dat we met elkaar in dialoog moeten, moeten waken voor ‘vijandsdenken’. Belangrijk uitgangspunt binnen de dialoog moet zijn dat we erkennen dat er iets goed mis is. </w:t>
      </w:r>
    </w:p>
    <w:p>
      <w:pPr>
        <w:pStyle w:val="NormalWeb"/>
        <w:rPr>
          <w:rFonts w:ascii="Courier New" w:hAnsi="Courier New" w:cs="Courier New"/>
          <w:sz w:val="20"/>
          <w:lang w:val="nl-NL"/>
        </w:rPr>
      </w:pPr>
      <w:r>
        <w:rPr>
          <w:rFonts w:cs="Courier New" w:ascii="Courier New" w:hAnsi="Courier New"/>
          <w:sz w:val="20"/>
          <w:lang w:val="nl-NL"/>
        </w:rPr>
        <w:t xml:space="preserve">Wanneer we met z’n allen er van uitgaan dat de doelstelling van de gezondheidszorg is: Elke hulpvrager binnen de gezondheidszorg moet het mogelijk gemaakt worden om zijn leven waardig door te kunnen maken met een optimaal bereikbaar kwaliteit van leven, is dit het toetsings- en evaluatiecriterium voor alle betrokkenen, dunkt mij. Gezien de hierboven ontwikkelingen spreek ik van een ‘gebroken ethiek’. Dit omdat elke groep binnen de gezondheidszorg haar beleid intern toetst en evalueert en dit op te grote afstand van de ‘werkvloer’. </w:t>
      </w:r>
    </w:p>
    <w:p>
      <w:pPr>
        <w:pStyle w:val="NormalWeb"/>
        <w:rPr>
          <w:rFonts w:ascii="Courier New" w:hAnsi="Courier New" w:cs="Courier New"/>
          <w:sz w:val="20"/>
          <w:lang w:val="nl-NL"/>
        </w:rPr>
      </w:pPr>
      <w:r>
        <w:rPr>
          <w:rFonts w:cs="Courier New" w:ascii="Courier New" w:hAnsi="Courier New"/>
          <w:sz w:val="20"/>
          <w:lang w:val="nl-NL"/>
        </w:rPr>
        <w:t xml:space="preserve">Ik weet niet of bij alle betrokken instanties er intern sprake is van moreel beraad: Geleide discussie over een ethische kwestie aan de hand van een casus om te komen tot een goed afgewogen en beargumenteerde visie aan de hand van de eigen waardeoriëntaties en van de anderen. Binnen verscheidene gezondheidszorginstellingen is er een dergelijk moreel beraad en we zien dat deze naar binnen gericht is en niet overstijgend: Bijvoorbeeld is een te grote werkdruk en een te ver doorgevoerde bureaucratie ethisch verantwoord? </w:t>
      </w:r>
    </w:p>
    <w:p>
      <w:pPr>
        <w:pStyle w:val="NormalWeb"/>
        <w:rPr>
          <w:rFonts w:ascii="Courier New" w:hAnsi="Courier New" w:cs="Courier New"/>
          <w:sz w:val="20"/>
          <w:lang w:val="nl-NL"/>
        </w:rPr>
      </w:pPr>
      <w:r>
        <w:rPr>
          <w:rFonts w:cs="Courier New" w:ascii="Courier New" w:hAnsi="Courier New"/>
          <w:sz w:val="20"/>
          <w:lang w:val="nl-NL"/>
        </w:rPr>
        <w:t>Mijn stelling is dat ook verpleegkundigen op de werkvloer mede verantwoordelijk zijn dat er sprake is van beroepszeer doordat er niet duidelijk geprotesteerd is om de in gang gezette beleidsontwikkelingen kritisch te bevragen en daar stelling tegen te nemen. We komen dan,</w:t>
        <w:br/>
        <w:t>als beroepsgroep inderdaad voor de ethische vraag te staan: Moeten wij uitvoeren, of weigeren in het belang van de hulpvrager en onze visie op onze beroepsuitoefening: Hillel zei het als volgt: “Als ik niet in mijn naam spreek, wie zal het dan doen? Maar als ik alleen in mijn naam spreek, wie ben ik dan? En als wij onze stem niet laten horen , wie zal het dan doen? En als we dat niet nu doen, wanneer dan wel?</w:t>
        <w:br/>
        <w:t xml:space="preserve">Deze woorden van Hillel dienen alle betrokkenen zich ter harte te nemen. Elke betrokkene, als individu en betrokkenen als groep dienen te spreken als er beleid ontwikkeld is die leidt dat de doelstelling zoals hierboven geformuleerd onder druk komt te staan is verplicht te spreken. We kunnen op dit moment stellen dat er niet, of veel te weinig gesproken is en we daarom geconfronteerd worden met een ‘gebroken ethiek’. Wij staan voor de gezamenlijk opdracht de ‘gebroken ethiek’ te herstellen. </w:t>
      </w:r>
    </w:p>
    <w:p>
      <w:pPr>
        <w:pStyle w:val="NormalWeb"/>
        <w:rPr/>
      </w:pPr>
      <w:r>
        <w:rPr>
          <w:rFonts w:cs="Courier New" w:ascii="Courier New" w:hAnsi="Courier New"/>
          <w:sz w:val="20"/>
          <w:lang w:val="nl-NL"/>
        </w:rPr>
        <w:t>Wanneer tijdens het symposium naar voren komt dat het nieuwe kabinet mooie woorden wijdt aan de zorg, maar het de vraag is of dat ook tot uiting komt in het financiële plaatje komt ook hier de vraag van belang. Kan het kabinet op ethische gronden haar beleid rechtvaardigen.</w:t>
        <w:br/>
        <w:t>Het financiële gebeuren is geen doel op zichzelf, maar een middel om een gesteld doel te realiseren. In de jaren tachtig van de vorige eeuw zagen we hoe door de bezuinigingen lethargie ontstond. In het Tijdschrift voor Ziekenverpleging 28-01-1986), lezen we: “…De frequentie is zelfs zodanig dat we eraan wennen en het gewoon beginnen te vinden dat er bezuinigd moet worden. Naast deze ‘gewoontebedreiging’ baart ons zorgen, dat er over de directe consequenties van alle</w:t>
      </w:r>
      <w:r>
        <w:rPr>
          <w:lang w:val="nl-NL"/>
        </w:rPr>
        <w:t xml:space="preserve"> </w:t>
      </w:r>
      <w:r>
        <w:rPr>
          <w:rFonts w:cs="Courier New" w:ascii="Courier New" w:hAnsi="Courier New"/>
          <w:sz w:val="20"/>
          <w:lang w:val="nl-NL"/>
        </w:rPr>
        <w:t xml:space="preserve">bezuinigingen op de patiëntenzorg minder veelvuldig wordt geschreven. In veel gevallen besteedt men er nauwelijks aandacht aan, gefixeerd door getallen en percentages die een begrotingstekort moeten dichten of een budget sluitend moeten maken.” Wie sprak er? Een van de sprekers was Prof. Dr. C.P. Sporken, hoogleraar Medische Ethiek: “Wat is bij grensbepalingen inzake gezondheidszorg ethisch verantwoord,” en hij stelt: “De onbetaalbaarheid van de gezondheidszorg is geen absoluut gegeven, maar vertoont een duidelijke relatie met andere belangrijke (overheids)uitgaven. De ethische vraag is daarom niet, of er een gelegitimeerd budget voor de gezondheidszorg mag zijn, maar of de afweging tussen gezondheidszorg en andere overheidstaken tot stand komt op grond van kritisch en ethisch verantwoorde waardering van humane waarden en belangen.” (TVZ 27-11-1984). </w:t>
      </w:r>
    </w:p>
    <w:p>
      <w:pPr>
        <w:pStyle w:val="NormalWeb"/>
        <w:rPr>
          <w:rFonts w:ascii="Courier New" w:hAnsi="Courier New" w:cs="Courier New"/>
          <w:sz w:val="20"/>
          <w:lang w:val="nl-NL"/>
        </w:rPr>
      </w:pPr>
      <w:r>
        <w:rPr>
          <w:rFonts w:cs="Courier New" w:ascii="Courier New" w:hAnsi="Courier New"/>
          <w:sz w:val="20"/>
          <w:lang w:val="nl-NL"/>
        </w:rPr>
        <w:t>We kunnen de vraag stellen wat er in de afgelopen twintig jaar gebeurd is? En waarom het gebeurd is? Hoe en waaraan werd dit denken en handelen getoetst en geëvalueerd? Mogen we stellen dat de afgelopen twintig jaar, op alle fronten sprake was en nog steeds is van een ‘gebroken ethiek’? Mijn antwoord is ja. Dat vele professionals klagen dat zij werkzaam zijn in een “verantwoordingsfabriek” zegt meer dan genoeg. In 2004 was het de CNV Publieke Zaak die ervoor pleitte dat verpleegkundigen en verzorgenden een stem zouden krijgen om de falende zorg aan te pakken. Leon Vincken, vakbondsbestuurder stelde: dat verpleegkundigen en verzorgenden weten welke zorgbehoeften er zijn, maar ze zijn tegelijkertijd de grote afwezigen als er iets aan moet worden gedaan. “Zij zien de kwaliteit door het ijs zakken, maar kunnen er weinig aan doen.”</w:t>
        <w:br/>
        <w:t xml:space="preserve">Duidelijk is in elk geval dat alle betrokkenen binnen de gezondheidszorg de woorden van Hillel ter harte dienen te nemen en allemaal, gezamenlijk hun stem dienen te verheffen. Dat is de enige weg om de ‘gebroken ethiek’ te herstellen. Elk zwijgen is een aanval op het doel, zoals hierboven geformuleerd, van de gezondheidszorg. </w:t>
      </w:r>
    </w:p>
    <w:p>
      <w:pPr>
        <w:pStyle w:val="NormalWeb"/>
        <w:rPr/>
      </w:pPr>
      <w:r>
        <w:rPr>
          <w:rFonts w:cs="Courier New" w:ascii="Courier New" w:hAnsi="Courier New"/>
          <w:sz w:val="20"/>
          <w:lang w:val="nl-NL"/>
        </w:rPr>
        <w:t xml:space="preserve">Ik roep dus verpleegkundigen, verzorgenden, managers, raden van bestuur, zorgverzekeraars, ambtenaren, de inspectie, politici op het zwijgen te verbreken. Als leraar aan leerling verpleegkundigen heb ik sterk de aandacht gericht op de periode 1933-1945. Waarom? In deze periode zien we hoe maatschappij (waaronder onderwijs en gezondheidszorg) en ethiek tot een dieptepunt konden komen die men niet voor mogelijk hield: Het uitroeien van zieken en gehandicapten (zie het boek: Het vergeten hoofdstuk binnen de geschiedenis van de gezondheidszorg 1933-1945 </w:t>
      </w:r>
      <w:hyperlink r:id="rId10">
        <w:r>
          <w:rPr>
            <w:rStyle w:val="InternetLink"/>
            <w:rFonts w:cs="Courier New" w:ascii="Courier New" w:hAnsi="Courier New"/>
            <w:sz w:val="20"/>
            <w:lang w:val="nl-NL"/>
          </w:rPr>
          <w:t>www.servicepost.nl</w:t>
        </w:r>
      </w:hyperlink>
      <w:r>
        <w:rPr>
          <w:rFonts w:cs="Courier New" w:ascii="Courier New" w:hAnsi="Courier New"/>
          <w:sz w:val="20"/>
          <w:lang w:val="nl-NL"/>
        </w:rPr>
        <w:t xml:space="preserve">) . Niemand hield het voor mogelijk. Hoevelen riepen en schreeuwden, waar Hillel oproept? Voor mij is de vraag: Tot hoever mogen we als professionals onderwijs en gezondheidszorg aantasten; waar ligt de ethische grens dat wij niet meer mogen uitvoeren, maar de plicht hebben om te weigeren? Waar ligt de ethische grens van het te voeren beleid door zorgverzekeraars, ambtenaren en politici, maar ook managers en raden van bestuur dat zij ethisch gesproken, geen keuze hebben dan te weigeren? </w:t>
      </w:r>
    </w:p>
    <w:p>
      <w:pPr>
        <w:pStyle w:val="NormalWeb"/>
        <w:rPr>
          <w:rFonts w:ascii="Courier New" w:hAnsi="Courier New" w:cs="Courier New"/>
          <w:sz w:val="20"/>
          <w:lang w:val="nl-NL"/>
        </w:rPr>
      </w:pPr>
      <w:r>
        <w:rPr>
          <w:rFonts w:cs="Courier New" w:ascii="Courier New" w:hAnsi="Courier New"/>
          <w:sz w:val="20"/>
          <w:lang w:val="nl-NL"/>
        </w:rPr>
        <w:t xml:space="preserve">Mijn oproep om te komen tot een integrale ethiek, als verplicht onderdeel, is na dit symposium, alleen maar versterkt. </w:t>
      </w:r>
    </w:p>
    <w:p>
      <w:pPr>
        <w:pStyle w:val="NormalWeb"/>
        <w:rPr>
          <w:rFonts w:ascii="Courier New" w:hAnsi="Courier New" w:cs="Courier New"/>
          <w:sz w:val="20"/>
          <w:lang w:val="nl-NL"/>
        </w:rPr>
      </w:pPr>
      <w:r>
        <w:rPr>
          <w:rFonts w:cs="Courier New" w:ascii="Courier New" w:hAnsi="Courier New"/>
          <w:sz w:val="20"/>
          <w:lang w:val="nl-NL"/>
        </w:rPr>
        <w:t xml:space="preserve">Ik hoop dat zowel de minister als de staatssecretaris dit pleidooi inzien en er alles aan doen wat binnen hun vermogen ligt daar beleid op te gaan voeren. Te denken valt aan een commissie te benoemen die een landelijk lesprogramma gaat ontwikkelen en implementeert. </w:t>
      </w:r>
    </w:p>
    <w:p>
      <w:pPr>
        <w:pStyle w:val="NormalWeb"/>
        <w:rPr/>
      </w:pPr>
      <w:r>
        <w:rPr>
          <w:rFonts w:cs="Courier New" w:ascii="Courier New" w:hAnsi="Courier New"/>
          <w:sz w:val="20"/>
          <w:lang w:val="nl-NL"/>
        </w:rPr>
        <w:t>Het probleem waar we vandaag voor staan binnen de gezondheidszorg is al zo’n dertig jaar gaande en kennelijk was het niet mogelijk het tij te keren. Ik hoop dat de nieuwe minister en de nieuwe staatssecretaris onder andere</w:t>
      </w:r>
      <w:r>
        <w:rPr>
          <w:lang w:val="nl-NL"/>
        </w:rPr>
        <w:t xml:space="preserve"> </w:t>
      </w:r>
      <w:r>
        <w:rPr>
          <w:rFonts w:cs="Courier New" w:ascii="Courier New" w:hAnsi="Courier New"/>
          <w:sz w:val="20"/>
          <w:lang w:val="nl-NL"/>
        </w:rPr>
        <w:t>werk van maken om de ‘gebroken ethiek’ mee te helpen helen, opdat de</w:t>
      </w:r>
      <w:r>
        <w:rPr>
          <w:lang w:val="nl-NL"/>
        </w:rPr>
        <w:t xml:space="preserve"> </w:t>
      </w:r>
      <w:r>
        <w:rPr>
          <w:rFonts w:cs="Courier New" w:ascii="Courier New" w:hAnsi="Courier New"/>
          <w:sz w:val="20"/>
          <w:lang w:val="nl-NL"/>
        </w:rPr>
        <w:t>volgende dichtregel niet bewaarheid zal worden: Onze dromen zullen wijken voor de feiten, nooit andersom. Nooit andersom.</w:t>
      </w:r>
    </w:p>
    <w:p>
      <w:pPr>
        <w:pStyle w:val="NormalWeb"/>
        <w:rPr/>
      </w:pPr>
      <w:r>
        <w:rPr>
          <w:rFonts w:cs="Courier New" w:ascii="Courier New" w:hAnsi="Courier New"/>
          <w:sz w:val="20"/>
          <w:lang w:val="nl-NL"/>
        </w:rPr>
        <w:t xml:space="preserve">Vanuit mijn traditie en geloofsovertuiging geloof ik dat het onmogelijke mogelijk is, als wij mensen dat maar willen. Als wij willen dat de feiten zullen wijken voor onze dromen. Het is onze menselijke opdracht om feiten te laten wijken voor onze dromen. Wij zijn dat verplicht aan degenen die ons toevertrouwd zijn, verplicht aan onszelf, onze kinderen en kleinkinderen. Binjamin Heyl,Kikkenstein 2026, 1104 TA Amsterdam, </w:t>
      </w:r>
      <w:hyperlink r:id="rId11">
        <w:r>
          <w:rPr>
            <w:rStyle w:val="InternetLink"/>
            <w:rFonts w:cs="Courier New" w:ascii="Courier New" w:hAnsi="Courier New"/>
            <w:sz w:val="20"/>
            <w:lang w:val="nl-NL"/>
          </w:rPr>
          <w:t>b.heyl1@chello.nl</w:t>
        </w:r>
      </w:hyperlink>
      <w:r>
        <w:rPr>
          <w:rFonts w:cs="Courier New" w:ascii="Courier New" w:hAnsi="Courier New"/>
          <w:sz w:val="20"/>
          <w:lang w:val="nl-NL"/>
        </w:rPr>
        <w:t xml:space="preserve"> </w:t>
      </w:r>
    </w:p>
    <w:p>
      <w:pPr>
        <w:pStyle w:val="Normal"/>
        <w:rPr/>
      </w:pPr>
      <w:r>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Lucida Bright" w:hAnsi="Lucida Bright" w:cs="Lucida Bright"/>
          <w:sz w:val="20"/>
        </w:rPr>
      </w:pPr>
      <w:r>
        <w:rPr>
          <w:rFonts w:cs="Lucida Bright" w:ascii="Lucida Bright" w:hAnsi="Lucida Bright"/>
          <w:sz w:val="20"/>
        </w:rPr>
      </w:r>
    </w:p>
    <w:p>
      <w:pPr>
        <w:pStyle w:val="Normal"/>
        <w:rPr/>
      </w:pPr>
      <w:hyperlink r:id="rId12">
        <w:r>
          <w:rPr>
            <w:rStyle w:val="InternetLink"/>
            <w:rFonts w:cs="Courier New" w:ascii="Courier New" w:hAnsi="Courier New"/>
            <w:b/>
            <w:bCs/>
            <w:sz w:val="20"/>
            <w:u w:val="none"/>
            <w:lang w:val="en-GB"/>
          </w:rPr>
          <w:t>Binjamin Heyl</w:t>
        </w:r>
      </w:hyperlink>
      <w:r>
        <w:rPr>
          <w:rFonts w:cs="Courier New" w:ascii="Courier New" w:hAnsi="Courier New"/>
          <w:b/>
          <w:bCs/>
          <w:sz w:val="20"/>
          <w:lang w:val="en-GB"/>
        </w:rPr>
        <w:t xml:space="preserve"> </w:t>
      </w:r>
    </w:p>
    <w:p>
      <w:pPr>
        <w:pStyle w:val="Normal"/>
        <w:rPr>
          <w:rFonts w:ascii="Courier New" w:hAnsi="Courier New" w:cs="Courier New"/>
          <w:b/>
          <w:b/>
          <w:bCs/>
          <w:sz w:val="20"/>
          <w:lang w:val="en-GB"/>
        </w:rPr>
      </w:pPr>
      <w:r>
        <w:rPr>
          <w:rFonts w:cs="Courier New" w:ascii="Courier New" w:hAnsi="Courier New"/>
          <w:b/>
          <w:bCs/>
          <w:sz w:val="20"/>
          <w:lang w:val="en-GB"/>
        </w:rPr>
      </w:r>
    </w:p>
    <w:p>
      <w:pPr>
        <w:pStyle w:val="Normal"/>
        <w:rPr>
          <w:lang w:val="en-GB"/>
        </w:rPr>
      </w:pPr>
      <w:r>
        <w:fldChar w:fldCharType="begin"/>
      </w:r>
      <w:r>
        <w:rPr>
          <w:rStyle w:val="InternetLink"/>
          <w:sz w:val="20"/>
          <w:u w:val="none"/>
          <w:szCs w:val="20"/>
          <w:rFonts w:cs="Courier New" w:ascii="Courier New" w:hAnsi="Courier New"/>
          <w:color w:val="000000"/>
          <w:lang w:val="en-GB"/>
        </w:rPr>
        <w:instrText xml:space="preserve"> HYPERLINK "http://www.beroepseer.nl/blog/?p=74" \l "comment-967"</w:instrText>
      </w:r>
      <w:r>
        <w:rPr>
          <w:rStyle w:val="InternetLink"/>
          <w:sz w:val="20"/>
          <w:u w:val="none"/>
          <w:szCs w:val="20"/>
          <w:rFonts w:cs="Courier New" w:ascii="Courier New" w:hAnsi="Courier New"/>
          <w:color w:val="000000"/>
          <w:lang w:val="en-GB"/>
        </w:rPr>
        <w:fldChar w:fldCharType="separate"/>
      </w:r>
      <w:r>
        <w:rPr>
          <w:rStyle w:val="InternetLink"/>
          <w:rFonts w:cs="Courier New" w:ascii="Courier New" w:hAnsi="Courier New"/>
          <w:color w:val="000000"/>
          <w:sz w:val="20"/>
          <w:szCs w:val="20"/>
          <w:u w:val="none"/>
          <w:lang w:val="en-GB"/>
        </w:rPr>
        <w:t>mei 19th, 2007 at 21:41</w:t>
      </w:r>
      <w:r>
        <w:rPr>
          <w:rStyle w:val="InternetLink"/>
          <w:sz w:val="20"/>
          <w:u w:val="none"/>
          <w:szCs w:val="20"/>
          <w:rFonts w:cs="Courier New" w:ascii="Courier New" w:hAnsi="Courier New"/>
          <w:color w:val="000000"/>
          <w:lang w:val="en-GB"/>
        </w:rPr>
        <w:fldChar w:fldCharType="end"/>
      </w:r>
      <w:r>
        <w:rPr>
          <w:rFonts w:cs="Courier New" w:ascii="Courier New" w:hAnsi="Courier New"/>
          <w:sz w:val="20"/>
          <w:lang w:val="en-GB"/>
        </w:rPr>
        <w:t xml:space="preserve"> </w:t>
      </w:r>
    </w:p>
    <w:p>
      <w:pPr>
        <w:pStyle w:val="BodyText2"/>
        <w:rPr/>
      </w:pPr>
      <w:r>
        <w:rPr/>
        <w:t>Aan: Minister Ab Klink</w:t>
        <w:br/>
        <w:t>Minister van Volksgezondheid, Welzijn en Sport</w:t>
      </w:r>
    </w:p>
    <w:p>
      <w:pPr>
        <w:pStyle w:val="NormalWeb"/>
        <w:rPr>
          <w:rFonts w:ascii="Courier New" w:hAnsi="Courier New" w:cs="Courier New"/>
          <w:sz w:val="20"/>
          <w:lang w:val="nl-NL"/>
        </w:rPr>
      </w:pPr>
      <w:r>
        <w:rPr>
          <w:rFonts w:cs="Courier New" w:ascii="Courier New" w:hAnsi="Courier New"/>
          <w:sz w:val="20"/>
          <w:lang w:val="nl-NL"/>
        </w:rPr>
        <w:t>Sjalom!</w:t>
      </w:r>
    </w:p>
    <w:p>
      <w:pPr>
        <w:pStyle w:val="NormalWeb"/>
        <w:jc w:val="both"/>
        <w:rPr>
          <w:rFonts w:ascii="Courier New" w:hAnsi="Courier New" w:cs="Courier New"/>
          <w:sz w:val="20"/>
          <w:lang w:val="nl-NL"/>
        </w:rPr>
      </w:pPr>
      <w:r>
        <w:rPr>
          <w:rFonts w:cs="Courier New" w:ascii="Courier New" w:hAnsi="Courier New"/>
          <w:sz w:val="20"/>
          <w:lang w:val="nl-NL"/>
        </w:rPr>
        <w:t xml:space="preserve">OP WEG NAAR EEN INTEGRALE ETHIEK BINNEN DE GEZONDHEIDSZORG. ZINVOL OF ZINLOOS? </w:t>
      </w:r>
    </w:p>
    <w:p>
      <w:pPr>
        <w:pStyle w:val="NormalWeb"/>
        <w:rPr>
          <w:rFonts w:ascii="Courier New" w:hAnsi="Courier New" w:cs="Courier New"/>
          <w:sz w:val="20"/>
          <w:lang w:val="nl-NL"/>
        </w:rPr>
      </w:pPr>
      <w:r>
        <w:rPr>
          <w:rFonts w:cs="Courier New" w:ascii="Courier New" w:hAnsi="Courier New"/>
          <w:sz w:val="20"/>
          <w:lang w:val="nl-NL"/>
        </w:rPr>
        <w:t xml:space="preserve">Zoals we weten gaat het in de gezondheidszorg om de hulpvrager. Deze staat centraal, en deze persoon heeft derhalve recht op optimale behandeling, verpleging, verzorging, ondersteuning en begeleiding. We kunnen de doelstelling van de gezondheidszorg dan ook kort en krachtig als volgt formuleren: Elke hulpvrager binnen de gezondheidszorg moet het mogelijk gemaakt worden om zijn leven waardig door te kunnen maken met een optimaal bereikbare kwaliteit van leven. </w:t>
      </w:r>
    </w:p>
    <w:p>
      <w:pPr>
        <w:pStyle w:val="NormalWeb"/>
        <w:rPr>
          <w:rFonts w:ascii="Courier New" w:hAnsi="Courier New" w:cs="Courier New"/>
          <w:sz w:val="20"/>
          <w:lang w:val="nl-NL"/>
        </w:rPr>
      </w:pPr>
      <w:r>
        <w:rPr>
          <w:rFonts w:cs="Courier New" w:ascii="Courier New" w:hAnsi="Courier New"/>
          <w:sz w:val="20"/>
          <w:lang w:val="nl-NL"/>
        </w:rPr>
        <w:t xml:space="preserve">Om deze doelstelling te bereiken is een enorm groot netwerk rondom de hulpvrager opgebouwd. We kunnen hierbij denken aan familie, vrienden, kennissen, vrijwilligers; behandelaren, deskundigen op het gebied van verplegen, verzorgen, ondersteunen en begeleiden. Dikwijls zien we dat deze betrokkenen en de hulpvrager zelf georganiseerd zijn om de belangen te behartigen. </w:t>
      </w:r>
    </w:p>
    <w:p>
      <w:pPr>
        <w:pStyle w:val="NormalWeb"/>
        <w:rPr>
          <w:rFonts w:ascii="Courier New" w:hAnsi="Courier New" w:cs="Courier New"/>
          <w:sz w:val="20"/>
          <w:lang w:val="nl-NL"/>
        </w:rPr>
      </w:pPr>
      <w:r>
        <w:rPr>
          <w:rFonts w:cs="Courier New" w:ascii="Courier New" w:hAnsi="Courier New"/>
          <w:sz w:val="20"/>
          <w:lang w:val="nl-NL"/>
        </w:rPr>
        <w:t xml:space="preserve">De direct betrokkenen op de gestelde hulpvraag worden ondersteund en begeleid om het hier boven gestelde doel te kunnen bereiken. We kunnen hierbij denken aan ondersteunende diensten, alsook managers, directies en raden van bestuur. Die op hun beurt ook weer ondersteund en begeleid worden door hun belangenorganisatie. </w:t>
      </w:r>
    </w:p>
    <w:p>
      <w:pPr>
        <w:pStyle w:val="NormalWeb"/>
        <w:rPr>
          <w:rFonts w:ascii="Courier New" w:hAnsi="Courier New" w:cs="Courier New"/>
          <w:sz w:val="20"/>
          <w:lang w:val="nl-NL"/>
        </w:rPr>
      </w:pPr>
      <w:r>
        <w:rPr>
          <w:rFonts w:cs="Courier New" w:ascii="Courier New" w:hAnsi="Courier New"/>
          <w:sz w:val="20"/>
          <w:lang w:val="nl-NL"/>
        </w:rPr>
        <w:t xml:space="preserve">Om de hierboven geformuleerde doelstelling te kunnen realiseren zijn ook buiten de gezondheidszorginstellingen mensen actief. We kunnen hierbij denken aan zorgverzekeraars, opleidingsinstellingen, politici (regering en volksvertegenwoordiging) die ondersteund worden door medewerkenden en het ambtenarenapparaat. </w:t>
      </w:r>
    </w:p>
    <w:p>
      <w:pPr>
        <w:pStyle w:val="NormalWeb"/>
        <w:rPr/>
      </w:pPr>
      <w:r>
        <w:rPr>
          <w:rFonts w:cs="Courier New" w:ascii="Courier New" w:hAnsi="Courier New"/>
          <w:sz w:val="20"/>
          <w:lang w:val="nl-NL"/>
        </w:rPr>
        <w:t>Door de inzet en betrokkenheid van al deze mensen die hun handelen en denken toetsen aan de bovengenoemde doelstelling kan gesteld worden dat de hulpvrager duidelijk baat heeft bij de inzet van al deze mensen. Gesteld kan dan ook worden dat</w:t>
      </w:r>
      <w:r>
        <w:rPr>
          <w:lang w:val="nl-NL"/>
        </w:rPr>
        <w:t xml:space="preserve"> </w:t>
      </w:r>
      <w:r>
        <w:rPr>
          <w:rFonts w:cs="Courier New" w:ascii="Courier New" w:hAnsi="Courier New"/>
          <w:sz w:val="20"/>
          <w:lang w:val="nl-NL"/>
        </w:rPr>
        <w:t xml:space="preserve">het denken en handelen getoetst wordt aan de hier genoemde doelstelling en dat zij de norm zijn bij de evaluaties. </w:t>
      </w:r>
    </w:p>
    <w:p>
      <w:pPr>
        <w:pStyle w:val="NormalWeb"/>
        <w:rPr/>
      </w:pPr>
      <w:r>
        <w:rPr>
          <w:rFonts w:cs="Courier New" w:ascii="Courier New" w:hAnsi="Courier New"/>
          <w:sz w:val="20"/>
          <w:lang w:val="nl-NL"/>
        </w:rPr>
        <w:t>Wanneer we echter het boek bestuderen: Beroepszeer -waarom Nederland niet goed werkt-</w:t>
        <w:br/>
        <w:t xml:space="preserve">(uitgegeven door Uitgeverij Boom, 2005) is er toch een en ander goed mis binnen de gezondheidszorg. Het heeft er dan ook toe geleid dat er een beweging op gang kwam van Beroepszeer naar Beroepseer (07-04-2006). Dat zo’n beweging er is gekomen is positief, dat zij echter nodig is kan moeilijk als positief geduid worden. De reacties op hun website </w:t>
      </w:r>
      <w:hyperlink r:id="rId13">
        <w:r>
          <w:rPr>
            <w:rStyle w:val="InternetLink"/>
            <w:rFonts w:cs="Courier New" w:ascii="Courier New" w:hAnsi="Courier New"/>
            <w:sz w:val="20"/>
            <w:lang w:val="nl-NL"/>
          </w:rPr>
          <w:t>www.beroepseer.nl</w:t>
        </w:r>
      </w:hyperlink>
      <w:r>
        <w:rPr>
          <w:rFonts w:cs="Courier New" w:ascii="Courier New" w:hAnsi="Courier New"/>
          <w:sz w:val="20"/>
          <w:lang w:val="nl-NL"/>
        </w:rPr>
        <w:t xml:space="preserve"> maakt een en ander duidelijk. </w:t>
      </w:r>
    </w:p>
    <w:p>
      <w:pPr>
        <w:pStyle w:val="NormalWeb"/>
        <w:rPr/>
      </w:pPr>
      <w:r>
        <w:rPr>
          <w:rFonts w:cs="Courier New" w:ascii="Courier New" w:hAnsi="Courier New"/>
          <w:sz w:val="20"/>
          <w:lang w:val="nl-NL"/>
        </w:rPr>
        <w:t>Het is natuurlijk mooi dat er allerlei mooie woorden worden gesproken en goede voornemens gemaakt. Essentieel is echter dat er concreet beleid gemaakt wordt en dat deze binnen alle betrokken instanties die invloed uitoefenen op het gebied van de gezondheidszorg worden geïmplementeerd. Dat deze vervolgens doorlopend getoetst en geëvalueerd worden aan de hand van de vraag: Wordt de hulpvrager door onze visie en handelswijze het mogelijk gemaakt zijn leven waardig door te</w:t>
      </w:r>
      <w:r>
        <w:rPr>
          <w:lang w:val="nl-NL"/>
        </w:rPr>
        <w:t xml:space="preserve"> </w:t>
      </w:r>
      <w:r>
        <w:rPr>
          <w:rFonts w:cs="Courier New" w:ascii="Courier New" w:hAnsi="Courier New"/>
          <w:sz w:val="20"/>
          <w:lang w:val="nl-NL"/>
        </w:rPr>
        <w:t xml:space="preserve">kunnen maken met een optimaal bereikbare kwaliteit van leven? </w:t>
      </w:r>
    </w:p>
    <w:p>
      <w:pPr>
        <w:pStyle w:val="NormalWeb"/>
        <w:rPr>
          <w:rFonts w:ascii="Courier New" w:hAnsi="Courier New" w:cs="Courier New"/>
          <w:sz w:val="20"/>
          <w:lang w:val="nl-NL"/>
        </w:rPr>
      </w:pPr>
      <w:r>
        <w:rPr>
          <w:rFonts w:cs="Courier New" w:ascii="Courier New" w:hAnsi="Courier New"/>
          <w:sz w:val="20"/>
          <w:lang w:val="nl-NL"/>
        </w:rPr>
        <w:t xml:space="preserve">Het uitgangspunt van al deze instanties zou dienen te zijn: INTEGRALE SOLIDARITEIT, INTEGRALE VERANTWOORDELIJKHEID, DUS INTEGRALE ETHIEK. </w:t>
      </w:r>
    </w:p>
    <w:p>
      <w:pPr>
        <w:pStyle w:val="NormalWeb"/>
        <w:rPr>
          <w:rFonts w:ascii="Courier New" w:hAnsi="Courier New" w:cs="Courier New"/>
          <w:sz w:val="20"/>
          <w:lang w:val="nl-NL"/>
        </w:rPr>
      </w:pPr>
      <w:r>
        <w:rPr>
          <w:rFonts w:cs="Courier New" w:ascii="Courier New" w:hAnsi="Courier New"/>
          <w:sz w:val="20"/>
          <w:lang w:val="nl-NL"/>
        </w:rPr>
        <w:t xml:space="preserve">Zover ik kan beoordelen als ervaringsdeskundige en verpleegkundige kom ik tot de conclusie dat het daar compleet aan ontbreekt. De betrokkenen, ieder van uit de eigen positie en verantwoordelijkheden zijn ervan overtuigd dat zij solidair zijn, verantwoordelijk voelen en ethisch juist handelen en denken als het om de vraag gaat: Maak ik (maken wij) het mede mogelijk dat de hulpvrager een leefwereld wordt aangeboden die hem mogelijk maakt zijn leven waardig door te kunnen maken met een optimaal bereikbare kwaliteit van leven. Hun visie en hun handelen worden intern getoetst en geëvalueerd en er vindt geen toetsing plaats van ‘buiten’. De uiteenlopende ‘afdelingen’ laten op dit punt geen ‘buitenstaanders’ toe, zeker niet de hulpvrager zelf. We zien dan ook dat de uiteenlopende ‘afdelingen’ zich op afzonderlijke eilandjes bevinden die onvoldoende transparant zijn naar de ‘buitenwereld’, laat staan dat er sprake zou zijn van goede samenwerking, daar toch het eigen eilandje beschermd en verdedigd moet worden tegen die ‘anderen’. Hierbij valt wel op dat de ‘werkvloer’ het meest transparant is, maar tevens ook de meest kwetsbare positie heeft binnen het geheel vanwege het gebrek aan kennis, inzicht, assertiviteit om het ‘spel dat boven en buiten haar om gaande is te kunnen doorzien, laat staan te beïnvloeden. De verpleegkundige wordt nog veel te sterk opgeleid om ‘te dienen’, uitvoerend bezig te zijn en veel te weinig om mee te denken binnen het groter geheel. Het kan dan ook niet verbazen dat de verpleegkundige geen enkele beslissingsbevoegdheid die de directe relatie tussen hem en de hulpvrager overstijgt. Opvallend is dan ook wanneer er ergens iets goeds mis gaat dat de deskundigen hun visie geven en dat de verpleegkundige of verzorgende de grote afwezige zijn, of het moet zijn dat zij hun ‘beklag’ mogen doen. Wellicht dat veel jongeren dat goed aanvoelen en dit beroep niet erg in trek is en men ook vreest dat in de toekomst een groot gebrek zal ontstaan aan (leerling) verpleegkundigen en verzorgenden. Ook verpleegkundigen dienen serieus genomen te worden en niet beschouwd te worden als dienend-uitvoerend personeel. Die tijd is echt voorbij. Alleen is dat goed doorgedrongen en wordt daar dan vervolgens beleidsmatig aan gewerkt. Dat menig verpleegkundige afnokt omdat er sprake is van onbegrip, onvoldoende communicatie, niet serieus genomen voelen hetgeen leid tot wantrouwen en frustraties kan echt niet meer verbazen dunkt mij. </w:t>
      </w:r>
    </w:p>
    <w:p>
      <w:pPr>
        <w:pStyle w:val="NormalWeb"/>
        <w:rPr>
          <w:rFonts w:ascii="Courier New" w:hAnsi="Courier New" w:cs="Courier New"/>
          <w:sz w:val="20"/>
          <w:lang w:val="nl-NL"/>
        </w:rPr>
      </w:pPr>
      <w:r>
        <w:rPr>
          <w:rFonts w:cs="Courier New" w:ascii="Courier New" w:hAnsi="Courier New"/>
          <w:sz w:val="20"/>
          <w:lang w:val="nl-NL"/>
        </w:rPr>
        <w:t>Ik pleit zoals reeds uit de aanhef van mijn schrijven blijkt voor een INTEGRALE ETHIEK binnen de gezondheidszorg. Als leraar denk ik dan aan goed opgezet lesmateriaal en dat de cursussen gegeven worden door vakbekwame leraren. Het dient in deze, naar mijn mening, verplichte cursussen te gaan om INTEGRALE SOLIDARITEIT, INTEGRALE VERANTWOORDELIJKHEID, DUS INTEGRALE ETHIEK. Het lijkt mij dat er genoeg kwaliteit te vinden is om een goed doordachte cursus op te zetten en te implementeren.</w:t>
        <w:br/>
        <w:t xml:space="preserve">Gedacht kan worden Moreel Beraad. Gevestigd binnen de Universiteit van Maastricht, afdeling Gezondheidsethiek en Wijsbegeerte. </w:t>
      </w:r>
    </w:p>
    <w:p>
      <w:pPr>
        <w:pStyle w:val="NormalWeb"/>
        <w:rPr>
          <w:rFonts w:ascii="Courier New" w:hAnsi="Courier New" w:cs="Courier New"/>
          <w:sz w:val="20"/>
          <w:lang w:val="nl-NL"/>
        </w:rPr>
      </w:pPr>
      <w:r>
        <w:rPr>
          <w:rFonts w:cs="Courier New" w:ascii="Courier New" w:hAnsi="Courier New"/>
          <w:sz w:val="20"/>
          <w:lang w:val="nl-NL"/>
        </w:rPr>
        <w:t xml:space="preserve">Zelf denk ik o.m. aan het maken van goede casussen met als vertrekpunt de individuele hulpvrager en als basis de voornoemde doelstelling. Zo’n casus zou dan allerlei aspecten moeten laten zien door de ogen van ‘de werkvloer’, manager, raad van bestuur, zorgverzekeraar, politici. Dus de groepen die deze cursus aangeboden wordt zouden gemengd moeten zijn. Een ander punt is dat iedereen buiten de ‘werkvloer’ minimaal 40 uren per jaar, en wel achtereen, met gerichte opdracht op de ‘werkvloer’ werkzaam moet zijn. Zo kan met zien, horen, proeven, voelen, ruiken waarom en voor wie men beslissingen neemt, beleid maakt. </w:t>
      </w:r>
    </w:p>
    <w:p>
      <w:pPr>
        <w:pStyle w:val="NormalWeb"/>
        <w:rPr>
          <w:rFonts w:ascii="Courier New" w:hAnsi="Courier New" w:cs="Courier New"/>
          <w:sz w:val="20"/>
          <w:lang w:val="nl-NL"/>
        </w:rPr>
      </w:pPr>
      <w:r>
        <w:rPr>
          <w:rFonts w:cs="Courier New" w:ascii="Courier New" w:hAnsi="Courier New"/>
          <w:sz w:val="20"/>
          <w:lang w:val="nl-NL"/>
        </w:rPr>
        <w:t>WAT VINDT U VAN DIT VOORSTEL. ZINVOL OF ZINLOOS?</w:t>
        <w:br/>
        <w:t>ALS U HET NIET ZINVOL VINDT, WAAROM NIET?</w:t>
        <w:br/>
        <w:t xml:space="preserve">ALS U HET WEL ZINVOL VINDT WAT KUNT U, EN GAAT U CONCREET DOEN, EN BINNEN WELKE TIJDSPLANNING, AANZETTEN GEVEN DAT EEN DERGELIJK PROGRAMMA GEMAAKT WORDT EN GEIMPLEMENTEERD ALS VERPLICHTE LESSTOF? </w:t>
      </w:r>
    </w:p>
    <w:p>
      <w:pPr>
        <w:pStyle w:val="NormalWeb"/>
        <w:rPr>
          <w:rFonts w:ascii="Courier New" w:hAnsi="Courier New" w:cs="Courier New"/>
          <w:sz w:val="20"/>
          <w:lang w:val="nl-NL"/>
        </w:rPr>
      </w:pPr>
      <w:r>
        <w:rPr>
          <w:rFonts w:cs="Courier New" w:ascii="Courier New" w:hAnsi="Courier New"/>
          <w:sz w:val="20"/>
          <w:lang w:val="nl-NL"/>
        </w:rPr>
        <w:t xml:space="preserve">Uw antwoord tegemoet ziend teken ik met hoogachting en vriendelijke groet,Binjamin Heyl, Kikkenstein 2026, 1104 TA Amsterdam. </w:t>
      </w:r>
    </w:p>
    <w:p>
      <w:pPr>
        <w:pStyle w:val="NormalWeb"/>
        <w:rPr>
          <w:rFonts w:ascii="Lucida Bright" w:hAnsi="Lucida Bright" w:cs="Lucida Bright"/>
          <w:sz w:val="20"/>
        </w:rPr>
      </w:pPr>
      <w:r>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Courier New" w:ascii="Courier New" w:hAnsi="Courier New"/>
          <w:b/>
          <w:bCs/>
          <w:color w:val="0000FF"/>
          <w:sz w:val="20"/>
        </w:rPr>
        <w:t>drs.</w:t>
      </w:r>
      <w:r>
        <w:rPr>
          <w:rFonts w:cs="Courier New" w:ascii="Courier New" w:hAnsi="Courier New"/>
          <w:sz w:val="20"/>
        </w:rPr>
        <w:t xml:space="preserve"> </w:t>
      </w:r>
      <w:hyperlink r:id="rId14">
        <w:r>
          <w:rPr>
            <w:rStyle w:val="InternetLink"/>
            <w:rFonts w:cs="Courier New" w:ascii="Courier New" w:hAnsi="Courier New"/>
            <w:b/>
            <w:bCs/>
            <w:sz w:val="20"/>
            <w:u w:val="none"/>
            <w:lang w:val="en-GB"/>
          </w:rPr>
          <w:t>Darius Soonawala</w:t>
        </w:r>
      </w:hyperlink>
      <w:r>
        <w:rPr>
          <w:rFonts w:cs="Courier New" w:ascii="Courier New" w:hAnsi="Courier New"/>
          <w:sz w:val="20"/>
          <w:lang w:val="en-GB"/>
        </w:rPr>
        <w:t xml:space="preserve"> </w:t>
      </w:r>
      <w:r>
        <w:rPr>
          <w:rStyle w:val="Smalltext"/>
          <w:rFonts w:cs="Courier New" w:ascii="Courier New" w:hAnsi="Courier New"/>
          <w:sz w:val="20"/>
          <w:lang w:val="en-GB"/>
        </w:rPr>
        <w:t>- 1 jun. 2007, 00:03</w:t>
      </w:r>
      <w:r>
        <w:rPr>
          <w:rFonts w:cs="Courier New" w:ascii="Courier New" w:hAnsi="Courier New"/>
          <w:sz w:val="20"/>
          <w:lang w:val="en-GB"/>
        </w:rPr>
        <w:t xml:space="preserve"> </w:t>
      </w:r>
    </w:p>
    <w:p>
      <w:pPr>
        <w:pStyle w:val="NormalWeb"/>
        <w:spacing w:before="0" w:after="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p>
      <w:pPr>
        <w:pStyle w:val="BodyText2"/>
        <w:rPr/>
      </w:pPr>
      <w:r>
        <w:rPr/>
        <w:t>Geachte minister Klink,</w:t>
      </w:r>
    </w:p>
    <w:p>
      <w:pPr>
        <w:pStyle w:val="BodyText2"/>
        <w:rPr/>
      </w:pPr>
      <w:r>
        <w:rPr/>
        <w:br/>
        <w:t xml:space="preserve">Ik ben sinds januari 2004 in opleiding tot internist in de regio Den Haag en heb in verschillende ziekenhuizen gewerkt. Door de commissie Peters is gesteld dat er in de Haagse regio een beddenoverschot bestaat. Ik heb er begrip voor dat het sluiten van overtallige bedden rechtstreeks kosten kan besparen en ook kan aansturen tot een efficienter gebruik. </w:t>
      </w:r>
    </w:p>
    <w:p>
      <w:pPr>
        <w:pStyle w:val="BodyText2"/>
        <w:rPr/>
      </w:pPr>
      <w:r>
        <w:rPr/>
        <w:t xml:space="preserve">Mijns inziens is de situatie nu doorgeslagen naar de andere kant. </w:t>
      </w:r>
    </w:p>
    <w:p>
      <w:pPr>
        <w:pStyle w:val="BodyText2"/>
        <w:rPr/>
      </w:pPr>
      <w:r>
        <w:rPr/>
        <w:t>Ik moet op de eerste hulp dagelijks zieke mensen doorsturen naar andere ziekenhuizen en helaas zijn dit vaak ook mensen die uitgebreid bekend zijn in ons ziekenhuis. Dit leidt tot de volgend inefficienties:</w:t>
      </w:r>
    </w:p>
    <w:p>
      <w:pPr>
        <w:pStyle w:val="BodyText2"/>
        <w:rPr/>
      </w:pPr>
      <w:r>
        <w:rPr/>
        <w:br/>
        <w:t>1. Bellen voor een overplaatsing kost mij gemiddels een half uur.</w:t>
        <w:br/>
        <w:t>2. De snelle zorg op de eerste hulp stagneert, mede omdat het hele dossier en beleid op de eerste hulp dient te worden gemaakt vooraf aan de overplaatsing. Normaalgesproken gebeurt dit op de afdeling in het eigen ziekenhuis.</w:t>
        <w:br/>
        <w:t>3. Kosten voor extra ambulance vervoer.</w:t>
        <w:br/>
        <w:t>4. Onderzoeken worden herhaald in het andere ziekenhuis.</w:t>
        <w:br/>
        <w:t>5. Vertraging in de zorg voor de patient.</w:t>
        <w:br/>
        <w:t>6. Vaak wordt de patient later weer teruggeplaatst waardoor in beide ziekenhuizen een DBC wordt gedeclareerd.</w:t>
        <w:br/>
        <w:br/>
        <w:t xml:space="preserve">Tevens is er verlies aan kwaliteit van de zorg voor de patient. Ook de huisartsen moeten meerdere ziekenhuizen bellen om een patient in te sturen en ik speculeer dat dit ook een drempel opwerpt voor het doorsturen van patienten. Op een persoonlijk vlak verlies ik een stuk van het plezier en de voldoening van mijn werk door de veelvuldig vervelende situaties met ontevreden patienten en familieleden en door het feit dat ik kwalitatief minder goed werk kan leveren door de tijdrovende logistiek van een overplaatsing. Ook de follow-up van de patient gaat verloren zodat er een verlies is aan het opleidings aspect. Ik pleit ervoor om niet te streven naar 100% bezetting van de bedden, aangezien dit alleen kan door patienten steeds maar weer over te plaatsen naar de spaarzaam beschikbare bedden in de regio. </w:t>
      </w:r>
    </w:p>
    <w:p>
      <w:pPr>
        <w:pStyle w:val="BodyText2"/>
        <w:rPr/>
      </w:pPr>
      <w:r>
        <w:rPr/>
        <w:br/>
        <w:t>Hoogachtend,</w:t>
      </w:r>
    </w:p>
    <w:p>
      <w:pPr>
        <w:pStyle w:val="BodyText2"/>
        <w:rPr/>
      </w:pPr>
      <w:r>
        <w:rPr/>
        <w:br/>
        <w:t>Darius Soonawala, Den Haag</w:t>
      </w:r>
    </w:p>
    <w:p>
      <w:pPr>
        <w:pStyle w:val="BodyText2"/>
        <w:rPr/>
      </w:pPr>
      <w:r>
        <w:rPr/>
      </w:r>
    </w:p>
    <w:p>
      <w:pPr>
        <w:pStyle w:val="BodyText2"/>
        <w:rPr/>
      </w:pPr>
      <w:r>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sz w:val="20"/>
        </w:rPr>
        <w:t>Wanneer wordt er weer naar de medewerkers, clienten en verwanten geluisterd in de verstandelijk gehandicaptenzorg??</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color w:val="0000FF"/>
          <w:sz w:val="20"/>
        </w:rPr>
      </w:pPr>
      <w:hyperlink r:id="rId15">
        <w:r>
          <w:rPr>
            <w:rStyle w:val="InternetLink"/>
            <w:rFonts w:cs="Courier New" w:ascii="Courier New" w:hAnsi="Courier New"/>
            <w:b/>
            <w:bCs/>
            <w:sz w:val="20"/>
          </w:rPr>
          <w:t>Fusieplatform (medezeggenschapsorgaan voor medewerkers) Dichterbij</w:t>
        </w:r>
      </w:hyperlink>
    </w:p>
    <w:p>
      <w:pPr>
        <w:pStyle w:val="Normal"/>
        <w:rPr/>
      </w:pPr>
      <w:r>
        <w:rPr>
          <w:rFonts w:eastAsia="Courier New" w:cs="Courier New" w:ascii="Courier New" w:hAnsi="Courier New"/>
          <w:sz w:val="20"/>
        </w:rPr>
        <w:t xml:space="preserve"> </w:t>
      </w:r>
      <w:r>
        <w:rPr>
          <w:rStyle w:val="Smalltext"/>
          <w:rFonts w:cs="Courier New" w:ascii="Courier New" w:hAnsi="Courier New"/>
          <w:sz w:val="20"/>
        </w:rPr>
        <w:t>- 31 mei. 2007, 23:07</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br/>
        <w:t>Geachte Minister Klink,</w:t>
        <w:br/>
        <w:br/>
        <w:t xml:space="preserve">Teleurstelling, boosheid en frustratie zijn aan de orde van de dag onder medewerkers binnen de verstandelijk gehandicapten zorg. </w:t>
        <w:br/>
        <w:t xml:space="preserve">Door de financiële situatie (financiële overschrijding/ onderproductie e.d.) moet er aan capaciteit ingeleverd worden. Eigenlijk krijgen de cliënten al een paar jaar niet meer waar ze voor geïndiceerd zijn en wat ze dus verdienen!!!. Ondersteuningsvragen kunnen lang niet allemaal meer worden beantwoord. Zo zijn we op veel plaatsen zo’n twee jaar geleden overgegaan op het vers-vries systeem van apetito maaltijden. Ook de bewassing wordt niet meer door eigen personeel met of zonder cliënten uitgevoerd maar door een fabriek. Lekker huiselijk en zeker passend binnen de visie (dus niet) om cliënten met een verstandelijk beperking zo gewoon mogelijk te laten leven. </w:t>
      </w:r>
    </w:p>
    <w:p>
      <w:pPr>
        <w:pStyle w:val="Normal"/>
        <w:rPr>
          <w:rFonts w:ascii="Courier New" w:hAnsi="Courier New" w:cs="Courier New"/>
          <w:sz w:val="20"/>
        </w:rPr>
      </w:pPr>
      <w:r>
        <w:rPr>
          <w:rFonts w:cs="Courier New" w:ascii="Courier New" w:hAnsi="Courier New"/>
          <w:sz w:val="20"/>
        </w:rPr>
        <w:br/>
        <w:t xml:space="preserve">Deze maatregelen waren toentertijd geïndiceerd om meer “handen aan het bed te krijgen”. En meer tijd te genereren voor de cliënten. Kookassistenten werden zorgassistenten (kwaliteit of kwalitijd…) </w:t>
        <w:br/>
        <w:t xml:space="preserve">Daarbij signaleren wij dat de zorg steeds zwaarder en complexer wordt, veel cliënten zijn dementerend, steeds meer cliënten zijn verminderd mobiel en aangewezen op een rolstoel. </w:t>
      </w:r>
    </w:p>
    <w:p>
      <w:pPr>
        <w:pStyle w:val="BodyText2"/>
        <w:rPr/>
      </w:pPr>
      <w:r>
        <w:rPr/>
        <w:br/>
        <w:t xml:space="preserve">Ook zien we op veel plaatsen dat onaangepaste gedragingen en psychiatrische stoornissen bij cliënten hand over hand toenemen. </w:t>
        <w:br/>
        <w:t xml:space="preserve">Dit ligt dan veelal niet aan de cliënt alswel het gebrek aan kwantitatieve en kwalitatieve nabijheidondersteuning. Cliënten met minder grote zorgvragen worden naar andere woonplekken verplaatst. Hiervoor komt een cliënt wonen met veel intensievere ondersteuningsvragen op meerdere gebieden voor in de plaats, zonder dat hier extra uren voor beschikbaar worden gesteld. </w:t>
      </w:r>
    </w:p>
    <w:p>
      <w:pPr>
        <w:pStyle w:val="Normal"/>
        <w:rPr/>
      </w:pPr>
      <w:r>
        <w:rPr>
          <w:rFonts w:cs="Courier New" w:ascii="Courier New" w:hAnsi="Courier New"/>
          <w:sz w:val="20"/>
        </w:rPr>
        <w:br/>
        <w:t>Dergelijke acties geven niet alleen een toename in complexiteit van zorg, cliënt met zzp (=zorgzwaarte pakket) 3 gaat en een cliënt met zzp 7 komt ervoor in de plaats), maar de zelfwerkzaamheid van de cliënt veranderd ook.</w:t>
        <w:br/>
        <w:t>Daar waar een cliënt met zzp 3 kan meewerken in een corveerooster, kan iemand met een zzp 7 dat, gezien de aard van de problematiek meestal niet.</w:t>
        <w:br/>
        <w:t>De begeleiding wordt dubbel belast: enerzijds met complexere zorg, anderzijds met uitvoering van corvee, die extra op hun schouders drukt.</w:t>
        <w:br/>
        <w:br/>
        <w:t>Daar waar het voor de hand ligt dat de personele bezetting meegroeit in kwantiteit en kwaliteit, zien we in de praktijk het tegenovergestelde: de zorg neemt toe, van begeleiden gaat het over in overnemen op veel gebieden.</w:t>
        <w:br/>
        <w:t xml:space="preserve">Van Eigen Initiatief Model, ooit een van de kwaliteitsaspecten van de organisatie, is geen sprake meer. </w:t>
        <w:br/>
        <w:t>Vrije Tijd (de organisatie van activiteiten voor cliënten) brokkelt af, dus ook de activiteiten worden niet meer centraal geregeld (aanbodgericht) maar de organisatie hiervan valt onder de verantwoordelijkheid van persoonlijk begeleiders (die vraaggericht moeten gaan werken).</w:t>
        <w:br/>
        <w:br/>
        <w:t xml:space="preserve">En uren, die moeten alleen ingeleverd worden. Dit alles staat natuurlijk haaks op elkaar. </w:t>
        <w:br/>
        <w:t xml:space="preserve">Op de werkvloer denkt men het altijd maar weer te kunnen halen. Jammer dat kwaliteit niet meetbaar is zoals temperatuur bijvoorbeeld. Want dan zou de thermometer al lang kapot gesprongen zijn. </w:t>
        <w:br/>
      </w:r>
      <w:r>
        <w:rPr/>
        <w:br/>
      </w:r>
      <w:r>
        <w:rPr>
          <w:rFonts w:cs="Courier New" w:ascii="Courier New" w:hAnsi="Courier New"/>
          <w:sz w:val="20"/>
        </w:rPr>
        <w:t>Gemeenten en andere instanties (bv zorgkantoren) belasten organisaties in de gezondheidszorg met controles op de werkvloer, zoals het bekijken of ondersteuningsplannen er wel zijn, etc. Het uiteindelijke werk (papieren tijger) komt neer op de schouders van de begeleiders. Dit terwijl zij er eigenlijk zijn voor de cliënt. De zorgkantoren zouden er beter aan doen te kijken naar de overhead en naar het werk dat neergezet wordt op woningen waar cliënten wonen. Dit lijkt soms op ijzer met handen breken.</w:t>
        <w:br/>
        <w:br/>
        <w:t xml:space="preserve">Medewerkers zullen hierdoor af gaan haken. Medewerkers met passie voor hun werk, die cliënten dat willen geven wat ze nodig hebben. </w:t>
        <w:br/>
        <w:t>Zonder een torenhoge werkdruk waardoor niet voldaan kan worden aan vele ondersteuningsvragen. Waar je elke dag een aantal keren “nee dat gaat niet”, “sorry geen tijd” moet verkopen naar cliënten omdat, er geen tijd is of omdat er te weinig personeel is.</w:t>
        <w:br/>
        <w:br/>
        <w:t xml:space="preserve">Daarbij hebben veel medewerkers parttime contracten. Voor o.a schoolverlaters ook niet erg aantrekkelijk. Wanneer ze een contract van bijv. 18 uur krijgen aangeboden waarvoor ze 4 a 5 keer per week moeten komen werken… Wanneer men dan meer uren krijgt aangeboden op een andere plek/ of binnen een andere organisatie gaan medewerkers weg. Daardoor krijg je erg veel verloop in de organisatie wat weer nadelige gevolgen heeft voor de kwaliteit. </w:t>
        <w:br/>
        <w:t>Ontzettend belangrijk in onze zorg is om deze weer aantrekkelijk te krijgen voor de jeugd</w:t>
        <w:br/>
        <w:br/>
        <w:t>Wat duidelijk is, is dat voor een groot gedeelte het management de voeling met de werkvloer is verloren. Ook zij doen mee aan de race om het winnen van de papieren tijger trofee. De medewerkers in de primaire zorg zijn aan zichzelf overgeleverd.</w:t>
        <w:br/>
        <w:br/>
        <w:t>Het wordt tijd dat er weer geluisterd wordt naar de medewerkers in de zorg, naar de cliënten en hun verwanten. De medewerkers in de primaire zorg zetten de kwaliteit neer. Zij worden beoordeeld door mensen en organisaties die de voeling kwijt zijn met de basis en de cliënten. Hoe zij over de kwaliteit denken is wel duidelijk: het liefst zo weinig mogelijk (een 6 is</w:t>
      </w:r>
      <w:r>
        <w:rPr/>
        <w:t xml:space="preserve"> voldoende). </w:t>
      </w:r>
      <w:r>
        <w:rPr>
          <w:rFonts w:cs="Courier New" w:ascii="Courier New" w:hAnsi="Courier New"/>
          <w:sz w:val="20"/>
        </w:rPr>
        <w:t>En dat kan NOOIT de bedoeling zijn. Cliënten zijn afhankelijk van de organisatie waar zij verblijven. Die organisatie moet streven naar een kwaliteit voor een 10 EN ZEKER NIET MINDER.</w:t>
      </w:r>
    </w:p>
    <w:p>
      <w:pPr>
        <w:pStyle w:val="Normal"/>
        <w:rPr>
          <w:rFonts w:ascii="Courier New" w:hAnsi="Courier New" w:cs="Courier New"/>
          <w:sz w:val="20"/>
        </w:rPr>
      </w:pPr>
      <w:r>
        <w:rPr>
          <w:rFonts w:cs="Courier New" w:ascii="Courier New" w:hAnsi="Courier New"/>
          <w:sz w:val="20"/>
        </w:rPr>
      </w:r>
    </w:p>
    <w:p>
      <w:pPr>
        <w:pStyle w:val="Normal"/>
        <w:rPr/>
      </w:pPr>
      <w:r>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Fonts w:cs="Courier New" w:ascii="Courier New" w:hAnsi="Courier New"/>
          <w:b/>
          <w:bCs/>
          <w:sz w:val="20"/>
        </w:rPr>
        <w:t>Eerzame strijd</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hyperlink r:id="rId16">
        <w:r>
          <w:rPr>
            <w:rStyle w:val="InternetLink"/>
            <w:rFonts w:cs="Courier New" w:ascii="Courier New" w:hAnsi="Courier New"/>
            <w:b/>
            <w:bCs/>
            <w:sz w:val="20"/>
            <w:u w:val="none"/>
          </w:rPr>
          <w:t>Kaspar Mengelberg</w:t>
        </w:r>
      </w:hyperlink>
      <w:r>
        <w:rPr>
          <w:rFonts w:cs="Courier New" w:ascii="Courier New" w:hAnsi="Courier New"/>
          <w:sz w:val="20"/>
        </w:rPr>
        <w:t xml:space="preserve"> </w:t>
      </w:r>
      <w:r>
        <w:rPr>
          <w:rStyle w:val="Smalltext"/>
          <w:rFonts w:cs="Courier New" w:ascii="Courier New" w:hAnsi="Courier New"/>
          <w:sz w:val="20"/>
        </w:rPr>
        <w:t>- 31 mei. 2007, 19:26</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Excellentie,</w:t>
        <w:br/>
        <w:br/>
        <w:t xml:space="preserve">De website Beroepseer draagt als neventitel "Werken met moed en vertrouwen". Veel zorgprofessionals is de moed in de schoenen gezonken, terwijl hun denken over beleidsmatige en financiële machthebbers in de zorg wordt gekenmerkt door wantrouwen. </w:t>
        <w:br/>
        <w:t xml:space="preserve">Tot vijfentwintig jaar geleden werd praktisch niet getornd aan de zelfstandigheid in de beroepsuitoefening van de gezondheidsprofessionals.De verzekeraars beperkten zich grotendeels tot verzekeren, de ziekenhuiseconoom was hoofd van de administratie, de overheid keek (na 1945) toe. </w:t>
        <w:br/>
      </w:r>
      <w:r>
        <w:rPr/>
        <w:br/>
      </w:r>
      <w:r>
        <w:rPr>
          <w:rFonts w:cs="Courier New" w:ascii="Courier New" w:hAnsi="Courier New"/>
          <w:sz w:val="20"/>
        </w:rPr>
        <w:t xml:space="preserve">Sinds midden jaren '80 is sprake van sterke machtsuitbreiding van oorspronkelijk voorwaardenscheppende functionarissen en instanties. Gefuseerde verzekeraars en ziekenfondsen gingen hun positie van betaalmeesters uitbuiten. Tweede Kamer-voorzitter Dolman (PvdA) markeerde de verandering in het politieke en staatsambtelijke denken over de gezondheidszorg met de woorden "de gezondheidszorg is te belangrijk om aan artsen over te laten". De geneesheer-directeur verdween uit de ziekenhuizen en andere gezondheidszorgvoorzieningen. Artsen werden bestuurlijk ondergesneeuwd door niet-medische managers. Hun beroepsmatige autonomie bleef echter nog lange tijd intact. </w:t>
        <w:br/>
        <w:br/>
        <w:t xml:space="preserve">Hierin is fundamenteel verandering gekomen bij de aanname en toepassing van de Zorgverzekeringswet en aanverwante wet- en regelgeving onder uw voorganger. Illustratief is zijn uitspraak "de beperking van de autonomie van de arts is niet iets van vandaag of gisteren – dat proces is al veel langer gaande en ik vind dat een goede zaak" (H. Hoogervorst, 30 november 2005). Aan de zorgverzekeraars is de "regie" over de gezondheidszorg toegekend. Verzekeraars zijn grotendeels op winst gerichte ondernemingen. Dit betekent dat zij ertoe neigen (premie)inkomsten te maximaliseren en (zorg)uitgaven te minimaliseren. Dokters en psychotherapeuten genereren zorguitgaven. Dit betekent dat verzekeraars winst kunnen maken door het handelen van gezondheidsprofessionals te sturen in de zin van te beperken. Noodzakelijke voorwaarde hiertoe is een gedetailleerd inzicht in de handelingen van de professionals. Door middel van informatietechnologie is dit mogelijk. </w:t>
        <w:br/>
        <w:br/>
        <w:t xml:space="preserve">De overheid heeft aan de zorgverzekeraars wettelijke instrumenten toebedeeld waarmee de sturing van de handelingen van gezondheidsprofessionals gerealiseerd kan worden. Onder quasi-welluidende aanduidingen als "transparantie" en "verantwoording afleggen" en met de stok van contractuitsluiting achter de deur worden zij via informatietechnologie, met name Diagnose Behandel Combinaties (DBC’s), gedwongen gedetailleerd te openbaren wat in hun spreek- en behandelkamers plaatsvindt. Illustratief is wat dit betreft het volgende citaat uit de website van uw ministerie: “Zorgverzekeraars onderhandelen met zorgaanbieders over … inhoud … van de zorg. (onderstreping van mij, KM, </w:t>
      </w:r>
      <w:hyperlink r:id="rId17">
        <w:r>
          <w:rPr>
            <w:rStyle w:val="InternetLink"/>
            <w:rFonts w:cs="Courier New" w:ascii="Courier New" w:hAnsi="Courier New"/>
            <w:sz w:val="20"/>
          </w:rPr>
          <w:t>http://www.minvws.nl/dossiers/zorgverzekering/rolverdeling-in-het-verzekeringsstelsel/).</w:t>
        </w:r>
      </w:hyperlink>
      <w:r>
        <w:rPr>
          <w:rFonts w:cs="Courier New" w:ascii="Courier New" w:hAnsi="Courier New"/>
          <w:sz w:val="20"/>
        </w:rPr>
        <w:t xml:space="preserve"> Ik mag aannemen dat u dit standpunt als eindverantwoordelijke deelt.</w:t>
        <w:br/>
        <w:br/>
        <w:t xml:space="preserve">Professionals in de gezondheidszorg zoals huisartsen, medische specialisten en psychotherapeuten zijn opgeleid en in staat om zelfstandig en op eigen kompas professionele beslissingen te nemen. Wanneer hun deze autonomie ontnomen wordt zijn zij geen professionals meer maar ontaard tot gediplomeerde en geregistreerde uitvoerders van de aanwijzingen van anderen. De toenemende dwang tot het toepassen van richtlijn- of protocolgeneeskunde dient mede in dit licht gezien te worden. </w:t>
        <w:br/>
        <w:t xml:space="preserve">. </w:t>
        <w:br/>
        <w:t xml:space="preserve">De verplichting tot registratie en aanlevering van Diagnose Behandel Combinaties bij DIS en ziektekostenverzekeraars, zelfs bij geheel zelfbetalende patiënten, opent via onder meer datakoppeling de mogelijkheid tot massale schending van het beroepsgeheim door gezondheidsprofessionals en aantasting van de privacy en belangen van patiënten. DBC’s zijn echter wat dit betreft kinderspel vergeleken bij de geplande invoering van het Elektronisch Patiënten Dossier (EPD), een landelijk dekkend toegankelijkheidssysteem van alle perifeer opgeslagen patiëntengegevens. De medische voordelen hiervan worden overschat. Mede gezien de duizenden toegangspunten is het naïef op geheim blijven der gegevens te vertrouwen. Terecht hebben de Duitse artsen zich zeer recent massaal tegen analoge ontwikkelingen in hun land uitgesproken. Zie </w:t>
      </w:r>
      <w:hyperlink r:id="rId18">
        <w:r>
          <w:rPr>
            <w:rStyle w:val="InternetLink"/>
            <w:rFonts w:cs="Courier New" w:ascii="Courier New" w:hAnsi="Courier New"/>
            <w:sz w:val="20"/>
          </w:rPr>
          <w:t>http://www.devrijepsych.nl/?pagina=Duitse%20artsen&amp;id=161</w:t>
        </w:r>
      </w:hyperlink>
      <w:r>
        <w:rPr/>
        <w:br/>
        <w:br/>
      </w:r>
      <w:r>
        <w:rPr>
          <w:rFonts w:cs="Courier New" w:ascii="Courier New" w:hAnsi="Courier New"/>
          <w:sz w:val="20"/>
        </w:rPr>
        <w:t xml:space="preserve">In een jarenlang proces zijn professionals in toenemende mate gedeprofessionaliseerd en daarmee onteerd. Het is illusoir te denken dat het tij door “mentaliteitsverandering” gekeerd kan worden. De hierboven slechts aangeduide belangen van zowel de staatsbureaucratie als de verzekeraars zijn hiervoor te groot. </w:t>
        <w:br/>
        <w:t xml:space="preserve">Noodzakelijk is de herovering door professionals van hun beroepsautonomie. De beroepsverenigingen waaronder de Orde van Medische Specialisten, de Nederlandse Vereniging voor Psychiatrie en de Nederlandse Vereniging van Vrijgevestigde Psychotherapeuten zijn niet in staat gebleken deze adequaat te bewaken. Herovering betekent strijd. Eerzame strijd. Strijd met moed en vertrouwen. </w:t>
        <w:br/>
        <w:br/>
        <w:t>Kaspar Mengelberg, psychiater-psychotherapeut</w:t>
        <w:br/>
        <w:t xml:space="preserve">Vanuit DeVrijePsych, www.devrijepsych.nl </w:t>
      </w:r>
    </w:p>
    <w:p>
      <w:pPr>
        <w:pStyle w:val="Normal"/>
        <w:rPr>
          <w:rFonts w:ascii="Courier New" w:hAnsi="Courier New" w:cs="Courier New"/>
          <w:sz w:val="20"/>
        </w:rPr>
      </w:pPr>
      <w:r>
        <w:rPr>
          <w:rFonts w:cs="Courier New" w:ascii="Courier New" w:hAnsi="Courier New"/>
          <w:sz w:val="20"/>
        </w:rPr>
      </w:r>
    </w:p>
    <w:p>
      <w:pPr>
        <w:pStyle w:val="Normal"/>
        <w:rPr>
          <w:rFonts w:ascii="Lucida Bright" w:hAnsi="Lucida Bright" w:cs="Lucida Bright"/>
          <w:sz w:val="20"/>
        </w:rPr>
      </w:pPr>
      <w:r>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Lucida Bright" w:hAnsi="Lucida Bright" w:cs="Lucida Bright"/>
          <w:sz w:val="20"/>
        </w:rPr>
      </w:pPr>
      <w:r>
        <w:rPr>
          <w:rFonts w:cs="Lucida Bright" w:ascii="Lucida Bright" w:hAnsi="Lucida Bright"/>
          <w:sz w:val="20"/>
        </w:rPr>
      </w:r>
    </w:p>
    <w:p>
      <w:pPr>
        <w:pStyle w:val="Normal"/>
        <w:rPr/>
      </w:pPr>
      <w:r>
        <w:rPr>
          <w:rFonts w:cs="Courier New" w:ascii="Courier New" w:hAnsi="Courier New"/>
          <w:b/>
          <w:bCs/>
          <w:color w:val="0000FF"/>
          <w:sz w:val="20"/>
        </w:rPr>
        <w:t>Dr.</w:t>
      </w:r>
      <w:r>
        <w:rPr>
          <w:rFonts w:cs="Courier New" w:ascii="Courier New" w:hAnsi="Courier New"/>
          <w:sz w:val="20"/>
        </w:rPr>
        <w:t xml:space="preserve">  </w:t>
      </w:r>
      <w:hyperlink r:id="rId19">
        <w:r>
          <w:rPr>
            <w:rStyle w:val="InternetLink"/>
            <w:rFonts w:cs="Courier New" w:ascii="Courier New" w:hAnsi="Courier New"/>
            <w:b/>
            <w:bCs/>
            <w:sz w:val="20"/>
            <w:u w:val="none"/>
          </w:rPr>
          <w:t>D.J. Zeilstra</w:t>
        </w:r>
      </w:hyperlink>
      <w:r>
        <w:rPr>
          <w:rFonts w:cs="Courier New" w:ascii="Courier New" w:hAnsi="Courier New"/>
          <w:sz w:val="20"/>
        </w:rPr>
        <w:t xml:space="preserve"> </w:t>
      </w:r>
      <w:r>
        <w:rPr>
          <w:rStyle w:val="Smalltext"/>
          <w:rFonts w:cs="Courier New" w:ascii="Courier New" w:hAnsi="Courier New"/>
          <w:sz w:val="20"/>
        </w:rPr>
        <w:t>- 31 mei. 2007, 15:27</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BodyText2"/>
        <w:rPr/>
      </w:pPr>
      <w:r>
        <w:rPr/>
        <w:t>Geachte minister,</w:t>
      </w:r>
    </w:p>
    <w:p>
      <w:pPr>
        <w:pStyle w:val="BodyText2"/>
        <w:rPr/>
      </w:pPr>
      <w:r>
        <w:rPr/>
        <w:br/>
        <w:t xml:space="preserve">Deze reactie komt uit China waar ik al vele jaren elk jaar heen ga om er twee weken te werken. Dat hier bij het aansluiten van een Röntgentoestel de stroom uitvalt is te begrijpen in een land dat zich rasant ontwikkelt. Dat vergelijkbare zaken in ons steenrijke land gebeuren is niet uit te leggen aan de Chinese fellow die wij elk jaar 8 weken bij ons hebben. De snel stijgende curve van het niveau hier en de dalende bij ons hebben een snijpunt dat griezelig snel steeds sneller dichtbij komt. </w:t>
      </w:r>
    </w:p>
    <w:p>
      <w:pPr>
        <w:pStyle w:val="BodyText2"/>
        <w:rPr/>
      </w:pPr>
      <w:r>
        <w:rPr/>
      </w:r>
    </w:p>
    <w:p>
      <w:pPr>
        <w:pStyle w:val="BodyText2"/>
        <w:rPr/>
      </w:pPr>
      <w:r>
        <w:rPr/>
        <w:t>Gelukkig is er wel weer een extern bureau dat ons voor veel geld onze eigen cijfers in een nieuw jasje wil gieten en dan wil laten zien hoe we efficienter moeten werken. Hoe dat moet met een toenemend verlammende bureaucratie, een zwelgen in protocollen die vaak nergens meer over gaan is mij een raadsel.</w:t>
        <w:br/>
        <w:t xml:space="preserve">Op de vlucht hierheen zat ik tijdens de landing in de cockpit van de KLM 747. Als je ziet hoe daar met kwaliteit en veiligheid wordt omgegeaan dan realiseer je je dat wij op onze OK's daar lichtjaren van verwijderd zijn en dat die afstand alleen maar toeneemt. Gelukkig zijn er nog dokters met hart voor de zaak die ondanks de managers hun patienten redelijk weten te helpen, maar het moet niet veel gekker worden anders kan ik hier beter maar blijven. Maar misschien vindt u dat ook wel, want dit soort meningen zijn niet erg gezien. </w:t>
      </w:r>
    </w:p>
    <w:p>
      <w:pPr>
        <w:pStyle w:val="Normal"/>
        <w:rPr/>
      </w:pPr>
      <w:r>
        <w:rPr/>
      </w:r>
    </w:p>
    <w:p>
      <w:pPr>
        <w:pStyle w:val="Normal"/>
        <w:rPr/>
      </w:pPr>
      <w:r>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r>
        <w:rPr/>
        <w:br/>
      </w:r>
      <w:r>
        <w:rPr>
          <w:rFonts w:cs="Courier New" w:ascii="Courier New" w:hAnsi="Courier New"/>
          <w:b/>
          <w:bCs/>
          <w:color w:val="0000FF"/>
          <w:sz w:val="20"/>
        </w:rPr>
        <w:t>dr</w:t>
      </w:r>
      <w:r>
        <w:rPr>
          <w:rFonts w:cs="Courier New" w:ascii="Courier New" w:hAnsi="Courier New"/>
          <w:sz w:val="20"/>
        </w:rPr>
        <w:t xml:space="preserve"> </w:t>
      </w:r>
      <w:hyperlink r:id="rId20">
        <w:r>
          <w:rPr>
            <w:rStyle w:val="InternetLink"/>
            <w:rFonts w:cs="Courier New" w:ascii="Courier New" w:hAnsi="Courier New"/>
            <w:b/>
            <w:bCs/>
            <w:sz w:val="20"/>
            <w:u w:val="none"/>
          </w:rPr>
          <w:t>W.A. van den Brink</w:t>
        </w:r>
      </w:hyperlink>
      <w:r>
        <w:rPr>
          <w:rFonts w:cs="Courier New" w:ascii="Courier New" w:hAnsi="Courier New"/>
          <w:sz w:val="20"/>
        </w:rPr>
        <w:t xml:space="preserve"> </w:t>
      </w:r>
      <w:r>
        <w:rPr>
          <w:rStyle w:val="Smalltext"/>
          <w:rFonts w:cs="Courier New" w:ascii="Courier New" w:hAnsi="Courier New"/>
          <w:sz w:val="20"/>
        </w:rPr>
        <w:t>- 30 mei. 2007, 17:26</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BodyText2"/>
        <w:rPr/>
      </w:pPr>
      <w:r>
        <w:rPr/>
        <w:t>Excellentie,</w:t>
        <w:br/>
        <w:br/>
        <w:t>de sector die u de komende jaren mag beheren, gezondheidszorg lijdt aan chronisch geldgebrek en maakt de afgelopen jaren een duikvlucht. In het topklinisch ziekenhuis Isala klinnieken in Zwolle ben ik nu een achttal jaren werkzaam als neurochirurg en ik zie de zaak afglijden. Gedwongen door geldgebrek worden door interim managers rigoureuze maatregelen getroffen die de kwaliteit van zorg direct nadelig beinvloeden. Nieuwbouw wordt zorgvuldig voorbereid. Benodigde ruimte in die nieuwbouw kan niet worden geboden vanwege veranderde financiering van nieuw te bouwen ziekenhuizen en handhaving van "concurrentie positie"... waar hebben wij het in de zorg over.</w:t>
        <w:br/>
        <w:br/>
        <w:t>De nieuwe raad van bestuur ziet binnen enkele maanden dat de duikvlucht wel erg stijl is en roept de broodnodige nieuwbouw een halt toe en gaat nadenken over nog meer bezuinigingen.</w:t>
        <w:br/>
        <w:br/>
        <w:t>Mijn patienten die toch een beetje kwaliteit mogen verwachten kan ik door investerings stops (een gegarandeerd succes voor korte termijn zwarte cijfers) niet op een manier behandelen waar zij recht op hebben. De lijn managers hebben geen bevoegdheden om dit op te lossen. Het krapte model wurgt iedere innovatie, en zelfs in stand houding van apparatuur komt in gevaar.</w:t>
        <w:br/>
        <w:br/>
        <w:t>Ik kan mij niet aan de indruk onttrekken dat de ziekenhuizen waarin ik werk de laatste jaren alles op alles gezet hebben om zo efficient mogelijk te werken, en hiervoor bestraft zijn met kortingen.</w:t>
      </w:r>
    </w:p>
    <w:p>
      <w:pPr>
        <w:pStyle w:val="BodyText2"/>
        <w:rPr/>
      </w:pPr>
      <w:r>
        <w:rPr/>
        <w:br/>
        <w:t>Nog steeds geldt: hoe beter en harder ik werk hoe slechter het is voor de financiele positie van het ziekenhuis.</w:t>
        <w:br/>
        <w:br/>
        <w:t>Bent u op uw positie in staat om deze duikvlucht om te zetten in een soepele glijvlucht om een crash te voorkomen? Een zachte landing zou al prettig zijn, hoewel een stijgende lijn is wat ik, en mijn collega's en patienten eigenlijk verwachten.</w:t>
        <w:br/>
        <w:br/>
        <w:t>Hoogachtend</w:t>
      </w:r>
    </w:p>
    <w:p>
      <w:pPr>
        <w:pStyle w:val="BodyText2"/>
        <w:rPr/>
      </w:pPr>
      <w:r>
        <w:rPr/>
        <w:br/>
        <w:t xml:space="preserve">dr Wimar van den Brink, Neurochirurg </w:t>
      </w:r>
    </w:p>
    <w:p>
      <w:pPr>
        <w:pStyle w:val="Normal"/>
        <w:rPr/>
      </w:pPr>
      <w:r>
        <w:rPr/>
      </w:r>
    </w:p>
    <w:p>
      <w:pPr>
        <w:pStyle w:val="Normal"/>
        <w:rPr/>
      </w:pPr>
      <w:r>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Fonts w:cs="Courier New" w:ascii="Courier New" w:hAnsi="Courier New"/>
          <w:b/>
          <w:bCs/>
          <w:sz w:val="20"/>
        </w:rPr>
        <w:t>Perikelen in de gezondheidszorg</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hyperlink r:id="rId21">
        <w:r>
          <w:rPr>
            <w:rStyle w:val="InternetLink"/>
            <w:rFonts w:cs="Courier New" w:ascii="Courier New" w:hAnsi="Courier New"/>
            <w:b/>
            <w:bCs/>
            <w:sz w:val="20"/>
            <w:u w:val="none"/>
          </w:rPr>
          <w:t>W.P. Oosterhuis</w:t>
        </w:r>
      </w:hyperlink>
      <w:r>
        <w:rPr>
          <w:rFonts w:cs="Courier New" w:ascii="Courier New" w:hAnsi="Courier New"/>
          <w:sz w:val="20"/>
        </w:rPr>
        <w:t xml:space="preserve"> </w:t>
      </w:r>
      <w:r>
        <w:rPr>
          <w:rStyle w:val="Smalltext"/>
          <w:rFonts w:cs="Courier New" w:ascii="Courier New" w:hAnsi="Courier New"/>
          <w:sz w:val="20"/>
        </w:rPr>
        <w:t xml:space="preserve"> </w:t>
      </w:r>
    </w:p>
    <w:p>
      <w:pPr>
        <w:pStyle w:val="Normal"/>
        <w:rPr/>
      </w:pPr>
      <w:r>
        <w:rPr>
          <w:rFonts w:cs="Courier New" w:ascii="Courier New" w:hAnsi="Courier New"/>
          <w:sz w:val="20"/>
        </w:rPr>
        <w:br/>
        <w:t>Heerlen, 30 mei 2007</w:t>
        <w:br/>
        <w:br/>
        <w:t xml:space="preserve">Zeer geachte minister Klink, </w:t>
        <w:br/>
        <w:br/>
        <w:t xml:space="preserve">Met veel interesse heb ik kennis genomen van uw bijdrage aan de discussie rond het thema beroepseer. U hebt mij er helaas niet van overtuigd doordrongen te zijn van het belang hiervan. Misschien dat mijn ervaringen in de gezondheidszorg de ernst van het probleem kunnen illustreren. </w:t>
        <w:br/>
        <w:br/>
        <w:t xml:space="preserve">Het is nu anderhalf jaar geleden dat ik als medisch specialist ben ontslagen door Wim van der Meeren, lid van de raad van bestuur van het St. Elisabeth ziekenhuis in Tilburg. Door mijn kritische opstelling ben ik het slachtoffer geworden van de toorn van deze manager. Onder die omstandigheden wordt pas echt duidelijk hoe het huidige systeem werkt. </w:t>
      </w:r>
    </w:p>
    <w:p>
      <w:pPr>
        <w:pStyle w:val="Normal"/>
        <w:rPr>
          <w:rFonts w:ascii="Courier New" w:hAnsi="Courier New" w:cs="Courier New"/>
          <w:sz w:val="20"/>
        </w:rPr>
      </w:pPr>
      <w:r>
        <w:rPr>
          <w:rFonts w:cs="Courier New" w:ascii="Courier New" w:hAnsi="Courier New"/>
          <w:sz w:val="20"/>
        </w:rPr>
        <w:br/>
        <w:t>Het is opvallend dat mij dit ontslag is overkomen, terwijl ik mogelijk de hoogst opgeleide (laboratorium)specialist ben binnen onze beroepsgroep. Ik heb twee academische opleidingen (scheikunde en geneeskunde) en ben erkend arts-epidemioloog. Daarnaast heb ik meer dan honderd wetenschappelijke publicaties op mijn naam en heb zitting in enkele internationale commissies. Aangezien het vakinhoudelijke voor het management niet tot nauwelijks telt, heb ik aan mijn curriculum in deze zaak geen enkele steun kunnen ontlenen. Wetenschap, publiceren, vakinhoudelijke commissies, het was voor mij moeilijk te accepteren dat een raad van bestuur hier geen boodschap aan heeft.</w:t>
        <w:br/>
        <w:t xml:space="preserve">Voor het management zonder vakkennis is iedereen met een diploma gelijk. Wij professionals weten dat een diploma slechts een beperkte garantie biedt voor kwaliteit. Dat er enorme verschillen zijn wat betreft betrokkenheid, vakkennis en inzet. </w:t>
      </w:r>
    </w:p>
    <w:p>
      <w:pPr>
        <w:pStyle w:val="Normal"/>
        <w:rPr>
          <w:rFonts w:ascii="Courier New" w:hAnsi="Courier New" w:cs="Courier New"/>
          <w:sz w:val="20"/>
        </w:rPr>
      </w:pPr>
      <w:r>
        <w:rPr>
          <w:rFonts w:cs="Courier New" w:ascii="Courier New" w:hAnsi="Courier New"/>
          <w:sz w:val="20"/>
        </w:rPr>
        <w:br/>
        <w:t xml:space="preserve">Het ziekenhuismanagement in Tilburg heeft langdurig gefaald om een leiderschapsprobleem op onze afdeling op te lossen. Aangezien in dit probleem vakinhoudelijke zaken een belangrijke rol speelden, kon het ziekenhuismanagement hier geen antwoord op vinden. Inhoudelijke discussies worden door het management altijd gemeden, omdat ze daarvan onvoldoende kennis hebben. Rest hun alleen het bestuurlijke kader, waarbinnen elke vakinhoudelijke tegenstelling gereduceerd wordt tot "ruzie". </w:t>
        <w:br/>
        <w:t xml:space="preserve">Door een raad van bestuur wordt alleen gestuurd op budgetparameters en enkele andere eenvoudige meetbare en voor het management begrijpelijke zaken zoals ziekteverzuim en uitkomsten van tevredenheidsenquêtes. Als de medewerkerstevredenheid -zoals in Tilburg- tot een absoluut minimum blijkt te zijn gedaald, is Leiden in last. Hieraan is een periode van vele jaren vooraf gegaan van misstanden waaraan door de raad van bestuur niets is gedaan. </w:t>
      </w:r>
    </w:p>
    <w:p>
      <w:pPr>
        <w:pStyle w:val="Normal"/>
        <w:rPr/>
      </w:pPr>
      <w:r>
        <w:rPr>
          <w:rFonts w:cs="Courier New" w:ascii="Courier New" w:hAnsi="Courier New"/>
          <w:sz w:val="20"/>
        </w:rPr>
        <w:br/>
        <w:t xml:space="preserve">Het afdelingshoofd wordt tot ver voorbij het redelijke gesteund. Zo houdt men de "lijn" in stand, de formele leidinggevende structuur. </w:t>
        <w:br/>
        <w:t>Professionals zijn al lastig voor een raad van bestuur. Bovengemiddeld goede professionals levensgevaarlijk zijn voor het management. Wij zijn autonome denkers, die de neiging hebben inhoud boven relaties te stellen. Bovendien zijn we opgeleid om kritisch na te denken, en om gangbare opvattingen niet voetstoots voor waar aan te nemen. Kortom, een geheel andere instelling dan die van de lijnmanagers, die in de regel hun functie danken aan het feit dat ze zich altijd verregaand aan het gezag hebben onderworpen en hebben geconformeerd aan de opvattingen van het hogere management. Deze managers vormen voor een belangrijk deel de machtsbasis van de raad van bestuur. Inherent aan de weinig kritische en passieve opstelling van het middenmanagement is dat deze managers zeer belemmerend werken op elke vernieuwing.</w:t>
        <w:br/>
        <w:br/>
        <w:t>De kernvraag is: wie heeft het primaat binnen de gezondheidszorg? Zijn de professionals niet meer dan pionnen in het spel der managers, of moeten de managers dienstbaar zijn aan de professionals? Mijn inziens moet het professionele in de gezondheidszorg het leidende principe zijn, niet geld, marktwerking of zeggenschap van leden van de raad van bestuur. Een goede raad van bestuur stelt zich daarom dienstbaar op. Ze horen zich in te spannen zodat de</w:t>
      </w:r>
      <w:r>
        <w:rPr>
          <w:rFonts w:cs="Courier New" w:ascii="Courier New" w:hAnsi="Courier New"/>
        </w:rPr>
        <w:t xml:space="preserve"> </w:t>
      </w:r>
      <w:r>
        <w:rPr>
          <w:rFonts w:cs="Courier New" w:ascii="Courier New" w:hAnsi="Courier New"/>
          <w:sz w:val="20"/>
        </w:rPr>
        <w:t xml:space="preserve">omstandigheden en middelen aanwezig zijn en de professionals hun werk goed kunnen doen. Dit vraagt een andere instelling dan men veelal aantreft. Men is liever met plannen in de weer van een hoger abstractieniveau, en mijdt de lastige werkvloer waar zo weinig eer te behalen valt. </w:t>
        <w:br/>
        <w:t>Een kenmerk van het huidige ziekenhuismanagement is dan ook dat men niet in staat blijkt praktische problemen op te lossen: automatiseringsproblemen, stroomvoorziening, ruimtetekort, wachttijden etc. Men lost de problemen niet zelf op, maar stelt werkgroepen in, en huurt uitbundig externe bureaus in. Vergelijk dit met een garage waar men een auto probeert te repareren door een werkgroep in te stellen, de zaak te reorganiseren of te fuseren met het naastliggende bedrijf. Om zelf een probleem op te lossen is een analyse van het probleem nodig en vakkennis. En vakkennis, die heeft men ni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br/>
        <w:t xml:space="preserve">In de gezondheidszorg heeft men met succes de macht van de artsen gebroken. Nu dreigt de slinger door te slaan. Men zou zich af moeten vragen wat de oorzaak is van de feminisering van de gezondheidszorg: driekwart van de jonge artsen is vrouw. Vrouwen zien binnen de gezondheidszorg de mogelijkheid van een goede baan, die men in deeltijd kan combineren met een gezin. Voor mannen ontbreekt in deze overgereguleerde sector blijkbaar een uitdaging. En praat niet meer over roeping, misschien zelfs niet meer over betrokkenheid. </w:t>
      </w:r>
    </w:p>
    <w:p>
      <w:pPr>
        <w:pStyle w:val="Normal"/>
        <w:rPr>
          <w:rFonts w:ascii="Courier New" w:hAnsi="Courier New" w:cs="Courier New"/>
          <w:sz w:val="20"/>
        </w:rPr>
      </w:pPr>
      <w:r>
        <w:rPr>
          <w:rFonts w:cs="Courier New" w:ascii="Courier New" w:hAnsi="Courier New"/>
          <w:sz w:val="20"/>
        </w:rPr>
        <w:br/>
        <w:t>Dr.drs.Wytze P. Oosterhuis, Arts klinische chemie</w:t>
      </w:r>
    </w:p>
    <w:p>
      <w:pPr>
        <w:pStyle w:val="Normal"/>
        <w:rPr>
          <w:rFonts w:ascii="Courier New" w:hAnsi="Courier New" w:cs="Courier New"/>
          <w:sz w:val="20"/>
        </w:rPr>
      </w:pPr>
      <w:r>
        <w:rPr>
          <w:rFonts w:cs="Courier New" w:ascii="Courier New" w:hAnsi="Courier New"/>
          <w:sz w:val="20"/>
        </w:rPr>
      </w:r>
    </w:p>
    <w:p>
      <w:pPr>
        <w:pStyle w:val="Normal"/>
        <w:rPr/>
      </w:pPr>
      <w:r>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Fonts w:cs="Courier New" w:ascii="Courier New" w:hAnsi="Courier New"/>
          <w:b/>
          <w:bCs/>
          <w:sz w:val="20"/>
        </w:rPr>
        <w:t>bezuinigingen huisartsenzorg</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hyperlink r:id="rId22">
        <w:r>
          <w:rPr>
            <w:rStyle w:val="InternetLink"/>
            <w:rFonts w:cs="Courier New" w:ascii="Courier New" w:hAnsi="Courier New"/>
            <w:b/>
            <w:bCs/>
            <w:sz w:val="20"/>
            <w:u w:val="none"/>
          </w:rPr>
          <w:t>C.J. Dekker</w:t>
        </w:r>
      </w:hyperlink>
      <w:r>
        <w:rPr>
          <w:rFonts w:cs="Courier New" w:ascii="Courier New" w:hAnsi="Courier New"/>
          <w:sz w:val="20"/>
        </w:rPr>
        <w:t xml:space="preserve"> </w:t>
      </w:r>
      <w:r>
        <w:rPr>
          <w:rStyle w:val="Smalltext"/>
          <w:rFonts w:cs="Courier New" w:ascii="Courier New" w:hAnsi="Courier New"/>
          <w:sz w:val="20"/>
        </w:rPr>
        <w:t>- 27 mei. 2007, 16:18</w:t>
      </w:r>
    </w:p>
    <w:p>
      <w:pPr>
        <w:pStyle w:val="Normal"/>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Minister Klink en de bezuiniging op huisartsenzorg.</w:t>
        <w:br/>
        <w:br/>
        <w:t>In “Elsevier” van 26 mei staat te lezen, dat minister Klink 101 miljoen euro wil bezuinigen op huisartsenzorg. Als reden wordt vermeld, dat het aantal huisartsconsulten toeneemt, en “als het volume hoger is, moet het tarief omlaag”, aldus de bewindspersoon.</w:t>
        <w:br/>
        <w:br/>
        <w:t>Het aantal huisartsconsulten neemt de laatste jaren inderdaad toe. Daar zijn een aantal redenen voor, zoals:</w:t>
        <w:br/>
        <w:t>-1-de dubbele vergrijzing, gekoppeld aan het feit, dat ouderen in toenemende mate zo lang mogelijk thuis blijven wonen. In de laatste levensjaren is er nu eenmaal een toenemende zorgbehoefte die bij thuiswonenden voor een groot deel door de huisarts geboden wordt.</w:t>
        <w:br/>
        <w:t>-2-door voortschrijdende ontwikkelingen, maar ook door ver doorgevoerde bezuinigingen worden mensen steeds sneller na een ziekenhuisopname ontslagen. Daar is op zich niets mis mee, maar het betekent wél, dat een deel van de nabehandeling van die mensen, die voorheen door de medisch specialist werd gedaan, nu door de (veel goedkopere) huisarts wordt verzorgd.</w:t>
        <w:br/>
        <w:t>-3-Een verscheidenheid aan behandelingen en onderzoeken, die voorheen door medisch specialisten werden gedaan, worden in toenemende mate door de (veel goedkopere) huisarts verricht. Te denken valt bijvoorbeeld aan hartfilmpjes, longfunctieonderzoek, echo-onderzoek, kleine operaties en suikerziekte.</w:t>
        <w:br/>
        <w:br/>
        <w:t>Kortom: de huisarts doet gewoon méér, en wordt daarvoor –als het aan de minister ligt-beloond met een strafkorting!</w:t>
        <w:br/>
        <w:t>Waarbij bovendien een groot deel van het meerwerk bestaat uit substitutie: werk van de (duurdere) medisch specialist wordt gedaan door de (goedkopere) huisarts.</w:t>
        <w:br/>
        <w:br/>
        <w:t>Het gelanceerde beleid van de minister is niet alleen onredelijk, maar ook kortzichtig, of zoals de Engelsen zeggen: “penny wise, pound foolish”. De verschuiving van werkzaamheden van de tweede naar de eerste lijn wordt alom als positief gezien. Maar zó worden huisartsen niet gemotiveerd, daarmee verder te gaan.</w:t>
        <w:br/>
        <w:t>Ik vraag mij in gemoede af, of de minister in zijn 100-dagen-retraite zich ook heeft verdiept in de ins en outs van de huisartsenzorg. Het lijkt er in elk geval niet op.</w:t>
        <w:br/>
        <w:br/>
        <w:t>Slechte start, minister Klink!</w:t>
        <w:br/>
        <w:br/>
        <w:t>C.J. Dekker, huisarts te Urk.</w:t>
      </w:r>
    </w:p>
    <w:p>
      <w:pPr>
        <w:pStyle w:val="NormalWeb"/>
        <w:spacing w:before="0" w:after="0"/>
        <w:rPr>
          <w:rFonts w:ascii="Times New Roman" w:hAnsi="Times New Roman" w:eastAsia="Times New Roman" w:cs="Times New Roman"/>
          <w:sz w:val="20"/>
          <w:lang w:val="nl-NL"/>
        </w:rPr>
      </w:pPr>
      <w:r>
        <w:rPr>
          <w:rFonts w:eastAsia="Times New Roman" w:cs="Times New Roman" w:ascii="Times New Roman" w:hAnsi="Times New Roman"/>
          <w:sz w:val="20"/>
          <w:lang w:val="nl-NL"/>
        </w:rPr>
      </w:r>
    </w:p>
    <w:p>
      <w:pPr>
        <w:pStyle w:val="Normal"/>
        <w:rPr/>
      </w:pPr>
      <w:r>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hyperlink r:id="rId23">
        <w:r>
          <w:rPr>
            <w:rStyle w:val="InternetLink"/>
            <w:rFonts w:cs="Courier New" w:ascii="Courier New" w:hAnsi="Courier New"/>
            <w:b/>
            <w:bCs/>
            <w:sz w:val="20"/>
            <w:u w:val="none"/>
          </w:rPr>
          <w:t>Juul Prikker</w:t>
        </w:r>
      </w:hyperlink>
      <w:r>
        <w:rPr>
          <w:rFonts w:cs="Courier New" w:ascii="Courier New" w:hAnsi="Courier New"/>
          <w:sz w:val="20"/>
        </w:rPr>
        <w:t xml:space="preserve"> </w:t>
      </w:r>
      <w:r>
        <w:rPr>
          <w:rStyle w:val="Smalltext"/>
          <w:rFonts w:cs="Courier New" w:ascii="Courier New" w:hAnsi="Courier New"/>
          <w:sz w:val="20"/>
        </w:rPr>
        <w:t>- 27 mei. 2007, 10:41</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en minister die loyaal is naar zijn ambtenaren, vertrouwt op zijn controleapparaat en niet loyaal is naar zijn zorg- of onderwijsspecialisten is in zoverre een slechte bestuurder dat hij onvermijdelijk de loyaliteit van zijn specialisten verliest. En zonder die loyaliteit is de maatschappij duur uit. In feite heeft de politiek van de afgelopen jaren een compleet organisch en humaan systeem getermineerd, iets waar de gevolgen al zichtbaar van zijn.</w:t>
      </w:r>
    </w:p>
    <w:p>
      <w:pPr>
        <w:pStyle w:val="Normal"/>
        <w:rPr>
          <w:rFonts w:ascii="Courier New" w:hAnsi="Courier New" w:cs="Courier New"/>
          <w:sz w:val="20"/>
        </w:rPr>
      </w:pPr>
      <w:r>
        <w:rPr>
          <w:rFonts w:cs="Courier New" w:ascii="Courier New" w:hAnsi="Courier New"/>
          <w:sz w:val="20"/>
        </w:rPr>
        <w:br/>
        <w:t>Om de tegenwoordige stijl van regeren te illustreren: In Amsterdam wordt straks, om de uitstraling van het onderwijs te verbeteren, veel geinvesteerd in moderne scholen. De betrokken wethouder jubelt over fantastische architectuur, de nieuwste digitale omgevingen, toponderwijzers en ga zo maar door, een orgie van bestuurlijke pret. Vooral het “fantastische architectuur” baart zorgen. Is daar geld voor? Toponderwijzers. Gaan die straks niet met pensioen? De werkelijkheid is natuurlijk dat de fantastische scholen bemand zullen worden door onderwijzers die van een habbekrats moeten leven en voor iedere stap die ze zetten 20 formulieren moeten invullen. Waar komt dan dat orgastische gevoel van die wethouder vandaan? Wat er gebeurt is beledigend voor de mensen die het werk moeten doen. Daar kunt u niet onbeperkt mee doorgaan.</w:t>
      </w:r>
    </w:p>
    <w:p>
      <w:pPr>
        <w:pStyle w:val="Normal"/>
        <w:rPr>
          <w:rFonts w:ascii="Courier New" w:hAnsi="Courier New" w:cs="Courier New"/>
          <w:sz w:val="20"/>
        </w:rPr>
      </w:pPr>
      <w:r>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cs="Courier New"/>
          <w:sz w:val="20"/>
        </w:rPr>
      </w:pPr>
      <w:r>
        <w:rPr>
          <w:rFonts w:cs="Courier New" w:ascii="Courier New" w:hAnsi="Courier New"/>
          <w:sz w:val="20"/>
        </w:rPr>
        <w:t xml:space="preserve">Reageren heeft zin </w:t>
      </w:r>
    </w:p>
    <w:p>
      <w:pPr>
        <w:pStyle w:val="Normal"/>
        <w:rPr>
          <w:rFonts w:ascii="Courier New" w:hAnsi="Courier New" w:cs="Courier New"/>
          <w:sz w:val="20"/>
        </w:rPr>
      </w:pPr>
      <w:r>
        <w:rPr>
          <w:rFonts w:cs="Courier New" w:ascii="Courier New" w:hAnsi="Courier New"/>
          <w:sz w:val="20"/>
        </w:rPr>
      </w:r>
    </w:p>
    <w:p>
      <w:pPr>
        <w:pStyle w:val="Normal"/>
        <w:rPr/>
      </w:pPr>
      <w:hyperlink r:id="rId24">
        <w:r>
          <w:rPr>
            <w:rStyle w:val="InternetLink"/>
            <w:rFonts w:cs="Courier New" w:ascii="Courier New" w:hAnsi="Courier New"/>
            <w:b/>
            <w:bCs/>
            <w:sz w:val="20"/>
            <w:u w:val="none"/>
          </w:rPr>
          <w:t>Thijs Jansen</w:t>
        </w:r>
      </w:hyperlink>
      <w:r>
        <w:rPr>
          <w:rFonts w:cs="Courier New" w:ascii="Courier New" w:hAnsi="Courier New"/>
          <w:sz w:val="20"/>
        </w:rPr>
        <w:t xml:space="preserve"> </w:t>
      </w:r>
      <w:r>
        <w:rPr>
          <w:rStyle w:val="Smalltext"/>
          <w:rFonts w:cs="Courier New" w:ascii="Courier New" w:hAnsi="Courier New"/>
          <w:sz w:val="20"/>
        </w:rPr>
        <w:t>- 25 mei. 2007, 14:15</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Uw reacties op de video's van ministers en staatssecretarissen worden na 31 mei verzameld, gebundeld en voorgelegd aan de vier bewindslieden. Wij zullen hen om een reactie vragen. Daarover zullen wij vervolgens op deze site rapporteren. Daarnaast zullen wij deze bewindslieden en het kabinet blijven volgen. Zullen zij hun woorden omzetten in daden? Dit, even, bij hoge uitzondering, in reactie op de heer Prik. Stimuleert u allen vooral zoveel mogelijk mensen om ook nog voor 1 juni te reageren! (namens de Stichting Beroepseer). </w:t>
      </w:r>
    </w:p>
    <w:p>
      <w:pPr>
        <w:pStyle w:val="Normal"/>
        <w:rPr>
          <w:rFonts w:ascii="Courier New" w:hAnsi="Courier New" w:cs="Courier New"/>
          <w:sz w:val="20"/>
        </w:rPr>
      </w:pPr>
      <w:r>
        <w:rPr>
          <w:rFonts w:cs="Courier New" w:ascii="Courier New" w:hAnsi="Courier New"/>
          <w:sz w:val="20"/>
        </w:rPr>
      </w:r>
    </w:p>
    <w:p>
      <w:pPr>
        <w:pStyle w:val="Normal"/>
        <w:rPr/>
      </w:pPr>
      <w:r>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Fonts w:cs="Courier New" w:ascii="Courier New" w:hAnsi="Courier New"/>
          <w:b/>
          <w:bCs/>
          <w:sz w:val="20"/>
        </w:rPr>
        <w:t>psychotherapeut</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hyperlink r:id="rId25">
        <w:r>
          <w:rPr>
            <w:rStyle w:val="InternetLink"/>
            <w:rFonts w:cs="Courier New" w:ascii="Courier New" w:hAnsi="Courier New"/>
            <w:b/>
            <w:bCs/>
            <w:sz w:val="20"/>
            <w:u w:val="none"/>
          </w:rPr>
          <w:t>Julius Prik</w:t>
        </w:r>
      </w:hyperlink>
      <w:r>
        <w:rPr>
          <w:rFonts w:cs="Courier New" w:ascii="Courier New" w:hAnsi="Courier New"/>
          <w:sz w:val="20"/>
        </w:rPr>
        <w:t xml:space="preserve"> </w:t>
      </w:r>
      <w:r>
        <w:rPr>
          <w:rStyle w:val="Smalltext"/>
          <w:rFonts w:cs="Courier New" w:ascii="Courier New" w:hAnsi="Courier New"/>
          <w:sz w:val="20"/>
        </w:rPr>
        <w:t>- 25 mei. 2007, 07:54</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k wil een antwoord van die meneer op dat filmpje hierboven waaruit blijkt dat hij de verhalen hieronder goed gelezen heeft.</w:t>
        <w:br/>
        <w:t xml:space="preserve">Het zou jammer zijn wanneer de man na afloop nog steeds geen idee heeft. Ik heb krachtig de indruk dat we met z'n allen dat risico lope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r>
        <w:rPr/>
        <w:br/>
      </w:r>
      <w:r>
        <w:rPr>
          <w:rFonts w:cs="Courier New" w:ascii="Courier New" w:hAnsi="Courier New"/>
          <w:b/>
          <w:bCs/>
          <w:sz w:val="20"/>
        </w:rPr>
        <w:t>GZ-psycholoog/psychotherapeut</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color w:val="0000FF"/>
          <w:sz w:val="20"/>
        </w:rPr>
        <w:t xml:space="preserve">drs </w:t>
      </w:r>
      <w:hyperlink r:id="rId26">
        <w:r>
          <w:rPr>
            <w:rStyle w:val="InternetLink"/>
            <w:rFonts w:cs="Courier New" w:ascii="Courier New" w:hAnsi="Courier New"/>
            <w:b/>
            <w:bCs/>
            <w:sz w:val="20"/>
            <w:u w:val="none"/>
          </w:rPr>
          <w:t>Han Weldring</w:t>
        </w:r>
      </w:hyperlink>
      <w:r>
        <w:rPr>
          <w:rFonts w:cs="Courier New" w:ascii="Courier New" w:hAnsi="Courier New"/>
          <w:sz w:val="20"/>
        </w:rPr>
        <w:t xml:space="preserve"> </w:t>
      </w:r>
      <w:r>
        <w:rPr>
          <w:rStyle w:val="Smalltext"/>
          <w:rFonts w:cs="Courier New" w:ascii="Courier New" w:hAnsi="Courier New"/>
          <w:sz w:val="20"/>
        </w:rPr>
        <w:t>- 23 mei. 2007, 15:02</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Geachte Minister Klink,</w:t>
        <w:br/>
        <w:br/>
        <w:t>Om u duidelijk te maken welke moeilijkheid ik tegenkom in mijn werk als psychotherapeut, wil ik u kort een idee geven wat mijn werk èn dat van collega's inhoud.</w:t>
        <w:br/>
        <w:br/>
        <w:t>Ik werk met mensen die mishandeld, vernederd en verkracht zijn in hun jeugd door ouders of familie.</w:t>
        <w:br/>
        <w:t>Ik werk met mensen die hun partner zouden willen vermoorden, of de hand aan zichzelf willen slaan of aan hun kinderen.</w:t>
        <w:br/>
        <w:t>Ik werk met mensen die uitzichtloos van de WIA gebruik willen maken, vanwege onvermogen, angst of agressieproblemen.</w:t>
        <w:br/>
        <w:t>Ik werk met mensen die bazen, instanties, politie en hulpverleners het leven zuur maken.</w:t>
      </w:r>
      <w:r>
        <w:rPr/>
        <w:br/>
      </w:r>
      <w:r>
        <w:rPr>
          <w:rFonts w:cs="Courier New" w:ascii="Courier New" w:hAnsi="Courier New"/>
          <w:sz w:val="20"/>
        </w:rPr>
        <w:t>Deze mensen zijn laag geschoold, hoog geschoold en daartussen in.</w:t>
        <w:br/>
      </w:r>
      <w:r>
        <w:rPr/>
        <w:br/>
      </w:r>
      <w:r>
        <w:rPr>
          <w:rFonts w:cs="Courier New" w:ascii="Courier New" w:hAnsi="Courier New"/>
          <w:sz w:val="20"/>
        </w:rPr>
        <w:t>Dat is mijn werk en ik ben daar toe opgeleid. Ik kan dat en vind het nuttig en de moeite waard.</w:t>
        <w:br/>
        <w:t>Maar sinds een aantal jaren word ik door regelgeving en financieringsveranderingen ERNSTIG belemmerd om mijn werk goed te doen!</w:t>
        <w:br/>
        <w:t>Ik zie wat er mis is bij mijn patiënten. Ik mag niet doen wat nodig is!</w:t>
        <w:br/>
        <w:br/>
        <w:t>Ik verwacht daarom een toename aan gezinsdrama's en meer 'incidenten' zoals met Theo van Gogh of Pim Fortuijn.</w:t>
        <w:br/>
        <w:t>Hierdoor wordt mijn beroepseer aangetast. De samenleving gaat er op achteruit.</w:t>
        <w:br/>
        <w:t>Ik kan er wat aan doen! Ik mag er niets aan doen.</w:t>
        <w:br/>
        <w:br/>
        <w:t>De regering staat het toe. De managers willen er niets aan doen.</w:t>
        <w:br/>
        <w:t xml:space="preserve">Wat doet u? </w:t>
      </w:r>
      <w:r>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Fonts w:cs="Courier New" w:ascii="Courier New" w:hAnsi="Courier New"/>
          <w:b/>
          <w:bCs/>
          <w:sz w:val="20"/>
        </w:rPr>
        <w:t>psychotherapeut</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hyperlink r:id="rId27">
        <w:r>
          <w:rPr>
            <w:rStyle w:val="InternetLink"/>
            <w:rFonts w:cs="Courier New" w:ascii="Courier New" w:hAnsi="Courier New"/>
            <w:b/>
            <w:bCs/>
            <w:sz w:val="20"/>
            <w:u w:val="none"/>
          </w:rPr>
          <w:t>Juul Prikker</w:t>
        </w:r>
      </w:hyperlink>
      <w:r>
        <w:rPr>
          <w:rFonts w:cs="Courier New" w:ascii="Courier New" w:hAnsi="Courier New"/>
          <w:sz w:val="20"/>
        </w:rPr>
        <w:t xml:space="preserve"> </w:t>
      </w:r>
      <w:r>
        <w:rPr>
          <w:rStyle w:val="Smalltext"/>
          <w:rFonts w:cs="Courier New" w:ascii="Courier New" w:hAnsi="Courier New"/>
          <w:sz w:val="20"/>
        </w:rPr>
        <w:t>- 22 mei. 2007, 23:20</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BodyText2"/>
        <w:rPr/>
      </w:pPr>
      <w:r>
        <w:rPr/>
        <w:t>Geachte minister,</w:t>
      </w:r>
    </w:p>
    <w:p>
      <w:pPr>
        <w:pStyle w:val="BodyText2"/>
        <w:rPr/>
      </w:pPr>
      <w:r>
        <w:rPr/>
        <w:br/>
        <w:t>Mijn collega hieronder noemt terecht de ondraaglijke administratieve last. Om dit te illustreren zal ik hier mijn best doen om mijn visualisatie hiervan zo goed mogelijk weer te geven. U moet zich daarbij bedenken dat de hieronder gepresenteerde opsomming uit feiten bestaat, feiten die deels al via nieuwe wetgeving vastliggen. Welnu. Het gaat hier over de financiele structuur:</w:t>
      </w:r>
    </w:p>
    <w:p>
      <w:pPr>
        <w:pStyle w:val="BodyText2"/>
        <w:rPr/>
      </w:pPr>
      <w:r>
        <w:rPr/>
        <w:br/>
        <w:t xml:space="preserve">Wanneer zich in september een client meldt, zal deze nog onder de oude AWBZ-administratie vallen, de declaraties over de zittingen zullen dan ook naar het zorgkantoor gestuurd worden. Daar zijn we aan gewend, niks aan de hand. Deze zelfde client komt in januari in een ander administratief geheel terecht, er zal worden gedeclareerd via zgn. DBC’s. Bij afsluiting van de DBC aan het einde van de therapie kan de therapeut –achteraf- het geheel in rekening brengen bij de verzekeraar. </w:t>
      </w:r>
    </w:p>
    <w:p>
      <w:pPr>
        <w:pStyle w:val="BodyText2"/>
        <w:rPr/>
      </w:pPr>
      <w:r>
        <w:rPr/>
        <w:t xml:space="preserve">Echter zal hij dat wat in 2007 al is betaald onder AWBZ-condities aan deze verzekeraar terug moeten betalen. Dat is ook nog te volgen. Per “oude” client wordt dus een creditnota meegestuurd, zo heet dat geloof ik. Dit geldt echter alleen wanneer je een contract hebt met een verzekeraar, niemand weet nog hoe je je moet gedragen wanneer dit niet het geval is. In zo’n geval moet je nl. de client de zgn. DBC-nota meegeven. Je moet dan een rekening aan je client meegeven en het geworstel aan de client overlaten. Ik snap het nog niet helemaal maar dat komt omdat het fijne ervan nog onbekend is, het blijft een verrassing tot eind van dit jaar. Goed. </w:t>
      </w:r>
    </w:p>
    <w:p>
      <w:pPr>
        <w:pStyle w:val="BodyText2"/>
        <w:rPr/>
      </w:pPr>
      <w:r>
        <w:rPr/>
        <w:br/>
        <w:t>Wat wel duidelijk is, dat is dat de therapie aan het einde van de rit pas kan worden gedeclareerd, of je nou een contract hebt met een verzekeraar of niet, je zit dus een jaar zonder geld in 2008. Dat hebben ze in Den Haag gesnapt dus zeggen ze: Nieuwe wet! Jullie krijgen –misschien- per client een voorschot. Dat moet je bij je verzekeraars halen en als ze dat niet willen moeten ze je rente over een evt. lening terugvergoeden. Vandaar misschien, dat staat ook zo in de wet. Dat betekent, u voelt hem al, dat je per client en per verzekeraar moet gaan touwtrekken om wat centjes vooraf toegeworpen te krijgen. Dan gaat de verzekeraar je doorzagen over hoeveel zittingen je nog denkt nodig te hebben en moet je een verantwoordingsformulier opsturen aan hen dat dan op een of ander bergje belandt, lijkt mij. Een jaar geleden wisten de meisjes achter de telefoon het verschil tussen fysiotherapie en psychotherapie nog niet eens dus dat kan wat worden!</w:t>
      </w:r>
    </w:p>
    <w:p>
      <w:pPr>
        <w:pStyle w:val="BodyText2"/>
        <w:rPr/>
      </w:pPr>
      <w:r>
        <w:rPr/>
        <w:br/>
        <w:t xml:space="preserve">Het probleem wordt pas echt vervelend wanneer je in februari een contract met die verzekeraar afsluit, dan moet je in 2007 via systeem X, in januari 2008 via systeem Y en vanaf februari via systeem Z declareren. Als je geen kontrakt hebt krijgt nl. je klant de rekening: Restitutie, de klant stuurt de rekening door naar de verzekeraar, als je wel een kontrakt hebt gaat de declaratie regelrecht naar de verzekeraar. In dit geval zal de verzekeraar twee keer moeten verrekenen: Met de AWBZ in 2007 en het restitutiebeginsel in januari 2008. Deze overstap moet dan volgens de verzekeraars ook weer verwerkt worden in de verrekening van de voorschotten en er zullen extra verantwoordingsformulieren moeten worden ingevuld. Nu heb ik het dus over de procedure rond 1 client gehad. </w:t>
        <w:br/>
        <w:t>Dit kost bergen energie, energie die niet hiervoor bestemd is. Voor dit soort zaken hebben mensen secretaresses maar in de standaard vrijgevestigde psychotherapeutenpraktijk zijn die niet aanwezig. In het tarief is hiermee geen rekening gehouden.</w:t>
      </w:r>
    </w:p>
    <w:p>
      <w:pPr>
        <w:pStyle w:val="BodyText2"/>
        <w:rPr/>
      </w:pPr>
      <w:r>
        <w:rPr/>
      </w:r>
    </w:p>
    <w:p>
      <w:pPr>
        <w:pStyle w:val="Normal"/>
        <w:rPr/>
      </w:pPr>
      <w:r>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Fonts w:cs="Courier New" w:ascii="Courier New" w:hAnsi="Courier New"/>
          <w:b/>
          <w:bCs/>
          <w:color w:val="0000FF"/>
          <w:sz w:val="20"/>
        </w:rPr>
        <w:t>drs</w:t>
      </w:r>
      <w:r>
        <w:rPr>
          <w:rFonts w:cs="Courier New" w:ascii="Courier New" w:hAnsi="Courier New"/>
          <w:sz w:val="20"/>
        </w:rPr>
        <w:t xml:space="preserve"> </w:t>
      </w:r>
      <w:hyperlink r:id="rId28">
        <w:r>
          <w:rPr>
            <w:rStyle w:val="InternetLink"/>
            <w:rFonts w:cs="Courier New" w:ascii="Courier New" w:hAnsi="Courier New"/>
            <w:b/>
            <w:bCs/>
            <w:sz w:val="20"/>
            <w:u w:val="none"/>
          </w:rPr>
          <w:t>M.M.T.Hendrikx</w:t>
        </w:r>
      </w:hyperlink>
      <w:r>
        <w:rPr>
          <w:rFonts w:cs="Courier New" w:ascii="Courier New" w:hAnsi="Courier New"/>
          <w:sz w:val="20"/>
        </w:rPr>
        <w:t xml:space="preserve"> </w:t>
      </w:r>
      <w:r>
        <w:rPr>
          <w:rStyle w:val="Smalltext"/>
          <w:rFonts w:cs="Courier New" w:ascii="Courier New" w:hAnsi="Courier New"/>
          <w:sz w:val="20"/>
        </w:rPr>
        <w:t>- 21 mei. 2007, 16:08</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Geachte minister, </w:t>
        <w:br/>
        <w:t>Per 1 januari 2008 gaat de nieuwe zorgwet ook in voor vrijgevestigde psychotherapeutische praktijken. Sinds 1992 heb ik heb zo'n praktijk en ik heb grote moeite met die wet, om 3 principiële redenen:</w:t>
        <w:br/>
        <w:br/>
        <w:t xml:space="preserve">1: Wij worden verplicht om, tbv de verzekeraar, van onze cliënten/patiënten een zgn. "diagnose" op de rekening te zetten. </w:t>
        <w:br/>
        <w:t>Deze verplichting is m.i. strijdig met het medisch beroepsgeheim.</w:t>
        <w:br/>
        <w:br/>
        <w:t>2: Wij worden verplicht voor dit DBC-deren (DiagnoseBehandelCombinatie) de DSM-IV (DiagnosticStatisticalManual) te gebruiken. Deze DSM-IV levert echter slechts classificaties op die op fundamenteel-wetenschappelijke gronden worden betwijfeld.</w:t>
        <w:br/>
        <w:t>Deze verplichting is daarom strijdig met mijn beroepseer.</w:t>
        <w:br/>
        <w:br/>
        <w:t>3: Cliënten/patiënten die om redenen van privacy (en kwaliteit)naar de particuliere praktijken gaan en geen beroep doen op de algemene middelen, maar zelf betalen, moeten door ons desondanks centraal worden geregistreerd.</w:t>
        <w:br/>
        <w:t>Deze verplichting overschrijdt de grenzen van de staatscompetentie tov. het individu.</w:t>
        <w:br/>
        <w:br/>
        <w:t>Er valt over de praktische effecten van de nieuwe zorgwet -de onverdraaglijke administratieve last m.n.-veel meer te zeggen maar deze hoofdpunten lijken mij genoeg om de stelling onder uw aandacht te brengen dat de wet mij en vele gewaardeerde collega's, feitelijk het werken verbiedt.</w:t>
        <w:br/>
        <w:br/>
        <w:t xml:space="preserve">M.M.T.Hendrikx, klinisch psychologe/psychoanalytisch psychotherapeute </w:t>
      </w:r>
    </w:p>
    <w:p>
      <w:pPr>
        <w:pStyle w:val="Normal"/>
        <w:rPr>
          <w:rFonts w:ascii="Lucida Bright" w:hAnsi="Lucida Bright" w:cs="Lucida Bright"/>
          <w:sz w:val="20"/>
        </w:rPr>
      </w:pPr>
      <w:r>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Lucida Bright" w:hAnsi="Lucida Bright" w:cs="Lucida Bright"/>
          <w:sz w:val="20"/>
        </w:rPr>
      </w:pPr>
      <w:r>
        <w:rPr>
          <w:rFonts w:cs="Lucida Bright" w:ascii="Lucida Bright" w:hAnsi="Lucida Bright"/>
          <w:sz w:val="20"/>
        </w:rPr>
      </w:r>
    </w:p>
    <w:p>
      <w:pPr>
        <w:pStyle w:val="Normal"/>
        <w:rPr>
          <w:rFonts w:ascii="Courier New" w:hAnsi="Courier New" w:cs="Courier New"/>
          <w:sz w:val="20"/>
        </w:rPr>
      </w:pPr>
      <w:r>
        <w:rPr>
          <w:rFonts w:cs="Courier New" w:ascii="Courier New" w:hAnsi="Courier New"/>
          <w:sz w:val="20"/>
        </w:rPr>
        <w:t xml:space="preserve">Psychiater </w:t>
      </w:r>
    </w:p>
    <w:p>
      <w:pPr>
        <w:pStyle w:val="Normal"/>
        <w:rPr>
          <w:rFonts w:ascii="Courier New" w:hAnsi="Courier New" w:cs="Courier New"/>
          <w:sz w:val="20"/>
        </w:rPr>
      </w:pPr>
      <w:r>
        <w:rPr>
          <w:rFonts w:cs="Courier New" w:ascii="Courier New" w:hAnsi="Courier New"/>
          <w:sz w:val="20"/>
        </w:rPr>
      </w:r>
    </w:p>
    <w:p>
      <w:pPr>
        <w:pStyle w:val="Normal"/>
        <w:rPr/>
      </w:pPr>
      <w:hyperlink r:id="rId29">
        <w:r>
          <w:rPr>
            <w:rStyle w:val="InternetLink"/>
            <w:rFonts w:cs="Courier New" w:ascii="Courier New" w:hAnsi="Courier New"/>
            <w:b/>
            <w:bCs/>
            <w:sz w:val="20"/>
            <w:u w:val="none"/>
            <w:lang w:val="fr-FR"/>
          </w:rPr>
          <w:t>A.L.Cense</w:t>
        </w:r>
      </w:hyperlink>
      <w:r>
        <w:rPr>
          <w:rFonts w:cs="Courier New" w:ascii="Courier New" w:hAnsi="Courier New"/>
          <w:sz w:val="20"/>
          <w:lang w:val="fr-FR"/>
        </w:rPr>
        <w:t xml:space="preserve"> </w:t>
      </w:r>
      <w:r>
        <w:rPr>
          <w:rStyle w:val="Smalltext"/>
          <w:rFonts w:cs="Courier New" w:ascii="Courier New" w:hAnsi="Courier New"/>
          <w:sz w:val="20"/>
          <w:lang w:val="fr-FR"/>
        </w:rPr>
        <w:t>- 20 mei. 2007, 14:09</w:t>
      </w:r>
      <w:r>
        <w:rPr>
          <w:rFonts w:cs="Courier New" w:ascii="Courier New" w:hAnsi="Courier New"/>
          <w:sz w:val="20"/>
          <w:lang w:val="fr-FR"/>
        </w:rPr>
        <w:t xml:space="preserve"> </w:t>
      </w:r>
    </w:p>
    <w:p>
      <w:pPr>
        <w:pStyle w:val="Normal"/>
        <w:rPr>
          <w:rFonts w:ascii="Courier New" w:hAnsi="Courier New" w:cs="Courier New"/>
          <w:sz w:val="20"/>
          <w:lang w:val="fr-FR"/>
        </w:rPr>
      </w:pPr>
      <w:r>
        <w:rPr>
          <w:rFonts w:cs="Courier New" w:ascii="Courier New" w:hAnsi="Courier New"/>
          <w:sz w:val="20"/>
          <w:lang w:val="fr-FR"/>
        </w:rPr>
      </w:r>
    </w:p>
    <w:p>
      <w:pPr>
        <w:pStyle w:val="Normal"/>
        <w:rPr/>
      </w:pPr>
      <w:r>
        <w:rPr>
          <w:rFonts w:cs="Courier New" w:ascii="Courier New" w:hAnsi="Courier New"/>
          <w:sz w:val="20"/>
        </w:rPr>
        <w:t>Geachte Heer Klink</w:t>
        <w:br/>
        <w:br/>
        <w:t>Zowel als leverancier als als consument van zorg, kan ik alleen maar vaststellen dat de kwaliteit van de gezondheidszorg tamelijk bedroevend is, en slechter dan enige decennia</w:t>
      </w:r>
      <w:r>
        <w:rPr/>
        <w:t xml:space="preserve"> geleden</w:t>
      </w:r>
      <w:r>
        <w:rPr>
          <w:rFonts w:cs="Courier New" w:ascii="Courier New" w:hAnsi="Courier New"/>
          <w:sz w:val="20"/>
        </w:rPr>
        <w:t>. Overal om mij heen zie ik professionals die hun werk niet meer doen zoals ze dat (terecht) geleerd hadden.</w:t>
        <w:br/>
        <w:t>De oorzaken daarvan zijn maar al te duidelijk, en de eerste signalen die U hebt afgegeven doen vrezen dat het alleen maar meer van hetzelfde wordt:</w:t>
        <w:br/>
        <w:t>Van verantwoord en verantwoordelijk professioneel functioneren is geen sprake meer door:</w:t>
      </w:r>
    </w:p>
    <w:p>
      <w:pPr>
        <w:pStyle w:val="Normal"/>
        <w:rPr>
          <w:rFonts w:ascii="Courier New" w:hAnsi="Courier New" w:cs="Courier New"/>
          <w:sz w:val="20"/>
        </w:rPr>
      </w:pPr>
      <w:r>
        <w:rPr>
          <w:rFonts w:cs="Courier New" w:ascii="Courier New" w:hAnsi="Courier New"/>
          <w:sz w:val="20"/>
        </w:rPr>
        <w:br/>
        <w:t>1. oeverloos ritueel geklets leidend tot een vloed van contraproductieve (!!) "verbetertrajecten"</w:t>
        <w:br/>
        <w:t>2. een bijbehorende diarrhee van verplicht schrijfwerk (onder de vlag van transparantie en controle) ten koste van oog en oor voor de patient, en het noodzakelijke werk</w:t>
        <w:br/>
        <w:t>3. vervanging van echt kritisch wetenschappelijk denken en handelen door gemakkelijk te produceren, -maar even gemakkelijk te falsificeren !- statistiekjes, die op hun beurt weer een eigen leven gaan leiden als protocollen enz</w:t>
        <w:br/>
        <w:t xml:space="preserve">4. geprivatiseerde financiering van onderzoek waardoor de commercie in feite bepaalt wat de de standaard is, </w:t>
        <w:br/>
        <w:t>5. autonoom doorgroeiende beheerstructuren die van de werkelijkheid zijn losgezongen en een steeds verder uitdijende groep mensen die praten over werk in plaats van te werken</w:t>
        <w:br/>
        <w:t>6 een daar nog weer nijkomende instroom van streepjespakken ten koste van witte jassen en schorten ten gevolge van de marktwerking en de jacht op het geld</w:t>
        <w:br/>
        <w:t>7. enz (de klachtenlijsten zijn maar al te bekend)</w:t>
        <w:br/>
        <w:t>Als symbool van dit soort processen een recent voorbeeld:</w:t>
        <w:br/>
        <w:t xml:space="preserve">Waar vroeger ondenkbaar was dat een goede verpleegkundige die assisteerde bij een operatie niet tot in de perfectie zou bijhouden dat alles wat ze aangaf ook weer terugkwam, moeten er nu dure werkgroepen tijdenlang vergaderen over de invoering van een speciaal opgeleide functionaris die de aparte taak krijgt om ... </w:t>
        <w:br/>
        <w:br/>
        <w:t>De oplossing ligt niet, zoals U lijkt te denken, in automatisering. Die kan bovengenoemde narigheden zelfs versterken, en de voorbeelden van medische fouten die ik zelf kan geven spelen op perfect geautomatiseerde werkplekken. Op zich niets tegen automatisering maar dan wel met alle waarborgen voor de patient, ten dienste van de professionals, en niet ten dienste van buitenstaanders en als melkkoe met grote winstkansen voor de automatiseringsbranche.</w:t>
        <w:br/>
        <w:br/>
        <w:t>Ook nog meer protocollen gaan het probleem groter maken in plaats van kleiner. Geef mij maar een arts en een verpleegkundige die zich weer identificeert met zijn of haar werk, en niet een afgestompte automaat.</w:t>
        <w:br/>
        <w:t>Over wangedrochten als boetes zou U zich moeten schamen Een bange arts is een slechte arts !</w:t>
        <w:br/>
        <w:br/>
        <w:t>Begin met een enkele simpele maatregel:</w:t>
        <w:br/>
        <w:t>Haal de beloning voor het element "leiding geven" uit de functiewaarderings-systematiek. Veel van de ellende is ooit daar begonnen.</w:t>
      </w:r>
    </w:p>
    <w:p>
      <w:pPr>
        <w:pStyle w:val="Normal"/>
        <w:rPr>
          <w:rFonts w:ascii="Lucida Bright" w:hAnsi="Lucida Bright" w:cs="Lucida Bright"/>
          <w:sz w:val="20"/>
        </w:rPr>
      </w:pPr>
      <w:r>
        <w:rPr>
          <w:rFonts w:cs="Lucida Bright" w:ascii="Lucida Bright" w:hAnsi="Lucida Bright"/>
          <w:sz w:val="20"/>
        </w:rPr>
      </w:r>
    </w:p>
    <w:p>
      <w:pPr>
        <w:pStyle w:val="Normal"/>
        <w:rPr/>
      </w:pPr>
      <w:r>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Lucida Bright" w:hAnsi="Lucida Bright" w:cs="Lucida Bright"/>
          <w:sz w:val="20"/>
        </w:rPr>
      </w:pPr>
      <w:r>
        <w:rPr>
          <w:rFonts w:cs="Lucida Bright" w:ascii="Lucida Bright" w:hAnsi="Lucida Bright"/>
          <w:sz w:val="20"/>
        </w:rPr>
      </w:r>
    </w:p>
    <w:p>
      <w:pPr>
        <w:pStyle w:val="Heading5"/>
        <w:rPr/>
      </w:pPr>
      <w:r>
        <w:rPr/>
        <w:t>Theo Maagdenberg</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Zaterdag 19 mei 2007, per mai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allo collega'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n bijlage een stukje over de effecten van de marktwerking op dit moment </w:t>
      </w:r>
    </w:p>
    <w:p>
      <w:pPr>
        <w:pStyle w:val="Normal"/>
        <w:autoSpaceDE w:val="false"/>
        <w:rPr>
          <w:rFonts w:ascii="Courier New" w:hAnsi="Courier New" w:cs="Courier New"/>
          <w:sz w:val="20"/>
          <w:szCs w:val="20"/>
        </w:rPr>
      </w:pPr>
      <w:r>
        <w:rPr>
          <w:rFonts w:cs="Courier New" w:ascii="Courier New" w:hAnsi="Courier New"/>
          <w:sz w:val="20"/>
          <w:szCs w:val="20"/>
        </w:rPr>
        <w:t>in de organisatie waar ik werk.</w:t>
      </w:r>
    </w:p>
    <w:p>
      <w:pPr>
        <w:pStyle w:val="Normal"/>
        <w:autoSpaceDE w:val="false"/>
        <w:rPr>
          <w:rFonts w:ascii="Courier New" w:hAnsi="Courier New" w:cs="Courier New"/>
          <w:sz w:val="20"/>
          <w:szCs w:val="20"/>
        </w:rPr>
      </w:pPr>
      <w:r>
        <w:rPr>
          <w:rFonts w:cs="Courier New" w:ascii="Courier New" w:hAnsi="Courier New"/>
          <w:sz w:val="20"/>
          <w:szCs w:val="20"/>
        </w:rPr>
        <w:t xml:space="preserve">Het (interim)management spreekt zich uit in de zin van dat minder </w:t>
      </w:r>
    </w:p>
    <w:p>
      <w:pPr>
        <w:pStyle w:val="Normal"/>
        <w:autoSpaceDE w:val="false"/>
        <w:rPr>
          <w:rFonts w:ascii="Courier New" w:hAnsi="Courier New" w:cs="Courier New"/>
          <w:sz w:val="20"/>
          <w:szCs w:val="20"/>
        </w:rPr>
      </w:pPr>
      <w:r>
        <w:rPr>
          <w:rFonts w:cs="Courier New" w:ascii="Courier New" w:hAnsi="Courier New"/>
          <w:sz w:val="20"/>
          <w:szCs w:val="20"/>
        </w:rPr>
        <w:t xml:space="preserve">gekwalificeerde medewerkers een groter deel van het werk zouden kunnen </w:t>
      </w:r>
    </w:p>
    <w:p>
      <w:pPr>
        <w:pStyle w:val="Normal"/>
        <w:autoSpaceDE w:val="false"/>
        <w:rPr>
          <w:rFonts w:ascii="Courier New" w:hAnsi="Courier New" w:cs="Courier New"/>
          <w:sz w:val="20"/>
          <w:szCs w:val="20"/>
        </w:rPr>
      </w:pPr>
      <w:r>
        <w:rPr>
          <w:rFonts w:cs="Courier New" w:ascii="Courier New" w:hAnsi="Courier New"/>
          <w:sz w:val="20"/>
          <w:szCs w:val="20"/>
        </w:rPr>
        <w:t xml:space="preserve">doen, om op de kosten te besparen. Want er moet tegelijkertijd bezuinigd </w:t>
      </w:r>
    </w:p>
    <w:p>
      <w:pPr>
        <w:pStyle w:val="Normal"/>
        <w:autoSpaceDE w:val="false"/>
        <w:rPr>
          <w:rFonts w:ascii="Courier New" w:hAnsi="Courier New" w:cs="Courier New"/>
          <w:sz w:val="20"/>
          <w:szCs w:val="20"/>
        </w:rPr>
      </w:pPr>
      <w:r>
        <w:rPr>
          <w:rFonts w:cs="Courier New" w:ascii="Courier New" w:hAnsi="Courier New"/>
          <w:sz w:val="20"/>
          <w:szCs w:val="20"/>
        </w:rPr>
        <w:t xml:space="preserve">worden, én de 'productie' (het aantal contacten) moet omhoog. "Kan dat </w:t>
      </w:r>
    </w:p>
    <w:p>
      <w:pPr>
        <w:pStyle w:val="Normal"/>
        <w:autoSpaceDE w:val="false"/>
        <w:rPr>
          <w:rFonts w:ascii="Courier New" w:hAnsi="Courier New" w:cs="Courier New"/>
          <w:sz w:val="20"/>
          <w:szCs w:val="20"/>
        </w:rPr>
      </w:pPr>
      <w:r>
        <w:rPr>
          <w:rFonts w:cs="Courier New" w:ascii="Courier New" w:hAnsi="Courier New"/>
          <w:sz w:val="20"/>
          <w:szCs w:val="20"/>
        </w:rPr>
        <w:t xml:space="preserve">gesprek met de cliënt niet in de helft van de tijd die er nu voor </w:t>
      </w:r>
    </w:p>
    <w:p>
      <w:pPr>
        <w:pStyle w:val="Normal"/>
        <w:autoSpaceDE w:val="false"/>
        <w:rPr>
          <w:rFonts w:ascii="Courier New" w:hAnsi="Courier New" w:cs="Courier New"/>
          <w:sz w:val="20"/>
          <w:szCs w:val="20"/>
        </w:rPr>
      </w:pPr>
      <w:r>
        <w:rPr>
          <w:rFonts w:cs="Courier New" w:ascii="Courier New" w:hAnsi="Courier New"/>
          <w:sz w:val="20"/>
          <w:szCs w:val="20"/>
        </w:rPr>
        <w:t>genomen word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t gro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heo Maagdenberg, psychotherapeut</w:t>
      </w:r>
    </w:p>
    <w:p>
      <w:pPr>
        <w:pStyle w:val="Normal"/>
        <w:autoSpaceDE w:val="false"/>
        <w:rPr>
          <w:rFonts w:ascii="Courier New" w:hAnsi="Courier New" w:cs="Courier New"/>
          <w:sz w:val="20"/>
          <w:szCs w:val="20"/>
        </w:rPr>
      </w:pPr>
      <w:r>
        <w:rPr>
          <w:rFonts w:cs="Courier New" w:ascii="Courier New" w:hAnsi="Courier New"/>
          <w:sz w:val="20"/>
          <w:szCs w:val="20"/>
        </w:rPr>
        <w:t>Radmakerstraat 8</w:t>
      </w:r>
    </w:p>
    <w:p>
      <w:pPr>
        <w:pStyle w:val="Normal"/>
        <w:autoSpaceDE w:val="false"/>
        <w:rPr>
          <w:rFonts w:ascii="Courier New" w:hAnsi="Courier New" w:cs="Courier New"/>
          <w:sz w:val="20"/>
          <w:szCs w:val="20"/>
        </w:rPr>
      </w:pPr>
      <w:r>
        <w:rPr>
          <w:rFonts w:cs="Courier New" w:ascii="Courier New" w:hAnsi="Courier New"/>
          <w:sz w:val="20"/>
          <w:szCs w:val="20"/>
        </w:rPr>
        <w:t>6114 XL  SUSTEREN</w:t>
      </w:r>
    </w:p>
    <w:p>
      <w:pPr>
        <w:pStyle w:val="Normal"/>
        <w:autoSpaceDE w:val="false"/>
        <w:rPr>
          <w:rFonts w:ascii="Courier New" w:hAnsi="Courier New" w:cs="Courier New"/>
          <w:sz w:val="20"/>
          <w:szCs w:val="20"/>
        </w:rPr>
      </w:pPr>
      <w:r>
        <w:rPr>
          <w:rFonts w:cs="Courier New" w:ascii="Courier New" w:hAnsi="Courier New"/>
          <w:sz w:val="20"/>
          <w:szCs w:val="20"/>
        </w:rPr>
        <w:t>Tel. 046-4492849</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rPr>
      </w:pPr>
      <w:r>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rPr>
      </w:pPr>
      <w:r>
        <w:rPr>
          <w:b/>
        </w:rPr>
      </w:r>
    </w:p>
    <w:p>
      <w:pPr>
        <w:pStyle w:val="Heading3"/>
        <w:rPr>
          <w:bCs w:val="false"/>
          <w:szCs w:val="24"/>
        </w:rPr>
      </w:pPr>
      <w:r>
        <w:rPr>
          <w:bCs w:val="false"/>
          <w:szCs w:val="24"/>
        </w:rPr>
        <w:t>De zegeningen van de marktwerking?</w:t>
      </w:r>
    </w:p>
    <w:p>
      <w:pPr>
        <w:pStyle w:val="Normal"/>
        <w:rPr>
          <w:rFonts w:ascii="Courier New" w:hAnsi="Courier New" w:cs="Courier New"/>
          <w:bCs/>
          <w:sz w:val="20"/>
          <w:szCs w:val="24"/>
        </w:rPr>
      </w:pPr>
      <w:r>
        <w:rPr>
          <w:rFonts w:cs="Courier New" w:ascii="Courier New" w:hAnsi="Courier New"/>
          <w:bCs/>
          <w:sz w:val="20"/>
          <w:szCs w:val="24"/>
        </w:rPr>
      </w:r>
    </w:p>
    <w:p>
      <w:pPr>
        <w:pStyle w:val="Normal"/>
        <w:rPr>
          <w:rFonts w:ascii="Courier New" w:hAnsi="Courier New" w:cs="Courier New"/>
          <w:sz w:val="20"/>
        </w:rPr>
      </w:pPr>
      <w:r>
        <w:rPr>
          <w:rFonts w:cs="Courier New" w:ascii="Courier New" w:hAnsi="Courier New"/>
          <w:sz w:val="20"/>
        </w:rPr>
        <w:t>De introductie van de marktwerking in het semi-overheidsegment heeft er in ‘de zorg’ met name toe geleid dat partijen zich primair zijn gaan richten op behoud van hun marktaandeel. Maar levert dat nou echt voordeel op voor de patiënt? Een analy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oe behoud je marktaandeel? Door een aantrekkelijke offerte in te dienen. Mooie beloften in het vooruitzicht te stellen, en ook nog tegen een prijs die lager is dan die van de concurrentie. Onder de kostprijs offrere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 de bouw is dat al jarenlang usance. De werkelijke kosten blijken tijdens de bouw steevast hoger uit te vallen, en aangezien een half-af project niet zonder ernstige verliezen gestaakt kan worden, zijn de reële kosten altijd wel verhaalbaar achteraf. Het risico is voor de opdrachtgever, niet voor de uitvoerd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In de zorg gebeurt dit nu ook. Er wordt onder de kostprijs ingeschreven, om het marktaandeel veilig te stellen. </w:t>
      </w:r>
    </w:p>
    <w:p>
      <w:pPr>
        <w:pStyle w:val="Normal"/>
        <w:rPr>
          <w:rFonts w:ascii="Courier New" w:hAnsi="Courier New" w:cs="Courier New"/>
          <w:sz w:val="20"/>
        </w:rPr>
      </w:pPr>
      <w:r>
        <w:rPr>
          <w:rFonts w:cs="Courier New" w:ascii="Courier New" w:hAnsi="Courier New"/>
          <w:sz w:val="20"/>
        </w:rPr>
        <w:t xml:space="preserve">In de zorg leidt dit ertoe dat er productieafspraken met het zorgkantoor gemaakt worden die tegen de bedongen prijs niet gerealiseerd kunnen worde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m het zorgkantoor tevreden te houden (de concessie voor het volgende jaar moet ieder jaar opnieuw maar zien binnengehaald te worden, in tegenstelling tot die bij het openbaar vervoer, waar dat slechts eens in de tien jaar aan de orde is) zal die productieafspraak waargemaakt moeten worden. Binnen het jaar welteverstaan, en voor minder dan de reële kostprijs!</w:t>
      </w:r>
    </w:p>
    <w:p>
      <w:pPr>
        <w:pStyle w:val="Normal"/>
        <w:rPr/>
      </w:pPr>
      <w:r>
        <w:rPr>
          <w:rFonts w:cs="Courier New" w:ascii="Courier New" w:hAnsi="Courier New"/>
          <w:sz w:val="20"/>
        </w:rPr>
        <w:t>In tegenstelling tot de situatie in de bouw ligt in de zorg het risico bij de uitvoerder, niet bij de opdrachtgever, het zorgkantoor. Wil de instelling overleven, dan zal er snel bezuinigd moeten worden, want achteraf wordt er niks ‘bijgepast’. Integendeel, er dreigt dan gekort te worden</w:t>
      </w:r>
      <w:r>
        <w:rPr/>
        <w:t>.</w:t>
      </w:r>
    </w:p>
    <w:p>
      <w:pPr>
        <w:pStyle w:val="Normal"/>
        <w:rPr/>
      </w:pPr>
      <w:r>
        <w:rPr/>
      </w:r>
    </w:p>
    <w:p>
      <w:pPr>
        <w:pStyle w:val="Normal"/>
        <w:rPr>
          <w:rFonts w:ascii="Courier New" w:hAnsi="Courier New" w:cs="Courier New"/>
          <w:sz w:val="20"/>
        </w:rPr>
      </w:pPr>
      <w:r>
        <w:rPr>
          <w:rFonts w:cs="Courier New" w:ascii="Courier New" w:hAnsi="Courier New"/>
          <w:sz w:val="20"/>
        </w:rPr>
        <w:t>Bezuinigen, dat is personeel ontslaan. En degenen die achterblijven moeten het werk van degenen die ‘wegbezuinigd’ zijn erbij nemen, vanwege de productieafspraak. Daar hangt het voortbestaan van de instelling immers van af!</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Dus wordt alles gezet op het registreren van de </w:t>
      </w:r>
      <w:r>
        <w:rPr>
          <w:rFonts w:cs="Courier New" w:ascii="Courier New" w:hAnsi="Courier New"/>
          <w:i/>
          <w:sz w:val="20"/>
        </w:rPr>
        <w:t>hoeveelheid</w:t>
      </w:r>
      <w:r>
        <w:rPr>
          <w:rFonts w:cs="Courier New" w:ascii="Courier New" w:hAnsi="Courier New"/>
          <w:sz w:val="20"/>
        </w:rPr>
        <w:t xml:space="preserve"> verrichtingen, om naar het zorgkantoor te kunnen verantwoorden dat men zich aan de afgesproken ‘targets’ houdt. </w:t>
      </w:r>
    </w:p>
    <w:p>
      <w:pPr>
        <w:pStyle w:val="Normal"/>
        <w:rPr/>
      </w:pPr>
      <w:r>
        <w:rPr>
          <w:rFonts w:cs="Courier New" w:ascii="Courier New" w:hAnsi="Courier New"/>
          <w:sz w:val="20"/>
        </w:rPr>
        <w:t xml:space="preserve">De </w:t>
      </w:r>
      <w:r>
        <w:rPr>
          <w:rFonts w:cs="Courier New" w:ascii="Courier New" w:hAnsi="Courier New"/>
          <w:i/>
          <w:sz w:val="20"/>
        </w:rPr>
        <w:t>kwaliteit</w:t>
      </w:r>
      <w:r>
        <w:rPr>
          <w:rFonts w:cs="Courier New" w:ascii="Courier New" w:hAnsi="Courier New"/>
          <w:sz w:val="20"/>
        </w:rPr>
        <w:t xml:space="preserve"> wordt geacht door het nauwkeurig beschrijven en voorschrijven van procedures en protocollen gewaarborgd te zij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n zo wordt gerealiseerd wat iedereen en ook de politiek zich wenst: kwalitatief excellente zorg tegen een budgetprijs. En iedereen gelooft dat (of doet alsof).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rocedures en protocollen bieden echter geen garantie voor goed presteren.</w:t>
      </w:r>
    </w:p>
    <w:p>
      <w:pPr>
        <w:pStyle w:val="Normal"/>
        <w:rPr/>
      </w:pPr>
      <w:r>
        <w:rPr>
          <w:rFonts w:cs="Courier New" w:ascii="Courier New" w:hAnsi="Courier New"/>
          <w:sz w:val="20"/>
        </w:rPr>
        <w:t>Het opvolgen van alle voorschriften in een keuken garandeert op geen enkele wijze dat hetgeen daar bereid wordt ook lekker smaakt. En dat lekker smaken is nu juist het primaire (zij het niet het enige) criterium voor de kwaliteit van de betreffende aanbieder</w:t>
      </w:r>
      <w:r>
        <w:rPr/>
        <w:t>.</w:t>
      </w:r>
    </w:p>
    <w:p>
      <w:pPr>
        <w:pStyle w:val="Normal"/>
        <w:rPr/>
      </w:pPr>
      <w:r>
        <w:rPr/>
      </w:r>
    </w:p>
    <w:p>
      <w:pPr>
        <w:pStyle w:val="Normal"/>
        <w:rPr>
          <w:rFonts w:ascii="Courier New" w:hAnsi="Courier New" w:cs="Courier New"/>
          <w:sz w:val="20"/>
        </w:rPr>
      </w:pPr>
      <w:r>
        <w:rPr>
          <w:rFonts w:cs="Courier New" w:ascii="Courier New" w:hAnsi="Courier New"/>
          <w:sz w:val="20"/>
        </w:rPr>
        <w:t xml:space="preserve">In de zorg heeft de opdrachtgever nauwelijks mogelijkheden om kwaliteit te controleren. Er wordt niets nieuw ‘gebouwd’, er wordt hooguit hersteld. En zoals de maatstaven van garantie bij een tweedehands auto anders liggen dan bij een nieuwe, zo is het ook in de zorg. Hoe ouder, of hoe complexer, hoe hoger de kosten en hoe lager de kans op snel succes. Het kan beter gaan, het kan ook nie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ar als de instelling uitsluitend afgerekend wordt op efficiency, zijn oude en complexe gevallen onaantrekkelijk: de kostprijs is veel te hoog. Met de behandeling van relatief ‘nieuwe’ en simpele problemen valt nog wel rendement te halen, met die andere niet. Daarvoor moet een hoge drempel ingebouwd worden, wil de instelling overleven. Effectief wordt deze vorm van (dure) zorg stilzwijgend afgestote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at de marktwerking ons gebracht heeft is ‘producten’ die onder de kostprijs vermarkt worden. Vraagt men een reële prijs, dan komt dit neer op onmiddellijke zelfopheffing. Werkt men onder de kostprijs, dan betekent dit langzame opheffing.</w:t>
      </w:r>
    </w:p>
    <w:p>
      <w:pPr>
        <w:pStyle w:val="Normal"/>
        <w:rPr>
          <w:rFonts w:ascii="Courier New" w:hAnsi="Courier New" w:cs="Courier New"/>
          <w:sz w:val="20"/>
        </w:rPr>
      </w:pPr>
      <w:r>
        <w:rPr>
          <w:rFonts w:cs="Courier New" w:ascii="Courier New" w:hAnsi="Courier New"/>
          <w:sz w:val="20"/>
        </w:rPr>
        <w:t>Wil men blijven bestaan, dan moet er alsnog kostendekkend gewerkt gaan worden, wat noodzakelijkerwijs tot verandering van kwaliteit zal leide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Ik vraag mij al een hele tijd af hoe we hier met zijn allen, patiënten, betrokkenen, en ook de werkers in de zorg, nu </w:t>
      </w:r>
      <w:r>
        <w:rPr>
          <w:rFonts w:cs="Courier New" w:ascii="Courier New" w:hAnsi="Courier New"/>
          <w:i/>
          <w:sz w:val="20"/>
        </w:rPr>
        <w:t>beter</w:t>
      </w:r>
      <w:r>
        <w:rPr>
          <w:rFonts w:cs="Courier New" w:ascii="Courier New" w:hAnsi="Courier New"/>
          <w:sz w:val="20"/>
        </w:rPr>
        <w:t xml:space="preserve"> van gaan worden, zoals ons steeds wordt voorgehouden. Mis ik ie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eo Maagdenberg</w:t>
      </w:r>
    </w:p>
    <w:p>
      <w:pPr>
        <w:pStyle w:val="Normal"/>
        <w:rPr>
          <w:rFonts w:ascii="Lucida Bright" w:hAnsi="Lucida Bright" w:cs="Lucida Bright"/>
          <w:sz w:val="20"/>
        </w:rPr>
      </w:pPr>
      <w:r>
        <w:rPr>
          <w:rFonts w:cs="Lucida Bright" w:ascii="Lucida Bright" w:hAnsi="Lucida Bright"/>
          <w:sz w:val="20"/>
        </w:rPr>
      </w:r>
    </w:p>
    <w:p>
      <w:pPr>
        <w:pStyle w:val="Heading4"/>
        <w:rPr/>
      </w:pPr>
      <w:r>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4"/>
        <w:rPr/>
      </w:pPr>
      <w:r>
        <w:rPr/>
      </w:r>
    </w:p>
    <w:p>
      <w:pPr>
        <w:pStyle w:val="Heading4"/>
        <w:rPr>
          <w:rFonts w:ascii="Courier New" w:hAnsi="Courier New" w:cs="Courier New"/>
          <w:sz w:val="20"/>
        </w:rPr>
      </w:pPr>
      <w:r>
        <w:rPr>
          <w:rFonts w:cs="Courier New" w:ascii="Courier New" w:hAnsi="Courier New"/>
          <w:color w:val="0000FF"/>
          <w:sz w:val="20"/>
        </w:rPr>
        <w:t>Ciska Kelholt</w:t>
      </w:r>
    </w:p>
    <w:p>
      <w:pPr>
        <w:pStyle w:val="TextBody"/>
        <w:rPr>
          <w:rFonts w:ascii="Courier New" w:hAnsi="Courier New" w:eastAsia="Arial Unicode MS" w:cs="Courier New"/>
          <w:color w:val="000000"/>
          <w:sz w:val="20"/>
          <w:szCs w:val="24"/>
        </w:rPr>
      </w:pPr>
      <w:r>
        <w:rPr>
          <w:rFonts w:cs="Courier New" w:ascii="Courier New" w:hAnsi="Courier New"/>
          <w:color w:val="000000"/>
          <w:sz w:val="20"/>
        </w:rPr>
        <w:t xml:space="preserve">welke kritiek, zorgen, suggesties en tips heeft u, gebaseerd op uw persoonlijke werksituatie? </w:t>
      </w:r>
    </w:p>
    <w:p>
      <w:pPr>
        <w:pStyle w:val="Normal"/>
        <w:spacing w:before="280" w:after="280"/>
        <w:rPr>
          <w:rFonts w:ascii="Courier New" w:hAnsi="Courier New" w:cs="Courier New"/>
          <w:sz w:val="20"/>
        </w:rPr>
      </w:pPr>
      <w:r>
        <w:rPr>
          <w:rFonts w:cs="Courier New" w:ascii="Courier New" w:hAnsi="Courier New"/>
          <w:color w:val="000000"/>
          <w:sz w:val="20"/>
          <w:szCs w:val="20"/>
        </w:rPr>
        <w:t>Doordat we van het zorgkantoor niet meer 100% vergoed krijgen, moeten we bepaalde diensten leveren onder de kostprijs; dit kan niet lang zo doorgaan, want hoe meer we doen, hoe groter de tekorten worden. En de klant moet wel de zorg krijgen die hij/zij nodig heeft!</w:t>
      </w:r>
    </w:p>
    <w:p>
      <w:pPr>
        <w:pStyle w:val="Normal"/>
        <w:spacing w:before="280" w:after="280"/>
        <w:rPr>
          <w:rFonts w:ascii="Courier New" w:hAnsi="Courier New" w:cs="Courier New"/>
          <w:sz w:val="20"/>
        </w:rPr>
      </w:pPr>
      <w:r>
        <w:rPr>
          <w:rFonts w:cs="Courier New" w:ascii="Courier New" w:hAnsi="Courier New"/>
          <w:sz w:val="20"/>
          <w:szCs w:val="20"/>
          <w:u w:val="single"/>
        </w:rPr>
        <w:t>Wat is de invloed op uw dagelijkse werk van de regelgeving en bureaucratie, van schaalvergroting of van marktwerking</w:t>
      </w:r>
      <w:r>
        <w:rPr>
          <w:rFonts w:cs="Courier New" w:ascii="Courier New" w:hAnsi="Courier New"/>
          <w:color w:val="0000FF"/>
          <w:sz w:val="20"/>
          <w:szCs w:val="20"/>
        </w:rPr>
        <w:t xml:space="preserve">.? </w:t>
      </w:r>
    </w:p>
    <w:p>
      <w:pPr>
        <w:pStyle w:val="BodyText3"/>
        <w:rPr/>
      </w:pPr>
      <w:r>
        <w:rPr/>
        <w:t>Door regelgeving en bureaucratie ben je dagelijks een (te groot) deel van je tijd kwijt met registreren. Om concurrerend te kunnen blijven wordt er bij ons veel gefuseerd, waardoor de samenhang uit het bedrijf gaat en de binding bij de medewerkers minder wordt. Tevens is de trend steeds meer dat medewerkers zich niet verantwoordelijk voelen dat er bepaalde zaken geregeld worden, houden zich door de productiedruk steeds meer alleen bezig met eigen taak en kijken minder naar wat er in zijn geheel moet gebeuren; verharding onderling.</w:t>
      </w:r>
    </w:p>
    <w:p>
      <w:pPr>
        <w:pStyle w:val="Normal"/>
        <w:rPr>
          <w:rFonts w:ascii="Courier New" w:hAnsi="Courier New" w:cs="Courier New"/>
          <w:sz w:val="20"/>
          <w:szCs w:val="20"/>
        </w:rPr>
      </w:pPr>
      <w:r>
        <w:rPr>
          <w:rFonts w:cs="Courier New" w:ascii="Courier New" w:hAnsi="Courier New"/>
          <w:sz w:val="20"/>
          <w:szCs w:val="20"/>
        </w:rPr>
        <w:t>met vriendelijke groet,</w:t>
      </w:r>
    </w:p>
    <w:p>
      <w:pPr>
        <w:pStyle w:val="Normal"/>
        <w:rPr>
          <w:rFonts w:ascii="Courier New" w:hAnsi="Courier New" w:cs="Courier New"/>
          <w:sz w:val="20"/>
          <w:szCs w:val="20"/>
        </w:rPr>
      </w:pPr>
      <w:r>
        <w:rPr>
          <w:rFonts w:cs="Courier New" w:ascii="Courier New" w:hAnsi="Courier New"/>
          <w:sz w:val="20"/>
          <w:szCs w:val="20"/>
        </w:rPr>
        <w:br/>
        <w:t>Ciska Kelholt, Lentis (GGZ Groning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bCs/>
          <w:sz w:val="20"/>
        </w:rPr>
      </w:pPr>
      <w:r>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b/>
          <w:b/>
          <w:bCs/>
          <w:color w:val="0000FF"/>
          <w:sz w:val="20"/>
        </w:rPr>
      </w:pPr>
      <w:r>
        <w:rPr>
          <w:rFonts w:cs="Courier New" w:ascii="Courier New" w:hAnsi="Courier New"/>
          <w:b/>
          <w:bCs/>
          <w:color w:val="0000FF"/>
          <w:sz w:val="20"/>
        </w:rPr>
      </w:r>
    </w:p>
    <w:p>
      <w:pPr>
        <w:pStyle w:val="Heading3"/>
        <w:rPr/>
      </w:pPr>
      <w:r>
        <w:rPr>
          <w:color w:val="0000FF"/>
        </w:rPr>
        <w:t>Rob Dekkers</w:t>
      </w:r>
      <w:r>
        <w:rPr/>
        <w:t xml:space="preserve"> </w:t>
      </w:r>
    </w:p>
    <w:p>
      <w:pPr>
        <w:pStyle w:val="Normal"/>
        <w:rPr/>
      </w:pPr>
      <w:r>
        <w:rPr/>
      </w:r>
    </w:p>
    <w:p>
      <w:pPr>
        <w:pStyle w:val="Normal"/>
        <w:autoSpaceDE w:val="false"/>
        <w:rPr>
          <w:rFonts w:ascii="Courier New" w:hAnsi="Courier New" w:cs="Courier New"/>
          <w:sz w:val="20"/>
          <w:szCs w:val="20"/>
        </w:rPr>
      </w:pPr>
      <w:r>
        <w:rPr>
          <w:rFonts w:cs="Courier New" w:ascii="Courier New" w:hAnsi="Courier New"/>
          <w:sz w:val="20"/>
          <w:szCs w:val="20"/>
        </w:rPr>
        <w:t>Hallo mens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prima hoor, de mogelijkheid tot extra commentaar, maar ik wil niet met mijn </w:t>
      </w:r>
    </w:p>
    <w:p>
      <w:pPr>
        <w:pStyle w:val="Normal"/>
        <w:autoSpaceDE w:val="false"/>
        <w:rPr>
          <w:rFonts w:ascii="Courier New" w:hAnsi="Courier New" w:cs="Courier New"/>
          <w:sz w:val="20"/>
          <w:szCs w:val="20"/>
        </w:rPr>
      </w:pPr>
      <w:r>
        <w:rPr>
          <w:rFonts w:cs="Courier New" w:ascii="Courier New" w:hAnsi="Courier New"/>
          <w:sz w:val="20"/>
          <w:szCs w:val="20"/>
        </w:rPr>
        <w:t>zorgen op het internet staan, dat moge duidelijk zij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eachte Ab Klink,</w:t>
      </w:r>
    </w:p>
    <w:p>
      <w:pPr>
        <w:pStyle w:val="Normal"/>
        <w:autoSpaceDE w:val="false"/>
        <w:rPr>
          <w:rFonts w:ascii="Courier New" w:hAnsi="Courier New" w:cs="Courier New"/>
          <w:sz w:val="20"/>
          <w:szCs w:val="20"/>
        </w:rPr>
      </w:pPr>
      <w:r>
        <w:rPr>
          <w:rFonts w:cs="Courier New" w:ascii="Courier New" w:hAnsi="Courier New"/>
          <w:sz w:val="20"/>
          <w:szCs w:val="20"/>
        </w:rPr>
        <w:t xml:space="preserve">ik zal u een ingekorte opsomming geven van dat wat ik de afgelopen 20 jaar </w:t>
      </w:r>
    </w:p>
    <w:p>
      <w:pPr>
        <w:pStyle w:val="Normal"/>
        <w:autoSpaceDE w:val="false"/>
        <w:rPr>
          <w:rFonts w:ascii="Courier New" w:hAnsi="Courier New" w:cs="Courier New"/>
          <w:sz w:val="20"/>
          <w:szCs w:val="20"/>
        </w:rPr>
      </w:pPr>
      <w:r>
        <w:rPr>
          <w:rFonts w:cs="Courier New" w:ascii="Courier New" w:hAnsi="Courier New"/>
          <w:sz w:val="20"/>
          <w:szCs w:val="20"/>
        </w:rPr>
        <w:t>ben tegengekom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 Tijdens mijn opleiding werden de opleidingsregels veranderd, dat </w:t>
      </w:r>
    </w:p>
    <w:p>
      <w:pPr>
        <w:pStyle w:val="Normal"/>
        <w:autoSpaceDE w:val="false"/>
        <w:rPr>
          <w:rFonts w:ascii="Courier New" w:hAnsi="Courier New" w:cs="Courier New"/>
          <w:sz w:val="20"/>
          <w:szCs w:val="20"/>
        </w:rPr>
      </w:pPr>
      <w:r>
        <w:rPr>
          <w:rFonts w:cs="Courier New" w:ascii="Courier New" w:hAnsi="Courier New"/>
          <w:sz w:val="20"/>
          <w:szCs w:val="20"/>
        </w:rPr>
        <w:t xml:space="preserve">betekende dubbel werk, ik kreeg in eerste instantie zelfs te horen dat ik </w:t>
      </w:r>
    </w:p>
    <w:p>
      <w:pPr>
        <w:pStyle w:val="Normal"/>
        <w:autoSpaceDE w:val="false"/>
        <w:rPr>
          <w:rFonts w:ascii="Courier New" w:hAnsi="Courier New" w:cs="Courier New"/>
          <w:sz w:val="20"/>
          <w:szCs w:val="20"/>
        </w:rPr>
      </w:pPr>
      <w:r>
        <w:rPr>
          <w:rFonts w:cs="Courier New" w:ascii="Courier New" w:hAnsi="Courier New"/>
          <w:sz w:val="20"/>
          <w:szCs w:val="20"/>
        </w:rPr>
        <w:t>overnieuw moest beginnen.</w:t>
      </w:r>
    </w:p>
    <w:p>
      <w:pPr>
        <w:pStyle w:val="Normal"/>
        <w:autoSpaceDE w:val="false"/>
        <w:rPr>
          <w:rFonts w:ascii="Courier New" w:hAnsi="Courier New" w:cs="Courier New"/>
          <w:sz w:val="20"/>
          <w:szCs w:val="20"/>
        </w:rPr>
      </w:pPr>
      <w:r>
        <w:rPr>
          <w:rFonts w:cs="Courier New" w:ascii="Courier New" w:hAnsi="Courier New"/>
          <w:sz w:val="20"/>
          <w:szCs w:val="20"/>
        </w:rPr>
        <w:t xml:space="preserve">Zo begon mijn psychotherapiecarriere. Ik was eigenlijk meteen mijn </w:t>
      </w:r>
    </w:p>
    <w:p>
      <w:pPr>
        <w:pStyle w:val="Normal"/>
        <w:autoSpaceDE w:val="false"/>
        <w:rPr>
          <w:rFonts w:ascii="Courier New" w:hAnsi="Courier New" w:cs="Courier New"/>
          <w:sz w:val="20"/>
          <w:szCs w:val="20"/>
        </w:rPr>
      </w:pPr>
      <w:r>
        <w:rPr>
          <w:rFonts w:cs="Courier New" w:ascii="Courier New" w:hAnsi="Courier New"/>
          <w:sz w:val="20"/>
          <w:szCs w:val="20"/>
        </w:rPr>
        <w:t xml:space="preserve">vertrouwen kwijt. Hoe konden mensen mijn investering zomaar weggooien. Het </w:t>
      </w:r>
    </w:p>
    <w:p>
      <w:pPr>
        <w:pStyle w:val="Normal"/>
        <w:autoSpaceDE w:val="false"/>
        <w:rPr>
          <w:rFonts w:ascii="Courier New" w:hAnsi="Courier New" w:cs="Courier New"/>
          <w:sz w:val="20"/>
          <w:szCs w:val="20"/>
        </w:rPr>
      </w:pPr>
      <w:r>
        <w:rPr>
          <w:rFonts w:cs="Courier New" w:ascii="Courier New" w:hAnsi="Courier New"/>
          <w:sz w:val="20"/>
          <w:szCs w:val="20"/>
        </w:rPr>
        <w:t xml:space="preserve">was duidelijk dat niet ikzelf maar de bureaucratie mijn loopbaan zou gaan </w:t>
      </w:r>
    </w:p>
    <w:p>
      <w:pPr>
        <w:pStyle w:val="Normal"/>
        <w:autoSpaceDE w:val="false"/>
        <w:rPr>
          <w:rFonts w:ascii="Courier New" w:hAnsi="Courier New" w:cs="Courier New"/>
          <w:sz w:val="20"/>
          <w:szCs w:val="20"/>
        </w:rPr>
      </w:pPr>
      <w:r>
        <w:rPr>
          <w:rFonts w:cs="Courier New" w:ascii="Courier New" w:hAnsi="Courier New"/>
          <w:sz w:val="20"/>
          <w:szCs w:val="20"/>
        </w:rPr>
        <w:t>bepalen. De eerste steen was geleg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2) Er werden een aantal (3) nieuwe financieringsstructuren geintroduceerd </w:t>
      </w:r>
    </w:p>
    <w:p>
      <w:pPr>
        <w:pStyle w:val="Normal"/>
        <w:autoSpaceDE w:val="false"/>
        <w:rPr>
          <w:rFonts w:ascii="Courier New" w:hAnsi="Courier New" w:cs="Courier New"/>
          <w:sz w:val="20"/>
          <w:szCs w:val="20"/>
        </w:rPr>
      </w:pPr>
      <w:r>
        <w:rPr>
          <w:rFonts w:cs="Courier New" w:ascii="Courier New" w:hAnsi="Courier New"/>
          <w:sz w:val="20"/>
          <w:szCs w:val="20"/>
        </w:rPr>
        <w:t xml:space="preserve">over de jaren. Meestal zo dat niet duidelijk was of, of in welke vorm, de </w:t>
      </w:r>
    </w:p>
    <w:p>
      <w:pPr>
        <w:pStyle w:val="Normal"/>
        <w:autoSpaceDE w:val="false"/>
        <w:rPr>
          <w:rFonts w:ascii="Courier New" w:hAnsi="Courier New" w:cs="Courier New"/>
          <w:sz w:val="20"/>
          <w:szCs w:val="20"/>
        </w:rPr>
      </w:pPr>
      <w:r>
        <w:rPr>
          <w:rFonts w:cs="Courier New" w:ascii="Courier New" w:hAnsi="Courier New"/>
          <w:sz w:val="20"/>
          <w:szCs w:val="20"/>
        </w:rPr>
        <w:t xml:space="preserve">nieuwe zich zou presenteren aan je. Het was bovenal over al die jaren </w:t>
      </w:r>
    </w:p>
    <w:p>
      <w:pPr>
        <w:pStyle w:val="Normal"/>
        <w:autoSpaceDE w:val="false"/>
        <w:rPr>
          <w:rFonts w:ascii="Courier New" w:hAnsi="Courier New" w:cs="Courier New"/>
          <w:sz w:val="20"/>
          <w:szCs w:val="20"/>
        </w:rPr>
      </w:pPr>
      <w:r>
        <w:rPr>
          <w:rFonts w:cs="Courier New" w:ascii="Courier New" w:hAnsi="Courier New"/>
          <w:sz w:val="20"/>
          <w:szCs w:val="20"/>
        </w:rPr>
        <w:t>onduidelijk of psychotherapie vergoed zou blijv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3) Ik schreef Mw. Borst ooit een brief met de vraag of het zin had een </w:t>
      </w:r>
    </w:p>
    <w:p>
      <w:pPr>
        <w:pStyle w:val="Normal"/>
        <w:autoSpaceDE w:val="false"/>
        <w:rPr>
          <w:rFonts w:ascii="Courier New" w:hAnsi="Courier New" w:cs="Courier New"/>
          <w:sz w:val="20"/>
          <w:szCs w:val="20"/>
        </w:rPr>
      </w:pPr>
      <w:r>
        <w:rPr>
          <w:rFonts w:cs="Courier New" w:ascii="Courier New" w:hAnsi="Courier New"/>
          <w:sz w:val="20"/>
          <w:szCs w:val="20"/>
        </w:rPr>
        <w:t xml:space="preserve">analytische opleiding te volgen. Haar reactie was dat daar op dat moment </w:t>
      </w:r>
    </w:p>
    <w:p>
      <w:pPr>
        <w:pStyle w:val="Normal"/>
        <w:autoSpaceDE w:val="false"/>
        <w:rPr>
          <w:rFonts w:ascii="Courier New" w:hAnsi="Courier New" w:cs="Courier New"/>
          <w:sz w:val="20"/>
          <w:szCs w:val="20"/>
        </w:rPr>
      </w:pPr>
      <w:r>
        <w:rPr>
          <w:rFonts w:cs="Courier New" w:ascii="Courier New" w:hAnsi="Courier New"/>
          <w:sz w:val="20"/>
          <w:szCs w:val="20"/>
        </w:rPr>
        <w:t xml:space="preserve">niets met zekerheid over te zeggen viel. Ik zat nog steeds op de wip. Er kon zomaar een streep door mijn beroepsinvulling gehaald worden. Dat was </w:t>
      </w:r>
    </w:p>
    <w:p>
      <w:pPr>
        <w:pStyle w:val="Normal"/>
        <w:autoSpaceDE w:val="false"/>
        <w:rPr>
          <w:rFonts w:ascii="Courier New" w:hAnsi="Courier New" w:cs="Courier New"/>
          <w:sz w:val="20"/>
          <w:szCs w:val="20"/>
        </w:rPr>
      </w:pPr>
      <w:r>
        <w:rPr>
          <w:rFonts w:cs="Courier New" w:ascii="Courier New" w:hAnsi="Courier New"/>
          <w:sz w:val="20"/>
          <w:szCs w:val="20"/>
        </w:rPr>
        <w:t>tenminste duidelij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4) Het plan werd geintroduceerd om de titel psychotherapeut te schrappen. </w:t>
      </w:r>
    </w:p>
    <w:p>
      <w:pPr>
        <w:pStyle w:val="Normal"/>
        <w:autoSpaceDE w:val="false"/>
        <w:rPr>
          <w:rFonts w:ascii="Courier New" w:hAnsi="Courier New" w:cs="Courier New"/>
          <w:sz w:val="20"/>
          <w:szCs w:val="20"/>
        </w:rPr>
      </w:pPr>
      <w:r>
        <w:rPr>
          <w:rFonts w:cs="Courier New" w:ascii="Courier New" w:hAnsi="Courier New"/>
          <w:sz w:val="20"/>
          <w:szCs w:val="20"/>
        </w:rPr>
        <w:t xml:space="preserve">Boem! En ingeruild voor gezondheidspsycholoog. Ik heb er nog een titel bij </w:t>
      </w:r>
    </w:p>
    <w:p>
      <w:pPr>
        <w:pStyle w:val="Normal"/>
        <w:autoSpaceDE w:val="false"/>
        <w:rPr>
          <w:rFonts w:ascii="Courier New" w:hAnsi="Courier New" w:cs="Courier New"/>
          <w:sz w:val="20"/>
          <w:szCs w:val="20"/>
        </w:rPr>
      </w:pPr>
      <w:r>
        <w:rPr>
          <w:rFonts w:cs="Courier New" w:ascii="Courier New" w:hAnsi="Courier New"/>
          <w:sz w:val="20"/>
          <w:szCs w:val="20"/>
        </w:rPr>
        <w:t xml:space="preserve">nu dus, die van gezondheidszorgpsycholoog, maar zonder de titel </w:t>
      </w:r>
    </w:p>
    <w:p>
      <w:pPr>
        <w:pStyle w:val="Normal"/>
        <w:autoSpaceDE w:val="false"/>
        <w:rPr>
          <w:rFonts w:ascii="Courier New" w:hAnsi="Courier New" w:cs="Courier New"/>
          <w:sz w:val="20"/>
          <w:szCs w:val="20"/>
        </w:rPr>
      </w:pPr>
      <w:r>
        <w:rPr>
          <w:rFonts w:cs="Courier New" w:ascii="Courier New" w:hAnsi="Courier New"/>
          <w:sz w:val="20"/>
          <w:szCs w:val="20"/>
        </w:rPr>
        <w:t xml:space="preserve">psychotherapeut was ik zonder meer gestopt. Ik wilde geen verlengstuk zijn </w:t>
      </w:r>
    </w:p>
    <w:p>
      <w:pPr>
        <w:pStyle w:val="Normal"/>
        <w:autoSpaceDE w:val="false"/>
        <w:rPr>
          <w:rFonts w:ascii="Courier New" w:hAnsi="Courier New" w:cs="Courier New"/>
          <w:sz w:val="20"/>
          <w:szCs w:val="20"/>
        </w:rPr>
      </w:pPr>
      <w:r>
        <w:rPr>
          <w:rFonts w:cs="Courier New" w:ascii="Courier New" w:hAnsi="Courier New"/>
          <w:sz w:val="20"/>
          <w:szCs w:val="20"/>
        </w:rPr>
        <w:t xml:space="preserve">van een bureaucratisch bedenksel, mijn droom was psychotherapeut zijn. </w:t>
      </w:r>
    </w:p>
    <w:p>
      <w:pPr>
        <w:pStyle w:val="Normal"/>
        <w:autoSpaceDE w:val="false"/>
        <w:rPr>
          <w:rFonts w:ascii="Courier New" w:hAnsi="Courier New" w:cs="Courier New"/>
          <w:sz w:val="20"/>
          <w:szCs w:val="20"/>
        </w:rPr>
      </w:pPr>
      <w:r>
        <w:rPr>
          <w:rFonts w:cs="Courier New" w:ascii="Courier New" w:hAnsi="Courier New"/>
          <w:sz w:val="20"/>
          <w:szCs w:val="20"/>
        </w:rPr>
        <w:t>Zonder droom ben ik weg en dat hadden ze toch zomaar afgepak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5) Ik had mezelf ingesteld op een therapiestijl waarbij mensen evt. 90 </w:t>
      </w:r>
    </w:p>
    <w:p>
      <w:pPr>
        <w:pStyle w:val="Normal"/>
        <w:autoSpaceDE w:val="false"/>
        <w:rPr>
          <w:rFonts w:ascii="Courier New" w:hAnsi="Courier New" w:cs="Courier New"/>
          <w:sz w:val="20"/>
          <w:szCs w:val="20"/>
        </w:rPr>
      </w:pPr>
      <w:r>
        <w:rPr>
          <w:rFonts w:cs="Courier New" w:ascii="Courier New" w:hAnsi="Courier New"/>
          <w:sz w:val="20"/>
          <w:szCs w:val="20"/>
        </w:rPr>
        <w:t xml:space="preserve">zittingen konden gebruiken. Dat werden er van de ene op de andere dag 25. </w:t>
      </w:r>
    </w:p>
    <w:p>
      <w:pPr>
        <w:pStyle w:val="Normal"/>
        <w:autoSpaceDE w:val="false"/>
        <w:rPr>
          <w:rFonts w:ascii="Courier New" w:hAnsi="Courier New" w:cs="Courier New"/>
          <w:sz w:val="20"/>
          <w:szCs w:val="20"/>
        </w:rPr>
      </w:pPr>
      <w:r>
        <w:rPr>
          <w:rFonts w:cs="Courier New" w:ascii="Courier New" w:hAnsi="Courier New"/>
          <w:sz w:val="20"/>
          <w:szCs w:val="20"/>
        </w:rPr>
        <w:t xml:space="preserve">Dat is boven mijn gemiddelde, maar veel mensen moest ik voorbereiden op een </w:t>
      </w:r>
    </w:p>
    <w:p>
      <w:pPr>
        <w:pStyle w:val="Normal"/>
        <w:autoSpaceDE w:val="false"/>
        <w:rPr>
          <w:rFonts w:ascii="Courier New" w:hAnsi="Courier New" w:cs="Courier New"/>
          <w:sz w:val="20"/>
          <w:szCs w:val="20"/>
        </w:rPr>
      </w:pPr>
      <w:r>
        <w:rPr>
          <w:rFonts w:cs="Courier New" w:ascii="Courier New" w:hAnsi="Courier New"/>
          <w:sz w:val="20"/>
          <w:szCs w:val="20"/>
        </w:rPr>
        <w:t xml:space="preserve">beperkte vorm van hulp, ik had het gevoel dat ik bij voorbaat mensen </w:t>
      </w:r>
    </w:p>
    <w:p>
      <w:pPr>
        <w:pStyle w:val="Normal"/>
        <w:autoSpaceDE w:val="false"/>
        <w:rPr>
          <w:rFonts w:ascii="Courier New" w:hAnsi="Courier New" w:cs="Courier New"/>
          <w:sz w:val="20"/>
          <w:szCs w:val="20"/>
        </w:rPr>
      </w:pPr>
      <w:r>
        <w:rPr>
          <w:rFonts w:cs="Courier New" w:ascii="Courier New" w:hAnsi="Courier New"/>
          <w:sz w:val="20"/>
          <w:szCs w:val="20"/>
        </w:rPr>
        <w:t>beroofde van het suggestieve effect van psychotherap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6) De vaste lasten voor een praktijk in Amsterdam bedragen in mijn geval </w:t>
      </w:r>
    </w:p>
    <w:p>
      <w:pPr>
        <w:pStyle w:val="Normal"/>
        <w:autoSpaceDE w:val="false"/>
        <w:rPr>
          <w:rFonts w:ascii="Courier New" w:hAnsi="Courier New" w:cs="Courier New"/>
          <w:sz w:val="20"/>
          <w:szCs w:val="20"/>
        </w:rPr>
      </w:pPr>
      <w:r>
        <w:rPr>
          <w:rFonts w:cs="Courier New" w:ascii="Courier New" w:hAnsi="Courier New"/>
          <w:sz w:val="20"/>
          <w:szCs w:val="20"/>
        </w:rPr>
        <w:t xml:space="preserve">rond de 20.000 euro. Daar wordt geen rekening mee gehouden, een </w:t>
      </w:r>
    </w:p>
    <w:p>
      <w:pPr>
        <w:pStyle w:val="Normal"/>
        <w:autoSpaceDE w:val="false"/>
        <w:rPr>
          <w:rFonts w:ascii="Courier New" w:hAnsi="Courier New" w:cs="Courier New"/>
          <w:sz w:val="20"/>
          <w:szCs w:val="20"/>
        </w:rPr>
      </w:pPr>
      <w:r>
        <w:rPr>
          <w:rFonts w:cs="Courier New" w:ascii="Courier New" w:hAnsi="Courier New"/>
          <w:sz w:val="20"/>
          <w:szCs w:val="20"/>
        </w:rPr>
        <w:t xml:space="preserve">arbeidsongeschiktheidsverzekering kan er niet af en dit jaar geen </w:t>
      </w:r>
    </w:p>
    <w:p>
      <w:pPr>
        <w:pStyle w:val="Normal"/>
        <w:autoSpaceDE w:val="false"/>
        <w:rPr>
          <w:rFonts w:ascii="Courier New" w:hAnsi="Courier New" w:cs="Courier New"/>
          <w:sz w:val="20"/>
          <w:szCs w:val="20"/>
        </w:rPr>
      </w:pPr>
      <w:r>
        <w:rPr>
          <w:rFonts w:cs="Courier New" w:ascii="Courier New" w:hAnsi="Courier New"/>
          <w:sz w:val="20"/>
          <w:szCs w:val="20"/>
        </w:rPr>
        <w:t>zomervakantie. Wa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7) Volgend jaar worden we pas betaald aan het einde van de therapie, dat </w:t>
      </w:r>
    </w:p>
    <w:p>
      <w:pPr>
        <w:pStyle w:val="Normal"/>
        <w:autoSpaceDE w:val="false"/>
        <w:rPr>
          <w:rFonts w:ascii="Courier New" w:hAnsi="Courier New" w:cs="Courier New"/>
          <w:sz w:val="20"/>
          <w:szCs w:val="20"/>
        </w:rPr>
      </w:pPr>
      <w:r>
        <w:rPr>
          <w:rFonts w:cs="Courier New" w:ascii="Courier New" w:hAnsi="Courier New"/>
          <w:sz w:val="20"/>
          <w:szCs w:val="20"/>
        </w:rPr>
        <w:t xml:space="preserve">betekent minstens een half jaar pindakaas. Ik moet 20.000 gulden ergens </w:t>
      </w:r>
    </w:p>
    <w:p>
      <w:pPr>
        <w:pStyle w:val="Normal"/>
        <w:autoSpaceDE w:val="false"/>
        <w:rPr>
          <w:rFonts w:ascii="Courier New" w:hAnsi="Courier New" w:cs="Courier New"/>
          <w:sz w:val="20"/>
          <w:szCs w:val="20"/>
        </w:rPr>
      </w:pPr>
      <w:r>
        <w:rPr>
          <w:rFonts w:cs="Courier New" w:ascii="Courier New" w:hAnsi="Courier New"/>
          <w:sz w:val="20"/>
          <w:szCs w:val="20"/>
        </w:rPr>
        <w:t>vandaan tover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8) Dan verzint iemand dat we dat als voorschot bij verzekeraars moeten </w:t>
      </w:r>
    </w:p>
    <w:p>
      <w:pPr>
        <w:pStyle w:val="Normal"/>
        <w:autoSpaceDE w:val="false"/>
        <w:rPr>
          <w:rFonts w:ascii="Courier New" w:hAnsi="Courier New" w:cs="Courier New"/>
          <w:sz w:val="20"/>
          <w:szCs w:val="20"/>
        </w:rPr>
      </w:pPr>
      <w:r>
        <w:rPr>
          <w:rFonts w:cs="Courier New" w:ascii="Courier New" w:hAnsi="Courier New"/>
          <w:sz w:val="20"/>
          <w:szCs w:val="20"/>
        </w:rPr>
        <w:t>halen.</w:t>
      </w:r>
    </w:p>
    <w:p>
      <w:pPr>
        <w:pStyle w:val="Normal"/>
        <w:autoSpaceDE w:val="false"/>
        <w:rPr>
          <w:rFonts w:ascii="Courier New" w:hAnsi="Courier New" w:cs="Courier New"/>
          <w:sz w:val="20"/>
          <w:szCs w:val="20"/>
        </w:rPr>
      </w:pPr>
      <w:r>
        <w:rPr>
          <w:rFonts w:cs="Courier New" w:ascii="Courier New" w:hAnsi="Courier New"/>
          <w:sz w:val="20"/>
          <w:szCs w:val="20"/>
        </w:rPr>
        <w:t xml:space="preserve">Maar het idee dat ik met de telefonistes van 25 verzekeraars moet bellen om </w:t>
      </w:r>
    </w:p>
    <w:p>
      <w:pPr>
        <w:pStyle w:val="Normal"/>
        <w:autoSpaceDE w:val="false"/>
        <w:rPr>
          <w:rFonts w:ascii="Courier New" w:hAnsi="Courier New" w:cs="Courier New"/>
          <w:sz w:val="20"/>
          <w:szCs w:val="20"/>
        </w:rPr>
      </w:pPr>
      <w:r>
        <w:rPr>
          <w:rFonts w:cs="Courier New" w:ascii="Courier New" w:hAnsi="Courier New"/>
          <w:sz w:val="20"/>
          <w:szCs w:val="20"/>
        </w:rPr>
        <w:t xml:space="preserve">geld los te krijgen telt op bij de verbijstering. Die meisjes begrijpen </w:t>
      </w:r>
    </w:p>
    <w:p>
      <w:pPr>
        <w:pStyle w:val="BodyText2"/>
        <w:autoSpaceDE w:val="false"/>
        <w:rPr/>
      </w:pPr>
      <w:r>
        <w:rPr/>
        <w:t>meestal het verschil tussen fysiotherapie en psychotherapie nog niet. Ik doe dat dus niet, ik -trek- dat niet, ik ga zuinig leven.</w:t>
      </w:r>
    </w:p>
    <w:p>
      <w:pPr>
        <w:pStyle w:val="Normal"/>
        <w:autoSpaceDE w:val="false"/>
        <w:rPr>
          <w:rFonts w:ascii="Courier New" w:hAnsi="Courier New" w:cs="Courier New"/>
          <w:sz w:val="20"/>
          <w:szCs w:val="20"/>
        </w:rPr>
      </w:pPr>
      <w:r>
        <w:rPr>
          <w:rFonts w:cs="Courier New" w:ascii="Courier New" w:hAnsi="Courier New"/>
          <w:sz w:val="20"/>
          <w:szCs w:val="20"/>
        </w:rPr>
        <w:t xml:space="preserve">Ik ben een alternatieve bron van inkomsten aan het verzorgen. Ik zou liever </w:t>
      </w:r>
    </w:p>
    <w:p>
      <w:pPr>
        <w:pStyle w:val="Normal"/>
        <w:autoSpaceDE w:val="false"/>
        <w:rPr>
          <w:rFonts w:ascii="Courier New" w:hAnsi="Courier New" w:cs="Courier New"/>
          <w:sz w:val="20"/>
          <w:szCs w:val="20"/>
        </w:rPr>
      </w:pPr>
      <w:r>
        <w:rPr>
          <w:rFonts w:cs="Courier New" w:ascii="Courier New" w:hAnsi="Courier New"/>
          <w:sz w:val="20"/>
          <w:szCs w:val="20"/>
        </w:rPr>
        <w:t xml:space="preserve">wat meer rust willen, maar ik weet dat dit idiote proces doorgaat, het duurt al 20 jaar, dus ik moet doorbouwen aan mijn ontsnapping uit deze narigheid. </w:t>
      </w:r>
    </w:p>
    <w:p>
      <w:pPr>
        <w:pStyle w:val="Normal"/>
        <w:autoSpaceDE w:val="false"/>
        <w:rPr>
          <w:rFonts w:ascii="Courier New" w:hAnsi="Courier New" w:cs="Courier New"/>
          <w:sz w:val="20"/>
          <w:szCs w:val="20"/>
        </w:rPr>
      </w:pPr>
      <w:r>
        <w:rPr>
          <w:rFonts w:cs="Courier New" w:ascii="Courier New" w:hAnsi="Courier New"/>
          <w:sz w:val="20"/>
          <w:szCs w:val="20"/>
        </w:rPr>
        <w:t>Dat voelt als een existentiele verplicht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9) Ondanks dat alles krijg ik van mijn clienten een rapportcijfer gemiddeld </w:t>
      </w:r>
    </w:p>
    <w:p>
      <w:pPr>
        <w:pStyle w:val="Normal"/>
        <w:autoSpaceDE w:val="false"/>
        <w:rPr>
          <w:rFonts w:ascii="Courier New" w:hAnsi="Courier New" w:cs="Courier New"/>
          <w:sz w:val="20"/>
          <w:szCs w:val="20"/>
        </w:rPr>
      </w:pPr>
      <w:r>
        <w:rPr>
          <w:rFonts w:cs="Courier New" w:ascii="Courier New" w:hAnsi="Courier New"/>
          <w:sz w:val="20"/>
          <w:szCs w:val="20"/>
        </w:rPr>
        <w:t xml:space="preserve">8,25. Daar ben ik blij mee en dankbaar voor. Waar ik niet blij mee ben is </w:t>
      </w:r>
    </w:p>
    <w:p>
      <w:pPr>
        <w:pStyle w:val="Normal"/>
        <w:autoSpaceDE w:val="false"/>
        <w:rPr>
          <w:rFonts w:ascii="Courier New" w:hAnsi="Courier New" w:cs="Courier New"/>
          <w:sz w:val="20"/>
          <w:szCs w:val="20"/>
        </w:rPr>
      </w:pPr>
      <w:r>
        <w:rPr>
          <w:rFonts w:cs="Courier New" w:ascii="Courier New" w:hAnsi="Courier New"/>
          <w:sz w:val="20"/>
          <w:szCs w:val="20"/>
        </w:rPr>
        <w:t xml:space="preserve">dat er straks iemand van de zorgautoriteit in mijn praktijk komt kijken of </w:t>
      </w:r>
    </w:p>
    <w:p>
      <w:pPr>
        <w:pStyle w:val="Normal"/>
        <w:autoSpaceDE w:val="false"/>
        <w:rPr>
          <w:rFonts w:ascii="Courier New" w:hAnsi="Courier New" w:cs="Courier New"/>
          <w:sz w:val="20"/>
          <w:szCs w:val="20"/>
        </w:rPr>
      </w:pPr>
      <w:r>
        <w:rPr>
          <w:rFonts w:cs="Courier New" w:ascii="Courier New" w:hAnsi="Courier New"/>
          <w:sz w:val="20"/>
          <w:szCs w:val="20"/>
        </w:rPr>
        <w:t xml:space="preserve">ik alles volgens de regels doe. Dat moet ik bovendien zelf betalen. 500 euro moet dat kosten. Ik heb het gevoel en de overtuiging dat deze mevrouw of meneer geen recht van spreken of nasnuffelen heeft. Dat 8,25 rapportcijfer heb ik ondanks dit soort volk, ondanks de overheid, toch nog weten te </w:t>
      </w:r>
    </w:p>
    <w:p>
      <w:pPr>
        <w:pStyle w:val="Normal"/>
        <w:autoSpaceDE w:val="false"/>
        <w:rPr>
          <w:rFonts w:ascii="Courier New" w:hAnsi="Courier New" w:cs="Courier New"/>
          <w:sz w:val="20"/>
          <w:szCs w:val="20"/>
        </w:rPr>
      </w:pPr>
      <w:r>
        <w:rPr>
          <w:rFonts w:cs="Courier New" w:ascii="Courier New" w:hAnsi="Courier New"/>
          <w:sz w:val="20"/>
          <w:szCs w:val="20"/>
        </w:rPr>
        <w:t xml:space="preserve">bereiken. Ik gun het de verzekeraars eigenlijk niet en de overheid ook niet. </w:t>
      </w:r>
    </w:p>
    <w:p>
      <w:pPr>
        <w:pStyle w:val="Normal"/>
        <w:autoSpaceDE w:val="false"/>
        <w:rPr>
          <w:rFonts w:ascii="Courier New" w:hAnsi="Courier New" w:cs="Courier New"/>
          <w:sz w:val="20"/>
          <w:szCs w:val="20"/>
        </w:rPr>
      </w:pPr>
      <w:r>
        <w:rPr>
          <w:rFonts w:cs="Courier New" w:ascii="Courier New" w:hAnsi="Courier New"/>
          <w:sz w:val="20"/>
          <w:szCs w:val="20"/>
        </w:rPr>
        <w:t>Mijn clienten wel. Die houden me gemotiveerd. Want ik hou van dit va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0) Dan heb ik nog mijn kerstvakantie vorig jaar besteed aan het invoeren </w:t>
      </w:r>
    </w:p>
    <w:p>
      <w:pPr>
        <w:pStyle w:val="Normal"/>
        <w:autoSpaceDE w:val="false"/>
        <w:rPr>
          <w:rFonts w:ascii="Courier New" w:hAnsi="Courier New" w:cs="Courier New"/>
          <w:sz w:val="20"/>
          <w:szCs w:val="20"/>
        </w:rPr>
      </w:pPr>
      <w:r>
        <w:rPr>
          <w:rFonts w:cs="Courier New" w:ascii="Courier New" w:hAnsi="Courier New"/>
          <w:sz w:val="20"/>
          <w:szCs w:val="20"/>
        </w:rPr>
        <w:t xml:space="preserve">van DBC-gegevens, de software liep vast, men was nog niet helemaal klaar, </w:t>
      </w:r>
    </w:p>
    <w:p>
      <w:pPr>
        <w:pStyle w:val="Normal"/>
        <w:autoSpaceDE w:val="false"/>
        <w:rPr>
          <w:rFonts w:ascii="Courier New" w:hAnsi="Courier New" w:cs="Courier New"/>
          <w:sz w:val="20"/>
          <w:szCs w:val="20"/>
        </w:rPr>
      </w:pPr>
      <w:r>
        <w:rPr>
          <w:rFonts w:cs="Courier New" w:ascii="Courier New" w:hAnsi="Courier New"/>
          <w:sz w:val="20"/>
          <w:szCs w:val="20"/>
        </w:rPr>
        <w:t xml:space="preserve">tja, weet de overheid veel, dus ik moest stoppen. Was ik er maar even </w:t>
      </w:r>
    </w:p>
    <w:p>
      <w:pPr>
        <w:pStyle w:val="Normal"/>
        <w:autoSpaceDE w:val="false"/>
        <w:rPr>
          <w:rFonts w:ascii="Courier New" w:hAnsi="Courier New" w:cs="Courier New"/>
          <w:sz w:val="20"/>
          <w:szCs w:val="20"/>
        </w:rPr>
      </w:pPr>
      <w:r>
        <w:rPr>
          <w:rFonts w:cs="Courier New" w:ascii="Courier New" w:hAnsi="Courier New"/>
          <w:sz w:val="20"/>
          <w:szCs w:val="20"/>
        </w:rPr>
        <w:t xml:space="preserve">uitgegaan. Nu heb ik de paasvakantie ervoor benut, weer geen rust. Ik krijg </w:t>
      </w:r>
    </w:p>
    <w:p>
      <w:pPr>
        <w:pStyle w:val="Normal"/>
        <w:autoSpaceDE w:val="false"/>
        <w:rPr>
          <w:rFonts w:ascii="Courier New" w:hAnsi="Courier New" w:cs="Courier New"/>
          <w:sz w:val="20"/>
          <w:szCs w:val="20"/>
        </w:rPr>
      </w:pPr>
      <w:r>
        <w:rPr>
          <w:rFonts w:cs="Courier New" w:ascii="Courier New" w:hAnsi="Courier New"/>
          <w:sz w:val="20"/>
          <w:szCs w:val="20"/>
        </w:rPr>
        <w:t xml:space="preserve">er geen geld voor en het kost me mijn vakantie. Maar nu dus ook geen </w:t>
      </w:r>
    </w:p>
    <w:p>
      <w:pPr>
        <w:pStyle w:val="Normal"/>
        <w:autoSpaceDE w:val="false"/>
        <w:rPr>
          <w:rFonts w:ascii="Courier New" w:hAnsi="Courier New" w:cs="Courier New"/>
          <w:sz w:val="20"/>
          <w:szCs w:val="20"/>
        </w:rPr>
      </w:pPr>
      <w:r>
        <w:rPr>
          <w:rFonts w:cs="Courier New" w:ascii="Courier New" w:hAnsi="Courier New"/>
          <w:sz w:val="20"/>
          <w:szCs w:val="20"/>
        </w:rPr>
        <w:t>zomervakantie. Ik weet niet hoe dat verder mo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1) Ik word er boos van, dat kost ook veel energie, ik kan de stompzinnige </w:t>
      </w:r>
    </w:p>
    <w:p>
      <w:pPr>
        <w:pStyle w:val="Normal"/>
        <w:autoSpaceDE w:val="false"/>
        <w:rPr>
          <w:rFonts w:ascii="Courier New" w:hAnsi="Courier New" w:cs="Courier New"/>
          <w:sz w:val="20"/>
          <w:szCs w:val="20"/>
        </w:rPr>
      </w:pPr>
      <w:r>
        <w:rPr>
          <w:rFonts w:cs="Courier New" w:ascii="Courier New" w:hAnsi="Courier New"/>
          <w:sz w:val="20"/>
          <w:szCs w:val="20"/>
        </w:rPr>
        <w:t xml:space="preserve">moties van wantrouwen niet meer aan. Deze overheid heeft werkelijk geen idee hoe zeer ze mijn praktijkvoering gehinderd hebben, de voorgestelde visitatie door de zorgautoriteit is een hypocriet schandaal, ik denk dat ik met een diepe verachting mijn rapportcijfer en mijn keurige formulieren zal </w:t>
      </w:r>
    </w:p>
    <w:p>
      <w:pPr>
        <w:pStyle w:val="Normal"/>
        <w:autoSpaceDE w:val="false"/>
        <w:rPr>
          <w:rFonts w:ascii="Courier New" w:hAnsi="Courier New" w:cs="Courier New"/>
          <w:sz w:val="20"/>
          <w:szCs w:val="20"/>
        </w:rPr>
      </w:pPr>
      <w:r>
        <w:rPr>
          <w:rFonts w:cs="Courier New" w:ascii="Courier New" w:hAnsi="Courier New"/>
          <w:sz w:val="20"/>
          <w:szCs w:val="20"/>
        </w:rPr>
        <w:t xml:space="preserve">overleggen. De diepe verachting is mijn meest centrale gevoel naar deze </w:t>
      </w:r>
    </w:p>
    <w:p>
      <w:pPr>
        <w:pStyle w:val="Normal"/>
        <w:autoSpaceDE w:val="false"/>
        <w:rPr>
          <w:rFonts w:ascii="Courier New" w:hAnsi="Courier New" w:cs="Courier New"/>
          <w:sz w:val="20"/>
          <w:szCs w:val="20"/>
        </w:rPr>
      </w:pPr>
      <w:r>
        <w:rPr>
          <w:rFonts w:cs="Courier New" w:ascii="Courier New" w:hAnsi="Courier New"/>
          <w:sz w:val="20"/>
          <w:szCs w:val="20"/>
        </w:rPr>
        <w:t>overhei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2) De overheid lijkt niet te begrijpen dat het uitvoeren van een </w:t>
      </w:r>
    </w:p>
    <w:p>
      <w:pPr>
        <w:pStyle w:val="Normal"/>
        <w:autoSpaceDE w:val="false"/>
        <w:rPr>
          <w:rFonts w:ascii="Courier New" w:hAnsi="Courier New" w:cs="Courier New"/>
          <w:sz w:val="20"/>
          <w:szCs w:val="20"/>
        </w:rPr>
      </w:pPr>
      <w:r>
        <w:rPr>
          <w:rFonts w:cs="Courier New" w:ascii="Courier New" w:hAnsi="Courier New"/>
          <w:sz w:val="20"/>
          <w:szCs w:val="20"/>
        </w:rPr>
        <w:t xml:space="preserve">verplichting zoals ik die heb tegenover mijn clienten een zaak is die uit </w:t>
      </w:r>
    </w:p>
    <w:p>
      <w:pPr>
        <w:pStyle w:val="Normal"/>
        <w:autoSpaceDE w:val="false"/>
        <w:rPr>
          <w:rFonts w:ascii="Courier New" w:hAnsi="Courier New" w:cs="Courier New"/>
          <w:sz w:val="20"/>
          <w:szCs w:val="20"/>
        </w:rPr>
      </w:pPr>
      <w:r>
        <w:rPr>
          <w:rFonts w:cs="Courier New" w:ascii="Courier New" w:hAnsi="Courier New"/>
          <w:sz w:val="20"/>
          <w:szCs w:val="20"/>
        </w:rPr>
        <w:t xml:space="preserve">het hart komt. Ik zit zodanig in elkaar dat een verbouwing van de structuur </w:t>
      </w:r>
    </w:p>
    <w:p>
      <w:pPr>
        <w:pStyle w:val="Normal"/>
        <w:autoSpaceDE w:val="false"/>
        <w:rPr>
          <w:rFonts w:ascii="Courier New" w:hAnsi="Courier New" w:cs="Courier New"/>
          <w:sz w:val="20"/>
          <w:szCs w:val="20"/>
        </w:rPr>
      </w:pPr>
      <w:r>
        <w:rPr>
          <w:rFonts w:cs="Courier New" w:ascii="Courier New" w:hAnsi="Courier New"/>
          <w:sz w:val="20"/>
          <w:szCs w:val="20"/>
        </w:rPr>
        <w:t xml:space="preserve">van mijn werk, zodanig dat ik voornamelijk verantwoording moet afleggen aan </w:t>
      </w:r>
    </w:p>
    <w:p>
      <w:pPr>
        <w:pStyle w:val="Normal"/>
        <w:autoSpaceDE w:val="false"/>
        <w:rPr>
          <w:rFonts w:ascii="Courier New" w:hAnsi="Courier New" w:cs="Courier New"/>
          <w:sz w:val="20"/>
          <w:szCs w:val="20"/>
        </w:rPr>
      </w:pPr>
      <w:r>
        <w:rPr>
          <w:rFonts w:cs="Courier New" w:ascii="Courier New" w:hAnsi="Courier New"/>
          <w:sz w:val="20"/>
          <w:szCs w:val="20"/>
        </w:rPr>
        <w:t xml:space="preserve">paranoide regelgevers, mijn autonome en bewust gekozen doel om mensen zo </w:t>
      </w:r>
    </w:p>
    <w:p>
      <w:pPr>
        <w:pStyle w:val="Normal"/>
        <w:autoSpaceDE w:val="false"/>
        <w:rPr>
          <w:rFonts w:ascii="Courier New" w:hAnsi="Courier New" w:cs="Courier New"/>
          <w:sz w:val="20"/>
          <w:szCs w:val="20"/>
        </w:rPr>
      </w:pPr>
      <w:r>
        <w:rPr>
          <w:rFonts w:cs="Courier New" w:ascii="Courier New" w:hAnsi="Courier New"/>
          <w:sz w:val="20"/>
          <w:szCs w:val="20"/>
        </w:rPr>
        <w:t xml:space="preserve">goed mogelijk van dienst te zijn ondermijnt. Dit is uit vrije wil en liefde </w:t>
      </w:r>
    </w:p>
    <w:p>
      <w:pPr>
        <w:pStyle w:val="NormalWeb"/>
        <w:autoSpaceDE w:val="false"/>
        <w:spacing w:before="0" w:after="0"/>
        <w:rPr>
          <w:rFonts w:ascii="Courier New" w:hAnsi="Courier New" w:eastAsia="Times New Roman" w:cs="Courier New"/>
          <w:sz w:val="20"/>
          <w:szCs w:val="20"/>
          <w:lang w:val="nl-NL"/>
        </w:rPr>
      </w:pPr>
      <w:r>
        <w:rPr>
          <w:rFonts w:eastAsia="Times New Roman" w:cs="Courier New" w:ascii="Courier New" w:hAnsi="Courier New"/>
          <w:sz w:val="20"/>
          <w:szCs w:val="20"/>
          <w:lang w:val="nl-NL"/>
        </w:rPr>
        <w:t xml:space="preserve">gekozen, die wil is sterk, daarom zit ik hier nog, maar uw voorgangers </w:t>
      </w:r>
    </w:p>
    <w:p>
      <w:pPr>
        <w:pStyle w:val="Normal"/>
        <w:autoSpaceDE w:val="false"/>
        <w:rPr>
          <w:rFonts w:ascii="Courier New" w:hAnsi="Courier New" w:cs="Courier New"/>
          <w:sz w:val="20"/>
          <w:szCs w:val="20"/>
        </w:rPr>
      </w:pPr>
      <w:r>
        <w:rPr>
          <w:rFonts w:cs="Courier New" w:ascii="Courier New" w:hAnsi="Courier New"/>
          <w:sz w:val="20"/>
          <w:szCs w:val="20"/>
        </w:rPr>
        <w:t xml:space="preserve">hebben mij waarachtig naar de rand geduwd. Wat mij betreft is het 5 voor </w:t>
      </w:r>
    </w:p>
    <w:p>
      <w:pPr>
        <w:pStyle w:val="Normal"/>
        <w:autoSpaceDE w:val="false"/>
        <w:rPr>
          <w:rFonts w:ascii="Courier New" w:hAnsi="Courier New" w:cs="Courier New"/>
          <w:sz w:val="20"/>
          <w:szCs w:val="20"/>
        </w:rPr>
      </w:pPr>
      <w:r>
        <w:rPr>
          <w:rFonts w:cs="Courier New" w:ascii="Courier New" w:hAnsi="Courier New"/>
          <w:sz w:val="20"/>
          <w:szCs w:val="20"/>
        </w:rPr>
        <w:t>twaalf en heb ik de laatste van alle fratsen verwerk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3) Het ergste is dat ik mij niet meer kan losmaken uit uw greep. Ik zou met alle plezier voor een uurtarief vanaf 25 euro werken wanneer ik zeker zou weten dat ik nimmer meer met uw collega's te maken zou hebben. Maar die weg heeft uw ministerie geblokkeerd, u wil alles wat iedereen doet digitaal </w:t>
      </w:r>
    </w:p>
    <w:p>
      <w:pPr>
        <w:pStyle w:val="Normal"/>
        <w:autoSpaceDE w:val="false"/>
        <w:rPr>
          <w:rFonts w:ascii="Courier New" w:hAnsi="Courier New" w:cs="Courier New"/>
          <w:sz w:val="20"/>
          <w:szCs w:val="20"/>
        </w:rPr>
      </w:pPr>
      <w:r>
        <w:rPr>
          <w:rFonts w:cs="Courier New" w:ascii="Courier New" w:hAnsi="Courier New"/>
          <w:sz w:val="20"/>
          <w:szCs w:val="20"/>
        </w:rPr>
        <w:t xml:space="preserve">vastgelegd en ver-ant-woord zien. Dat is heel erg, misschien wel het ergste. </w:t>
      </w:r>
    </w:p>
    <w:p>
      <w:pPr>
        <w:pStyle w:val="Normal"/>
        <w:autoSpaceDE w:val="false"/>
        <w:rPr>
          <w:rFonts w:ascii="Courier New" w:hAnsi="Courier New" w:cs="Courier New"/>
          <w:sz w:val="20"/>
          <w:szCs w:val="20"/>
        </w:rPr>
      </w:pPr>
      <w:r>
        <w:rPr>
          <w:rFonts w:cs="Courier New" w:ascii="Courier New" w:hAnsi="Courier New"/>
          <w:sz w:val="20"/>
          <w:szCs w:val="20"/>
        </w:rPr>
        <w:t xml:space="preserve">Uw ministerie heeft me tot onderwerp van uw bureaucraten gemaakt. Dat zal </w:t>
      </w:r>
    </w:p>
    <w:p>
      <w:pPr>
        <w:pStyle w:val="Normal"/>
        <w:autoSpaceDE w:val="false"/>
        <w:rPr>
          <w:rFonts w:ascii="Courier New" w:hAnsi="Courier New" w:cs="Courier New"/>
          <w:sz w:val="20"/>
          <w:szCs w:val="20"/>
        </w:rPr>
      </w:pPr>
      <w:r>
        <w:rPr>
          <w:rFonts w:cs="Courier New" w:ascii="Courier New" w:hAnsi="Courier New"/>
          <w:sz w:val="20"/>
          <w:szCs w:val="20"/>
        </w:rPr>
        <w:t xml:space="preserve">waarschijnlijk de doorslag geven omdat dit onverenigbaar is met de kracht </w:t>
      </w:r>
    </w:p>
    <w:p>
      <w:pPr>
        <w:pStyle w:val="Normal"/>
        <w:autoSpaceDE w:val="false"/>
        <w:rPr>
          <w:rFonts w:ascii="Courier New" w:hAnsi="Courier New" w:cs="Courier New"/>
          <w:sz w:val="20"/>
          <w:szCs w:val="20"/>
        </w:rPr>
      </w:pPr>
      <w:r>
        <w:rPr>
          <w:rFonts w:cs="Courier New" w:ascii="Courier New" w:hAnsi="Courier New"/>
          <w:sz w:val="20"/>
          <w:szCs w:val="20"/>
        </w:rPr>
        <w:t>waar deze praktijk uit voortkwa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4) Nu moeten we cursussen gaan doen. Herregistratie. Ook dat is nog niet </w:t>
      </w:r>
    </w:p>
    <w:p>
      <w:pPr>
        <w:pStyle w:val="Normal"/>
        <w:autoSpaceDE w:val="false"/>
        <w:rPr>
          <w:rFonts w:ascii="Courier New" w:hAnsi="Courier New" w:cs="Courier New"/>
          <w:sz w:val="20"/>
          <w:szCs w:val="20"/>
        </w:rPr>
      </w:pPr>
      <w:r>
        <w:rPr>
          <w:rFonts w:cs="Courier New" w:ascii="Courier New" w:hAnsi="Courier New"/>
          <w:sz w:val="20"/>
          <w:szCs w:val="20"/>
        </w:rPr>
        <w:t xml:space="preserve">goed geregeld. Straks in 2008 komt er een race voor een willekeurige vrije </w:t>
      </w:r>
    </w:p>
    <w:p>
      <w:pPr>
        <w:pStyle w:val="Normal"/>
        <w:autoSpaceDE w:val="false"/>
        <w:rPr>
          <w:rFonts w:ascii="Courier New" w:hAnsi="Courier New" w:cs="Courier New"/>
          <w:sz w:val="20"/>
          <w:szCs w:val="20"/>
        </w:rPr>
      </w:pPr>
      <w:r>
        <w:rPr>
          <w:rFonts w:cs="Courier New" w:ascii="Courier New" w:hAnsi="Courier New"/>
          <w:sz w:val="20"/>
          <w:szCs w:val="20"/>
        </w:rPr>
        <w:t xml:space="preserve">plek in een cursusonderdeel, het non plus ultra van een weerzinwekkende </w:t>
      </w:r>
    </w:p>
    <w:p>
      <w:pPr>
        <w:pStyle w:val="Normal"/>
        <w:autoSpaceDE w:val="false"/>
        <w:rPr>
          <w:rFonts w:ascii="Courier New" w:hAnsi="Courier New" w:cs="Courier New"/>
          <w:sz w:val="20"/>
          <w:szCs w:val="20"/>
        </w:rPr>
      </w:pPr>
      <w:r>
        <w:rPr>
          <w:rFonts w:cs="Courier New" w:ascii="Courier New" w:hAnsi="Courier New"/>
          <w:sz w:val="20"/>
          <w:szCs w:val="20"/>
        </w:rPr>
        <w:t>beleidsvoering.</w:t>
      </w:r>
    </w:p>
    <w:p>
      <w:pPr>
        <w:pStyle w:val="BodyText2"/>
        <w:autoSpaceDE w:val="false"/>
        <w:rPr>
          <w:szCs w:val="20"/>
        </w:rPr>
      </w:pPr>
      <w:r>
        <w:rPr>
          <w:szCs w:val="20"/>
        </w:rPr>
        <w:t>Ik zal maar stopp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et de meeste hoogachting</w:t>
      </w:r>
    </w:p>
    <w:p>
      <w:pPr>
        <w:pStyle w:val="Normal"/>
        <w:autoSpaceDE w:val="false"/>
        <w:rPr>
          <w:rFonts w:ascii="Courier New" w:hAnsi="Courier New" w:cs="Courier New"/>
          <w:sz w:val="20"/>
          <w:szCs w:val="20"/>
        </w:rPr>
      </w:pPr>
      <w:r>
        <w:rPr>
          <w:rFonts w:cs="Courier New" w:ascii="Courier New" w:hAnsi="Courier New"/>
          <w:sz w:val="20"/>
          <w:szCs w:val="20"/>
        </w:rPr>
        <w:t>Rob Dekker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b/>
          <w:b/>
          <w:bCs/>
        </w:rPr>
      </w:pPr>
      <w:r>
        <w:rPr/>
        <mc:AlternateContent>
          <mc:Choice Requires="wps">
            <w:drawing>
              <wp:inline distT="0" distB="0" distL="0" distR="0">
                <wp:extent cx="5759450" cy="19050"/>
                <wp:effectExtent l="0" t="0" r="0" b="0"/>
                <wp:docPr id="2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Courier New" w:ascii="Courier New" w:hAnsi="Courier New"/>
          <w:b/>
          <w:bCs/>
          <w:color w:val="0000FF"/>
          <w:sz w:val="20"/>
          <w:szCs w:val="20"/>
          <w:lang w:val="nl-NL"/>
        </w:rPr>
        <w:t>Pank van Wisselingh</w:t>
      </w:r>
      <w:r>
        <w:rPr>
          <w:rFonts w:cs="Courier New" w:ascii="Courier New" w:hAnsi="Courier New"/>
          <w:b/>
          <w:bCs/>
          <w:color w:val="0000FF"/>
          <w:sz w:val="20"/>
          <w:lang w:val="nl-NL"/>
        </w:rPr>
        <w:t xml:space="preserve"> </w:t>
      </w:r>
    </w:p>
    <w:p>
      <w:pPr>
        <w:pStyle w:val="NormalWeb"/>
        <w:rPr/>
      </w:pPr>
      <w:r>
        <w:rPr>
          <w:rFonts w:cs="Courier New" w:ascii="Courier New" w:hAnsi="Courier New"/>
          <w:sz w:val="20"/>
          <w:szCs w:val="20"/>
          <w:lang w:val="nl-NL"/>
        </w:rPr>
        <w:t>L.S.</w:t>
      </w:r>
      <w:r>
        <w:rPr>
          <w:rFonts w:cs="Courier New" w:ascii="Courier New" w:hAnsi="Courier New"/>
          <w:sz w:val="20"/>
          <w:lang w:val="nl-NL"/>
        </w:rPr>
        <w:t xml:space="preserve"> </w:t>
      </w:r>
    </w:p>
    <w:p>
      <w:pPr>
        <w:pStyle w:val="NormalWeb"/>
        <w:rPr>
          <w:rFonts w:ascii="Courier New" w:hAnsi="Courier New" w:cs="Courier New"/>
          <w:sz w:val="20"/>
          <w:lang w:val="nl-NL"/>
        </w:rPr>
      </w:pPr>
      <w:r>
        <w:rPr>
          <w:rFonts w:cs="Courier New" w:ascii="Courier New" w:hAnsi="Courier New"/>
          <w:sz w:val="20"/>
          <w:szCs w:val="20"/>
          <w:lang w:val="nl-NL"/>
        </w:rPr>
        <w:t>Bijgaand de brief aan minister Rouvoet, die het Kernteam Landelijk Netwerk Gespecialiseerde Verzorging/Thuisbegeleiding heeft verzonden naar aanleiding van het voornemen om de psychosociale grondslag bij een indicatie voor Ondersteunende Begeleiding (AWBZ) te verwijderen.</w:t>
      </w:r>
    </w:p>
    <w:p>
      <w:pPr>
        <w:pStyle w:val="NormalWeb"/>
        <w:rPr/>
      </w:pPr>
      <w:r>
        <w:rPr>
          <w:rFonts w:cs="Courier New" w:ascii="Courier New" w:hAnsi="Courier New"/>
          <w:sz w:val="20"/>
          <w:szCs w:val="20"/>
          <w:lang w:val="nl-NL"/>
        </w:rPr>
        <w:t>Deze grondslag is 1 april 2007 verwijderd bij de indicatie voor Activerende Begeleiding (AB).</w:t>
      </w:r>
      <w:r>
        <w:rPr>
          <w:rFonts w:cs="Courier New" w:ascii="Courier New" w:hAnsi="Courier New"/>
          <w:sz w:val="20"/>
          <w:lang w:val="nl-NL"/>
        </w:rPr>
        <w:t xml:space="preserve"> </w:t>
      </w:r>
    </w:p>
    <w:p>
      <w:pPr>
        <w:pStyle w:val="NormalWeb"/>
        <w:rPr/>
      </w:pPr>
      <w:r>
        <w:rPr>
          <w:rFonts w:cs="Courier New" w:ascii="Courier New" w:hAnsi="Courier New"/>
          <w:sz w:val="20"/>
          <w:szCs w:val="20"/>
          <w:lang w:val="nl-NL"/>
        </w:rPr>
        <w:t>Bij de brief is een aantal praktijkvoorbeelden als bijlagen toegevoegd.</w:t>
      </w:r>
      <w:r>
        <w:rPr>
          <w:rFonts w:cs="Courier New" w:ascii="Courier New" w:hAnsi="Courier New"/>
          <w:sz w:val="20"/>
          <w:lang w:val="nl-NL"/>
        </w:rPr>
        <w:t xml:space="preserve"> </w:t>
      </w:r>
    </w:p>
    <w:p>
      <w:pPr>
        <w:pStyle w:val="NormalWeb"/>
        <w:rPr>
          <w:rFonts w:ascii="Courier New" w:hAnsi="Courier New" w:cs="Courier New"/>
          <w:sz w:val="20"/>
          <w:lang w:val="nl-NL"/>
        </w:rPr>
      </w:pPr>
      <w:r>
        <w:rPr>
          <w:rFonts w:cs="Courier New" w:ascii="Courier New" w:hAnsi="Courier New"/>
          <w:sz w:val="20"/>
          <w:szCs w:val="20"/>
          <w:lang w:val="nl-NL"/>
        </w:rPr>
        <w:t>We nemen aan dat uit de brief trots straalt voor deze werksoort, de thuiszorg en de kwaliteit</w:t>
      </w:r>
      <w:r>
        <w:rPr>
          <w:rFonts w:cs="Courier New" w:ascii="Courier New" w:hAnsi="Courier New"/>
          <w:i/>
          <w:iCs/>
          <w:sz w:val="20"/>
          <w:szCs w:val="20"/>
          <w:lang w:val="nl-NL"/>
        </w:rPr>
        <w:t xml:space="preserve"> en</w:t>
      </w:r>
      <w:r>
        <w:rPr>
          <w:rFonts w:cs="Courier New" w:ascii="Courier New" w:hAnsi="Courier New"/>
          <w:sz w:val="20"/>
          <w:szCs w:val="20"/>
          <w:lang w:val="nl-NL"/>
        </w:rPr>
        <w:t xml:space="preserve"> tevens onze zorg spreekt voor kwetsbare mensen in onze samenleving.</w:t>
      </w:r>
    </w:p>
    <w:p>
      <w:pPr>
        <w:pStyle w:val="NormalWeb"/>
        <w:rPr/>
      </w:pPr>
      <w:r>
        <w:rPr>
          <w:rFonts w:cs="Courier New" w:ascii="Courier New" w:hAnsi="Courier New"/>
          <w:sz w:val="20"/>
          <w:szCs w:val="20"/>
          <w:lang w:val="nl-NL"/>
        </w:rPr>
        <w:t>Met vriendelijke groet, namens het Kernteam,</w:t>
      </w:r>
      <w:r>
        <w:rPr>
          <w:rFonts w:cs="Courier New" w:ascii="Courier New" w:hAnsi="Courier New"/>
          <w:sz w:val="20"/>
          <w:lang w:val="nl-NL"/>
        </w:rPr>
        <w:t xml:space="preserve"> </w:t>
      </w:r>
      <w:r>
        <w:rPr>
          <w:rFonts w:cs="Courier New" w:ascii="Courier New" w:hAnsi="Courier New"/>
          <w:sz w:val="20"/>
          <w:szCs w:val="20"/>
          <w:lang w:val="nl-NL"/>
        </w:rPr>
        <w:t>Pank van Wisselingh</w:t>
      </w:r>
      <w:r>
        <w:rPr>
          <w:rFonts w:cs="Courier New" w:ascii="Courier New" w:hAnsi="Courier New"/>
          <w:sz w:val="20"/>
          <w:lang w:val="nl-NL"/>
        </w:rPr>
        <w:t xml:space="preserve">, </w:t>
      </w:r>
      <w:r>
        <w:rPr>
          <w:rFonts w:cs="Courier New" w:ascii="Courier New" w:hAnsi="Courier New"/>
          <w:sz w:val="20"/>
          <w:szCs w:val="20"/>
          <w:lang w:val="nl-NL"/>
        </w:rPr>
        <w:t>Manager, Allévo, zorg en dienstverlening</w:t>
      </w:r>
      <w:r>
        <w:rPr>
          <w:rFonts w:cs="Courier New" w:ascii="Courier New" w:hAnsi="Courier New"/>
          <w:sz w:val="20"/>
          <w:lang w:val="nl-NL"/>
        </w:rPr>
        <w:t xml:space="preserve">, </w:t>
      </w:r>
      <w:r>
        <w:rPr>
          <w:rFonts w:cs="Courier New" w:ascii="Courier New" w:hAnsi="Courier New"/>
          <w:sz w:val="20"/>
          <w:szCs w:val="20"/>
          <w:lang w:val="nl-NL"/>
        </w:rPr>
        <w:t>Postbus 77</w:t>
      </w:r>
      <w:r>
        <w:rPr>
          <w:rFonts w:cs="Courier New" w:ascii="Courier New" w:hAnsi="Courier New"/>
          <w:sz w:val="20"/>
          <w:lang w:val="nl-NL"/>
        </w:rPr>
        <w:t xml:space="preserve">, </w:t>
      </w:r>
      <w:r>
        <w:rPr>
          <w:rFonts w:cs="Courier New" w:ascii="Courier New" w:hAnsi="Courier New"/>
          <w:sz w:val="20"/>
          <w:szCs w:val="20"/>
          <w:lang w:val="nl-NL"/>
        </w:rPr>
        <w:t xml:space="preserve">4460AB Goes </w:t>
      </w:r>
    </w:p>
    <w:p>
      <w:pPr>
        <w:pStyle w:val="NormalWeb"/>
        <w:rPr>
          <w:rFonts w:ascii="Courier New" w:hAnsi="Courier New" w:cs="Courier New"/>
          <w:b/>
          <w:b/>
          <w:bCs/>
          <w:sz w:val="20"/>
          <w:lang w:val="nl-NL"/>
        </w:rPr>
      </w:pPr>
      <w:r>
        <w:rPr>
          <w:rFonts w:cs="Courier New" w:ascii="Courier New" w:hAnsi="Courier New"/>
          <w:b/>
          <w:bCs/>
          <w:sz w:val="20"/>
          <w:lang w:val="nl-NL"/>
        </w:rPr>
        <w:t>Toegevoegd pdf van de brief</w:t>
      </w:r>
    </w:p>
    <w:p>
      <w:pPr>
        <w:pStyle w:val="Normal"/>
        <w:rPr>
          <w:b/>
          <w:b/>
          <w:bCs/>
        </w:rPr>
      </w:pPr>
      <w:r>
        <w:rPr/>
        <mc:AlternateContent>
          <mc:Choice Requires="wps">
            <w:drawing>
              <wp:inline distT="0" distB="0" distL="0" distR="0">
                <wp:extent cx="5759450" cy="19050"/>
                <wp:effectExtent l="0" t="0" r="0" b="0"/>
                <wp:docPr id="2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r>
    </w:p>
    <w:p>
      <w:pPr>
        <w:pStyle w:val="Normal"/>
        <w:rPr>
          <w:rFonts w:ascii="Courier New" w:hAnsi="Courier New" w:eastAsia="Arial Unicode MS" w:cs="Courier New"/>
          <w:sz w:val="20"/>
        </w:rPr>
      </w:pPr>
      <w:r>
        <w:rPr>
          <w:rFonts w:cs="Courier New" w:ascii="Courier New" w:hAnsi="Courier New"/>
          <w:b/>
          <w:bCs/>
          <w:sz w:val="20"/>
        </w:rPr>
        <w:t>psychotherapeut</w:t>
      </w:r>
      <w:r>
        <w:rPr>
          <w:rFonts w:cs="Courier New" w:ascii="Courier New" w:hAnsi="Courier New"/>
          <w:sz w:val="20"/>
        </w:rPr>
        <w:t xml:space="preserve"> </w:t>
      </w:r>
    </w:p>
    <w:p>
      <w:pPr>
        <w:pStyle w:val="Normal"/>
        <w:rPr>
          <w:rFonts w:ascii="Courier New" w:hAnsi="Courier New" w:eastAsia="Arial Unicode MS" w:cs="Courier New"/>
          <w:sz w:val="20"/>
        </w:rPr>
      </w:pPr>
      <w:r>
        <w:rPr>
          <w:rFonts w:eastAsia="Arial Unicode MS" w:cs="Courier New" w:ascii="Courier New" w:hAnsi="Courier New"/>
          <w:sz w:val="20"/>
        </w:rPr>
      </w:r>
    </w:p>
    <w:p>
      <w:pPr>
        <w:pStyle w:val="Normal"/>
        <w:rPr/>
      </w:pPr>
      <w:hyperlink r:id="rId30">
        <w:r>
          <w:rPr>
            <w:rStyle w:val="InternetLink"/>
            <w:rFonts w:cs="Courier New" w:ascii="Courier New" w:hAnsi="Courier New"/>
            <w:b/>
            <w:bCs/>
            <w:sz w:val="20"/>
            <w:u w:val="none"/>
          </w:rPr>
          <w:t>J. van Lieshout</w:t>
        </w:r>
      </w:hyperlink>
      <w:r>
        <w:rPr>
          <w:rFonts w:cs="Courier New" w:ascii="Courier New" w:hAnsi="Courier New"/>
          <w:sz w:val="20"/>
        </w:rPr>
        <w:t xml:space="preserve"> </w:t>
      </w:r>
      <w:r>
        <w:rPr>
          <w:rStyle w:val="Smalltext"/>
          <w:rFonts w:cs="Courier New" w:ascii="Courier New" w:hAnsi="Courier New"/>
          <w:sz w:val="20"/>
        </w:rPr>
        <w:t>- 18 mei. 2007, 20:37</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eachte heer Klink,</w:t>
      </w:r>
    </w:p>
    <w:p>
      <w:pPr>
        <w:pStyle w:val="Normal"/>
        <w:rPr>
          <w:rFonts w:ascii="Courier New" w:hAnsi="Courier New" w:cs="Courier New"/>
          <w:sz w:val="20"/>
        </w:rPr>
      </w:pPr>
      <w:r>
        <w:rPr>
          <w:rFonts w:cs="Courier New" w:ascii="Courier New" w:hAnsi="Courier New"/>
          <w:sz w:val="20"/>
        </w:rPr>
        <w:br/>
        <w:t>U praat nu mooie woorden in uw videoboodschap maar waar was U toen de zorg werd vrijgegeven aan de markt, de wijzigingen in het zorgverzekeringsstelsel doorgevoerd en de DBC's werden ingevoerd?</w:t>
        <w:br/>
        <w:t xml:space="preserve">U was toch i.o.m. J.P. Balkenende en H. Hoogervorst om voor te bereiden en te bewerkstelligen dat het bovenstaande in Nederland ingevoerd kon gaan worden? Daar bent U toch mee verantwoordelijk voor geweest? Volgens mij had U in die tijd geen boodschap aan de geluiden vanaf de werkvloer? En nu ineens wel, nu "er geen weg terug meer zou zijn"? </w:t>
        <w:br/>
        <w:t>Voor mij is uw boodschap totaal ongeloofwaardig. Ineens wilt U de harten van de mensen betrekken die U voorheen volledig genegeerd hebt in uw snode plannen.</w:t>
        <w:br/>
        <w:t>Ik zal U een brief laten lezen die ik vandaag geschreven heb over hoe ik in mijn werk sta. Dit is geen theorie maar praktijk! Ik kan nog bedenken dat ik een beargumenteerd en thereoretisch goed onderlegd stuk betreffende mijn ervaringen en betreffende voorstellen voor verandering naar een bewindsman zou kunnen sturen. Ik vraag me echter af waarom ik me de moeite zou getroosten? Omdat U nu een ruim 3 minuten durende boodschap uitzendt via het internet. Ik zou zeggen: "het is me de moeite die U neemt na al die werkzaamheden binnenskamers in de vorige regeringsperiode".</w:t>
        <w:br/>
        <w:t>Dus bij deze een kopie van een brief!</w:t>
        <w:br/>
        <w:br/>
        <w:t>"Geachte heer Bouman,</w:t>
      </w:r>
    </w:p>
    <w:p>
      <w:pPr>
        <w:pStyle w:val="Normal"/>
        <w:rPr>
          <w:rFonts w:ascii="Courier New" w:hAnsi="Courier New" w:cs="Courier New"/>
          <w:sz w:val="20"/>
        </w:rPr>
      </w:pPr>
      <w:r>
        <w:rPr>
          <w:rFonts w:cs="Courier New" w:ascii="Courier New" w:hAnsi="Courier New"/>
          <w:sz w:val="20"/>
        </w:rPr>
        <w:br/>
        <w:t>Uit deze enquete blijkt precies waar de gezondheidszorg op dit moment onder gebukt gaat: cijferziekte en registratiegekte! Ik houd graag mijn vak bij en kom er bijna niet meer toe. Het plezier in mijn vak is aan het verdwijnen, al enige tijd! Dit is een understatement! Al mijn vrije tijd gaat zitten in het voortdurende aangepaste en opnieuw falende DBC-programma van Raam. Dat is snel uitgerekend 52 weken x 2 dagen is 104 dagen per jaar. Ook deze vrije dagen met hemelvaart zit ik achter mijn computer.(Met ergernis en maagpijn!) A.s. pinksteren idem dito en Pasen was ook zo!</w:t>
        <w:br/>
        <w:t>Dus tel die dagen er ook maar bij op. J.l. zomervacantie heb ik door gewerkt!</w:t>
        <w:br/>
        <w:t>Hoe ver moet het gaan?</w:t>
      </w:r>
    </w:p>
    <w:p>
      <w:pPr>
        <w:pStyle w:val="Normal"/>
        <w:rPr>
          <w:rFonts w:ascii="Courier New" w:hAnsi="Courier New" w:cs="Courier New"/>
          <w:sz w:val="20"/>
        </w:rPr>
      </w:pPr>
      <w:r>
        <w:rPr>
          <w:rFonts w:cs="Courier New" w:ascii="Courier New" w:hAnsi="Courier New"/>
          <w:sz w:val="20"/>
        </w:rPr>
        <w:br/>
        <w:t xml:space="preserve">Ik heb mijn baan binnen een GGZ-instelling vorig jaar opgezegd op basis van niet functioneren van computerprogramma's, elke 6 weken een nieuwe patientenlogistiek waardoor voortdurend afspraken veranderd moesten worden en clienten erg boos werden(terecht!), administratieve achterstanden op de administratie waardoor dossiers voortdurend zoek waren en daadwerkelijk vermist werden, flexplekken na een verhuizing waardoor je moest leuren met klanten om op een kamer te kunnen zitten, gegoochel met cijfers nl. overhevelen van productiecijfers van de ene afdeling naar de andere vanwege een tekort aan productie van die andere afdeling om vervolgens als individuele medewerkster aangesproken te worden op een productietekort. Aan mij de verantwoordelijkheid om uit te zoeken hoe dat kwam en meer clienten te nemen om mijn target te halen volgens "management". Daar ik zeer veel verantwoordelijkheidsgevoel heb ,heb ik uitgezocht hoe dat kwam (dit lijkt mij een managementtaak overigens!) en ben ik meer klanten gaan zien, plichtsgetrouw zoals ik van huis uit altijd ben geweest. Bleek vervolgens dat het gegoochel van de productiecijfers gemaakt had dat mijn 4 intakes die ik per week deed niet meegeteld waren omdat die op een andere afdeling gescoord waren. Mijn individuele productie lag op 160 % bleek uiteindelijk!!!! Een excuus kon er niet vanaf!!!!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Verder moest ineens vanwege de Raad van Bestuur ( die zich m.i. met andere zaken bezig moeten houden) iedere client door een psychiater gezien worden. Iedereen op de werkvloer wist dat er een psychiatertekort was en dat dit niet haalbaar was. Dit is luid en duidelijk gezegd. Echter ziende blind en horende doof toonde het management zich, dus weer een proefperiode die niet liep en enkele weken later terug gedraaid moest worden. Intervisies mochten niet meer want dat kostte teveel tijd. Professioneel handelen en professionele ontwikkeling en klanten helpen stond niet meer</w:t>
      </w:r>
      <w:r>
        <w:rPr>
          <w:rFonts w:cs="Courier New" w:ascii="Courier New" w:hAnsi="Courier New"/>
        </w:rPr>
        <w:t xml:space="preserve"> </w:t>
      </w:r>
      <w:r>
        <w:rPr>
          <w:rFonts w:cs="Courier New" w:ascii="Courier New" w:hAnsi="Courier New"/>
          <w:sz w:val="20"/>
        </w:rPr>
        <w:t>voorop. Voor mij was dat genoeg om te besluiten te stoppen met werk binnen een GGZ-instelling .</w:t>
      </w:r>
    </w:p>
    <w:p>
      <w:pPr>
        <w:pStyle w:val="BodyText2"/>
        <w:rPr/>
      </w:pPr>
      <w:r>
        <w:rPr/>
        <w:br/>
        <w:t xml:space="preserve">In de vrijgevestigde praktijk begint zich nu hetzelfde af te tekenen. Dat had ik kunnen weten!! Misschien heb ik "het niet willen weten" om nog even door te kunnen werken maar ik merk steeds meer dat het mij genoeg is!! Ik heb voor een inhoudelijk vak met mensen gekozen en zit nu veel te veel tijd achter de computer. Mijn gezondheid lijdt onder de hele situatie(slapeloosheid, maagpijn, irritatie etc)! Mijn sociale activiteiten lijden er onder! Mijn partner helpt me met de administratie en ik heb een vriendin die regelmatig dingen voor me doet op de computer voor mijn werk. Met een fulltime vrijgevestigde praktijk is het een hele klus. Zeker als DBC-computerprogramma's niet werken omdat ze onvoldoende voorbereid er doorheen gejaagd moeten worden. Ik ga dan ook niet nog eens zo'n cijferenquete invullen waarbij ik voor mezelf nog eens uit moet rekenen hoe vaak ik elke handeling m.b.t. patientenzorg uitvoer. </w:t>
      </w:r>
    </w:p>
    <w:p>
      <w:pPr>
        <w:pStyle w:val="BodyText2"/>
        <w:rPr/>
      </w:pPr>
      <w:r>
        <w:rPr/>
      </w:r>
    </w:p>
    <w:p>
      <w:pPr>
        <w:pStyle w:val="Normal"/>
        <w:rPr>
          <w:rFonts w:ascii="Courier New" w:hAnsi="Courier New" w:cs="Courier New"/>
          <w:sz w:val="20"/>
        </w:rPr>
      </w:pPr>
      <w:r>
        <w:rPr>
          <w:rFonts w:cs="Courier New" w:ascii="Courier New" w:hAnsi="Courier New"/>
          <w:sz w:val="20"/>
        </w:rPr>
        <w:t xml:space="preserve">En ik hoef al helemaal niet te weten of anderen er langer of korter over doen!!! Ik vind dat nl. een uitspeelprincipe dat mij helemaal niets biedt! Moet ik me straks goed voelen als ik teruglees dat ik er korter over doe dan anderen. Of moet ik me rot voelen als anderen het sneller doen en minder tijd nodig hebben dan ik? Of kan ik dan fijn mijn gedrag aanpassen aan de middenscore en hoe zal dat dan zijn? Wat is dat voor een idiotie om dat te laten brengen alsof ik dan wat terugkrijg voor het invullen van deze enquete. </w:t>
      </w:r>
    </w:p>
    <w:p>
      <w:pPr>
        <w:pStyle w:val="Normal"/>
        <w:rPr>
          <w:rFonts w:ascii="Courier New" w:hAnsi="Courier New" w:cs="Courier New"/>
          <w:sz w:val="20"/>
        </w:rPr>
      </w:pPr>
      <w:r>
        <w:rPr>
          <w:rFonts w:cs="Courier New" w:ascii="Courier New" w:hAnsi="Courier New"/>
          <w:sz w:val="20"/>
        </w:rPr>
        <w:t xml:space="preserve">Een wolf in schaapskleren zou zo gebekt kunnen zijn. </w:t>
      </w:r>
    </w:p>
    <w:p>
      <w:pPr>
        <w:pStyle w:val="Normal"/>
        <w:rPr>
          <w:rFonts w:ascii="Courier New" w:hAnsi="Courier New" w:cs="Courier New"/>
          <w:sz w:val="20"/>
        </w:rPr>
      </w:pPr>
      <w:r>
        <w:rPr>
          <w:rFonts w:cs="Courier New" w:ascii="Courier New" w:hAnsi="Courier New"/>
          <w:sz w:val="20"/>
        </w:rPr>
        <w:t xml:space="preserve">Zo'n enquete geeft voor mij geen signaal af van betrokkenheid met de professional! Integendeel! Als de 2-de kamer wil weten hoe het er aan toe gaat dan komen ze verdomme eens een maand meedraaien op de werkvloer! Als ze dat niet willen dan kunnen ze gewoon luisteren naar de geluiden van de professional!!!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De website</w:t>
      </w:r>
      <w:r>
        <w:rPr/>
        <w:t xml:space="preserve"> van </w:t>
      </w:r>
      <w:r>
        <w:rPr>
          <w:rFonts w:cs="Courier New" w:ascii="Courier New" w:hAnsi="Courier New"/>
          <w:sz w:val="20"/>
        </w:rPr>
        <w:t>beroepszeer naar beroepseer is toch niet uit de blauwe hemel komen vallen. Of zijn deze geluiden niet meer te horen omdat ze niet gemeten zijn?! Wat niet gemeten is bestaat dat niet meer? Dan kunnen oren ook wel afgeschaft gaan worden. Dat scheelt de zorgverzekeraars straks ook kosten m.b.t. gehoorproblemen. Zijn de aandeelhouders straks ook weer blij want meer winst!</w:t>
      </w:r>
    </w:p>
    <w:p>
      <w:pPr>
        <w:pStyle w:val="Normal"/>
        <w:rPr>
          <w:rFonts w:ascii="Courier New" w:hAnsi="Courier New" w:cs="Courier New"/>
          <w:sz w:val="20"/>
        </w:rPr>
      </w:pPr>
      <w:r>
        <w:rPr>
          <w:rFonts w:cs="Courier New" w:ascii="Courier New" w:hAnsi="Courier New"/>
          <w:sz w:val="20"/>
        </w:rPr>
        <w:br/>
        <w:t>Het enige wat deze enquete biedt is dat er weer enkele consultants (daar zijn er veel te veel van in Nederland net als een overdosis aan managers) van PricewaterhouseCoopers een dik salaris krijgen voor een gebakken cijferluchtrapportage die naar willekeur ingezet kan gaan worden voor verder doorgeslagen manipulatie door een bestuurder/manager die het contact met de werker op de vloer totaal uit het oog verloren heeft. Ik pas daar voor. Genoeg is genoeg! Echt! Ik overweeg momenteel serieus om überhaupt te stoppen met mijn vak. Ik heb er helemaal genoeg van, van deze doorgeslagen kapitalistische bureaucratie die gelijk is aan een kolchozadministratie .GENOEG !!!</w:t>
      </w:r>
    </w:p>
    <w:p>
      <w:pPr>
        <w:pStyle w:val="Normal"/>
        <w:rPr>
          <w:rFonts w:ascii="Courier New" w:hAnsi="Courier New" w:cs="Courier New"/>
          <w:sz w:val="20"/>
        </w:rPr>
      </w:pPr>
      <w:r>
        <w:rPr>
          <w:rFonts w:cs="Courier New" w:ascii="Courier New" w:hAnsi="Courier New"/>
          <w:sz w:val="20"/>
        </w:rPr>
        <w:br/>
        <w:t>Volgens mij zijn de door de Tweede Kamer gevraagde cijfers heel goed uit te rekenen op een andere manier. Laat ze gewoon de NAU naar de cijfers vragen, die krijgen ze al enkele jaren van ons aangeleverd en die hebben er voor doorgeleerd, de NVVP levert de stappen in het zorgproces aan . PricewaterhouseCoopers is daarbij helemaal niet nodig.</w:t>
      </w:r>
    </w:p>
    <w:p>
      <w:pPr>
        <w:pStyle w:val="Normal"/>
        <w:rPr>
          <w:rFonts w:ascii="Courier New" w:hAnsi="Courier New" w:cs="Courier New"/>
          <w:sz w:val="20"/>
        </w:rPr>
      </w:pPr>
      <w:r>
        <w:rPr>
          <w:rFonts w:cs="Courier New" w:ascii="Courier New" w:hAnsi="Courier New"/>
          <w:sz w:val="20"/>
        </w:rPr>
        <w:br/>
        <w:t>Succes</w:t>
      </w:r>
    </w:p>
    <w:p>
      <w:pPr>
        <w:pStyle w:val="Normal"/>
        <w:rPr>
          <w:rFonts w:ascii="Courier New" w:hAnsi="Courier New" w:cs="Courier New"/>
          <w:sz w:val="20"/>
        </w:rPr>
      </w:pPr>
      <w:r>
        <w:rPr>
          <w:rFonts w:cs="Courier New" w:ascii="Courier New" w:hAnsi="Courier New"/>
          <w:sz w:val="20"/>
        </w:rPr>
        <w:br/>
        <w:t>Marie-Jose van Lieshout.</w:t>
        <w:br/>
        <w:t>Psychotherapeut BIG, Lid, supervisor en leertherapeut VGCt.</w:t>
        <w:br/>
        <w:t>Lid NVRG, Lid VKJP.</w:t>
        <w:br/>
        <w:br/>
        <w:t xml:space="preserve">P.S. Ik had tijd voor deze mail omdat voor de zoveelste keer mijn RAAMsysteem is vastgelopen, de helpdesk daar gesloten is. </w:t>
        <w:br/>
        <w:t>Jeanne, dit is absoluut niet persoonlijk bedoeld, maar zie het als een signaal uit het veld!</w:t>
      </w:r>
    </w:p>
    <w:p>
      <w:pPr>
        <w:pStyle w:val="Normal"/>
        <w:rPr/>
      </w:pPr>
      <w:r>
        <w:rPr>
          <w:rFonts w:cs="Courier New" w:ascii="Courier New" w:hAnsi="Courier New"/>
          <w:sz w:val="20"/>
        </w:rPr>
        <w:br/>
      </w:r>
      <w:r>
        <w:rPr/>
        <mc:AlternateContent>
          <mc:Choice Requires="wps">
            <w:drawing>
              <wp:inline distT="0" distB="0" distL="0" distR="0">
                <wp:extent cx="5759450" cy="19050"/>
                <wp:effectExtent l="0" t="0" r="0" b="0"/>
                <wp:docPr id="3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Fonts w:cs="Courier New" w:ascii="Courier New" w:hAnsi="Courier New"/>
          <w:sz w:val="20"/>
        </w:rPr>
        <w:br/>
        <w:t>VAN: Bestuur NVVP</w:t>
        <w:br/>
        <w:t>AAN: leden van de NVVP</w:t>
        <w:br/>
        <w:t>BETREFT: Administratieve lasten DBC’s en overheveling</w:t>
        <w:br/>
        <w:t>DATUM: 16 mei 2007</w:t>
        <w:br/>
        <w:br/>
        <w:t xml:space="preserve">Geachte leden, </w:t>
        <w:br/>
        <w:br/>
        <w:t>De overheveling naar de Zorgverzekeringswet en met name de invoering van de DBC’s kosten u en ons veel geld, hoofdbrekens en sommigen zelfs slaap. In deze mail vragen wij uw aandacht voor een zaak die voor u en ons van belang is.</w:t>
        <w:br/>
        <w:br/>
        <w:t xml:space="preserve">Het betreft het onderzoek naar de administratieve lasten die het gevolg zijn van de invoering van de DBC’s en de overheveling van de GGZ naar de Zorgverzekeringswet, uitgevoerd door PricewaterhouseCoopers. </w:t>
      </w:r>
      <w:r>
        <w:rPr/>
        <w:br/>
        <w:br/>
      </w:r>
      <w:r>
        <w:rPr>
          <w:rFonts w:cs="Courier New" w:ascii="Courier New" w:hAnsi="Courier New"/>
          <w:sz w:val="20"/>
        </w:rPr>
        <w:t>Onderzoek Administratieve lasten DBC’s en overheveling</w:t>
        <w:br/>
        <w:t>In opdracht van het ministerie van VWS voert PricewaterhouseCoopers deze weken een onderzoek uit waaruit duidelijk moet worden hoeveel tijd zorgaanbieders kwijt zijn met de administratie in het nieuwe zorgstelsel. VWS is verplicht om nieuwe regelgeving te voorzien van een berekening waarin de gevolgen voor de administratieve lasten blijken. De Tweede Kamer ontvangt een rapportage over de uitkomsten.</w:t>
      </w:r>
      <w:r>
        <w:rPr/>
        <w:br/>
      </w:r>
      <w:r>
        <w:rPr>
          <w:rFonts w:cs="Courier New" w:ascii="Courier New" w:hAnsi="Courier New"/>
          <w:sz w:val="20"/>
        </w:rPr>
        <w:br/>
        <w:t>U kunt vanaf heden deelnemen door te klikken op www.desan.nl/web/ggzmeting.html. U ontvangt dan een inlogcode, waarmee u direct de vragenlijst kunt openen. Als de link niet werkt kunt u het volgende doen:</w:t>
        <w:br/>
        <w:br/>
        <w:t>o Open Internet Explorer</w:t>
        <w:br/>
        <w:br/>
        <w:t>o Kopieer de link naar de adresbalk</w:t>
        <w:br/>
        <w:br/>
        <w:t>o Druk op enter</w:t>
        <w:br/>
        <w:br/>
        <w:t>U komt dan op de website. Als u niet in de gelegenheid bent om de vragenlijst via internet in te vullen maar toch uw medewerking wilt verlenen, neem dan contact op met de onderzoekers (zie emailgegevens onderaan).</w:t>
        <w:br/>
        <w:br/>
        <w:t>De vragenlijst bestaat grotendeels uit concrete vragen over de tijd die u aan DBC-handelingen besteedt. Dit kost de nodige tijd: per handeling wordt gevraagd naar de tijd per handeling, het aantal handelingen per jaar en het functieniveau van degene die de handelingen uitvoert. De onderzoekers verwachten dat het invullen maximaal een uur vergt. Wij realiseren ons dat dit een aanslag op uw tijd is, maar het is voor onze beroepsgroep van groot belang om aan overheid en politiek een scherp beeld te leveren van de administratieve belasting die de overheidsmaatregelen met zich meebrengen. Het NVVP bestuur roept u daarom met klem op om de vragenlijst in te vullen.</w:t>
        <w:br/>
        <w:br/>
        <w:t>Voor vragen en opmerkingen over het onderzoek kunt u terecht bij de helpdesk van PricewaterhouseCoopers. Email-contact is mogelijk via amely.hartgring@nl.pwc.com.</w:t>
        <w:br/>
        <w:br/>
        <w:t>Met vriendelijke groet,</w:t>
        <w:br/>
        <w:t>namens het bestuur van de NVVP, Dick Bouman, voorzitter."</w:t>
        <w:br/>
      </w:r>
    </w:p>
    <w:p>
      <w:pPr>
        <w:pStyle w:val="Normal"/>
        <w:rPr>
          <w:rFonts w:ascii="Courier New" w:hAnsi="Courier New" w:cs="Courier New"/>
          <w:sz w:val="20"/>
        </w:rPr>
      </w:pPr>
      <w:r>
        <w:rPr/>
        <mc:AlternateContent>
          <mc:Choice Requires="wps">
            <w:drawing>
              <wp:inline distT="0" distB="0" distL="0" distR="0">
                <wp:extent cx="5759450" cy="19050"/>
                <wp:effectExtent l="0" t="0" r="0" b="0"/>
                <wp:docPr id="3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br/>
        <w:t xml:space="preserve">Heer Klink, bij deze nog een toegift: Een collega met hart voor de zaak kwam samen met haar collega op voor het vakinhoudelijk werken en denken binnen een instelling in de GGZ t.b.v. de patientenzorg. Zij werd bij de directie (lees manager) ontboden en bevolen haar schrijven formeel ongedaan te maken op straffe van maatregelen die er anders jegens haar en haar collega genomen zouden gaan worden. </w:t>
        <w:br/>
        <w:br/>
        <w:t>Aan U wat U gaat doen met deze informatie. Voor mij bent U pas geloofwaardig als U durft te onderkennen dat U fouten gemaakt heeft m.b.t. de gezondheidszorg. Dat zou betekenen dat U uw eigen functioneren in het openbaar onder ogen zou moeten durven zien. Ik ken niet veel managers die daar zo goed in zijn als in het instand houden van de eigen soort en dus in het creeren van nieuwe managementlagen. Misschien bent U speciaal en de uitzondering.</w:t>
        <w:br/>
        <w:br/>
        <w:t>Met vriendelijke groet,</w:t>
        <w:br/>
        <w:br/>
        <w:t>J. van Lieshout, Psychotherapeut.</w:t>
        <w:br/>
      </w:r>
      <w:r>
        <w:rPr/>
        <w:br/>
      </w:r>
      <w:r>
        <w:rPr>
          <w:rFonts w:cs="Courier New" w:ascii="Courier New" w:hAnsi="Courier New"/>
          <w:sz w:val="20"/>
        </w:rPr>
        <w:t xml:space="preserve">P.S. Mocht U verveeld geraakt zijn van dit schrijven dan kunt U een poging doen de enquete zoals aangekondigd in dit stuk te openen en U inleven in de life praktijk van een deel van de huidige geestelijke gezondheidszorg. Mogelijk vindt U dit dan interessanter en wens ik U veel succes met uw verdere verdieping in de bureuacratie. </w:t>
      </w:r>
    </w:p>
    <w:p>
      <w:pPr>
        <w:pStyle w:val="Normal"/>
        <w:rPr/>
      </w:pPr>
      <w:r>
        <w:rPr/>
        <mc:AlternateContent>
          <mc:Choice Requires="wps">
            <w:drawing>
              <wp:inline distT="0" distB="0" distL="0" distR="0">
                <wp:extent cx="5759450" cy="19050"/>
                <wp:effectExtent l="0" t="0" r="0" b="0"/>
                <wp:docPr id="3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Niet zo schijnheilig a.u.b. </w:t>
      </w:r>
    </w:p>
    <w:p>
      <w:pPr>
        <w:pStyle w:val="Normal"/>
        <w:rPr>
          <w:rFonts w:ascii="Courier New" w:hAnsi="Courier New" w:cs="Courier New"/>
          <w:sz w:val="20"/>
        </w:rPr>
      </w:pPr>
      <w:r>
        <w:rPr>
          <w:rFonts w:cs="Courier New" w:ascii="Courier New" w:hAnsi="Courier New"/>
          <w:sz w:val="20"/>
        </w:rPr>
      </w:r>
    </w:p>
    <w:p>
      <w:pPr>
        <w:pStyle w:val="Normal"/>
        <w:rPr/>
      </w:pPr>
      <w:hyperlink r:id="rId31">
        <w:r>
          <w:rPr>
            <w:rStyle w:val="InternetLink"/>
            <w:rFonts w:cs="Courier New" w:ascii="Courier New" w:hAnsi="Courier New"/>
            <w:b/>
            <w:bCs/>
            <w:sz w:val="20"/>
            <w:u w:val="none"/>
          </w:rPr>
          <w:t>L.M. Leicht</w:t>
        </w:r>
      </w:hyperlink>
      <w:r>
        <w:rPr>
          <w:rFonts w:cs="Courier New" w:ascii="Courier New" w:hAnsi="Courier New"/>
          <w:sz w:val="20"/>
        </w:rPr>
        <w:t xml:space="preserve"> </w:t>
      </w:r>
      <w:r>
        <w:rPr>
          <w:rStyle w:val="Smalltext"/>
          <w:rFonts w:cs="Courier New" w:ascii="Courier New" w:hAnsi="Courier New"/>
          <w:sz w:val="20"/>
        </w:rPr>
        <w:t>- 18 mei. 2007, 15:04</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BodyText2"/>
        <w:rPr/>
      </w:pPr>
      <w:r>
        <w:rPr/>
        <w:t xml:space="preserve">Als vrijgevestigd psychiater-psychotherapeut word ik op mijn huid gezeten met DBC's en EMD's onder het mom van "kwaliteitsverbetering" en wordt mij een betere betaling in het vooruitzicht gesteld, terwijl toch bezuiniging het doel is; van dat laatste lijkt me de inconsequentie direct duidelijk, en wat het eerste betreft is dat niet minder het geval, want alle tijd die ik aan die , voor de kwaliteit van mijn functioneren absoluut overbodige, acties besteed kan ik niet inzetten voor wat ik beschouw als mijn echte werk - dat vindt plaats in de werkkamer tussen mij en mijn patiënt. De enigen die van dit alles beter worden zijn de organisatie-adviseurs en de ICT-ers, en dat dan ook nog eens in een zodanige mate dat de kloof tussen arm en rijk in ons land steeds groter wordt - dat is waar ik mij pas echt zorgen over maak ! </w:t>
      </w:r>
    </w:p>
    <w:p>
      <w:pPr>
        <w:pStyle w:val="Normal"/>
        <w:rPr/>
      </w:pPr>
      <w:r>
        <w:rPr/>
      </w:r>
    </w:p>
    <w:p>
      <w:pPr>
        <w:pStyle w:val="Normal"/>
        <w:rPr/>
      </w:pPr>
      <w:r>
        <w:rPr/>
        <mc:AlternateContent>
          <mc:Choice Requires="wps">
            <w:drawing>
              <wp:inline distT="0" distB="0" distL="0" distR="0">
                <wp:extent cx="5759450" cy="19050"/>
                <wp:effectExtent l="0" t="0" r="0" b="0"/>
                <wp:docPr id="3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Fonts w:cs="Courier New" w:ascii="Courier New" w:hAnsi="Courier New"/>
          <w:b/>
          <w:bCs/>
          <w:sz w:val="20"/>
        </w:rPr>
        <w:t>ADHD en concerta</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hyperlink r:id="rId32">
        <w:r>
          <w:rPr>
            <w:rStyle w:val="InternetLink"/>
            <w:rFonts w:cs="Courier New" w:ascii="Courier New" w:hAnsi="Courier New"/>
            <w:b/>
            <w:bCs/>
            <w:sz w:val="20"/>
            <w:u w:val="none"/>
          </w:rPr>
          <w:t>Tineke Vroegop</w:t>
        </w:r>
      </w:hyperlink>
      <w:r>
        <w:rPr>
          <w:rFonts w:cs="Courier New" w:ascii="Courier New" w:hAnsi="Courier New"/>
          <w:sz w:val="20"/>
        </w:rPr>
        <w:t xml:space="preserve"> </w:t>
      </w:r>
      <w:r>
        <w:rPr>
          <w:rStyle w:val="Smalltext"/>
          <w:rFonts w:cs="Courier New" w:ascii="Courier New" w:hAnsi="Courier New"/>
          <w:sz w:val="20"/>
        </w:rPr>
        <w:t>- 16 mei. 2007, 19:35</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BodyText2"/>
        <w:rPr/>
      </w:pPr>
      <w:r>
        <w:rPr/>
        <w:t xml:space="preserve">Sinds kort zijn mijn dochter van 13 en ik (41) gediagnosticeerd met ADHD. Na een leven vol problemen is er eindelijk duidelijk waar dit mede door ontstaan is. Mijn dochter is een echte puber en daarnaast door haar adhd vergeetachtig. Ritalin blijkt voor haar geen optie, dus krijgt zij nu Concerta. Mijn verzekering vergoedt dit echter niet. Ik ben een alleenstaande moeder en werk als hulpverlener en verdien zo mijn eigen boterham. Geen gemakkelijke taak omdat ik zelf ook adhd heb. Ik kan niet meer werken dan 24 uur per week en daar red ik het net mee. De medicatie van mijn dochter is al een flinke aanslag op mijn budget. Voor mij dus geen Concerta, omdat ik daar het geld niet voor heb. Dus maar aan de ritalin, 4 maal per dag. Omdat ik bij cliënten in de thuissituatie kom, ben ik verplicht bij hen mijn medicatie te nemen. </w:t>
      </w:r>
    </w:p>
    <w:p>
      <w:pPr>
        <w:pStyle w:val="BodyText2"/>
        <w:rPr/>
      </w:pPr>
      <w:r>
        <w:rPr/>
        <w:t xml:space="preserve">Daarnaast heb ik veel hinder van het uitwerken van de Ritalin, en dat dus ook 4 maal daags. </w:t>
      </w:r>
    </w:p>
    <w:p>
      <w:pPr>
        <w:pStyle w:val="BodyText2"/>
        <w:rPr/>
      </w:pPr>
      <w:r>
        <w:rPr/>
        <w:t xml:space="preserve">Ik ben dan trillerig, kan me niet meer concentreren en mis hele stukken van gesprekken. Kunt u zich voorstellen hoe dat voor mij moet voelen en vooral wat dat voor mijn cliënten betekent? Alstublieft minister Plasterk. </w:t>
      </w:r>
    </w:p>
    <w:p>
      <w:pPr>
        <w:pStyle w:val="BodyText2"/>
        <w:rPr/>
      </w:pPr>
      <w:r>
        <w:rPr/>
      </w:r>
    </w:p>
    <w:p>
      <w:pPr>
        <w:pStyle w:val="BodyText2"/>
        <w:rPr/>
      </w:pPr>
      <w:r>
        <w:rPr/>
        <w:t xml:space="preserve">Wij adhd-ers gebruiken deze medicatie niet voor de lol. Zonder dat kunnen we niet functioneren. Wij willen een menswaardig leven en ook deelnemen aan het arbeidsproces. Wilt u dit voor ons makkelijker maken door de medicatie voor ADHD op te nemen in het geneesmiddelen vergoedingen systeem? Desnoods laat u zelf een onderzoek doen naar het gebruik en de ervaringen van de verschillende middelen en waarom men welke keuze maakt. </w:t>
      </w:r>
    </w:p>
    <w:p>
      <w:pPr>
        <w:pStyle w:val="BodyText2"/>
        <w:rPr/>
      </w:pPr>
      <w:r>
        <w:rPr/>
      </w:r>
    </w:p>
    <w:p>
      <w:pPr>
        <w:pStyle w:val="BodyText2"/>
        <w:rPr/>
      </w:pPr>
      <w:r>
        <w:rPr/>
        <w:t xml:space="preserve">Vriendelijk bedankt. (sorry voor de lange mail, door mijn adhd heb ik grote moeite kernachtiger samen te vatten en mijn medicatie is uitgewerkt) </w:t>
      </w:r>
    </w:p>
    <w:p>
      <w:pPr>
        <w:pStyle w:val="Normal"/>
        <w:rPr/>
      </w:pPr>
      <w:r>
        <w:rPr/>
      </w:r>
    </w:p>
    <w:p>
      <w:pPr>
        <w:pStyle w:val="Normal"/>
        <w:rPr/>
      </w:pPr>
      <w:r>
        <w:rPr/>
        <mc:AlternateContent>
          <mc:Choice Requires="wps">
            <w:drawing>
              <wp:inline distT="0" distB="0" distL="0" distR="0">
                <wp:extent cx="5759450" cy="19050"/>
                <wp:effectExtent l="0" t="0" r="0" b="0"/>
                <wp:docPr id="3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ascii="Courier New" w:hAnsi="Courier New" w:cs="Courier New"/>
          <w:color w:val="000000"/>
          <w:sz w:val="20"/>
        </w:rPr>
      </w:pPr>
      <w:hyperlink r:id="rId33">
        <w:r>
          <w:rPr>
            <w:rStyle w:val="InternetLink"/>
            <w:rFonts w:cs="Courier New" w:ascii="Courier New" w:hAnsi="Courier New"/>
            <w:b/>
            <w:bCs/>
            <w:color w:val="000000"/>
            <w:sz w:val="20"/>
            <w:szCs w:val="21"/>
          </w:rPr>
          <w:t>BEROEPSZEER: DE VERVREEMDING VAN DE 21e EEUW</w:t>
        </w:r>
      </w:hyperlink>
    </w:p>
    <w:p>
      <w:pPr>
        <w:pStyle w:val="Normal"/>
        <w:rPr/>
      </w:pPr>
      <w:r>
        <w:rPr/>
        <w:br/>
      </w:r>
      <w:r>
        <w:rPr>
          <w:rFonts w:cs="Courier New" w:ascii="Courier New" w:hAnsi="Courier New"/>
          <w:sz w:val="20"/>
          <w:szCs w:val="20"/>
        </w:rPr>
        <w:t xml:space="preserve">Door </w:t>
      </w:r>
      <w:hyperlink r:id="rId34">
        <w:r>
          <w:rPr>
            <w:rStyle w:val="InternetLink"/>
            <w:rFonts w:cs="Courier New" w:ascii="Courier New" w:hAnsi="Courier New"/>
            <w:b/>
            <w:bCs/>
            <w:sz w:val="20"/>
            <w:szCs w:val="20"/>
            <w:u w:val="none"/>
          </w:rPr>
          <w:t>Jan Willem Eggink</w:t>
        </w:r>
      </w:hyperlink>
      <w:r>
        <w:rPr>
          <w:rFonts w:cs="Courier New" w:ascii="Courier New" w:hAnsi="Courier New"/>
          <w:sz w:val="20"/>
          <w:szCs w:val="20"/>
        </w:rPr>
        <w:t xml:space="preserve"> - 15 mei. 2007, 15:05</w:t>
      </w:r>
      <w:r>
        <w:rPr/>
        <w:t xml:space="preserve"> </w:t>
      </w:r>
    </w:p>
    <w:p>
      <w:pPr>
        <w:pStyle w:val="NormalWeb"/>
        <w:rPr>
          <w:rFonts w:ascii="Courier New" w:hAnsi="Courier New" w:cs="Courier New"/>
          <w:sz w:val="20"/>
          <w:lang w:val="nl-NL"/>
        </w:rPr>
      </w:pPr>
      <w:r>
        <w:rPr>
          <w:rFonts w:cs="Courier New" w:ascii="Courier New" w:hAnsi="Courier New"/>
          <w:sz w:val="20"/>
          <w:lang w:val="nl-NL"/>
        </w:rPr>
        <w:t xml:space="preserve">Veel professionals in de zorg en het onderwijs klagen over de teloorgang van hun beroepstrots als gevolg van opgelegde breaucratisering en oneigenlijk protocollisering van hun beroepsuitoefening. Tegelijk neemt het percentage depressieve en gestresste managers hand over hand toe, terwijl beleidsmakers, tot ministers toe, zich in zeer persoonlijke bewoordingen via internet aanbieden om persoonlijk suggesties in ontvangst te nemen hoe hieraan een halt toe te roepen. Aan goede wil, van hoog tot laag, dus geen gebrek. Wat maakt dan dat de trein maar doordendert? Kennelijk zijn er systemische factoren in het spel, die tot nu toe te weinig aandacht krijgen. </w:t>
      </w:r>
    </w:p>
    <w:p>
      <w:pPr>
        <w:pStyle w:val="NormalWeb"/>
        <w:rPr/>
      </w:pPr>
      <w:r>
        <w:rPr>
          <w:rFonts w:cs="Courier New" w:ascii="Courier New" w:hAnsi="Courier New"/>
          <w:sz w:val="20"/>
          <w:lang w:val="nl-NL"/>
        </w:rPr>
        <w:t xml:space="preserve">Om meer zicht te krijgen op deze factoren is het volgens mij behulpzaam om te kijken hoe ongeveer 100 jaar geleden vergelijkbare processen in de productie-economie zijn verlopen. Mijn stelling is dat wat tegenwoordig ‘beroepszeer’ heet, in grote mate overeenkomt met wat Marx aan het eind van de 19e eeuw ‘vervreemding’ noemde. </w:t>
        <w:br/>
        <w:t xml:space="preserve">Marx doelde met dit begrip op het fenomeen dat arbeiders door de steeds verder gaande arbeidsdeling het contact verloren met het directe resulaat van hun arbeid. Het ultieme voorbeeld is de vakman dorpssmid die lopende bandwerker wordt in een fabriek waar hij steeds dezelfde handeling uitvoert, zonder ooit het eindproduct waar hij aan heeft bijgedragen onder ogen te krijgen. Hij verdient meer dan vroeger, maar dat gaat ten koste van het perspectief op een zinvol bestaan. In het niet zo zeldzame worst case scenario eindigt hij depressief en aan de drank. </w:t>
        <w:br/>
        <w:br/>
        <w:t xml:space="preserve">De leraar of zorgverlener in de 21e eeuw die vroeger een eigen domein had, zijn klas of haar patient, is nu ingeschakeld als één van de professionals die zich vanuit zijn/haar specifieke kennis of rol bezighoudt met een bepaald aspect van het ‘cliëntsysteem’. Deze bemoeienis wordt vaak strict geprotocolleerd. Waarom is dat nodig? Enerzijds wil men de kwaliteit van de geleverde zorg/dienst zo hoog mogelijk maken, anderzijds wil men de kosten beheersbaar houden. De kwaliteit wordt opgeschroefd door allerlei specifieke deskundigheid beschikbaar te maken voor de klant (bijv. remedial teaching). Dit legt echter een extra last op het management om het systeem met deze dure ‘extra’s’ uiterst rationeel te sturen. Het gevolg is dat de gehele ‘dienstenketen’ aan strictere voorwaarden en strakke logistiek wordt onderworpen. Schaalvergroting heeft daarbij twee voordelen: kostenbesparing op ondersteunende diensten en flexibelere inzet van (specialistisch) personeel. </w:t>
        <w:br/>
        <w:br/>
        <w:t>Voor Marx was vervreemding het logische gevolg van het allesoverheersende streven naar efficientie (lees winstmaximalisatie) van de kapitaalbezitters. Steeds verfijndere productie-planning en logistiek reduceerde de arbeider van een vakman tot een radertje in een geoliede productie-machine. Door vervreemding te analyseren als logisch gevolg van het streven naar winst-maximalisatie (return on investment), legde Marx de vinger op een belangrijk mechanisme dat, hoewel minder recht-toe-recht-aan dan hij aannam, tot op de dag van vandaag een open zenuw is van het kapitalistische systeem (zie de discussie over shareholders value, ABN-AMRO etc..)</w:t>
        <w:br/>
        <w:br/>
        <w:t>In de huidige non-profit dienstensector ligt de aansturende dynamiek iets anders, zoals we hierboven hebben laten zien, maar de vraag waar het hier om gaat en die op dit moment voor elke professionele mens, manager en minister actueel is, is de volgende:</w:t>
        <w:br/>
        <w:t xml:space="preserve">Wat is precies de relatie tussen het streven naar een zo efficiënt mogelijk gebruik van financiële middelen op macro-niveau en het ontstaan van vervreemding op de werkvloer? </w:t>
        <w:br/>
      </w:r>
      <w:r>
        <w:rPr>
          <w:lang w:val="nl-NL"/>
        </w:rPr>
        <w:br/>
      </w:r>
      <w:r>
        <w:rPr>
          <w:rFonts w:cs="Courier New" w:ascii="Courier New" w:hAnsi="Courier New"/>
          <w:sz w:val="20"/>
          <w:lang w:val="nl-NL"/>
        </w:rPr>
        <w:t>Marxiaans geredeneerd is het simpel: een fabriekseigenaar wil zo veel mogelijk produceren tegen zo weinig mogelijk kosten. Dus hij vraagt een paar wetenschappers uit te vogelen wat hij dan moet doen. Sinds Taylor weten wij het antwoord daarop: standarisatie, schaalvergroting en automatisering. Standarisatie betekent protocollering en herhaling van handelingen en daarmee verschraling van werkinhoud en beleving van zin voor de arbeider en schaalvergroting betekent anonimisering en bureaucratisering van werkrelaties en automatisering betekent het elimineren van de lastige en dure factor arbeid uit het productieproces. Kortom: zolang standarisatie, schaalvergroting en automatisering het antwoord blijven op het streven van efficiënt gebruik van financiële middelen, moet je van goede huize komen om niet te eindigen met een werkvloer waar mensen zich niet gezien voelen, het zicht kwijt zijn op het nut van wat ze doen en moeite hebben hun motivatie op peil te houden (jammer dat we u nog niet kunnen vervangen door een goedkopere, minder geschoolde arbeidskracht of een machine of computer, maar we werken er hard aan!). In dit verband is het opmerkelijk dat depressiviteit en alcoholisme tegenwoordig hard op weg zijn om, net als in het begin van de 20e eeuw, weer volksziekte nummer 1 te worden.</w:t>
        <w:br/>
        <w:br/>
        <w:t xml:space="preserve">De praktijk is gelukkig veel minder zwart-wit dan bovenstaande redenering voorspelt. </w:t>
        <w:br/>
        <w:t xml:space="preserve">Er zijn overal mensen die nog steeds geïnspireerd naar hun werk gaan en de technologische vooruitgang heeft ons niet alleen automatisering van traditionele productieprocessen gebracht, maar ook nieuwe banen en nieuwe communicatiemogelijkheden. En misschien wel het allerbelangrijkste: de lonen zijn hoger dan ooit en de welvaart beter verdeeld. Kortom: er is veel meer mogelijk dan Marx dacht en waarschijnlijk dus ook dan wij nu denken. Dat is het goede nieuws. </w:t>
      </w:r>
      <w:r>
        <w:rPr>
          <w:rFonts w:cs="Courier New" w:ascii="Courier New" w:hAnsi="Courier New"/>
          <w:sz w:val="20"/>
        </w:rPr>
        <w:t xml:space="preserve">Unlimited possibilities, unlimited challenges, unlimited solutions. </w:t>
      </w:r>
      <w:r>
        <w:rPr>
          <w:rFonts w:cs="Courier New" w:ascii="Courier New" w:hAnsi="Courier New"/>
          <w:sz w:val="20"/>
          <w:lang w:val="nl-NL"/>
        </w:rPr>
        <w:t>Dat is de inspirerende kant van het verhaal.</w:t>
        <w:br/>
      </w:r>
      <w:r>
        <w:rPr>
          <w:lang w:val="nl-NL"/>
        </w:rPr>
        <w:br/>
      </w:r>
      <w:r>
        <w:rPr>
          <w:rFonts w:cs="Courier New" w:ascii="Courier New" w:hAnsi="Courier New"/>
          <w:sz w:val="20"/>
          <w:lang w:val="nl-NL"/>
        </w:rPr>
        <w:t>Om niet te blijven steken in ad-hoc projecten en het creëren van “eilanden van geluk en inspiratie in een zee van vervreemding en onvrede” moeten we echter toch ook structureel de systemische krachten die vervreemding in de hand werken onder ogen zien en aanpakken. En de Marxiaanse recht-toe-recht-aan analyse legt daarbij heel adequaat de vinger op de zere plek: technologie gedreven schaalvergroting en standarisatie om maar efficiënt met ons beperkte budget om te gaan.</w:t>
        <w:br/>
        <w:br/>
        <w:t xml:space="preserve">De hamvraag lijkt mij dan ook: zijn er andere manieren om de kosten in de hand te houden dan de steeds maar verdergaande consolidatie in de zorgsector en het onderwijs zijn gang te laten gaan? </w:t>
        <w:br/>
        <w:t xml:space="preserve">De relatie tussen schaalvergroting en het losraken van het management met de werkvloer is evident. Bij een bepaalde schaal kunnen problemen niet meer in relatie opgelost worden, maar uitsluitend nog via een bureaucratische procedure die eindigt in een categorische regel of protocol. In die zin komt standarisatie automatisch mee met schaalvergroting. </w:t>
      </w:r>
    </w:p>
    <w:p>
      <w:pPr>
        <w:pStyle w:val="NormalWeb"/>
        <w:rPr/>
      </w:pPr>
      <w:r>
        <w:rPr>
          <w:rFonts w:cs="Courier New" w:ascii="Courier New" w:hAnsi="Courier New"/>
          <w:sz w:val="20"/>
          <w:lang w:val="nl-NL"/>
        </w:rPr>
        <w:t xml:space="preserve">Het logische ‘tegengif’ is het creëren van relatief autonome eenheden, business units, faculteiten of afdelingen. Deze vorm van organisatie is wijd verspreid, maar functioneert alleen als er voldoende vrijheid is om budget naar eigen goeddunken aan te wenden en er tevens een manager aan het hoofd staat die het ambigue spel van relatieve autonomie goed weet te spelen. Deze combinatie blijkt helaas schaars (zie o.a. verkennend onderzoek FNV naar de Nederlandse baas in vorige artikel!). </w:t>
        <w:br/>
        <w:br/>
        <w:t>De kern van de ervaring van vervreemding is onmacht en zinloosheid. Handelingen</w:t>
      </w:r>
      <w:r>
        <w:rPr>
          <w:lang w:val="nl-NL"/>
        </w:rPr>
        <w:t xml:space="preserve"> </w:t>
      </w:r>
      <w:r>
        <w:rPr>
          <w:rFonts w:cs="Courier New" w:ascii="Courier New" w:hAnsi="Courier New"/>
          <w:sz w:val="20"/>
          <w:lang w:val="nl-NL"/>
        </w:rPr>
        <w:t>moeten verrichten waar je de zin niet van inziet en juist de dingen die je graag zou willen doen niet kunnen of niet mogen doen. Aan de ene kant kan je dus zeggen dat vervreemding een individueel probleem is van een foute perspectiefkeuze of een gebrek aan kennis en inzicht in hoe de hazen lopen. Aan de</w:t>
      </w:r>
      <w:r>
        <w:rPr>
          <w:lang w:val="nl-NL"/>
        </w:rPr>
        <w:t xml:space="preserve"> </w:t>
      </w:r>
      <w:r>
        <w:rPr>
          <w:rFonts w:cs="Courier New" w:ascii="Courier New" w:hAnsi="Courier New"/>
          <w:sz w:val="20"/>
          <w:lang w:val="nl-NL"/>
        </w:rPr>
        <w:t xml:space="preserve">andere kant maken schaalvergroting en standarisatie/protocollering van de organisatie het steeds moeilijker voor mensen om geïnspireerd hun werk te doen. </w:t>
        <w:br/>
        <w:br/>
        <w:t>Wat nodig is zijn dus structurele maatregelen die deze twee ontwikkelingen een halt toeroepen. Waar ik aan denk zijn bijvoorbeeld:</w:t>
        <w:br/>
        <w:t>1. beperking van verdere fusies door de financiering van zorg en onderwijs zo regelen dat schaalvergroting boven een bepaalde omvang wordt ontmoedigd.</w:t>
        <w:br/>
        <w:t>2. zeggenschap voor professionals als target en benchmark opnemen in de jaarplannen en evaluaties van concerns.</w:t>
        <w:br/>
        <w:br/>
        <w:t>Ongetwijfeld zijn hier nog allerlei maatregelen aan toe te voegen en ook over de modaliteiten ervan zijn we nog niet klaar, maar ik hoop hiermee een bijdrage te hebben geleverd om de discussie over de drijvende systemische krachten achter het beroepszeer van onze professionals aan te zwengelen</w:t>
      </w:r>
      <w:r>
        <w:rPr>
          <w:lang w:val="nl-NL"/>
        </w:rPr>
        <w:t>.</w:t>
        <w:br/>
        <w:br/>
      </w:r>
      <w:r>
        <w:rPr>
          <w:rFonts w:cs="Courier New" w:ascii="Courier New" w:hAnsi="Courier New"/>
          <w:sz w:val="20"/>
        </w:rPr>
        <w:t>Jan Willem Eggink</w:t>
      </w:r>
    </w:p>
    <w:p>
      <w:pPr>
        <w:pStyle w:val="NormalWeb"/>
        <w:rPr/>
      </w:pPr>
      <w:r>
        <w:rPr/>
        <mc:AlternateContent>
          <mc:Choice Requires="wps">
            <w:drawing>
              <wp:inline distT="0" distB="0" distL="0" distR="0">
                <wp:extent cx="5759450" cy="19050"/>
                <wp:effectExtent l="0" t="0" r="0" b="0"/>
                <wp:docPr id="3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r>
        <w:rPr/>
        <w:br/>
      </w:r>
      <w:r>
        <w:rPr>
          <w:rFonts w:cs="Courier New" w:ascii="Courier New" w:hAnsi="Courier New"/>
          <w:sz w:val="20"/>
        </w:rPr>
        <w:t>Trots op de Jeugdgezondheidszorg</w:t>
      </w:r>
      <w:r>
        <w:rPr/>
        <w:t xml:space="preserve"> </w:t>
      </w:r>
    </w:p>
    <w:p>
      <w:pPr>
        <w:pStyle w:val="Normal"/>
        <w:rPr/>
      </w:pPr>
      <w:r>
        <w:rPr>
          <w:rFonts w:cs="Courier New" w:ascii="Courier New" w:hAnsi="Courier New"/>
          <w:b/>
          <w:bCs/>
          <w:color w:val="0000FF"/>
          <w:sz w:val="20"/>
        </w:rPr>
        <w:t>Marianne Brackel</w:t>
      </w:r>
      <w:r>
        <w:rPr>
          <w:rFonts w:cs="Courier New" w:ascii="Courier New" w:hAnsi="Courier New"/>
          <w:b/>
          <w:bCs/>
          <w:sz w:val="20"/>
        </w:rPr>
        <w:t xml:space="preserve">, </w:t>
      </w:r>
      <w:r>
        <w:rPr>
          <w:rFonts w:cs="Courier New" w:ascii="Courier New" w:hAnsi="Courier New"/>
          <w:sz w:val="20"/>
        </w:rPr>
        <w:t xml:space="preserve">jeugdarts </w:t>
      </w:r>
      <w:r>
        <w:rPr>
          <w:rStyle w:val="Smalltext"/>
          <w:rFonts w:cs="Courier New" w:ascii="Courier New" w:hAnsi="Courier New"/>
          <w:sz w:val="20"/>
        </w:rPr>
        <w:t>- 15 mei. 2007, 11:17</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k ben werkzaam binnen de Jeugdgezondheidszorg (JGZ), het beleidsterrein van programmaminister A. Rouvoet. Aangezien de Jeugdgezondheidszorg voor zuigelingen en peuters gesitueerd is binnen de Thuiszorginstellingen (staatssecretaris J.Bussemaker) én omdat de JGZ als preventieve gezondheidszorg deel uitmaakt van dé gezondheidszorg (minister A.Klink), wil ik hier aan alle drie de bewindslieden aangeven waarom ik trots ben op mijn vakgebied en op de professionals die binnen de JGZ werkzaam zijn: artsen, verpleegkundigen en cb-assistenten. Daarnaast wil ik mijn zorgen over de bedreigingen binnen ons vakgebied aankaarten.</w:t>
        <w:br/>
        <w:br/>
        <w:t>In het regeerakkoord wordt het consultatiebureau als kernpartner binnen het Centrum voor Jeugd en Gezin geplaatst. Dat is terecht want de JGZ heeft immers een zeer hoog bereik bij de 0-4 jarigen, heeft een 100% bekendheid onder ouders, wordt als laagdrempelig ervaren, en heeft een langdurige ervaring op het gebied van opvoedingsondersteuning, dicht bij huis en naast en met de ouders van de kinderen bij ons in zorg.</w:t>
      </w:r>
    </w:p>
    <w:p>
      <w:pPr>
        <w:pStyle w:val="BodyText2"/>
        <w:rPr/>
      </w:pPr>
      <w:r>
        <w:rPr/>
        <w:br/>
        <w:t xml:space="preserve">Ik ben dan ook echt trots op de zorg die wij bieden, op onze professionele en zeer gemotiveerde artsen en verpleegkundigen, op de toenemend wetenschappelijke onderbouwing van onze preventieve zorg, op de waardering van onze cliënten en op alle positieve ontwikkelingen die de Jeugdgezondheidszorg doormaakt. Dat zijn er veel en ze zijn divers. Zo heeft de JGZ de laatste jaren een enorme inhaalslag op het gebied van kwaliteit gemaakt, hetgeen zich onder andere uit in de toenemende protocollering en standaardisering, in de kwaliteitscertificaten, in een eigen plaats binnen de Wet Collectieve Preventie Gezondheidszorg (het Basistakenpakket) en in een duidelijke erkenning als belangrijke ketenpartner in de zorg rondom het kind. </w:t>
        <w:br/>
        <w:t>De grote potentie van de JGZ wordt op waarde geschat door “de politiek”, die ons steeds vaker weet te vinden: taaltoetsen voor peuters, preventie meisjesbesnijdenis, zorgcoördinatie, Centrum voor Jeugd en Gezin, de verwijsindex, de preventie van crimineel gedrag en van maatschappelijke problemen als kindermishandeling en van gezondheidsbedreigingen als de explosieve toename van het aantal te dikke kinderen. Terecht dat de JGZ gezien wordt als plek waar deze problemen thuishoren, ik zie het als een uitdaging! En het is dan ook fantastisch om binnen de Jeugdgezondheidszorg werkzaam te mogen zijn en aan deze ontwikkelingen te mogen bijdragen.</w:t>
        <w:br/>
        <w:br/>
        <w:t>Ik wil echter ook een heel duidelijk signaal afgeven dat alle uitbreidingen binnen onze zorg geen gelijke tred houden met de financiering daarvan. Dit maakt dat wij keuzes moeten maken die nadelig zijn voor alle kinderen voor wie wij ons willen en moeten inzetten. En dat baart mij oprecht grote zorgen.</w:t>
        <w:br/>
        <w:br/>
        <w:t>Onze beroepsverenigingen hebben in 2002 onderbouwd dat voor een goede uitvoering van het Basistakenpakket per kind per consult 20 minuten tijd nodig is, exclusief nabespreking van 4 minuten, in totaal dus per kind 24 minuten, ongeacht de discipline (arts of verpleegkundige). In de praktijk worden we echter voor 19 minuten gefinancierd (de Van Naem norm), resulterend in direct cliëntencontact van 15 minuten, hetgeen in 2002 al als te krap werd beschouwd.</w:t>
        <w:br/>
        <w:t>Sinds 2002 zijn die 15 minuten nog meer onder druk komen te staan door vele ontwikkelingen, terwijl er nauwelijks extra financiële middelen beschikbaar zijn gesteld. Ik geef enkele voorbeelden:</w:t>
      </w:r>
    </w:p>
    <w:p>
      <w:pPr>
        <w:pStyle w:val="Normal"/>
        <w:rPr>
          <w:rFonts w:ascii="Courier New" w:hAnsi="Courier New" w:cs="Courier New"/>
          <w:sz w:val="20"/>
        </w:rPr>
      </w:pPr>
      <w:r>
        <w:rPr>
          <w:rFonts w:cs="Courier New" w:ascii="Courier New" w:hAnsi="Courier New"/>
          <w:sz w:val="20"/>
        </w:rPr>
        <w:br/>
        <w:t xml:space="preserve">• Het vaccinatieprogramma is uitgebreid met 3 nieuwe vaccins, nu nog in vier verschillende schema's. Ouders zijn ten aanzien van vaccineren kritischer geworden en vragen meer uitleg, informatie en dus tijd over en voor vaccinaties. </w:t>
        <w:br/>
        <w:t xml:space="preserve">• Er zijn vele nieuwe inhoudelijke standaarden en protocollen geïmplementeerd. Het geprotocolleerd en gestandaardiseerd werken schept verplichtingen en vraagt aandacht en tijd. Enkele voorbeelden zijn onder andere het protocol Kindermishandeling, de standaard Hartafwijkingen, het protocol Veilig slapen, het Protocol Rust, regelmaat en prikkelreductie,. </w:t>
        <w:br/>
        <w:t xml:space="preserve">• Ook het gespreksprotocol meisjesbesnijdenis is ingevoerd: dit betekent meerdere gesprekken met de ouders van en/of met het meisje at risk over een onderwerp dat erg in de persoonlijke én taboesfeer ligt en waarbij over het algemeen forse taalbarrières de communicatie niet vergemakkelijken. Voor de uitvoering van het gespreksprotocol zijn geen financiën geleverd. In de grote steden, Tilburg en Eindhoven zijn het aantal meisjes at risk groot. </w:t>
        <w:br/>
        <w:t xml:space="preserve">• Overgewicht en obesitas vormen een enorme gezondheidsbedreiging voor onze jeugd. Dit betekent aandacht hiervoor met behulp van het Signaleringsprotocol en Overbruggingsplan Overgewicht bij alle peuters en extra interventie bij bijna 15 % van alle kinderen in zorg. Preventie overgewicht dient bij alle 0-2 jarigen ter sprake te komen </w:t>
        <w:br/>
        <w:t xml:space="preserve">• Terecht wordt nog meer aandacht besteed ten opzichte van enkele jaren geleden aan herkenning van spraak- en taalproblemen bij jonge kinderen, aan taalstimulering en aan het signaleren van kinderen die in een taalarme of niet Nederlandssprekende omgeving opgroeien. </w:t>
        <w:br/>
        <w:t xml:space="preserve">• De Verwijsindex is een veelbelovend instrument om kinderen in een risicovolle opvoedsituatie te herkennen, voor het kind en ouder adequate en gecoördineerde zorg in te zetten, maar kost tijd én dus geld. Dit zelfde geldt voor zorgcoördinatie en voor de Centra voor Jeugd en Gezin. </w:t>
        <w:br/>
        <w:t>• Risicokinderen worden beter dan voorheen gesignaleerd, dit betekent intensieve zorg. Nieuwe effectieve of veel belovende instrumenten voor signalering worden daartoe ingezet. Voorbeelden zijn Samen Starten en Moeder Baby-interventie, waarbij ouders vroeg en frequent worden begeleid bij het opvoeden van hun jonge kind. Deze extra opvoedingsondersteuning voor risicokinderen en hun ouders heeft prioriteit, het betreft een grote doelgroep en is kostbaar.</w:t>
        <w:br/>
        <w:t xml:space="preserve">• Het behalen én behouden van HKZ-certificering en Borstvoeding-certificering vergt tijd en aandacht. </w:t>
        <w:br/>
        <w:t xml:space="preserve">• Volgend jaar wordt het Elektronisch Kind Dossier ingevoerd. In organisaties waar al met het EKD gewerkt wordt, is gebleken dat het werken hiermee extra tijd kost, ook wanneer de gebruiker ervaren is in het gebruik ervan. Het (verplicht) invoeren van het EKD kan hierdoor mogelijk ten koste gaan van de directe cliëntcontacten. </w:t>
      </w:r>
    </w:p>
    <w:p>
      <w:pPr>
        <w:pStyle w:val="Normal"/>
        <w:rPr>
          <w:rFonts w:ascii="Courier New" w:hAnsi="Courier New" w:cs="Courier New"/>
          <w:sz w:val="20"/>
        </w:rPr>
      </w:pPr>
      <w:r>
        <w:rPr>
          <w:rFonts w:cs="Courier New" w:ascii="Courier New" w:hAnsi="Courier New"/>
          <w:sz w:val="20"/>
        </w:rPr>
        <w:br/>
        <w:t xml:space="preserve">Deze uitbreidingen zijn stuk voor stuk belangrijk voor een optimale ontwikkeling van het kind in een veilige en stimulerende opvoedingsomgeving. Dit alles correct uit te voeren, bovenop de taken die wij van oudsher al doen (periodiek geneeskundig onderzoek, preventie, screening, voorlichting, opvoedingsondersteuning), is gewoonweg niet mogelijk in de 15 minuten. Doordat het merendeel van bovenstaande uitbreiding van zorgverlening niet gepaard is gegaan met adequate bijbehorende financiering en dus met uitbreiding van direct cliëntencontact, wordt de werkdruk als onacceptabel hoog ervaren. Het maakt ook dat wij toenemend keuzes moeten maken óf om kerntaken niet of gedeeltelijk uit te voeren, óf om kinderen met wie het schijnbaar goed gaat minder vaak te zien. En hiermee wordt een basisgoed van de Jeugdgezondheidszorg onderuit gehaald: preventieve zorg aan alle kinderen. Met alle potentiële gevolgen van dien. </w:t>
      </w:r>
    </w:p>
    <w:p>
      <w:pPr>
        <w:pStyle w:val="Normal"/>
        <w:rPr>
          <w:rFonts w:ascii="Courier New" w:hAnsi="Courier New" w:cs="Courier New"/>
          <w:sz w:val="20"/>
        </w:rPr>
      </w:pPr>
      <w:r>
        <w:rPr>
          <w:rFonts w:cs="Courier New" w:ascii="Courier New" w:hAnsi="Courier New"/>
          <w:sz w:val="20"/>
        </w:rPr>
        <w:br/>
        <w:t>Daarnaast vind ik het verontrustend dat door gebrek aan financiering en de daarvoor te grote ervaren werkdruk er een rem wordt gezet op de forse kwaliteitssprongen en emancipatie die de de JGZ recent heeft doorgemaakt en die we in de toekomst nog volop kunnen doorontwikkelen. De potentie en de wil zijn er, de voorwaarden zijn er momenteel beslist onvoldoende.</w:t>
        <w:br/>
        <w:t>Bovenstaande speelt natuurlijk niet alleen in mijn organisatie en ook niet alleen binnen de consultatiebureau-setting. Het is een landelijk probleem waarmee de gehele Jeugdgezondheidszorg 0-19 jaar te kampen heeft.</w:t>
        <w:br/>
        <w:t>IK hoop dat deze zorgen door beide ministers en de staatsecretaris gehoord worden, zodat het de JGZ mogelijk wordt gemaakt alle positieve ontwikkelingen op kwalitatief goede wijze uit te voeren. Dit doet recht aan de ambities van alle zeer gemotiveerde professionals werkzaam binnen de JGZ en komt ten goede aan alle 0 tot 19- jarigen in Nederland</w:t>
      </w:r>
    </w:p>
    <w:p>
      <w:pPr>
        <w:pStyle w:val="Normal"/>
        <w:rPr>
          <w:rFonts w:ascii="Courier New" w:hAnsi="Courier New" w:cs="Courier New"/>
          <w:sz w:val="20"/>
        </w:rPr>
      </w:pPr>
      <w:r>
        <w:rPr>
          <w:rFonts w:cs="Courier New" w:ascii="Courier New" w:hAnsi="Courier New"/>
          <w:sz w:val="20"/>
        </w:rPr>
        <w:br/>
        <w:t>Op persoonlijke titel:</w:t>
        <w:br/>
        <w:t xml:space="preserve">Marianne Brackel, jeugdarts </w:t>
        <w:br/>
        <w:t>Stafarts Jeugdgezondheidszorg ZuidZorg</w:t>
        <w:br/>
        <w:t>Eindhoven 15 mei 2007</w:t>
        <w:br/>
        <w:t>Een brief met soortgelijke strekking stuurde ik op 4 april, namens mijn organisatie naar minister A. Rouvo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mc:AlternateContent>
          <mc:Choice Requires="wps">
            <w:drawing>
              <wp:inline distT="0" distB="0" distL="0" distR="0">
                <wp:extent cx="5759450" cy="19050"/>
                <wp:effectExtent l="0" t="0" r="0" b="0"/>
                <wp:docPr id="3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br/>
      </w:r>
      <w:r>
        <w:rPr>
          <w:rFonts w:cs="Courier New" w:ascii="Courier New" w:hAnsi="Courier New"/>
          <w:b/>
          <w:bCs/>
          <w:sz w:val="20"/>
        </w:rPr>
        <w:t>MBA</w:t>
      </w:r>
      <w:r>
        <w:rPr>
          <w:rFonts w:cs="Courier New" w:ascii="Courier New" w:hAnsi="Courier New"/>
          <w:sz w:val="20"/>
        </w:rPr>
        <w:t xml:space="preserve"> </w:t>
      </w:r>
    </w:p>
    <w:p>
      <w:pPr>
        <w:pStyle w:val="NormalWeb"/>
        <w:rPr/>
      </w:pPr>
      <w:hyperlink r:id="rId35">
        <w:r>
          <w:rPr>
            <w:rStyle w:val="InternetLink"/>
            <w:rFonts w:cs="Courier New" w:ascii="Courier New" w:hAnsi="Courier New"/>
            <w:b/>
            <w:bCs/>
            <w:sz w:val="20"/>
            <w:u w:val="none"/>
          </w:rPr>
          <w:t>Schoof</w:t>
        </w:r>
      </w:hyperlink>
      <w:r>
        <w:rPr>
          <w:rFonts w:cs="Courier New" w:ascii="Courier New" w:hAnsi="Courier New"/>
          <w:sz w:val="20"/>
        </w:rPr>
        <w:t xml:space="preserve"> </w:t>
      </w:r>
      <w:r>
        <w:rPr>
          <w:rStyle w:val="Smalltext"/>
          <w:rFonts w:cs="Courier New" w:ascii="Courier New" w:hAnsi="Courier New"/>
          <w:sz w:val="20"/>
        </w:rPr>
        <w:t>- 15 mei. 2007, 09:43</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Geruime tijd ben ik bestuurder in de zorg. De ontwikkelingen mbt marktwerking, concurrentie en ondernemerschap hebben een positieve kant: bestuurders worden geprikkeld om een bedrijf goed te leiden, juiste prioriteiten te stellen, zich te onderscheiden met goede zorg, etc. </w:t>
      </w:r>
    </w:p>
    <w:p>
      <w:pPr>
        <w:pStyle w:val="Normal"/>
        <w:rPr>
          <w:rFonts w:ascii="Courier New" w:hAnsi="Courier New" w:cs="Courier New"/>
          <w:sz w:val="20"/>
        </w:rPr>
      </w:pPr>
      <w:r>
        <w:rPr>
          <w:rFonts w:cs="Courier New" w:ascii="Courier New" w:hAnsi="Courier New"/>
          <w:sz w:val="20"/>
        </w:rPr>
        <w:t>ECHTER, het schijnt mij soms toe, dat e.e.a. effecten heeft opgeleverd, die niet met het primaire zorgproces hebben te maken en zeker niet met kwaliteit. Zorgbedrijven zijn vooral gefocust op marktmacht en veel minder op zorginhoudelijke uitdagingen.</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Bestuurders zijn veel verder af komen te staan van degenen die dagelijks het fantastische werk doen voor kwetsbare en zorgafhankelijke clienten. De medewerkers halen hun voldoening uit de relatie met hun klant; menswaardige benadering, het bieden van hulp en ondersteuning, het persoonlijke e.d. Terwijl bestuurders zich marktstrategisch gedragen, bezig zijn met wat de concurrent doet, kostengedreven zijn, en vooral bezig zijn met fuseren, fuseren en nog eens fuseren, waarmee het gat tussen de bestuurders en de primaire zorgverleners steeds groter wordt, letterlijk en figuurlijk.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isschien word ik een roepende in de woestijn en zal ik het gelijk niet aan mijn zijde krijgen, maar ik geloof nog steeds dat organisaties IN DE ZORG de menselijke maat als leidraad zouden moeten nemen, gericht moeten zijn op kwaliteit (om onze beroepseer hoog te houden) en op innovaties waar de klant wel bij vaart. Ik voorspel zo'n drie jaar lang, dat de wal het schip zal gaan keren (zie ontwikkelingen in het onderwijs waarin al sprake is van defuseren), omdat de medewerker zich niet meer herkent in de eigen organisati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ovendien doen de kleinere organisaties het zorginhoudelijk en financieel het vaak beter. De bestuurders die alleen maar gaan voor het credo dat "groot goed is" zouden zich af moeten vragen of ze met die ontwikkeling ook bijdragen aan een kwalitatief verantwoorde zorg waarop Nederland trots kan zij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mc:AlternateContent>
          <mc:Choice Requires="wps">
            <w:drawing>
              <wp:inline distT="0" distB="0" distL="0" distR="0">
                <wp:extent cx="5759450" cy="19050"/>
                <wp:effectExtent l="0" t="0" r="0" b="0"/>
                <wp:docPr id="3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rPr>
      </w:pPr>
      <w:r>
        <w:rPr>
          <w:rFonts w:cs="Courier New" w:ascii="Courier New" w:hAnsi="Courier New"/>
          <w:sz w:val="20"/>
        </w:rPr>
        <w:br/>
      </w:r>
      <w:hyperlink r:id="rId36">
        <w:r>
          <w:rPr>
            <w:rStyle w:val="InternetLink"/>
            <w:rFonts w:cs="Courier New" w:ascii="Courier New" w:hAnsi="Courier New"/>
            <w:b/>
            <w:bCs/>
            <w:sz w:val="20"/>
            <w:szCs w:val="21"/>
            <w:u w:val="none"/>
          </w:rPr>
          <w:t>Hedwig Remme</w:t>
        </w:r>
      </w:hyperlink>
    </w:p>
    <w:p>
      <w:pPr>
        <w:pStyle w:val="Normal"/>
        <w:rPr/>
      </w:pPr>
      <w:r>
        <w:rPr>
          <w:rFonts w:cs="Courier New" w:ascii="Courier New" w:hAnsi="Courier New"/>
          <w:sz w:val="20"/>
        </w:rPr>
        <w:br/>
      </w:r>
      <w:r>
        <w:rPr>
          <w:rFonts w:cs="Courier New" w:ascii="Courier New" w:hAnsi="Courier New"/>
          <w:sz w:val="20"/>
          <w:szCs w:val="20"/>
        </w:rPr>
        <w:t>Aangemeld op 14 mei. 2007</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rganisatie: Isala Klinieken Zwolle</w:t>
      </w:r>
    </w:p>
    <w:p>
      <w:pPr>
        <w:pStyle w:val="Normal"/>
        <w:rPr>
          <w:rFonts w:ascii="Courier New" w:hAnsi="Courier New" w:cs="Courier New"/>
          <w:sz w:val="20"/>
        </w:rPr>
      </w:pPr>
      <w:r>
        <w:rPr>
          <w:rFonts w:cs="Courier New" w:ascii="Courier New" w:hAnsi="Courier New"/>
          <w:sz w:val="20"/>
        </w:rPr>
        <w:t>Functie: afdelingshoofd</w:t>
      </w:r>
    </w:p>
    <w:p>
      <w:pPr>
        <w:pStyle w:val="BodyText2"/>
        <w:rPr/>
      </w:pPr>
      <w:r>
        <w:rPr/>
        <w:t>Mijn Verhaal: Als afdelinghoofd probeer ik altijd om oog te houden voor het primaire proces. Het gaat tenslotte om de patient en de medewerkers in de directe zorgverlening. De patient moet zich geholpen weten en de medewerkers moeten zich gehoord weten met alle problemen en ideeen ter verbetering die zij aandragen. Het wordt moeilijk door alle bezuinigingen en financiele problemen die er zijn. Goede ideeen zijn niet uitvoerbaar omdat er geen geld voor is. Scholing en opleiding komen in de knel en er moeten altijd keuzes gemaakt worden. "Dit kan nu niet, misschien volgend jaar?" Doordat er een zeer gemotiveerd en deskundig team op mijn afdelingen werkt kan de zorg nog op een kwalitatief goed niveau uitgevoerd worden. Maar het wordt wel steeds moeilijker. Met minder geld meer en efficienter werken. Nu, dat hebben we de afgelopen jaren gedaan. En de koek is nu op.</w:t>
      </w:r>
    </w:p>
    <w:p>
      <w:pPr>
        <w:pStyle w:val="BodyText2"/>
        <w:rPr/>
      </w:pPr>
      <w:r>
        <w:rPr/>
      </w:r>
    </w:p>
    <w:p>
      <w:pPr>
        <w:pStyle w:val="BodyText2"/>
        <w:rPr/>
      </w:pPr>
      <w:r>
        <w:rPr/>
        <w:t>Op de werkvloer valt niets meer te halen dus waar dan wel. Mijns inziens kan dit nog in het terugdringen van marktwerking. De dikke vinger in de pap van producenten van medische hulpmiddelen. De dure medicijnen die voorgeschreven blijven worden door specialisten terwijl er een goed alternatief is. Het niet vergoeden van behandelingen die in het verpleeghuis prima kunnen plaatsvinden maar niet onder de AWBZ vallen, dus volgt er een ziekenhuisopname die niet nodig is. Ondersteunende diensten in ziekenhuizen die gaan verzelfstandigen en meteen duurder worden in hun dienstverlening.</w:t>
      </w:r>
    </w:p>
    <w:p>
      <w:pPr>
        <w:pStyle w:val="BodyText2"/>
        <w:rPr/>
      </w:pPr>
      <w:r>
        <w:rPr/>
      </w:r>
    </w:p>
    <w:p>
      <w:pPr>
        <w:pStyle w:val="BodyText2"/>
        <w:rPr/>
      </w:pPr>
      <w:r>
        <w:rPr/>
        <w:t xml:space="preserve">Ik heb hier zat voorbeelden van die ik dagelijks tegenkom in mijn werk. En dit is erg demotiverend voor medewerkers op de werkvloer die tegen de zoveelste bezuinigingsronde aankijken terwijl er elders dus gewoon geld verspild wordt. Echt verspild wordt. </w:t>
      </w:r>
    </w:p>
    <w:p>
      <w:pPr>
        <w:pStyle w:val="BodyText2"/>
        <w:rPr/>
      </w:pPr>
      <w:r>
        <w:rPr/>
        <w:t xml:space="preserve">Laten we kijken naar de echte machthebbers in de zorg, en die werken niet in het ziekenhuis en zeker niet op de werkvloer. Wie voorbeelden nodig heeft kan ze komen halen. </w:t>
      </w:r>
    </w:p>
    <w:p>
      <w:pPr>
        <w:pStyle w:val="BodyText2"/>
        <w:rPr/>
      </w:pPr>
      <w:r>
        <w:rPr/>
      </w:r>
    </w:p>
    <w:p>
      <w:pPr>
        <w:pStyle w:val="BodyText2"/>
        <w:rPr/>
      </w:pPr>
      <w:r>
        <w:rPr/>
        <w:t xml:space="preserve">Ik hoor graag van u allen </w:t>
      </w:r>
    </w:p>
    <w:p>
      <w:pPr>
        <w:pStyle w:val="BodyText2"/>
        <w:rPr/>
      </w:pPr>
      <w:r>
        <w:rPr/>
        <w:t>Hedwig Remme Afdelingshoofd reactivering Isala Ouderenzorg te Zwoll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mc:AlternateContent>
          <mc:Choice Requires="wps">
            <w:drawing>
              <wp:inline distT="0" distB="0" distL="0" distR="0">
                <wp:extent cx="5759450" cy="19050"/>
                <wp:effectExtent l="0" t="0" r="0" b="0"/>
                <wp:docPr id="3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r>
        <w:rPr>
          <w:rFonts w:cs="Courier New" w:ascii="Courier New" w:hAnsi="Courier New"/>
          <w:sz w:val="20"/>
        </w:rPr>
        <w:br/>
      </w:r>
      <w:hyperlink r:id="rId37">
        <w:r>
          <w:rPr>
            <w:rStyle w:val="InternetLink"/>
            <w:rFonts w:cs="Courier New" w:ascii="Courier New" w:hAnsi="Courier New"/>
            <w:b/>
            <w:bCs/>
            <w:sz w:val="20"/>
            <w:szCs w:val="21"/>
            <w:u w:val="none"/>
          </w:rPr>
          <w:t>Riek ter Maat</w:t>
        </w:r>
      </w:hyperlink>
    </w:p>
    <w:p>
      <w:pPr>
        <w:pStyle w:val="Normal"/>
        <w:rPr/>
      </w:pPr>
      <w:r>
        <w:rPr>
          <w:rFonts w:cs="Courier New" w:ascii="Courier New" w:hAnsi="Courier New"/>
          <w:sz w:val="20"/>
        </w:rPr>
        <w:br/>
      </w:r>
      <w:r>
        <w:rPr>
          <w:rFonts w:cs="Courier New" w:ascii="Courier New" w:hAnsi="Courier New"/>
          <w:sz w:val="20"/>
          <w:szCs w:val="20"/>
        </w:rPr>
        <w:t>Aangemeld op 14 mei. 2007</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Arial Unicode MS" w:cs="Courier New"/>
          <w:sz w:val="20"/>
        </w:rPr>
      </w:pPr>
      <w:r>
        <w:rPr>
          <w:rFonts w:eastAsia="Arial Unicode MS" w:cs="Courier New" w:ascii="Courier New" w:hAnsi="Courier New"/>
          <w:sz w:val="20"/>
        </w:rPr>
        <w:t>Organisatie</w:t>
        <w:tab/>
        <w:t>Vierstroomzorgring</w:t>
      </w:r>
    </w:p>
    <w:p>
      <w:pPr>
        <w:pStyle w:val="Normal"/>
        <w:rPr>
          <w:rFonts w:ascii="Courier New" w:hAnsi="Courier New" w:cs="Courier New"/>
          <w:sz w:val="20"/>
        </w:rPr>
      </w:pPr>
      <w:r>
        <w:rPr>
          <w:rFonts w:eastAsia="Courier New" w:cs="Courier New" w:ascii="Courier New" w:hAnsi="Courier New"/>
          <w:sz w:val="20"/>
        </w:rPr>
        <w:t xml:space="preserve"> </w:t>
      </w:r>
      <w:r>
        <w:rPr>
          <w:rFonts w:eastAsia="Arial Unicode MS" w:cs="Courier New" w:ascii="Courier New" w:hAnsi="Courier New"/>
          <w:sz w:val="20"/>
        </w:rPr>
        <w:tab/>
      </w:r>
    </w:p>
    <w:p>
      <w:pPr>
        <w:pStyle w:val="Normal"/>
        <w:rPr>
          <w:rFonts w:ascii="Courier New" w:hAnsi="Courier New" w:eastAsia="Arial Unicode MS" w:cs="Courier New"/>
          <w:sz w:val="20"/>
        </w:rPr>
      </w:pPr>
      <w:r>
        <w:rPr>
          <w:rFonts w:eastAsia="Arial Unicode MS" w:cs="Courier New" w:ascii="Courier New" w:hAnsi="Courier New"/>
          <w:sz w:val="20"/>
        </w:rPr>
        <w:t>Functie: manager Thuisbegeleiding</w:t>
      </w:r>
    </w:p>
    <w:p>
      <w:pPr>
        <w:pStyle w:val="Normal"/>
        <w:rPr>
          <w:rFonts w:ascii="Courier New" w:hAnsi="Courier New" w:eastAsia="Arial Unicode MS" w:cs="Courier New"/>
          <w:sz w:val="20"/>
        </w:rPr>
      </w:pPr>
      <w:r>
        <w:rPr>
          <w:rFonts w:eastAsia="Arial Unicode MS" w:cs="Courier New" w:ascii="Courier New" w:hAnsi="Courier New"/>
          <w:sz w:val="20"/>
        </w:rPr>
        <w:t xml:space="preserve">Mijn Verhaal: Werken vanuit waarden die niet alleen gebaseerd zijn op cijfers, financien, regelgeving etc. De laatste jaren zijn de regels het uitgangspunt geworden. Hierdoor is het voor mijn medewerkers onnodig zwaarder geworden om hun werk met plezier te kunnen doen . Uiteraard geldt dit ook voor mij. </w:t>
      </w:r>
    </w:p>
    <w:p>
      <w:pPr>
        <w:pStyle w:val="Normal"/>
        <w:rPr>
          <w:rFonts w:ascii="Courier New" w:hAnsi="Courier New" w:eastAsia="Arial Unicode MS" w:cs="Courier New"/>
          <w:sz w:val="20"/>
        </w:rPr>
      </w:pPr>
      <w:r>
        <w:rPr>
          <w:rFonts w:eastAsia="Arial Unicode MS" w:cs="Courier New" w:ascii="Courier New" w:hAnsi="Courier New"/>
          <w:sz w:val="20"/>
        </w:rPr>
      </w:r>
    </w:p>
    <w:p>
      <w:pPr>
        <w:pStyle w:val="Normal"/>
        <w:rPr>
          <w:rFonts w:ascii="Courier New" w:hAnsi="Courier New" w:eastAsia="Arial Unicode MS" w:cs="Courier New"/>
          <w:sz w:val="20"/>
        </w:rPr>
      </w:pPr>
      <w:r>
        <w:rPr>
          <w:rFonts w:eastAsia="Arial Unicode MS" w:cs="Courier New" w:ascii="Courier New" w:hAnsi="Courier New"/>
          <w:sz w:val="20"/>
        </w:rPr>
        <w:t>We hebben een project waarbij we de bureaucratie tot een minimum hebben beperkt. Desondanks moet ik er zelf voortdurend alert op zijn om die bureaucratie niet te laten leiden als uitgangspunt. De bureaucratie vind ik het meest schokkende als negatieve ontwikkeling van de afgelopen jaren. Het verminderen van de bureaucratie zal in de eerste plaats veel geld opleveren (nu doe ik dus zelf waar ik last van heb: nl.'het geld' als uitgangspunt nemen...!</w:t>
      </w:r>
    </w:p>
    <w:p>
      <w:pPr>
        <w:pStyle w:val="Normal"/>
        <w:rPr>
          <w:rFonts w:ascii="Courier New" w:hAnsi="Courier New" w:eastAsia="Arial Unicode MS" w:cs="Courier New"/>
          <w:sz w:val="20"/>
        </w:rPr>
      </w:pPr>
      <w:r>
        <w:rPr>
          <w:rFonts w:eastAsia="Arial Unicode MS" w:cs="Courier New" w:ascii="Courier New" w:hAnsi="Courier New"/>
          <w:sz w:val="20"/>
        </w:rPr>
        <w:t xml:space="preserve">Hoe zeer is dit al een tweede natuur geworden ... </w:t>
      </w:r>
    </w:p>
    <w:p>
      <w:pPr>
        <w:pStyle w:val="Normal"/>
        <w:rPr>
          <w:rFonts w:ascii="Courier New" w:hAnsi="Courier New" w:eastAsia="Arial Unicode MS" w:cs="Courier New"/>
          <w:sz w:val="20"/>
        </w:rPr>
      </w:pPr>
      <w:r>
        <w:rPr>
          <w:rFonts w:eastAsia="Arial Unicode MS" w:cs="Courier New" w:ascii="Courier New" w:hAnsi="Courier New"/>
          <w:sz w:val="20"/>
        </w:rPr>
        <w:t>Daarnaast kan het dan weer gaan om dingen die echt van belang zijn nl. de vraag van de client en het antwoord van de medewerker hierop.</w:t>
      </w:r>
    </w:p>
    <w:p>
      <w:pPr>
        <w:pStyle w:val="NormalWeb"/>
        <w:spacing w:before="0" w:after="0"/>
        <w:rPr>
          <w:rFonts w:ascii="Courier New" w:hAnsi="Courier New" w:eastAsia="Times New Roman" w:cs="Courier New"/>
          <w:sz w:val="20"/>
          <w:lang w:val="nl-NL"/>
        </w:rPr>
      </w:pPr>
      <w:r>
        <w:rPr>
          <w:rFonts w:eastAsia="Times New Roman" w:cs="Courier New" w:ascii="Courier New" w:hAnsi="Courier New"/>
          <w:sz w:val="20"/>
          <w:lang w:val="nl-NL"/>
        </w:rPr>
      </w:r>
    </w:p>
    <w:p>
      <w:pPr>
        <w:pStyle w:val="Normal"/>
        <w:rPr>
          <w:rFonts w:ascii="Courier New" w:hAnsi="Courier New" w:cs="Courier New"/>
          <w:sz w:val="20"/>
        </w:rPr>
      </w:pPr>
      <w:r>
        <w:rPr>
          <w:rFonts w:cs="Courier New" w:ascii="Courier New" w:hAnsi="Courier New"/>
          <w:sz w:val="20"/>
        </w:rPr>
        <mc:AlternateContent>
          <mc:Choice Requires="wps">
            <w:drawing>
              <wp:inline distT="0" distB="0" distL="0" distR="0">
                <wp:extent cx="5759450" cy="19050"/>
                <wp:effectExtent l="0" t="0" r="0" b="0"/>
                <wp:docPr id="3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hyperlink r:id="rId38">
        <w:r>
          <w:rPr>
            <w:rStyle w:val="InternetLink"/>
            <w:rFonts w:cs="Courier New" w:ascii="Courier New" w:hAnsi="Courier New"/>
            <w:b/>
            <w:bCs/>
            <w:sz w:val="20"/>
            <w:szCs w:val="21"/>
            <w:u w:val="none"/>
          </w:rPr>
          <w:t>Pieter Sluis</w:t>
        </w:r>
      </w:hyperlink>
    </w:p>
    <w:p>
      <w:pPr>
        <w:pStyle w:val="Normal"/>
        <w:rPr/>
      </w:pPr>
      <w:r>
        <w:rPr>
          <w:rFonts w:cs="Courier New" w:ascii="Courier New" w:hAnsi="Courier New"/>
          <w:sz w:val="20"/>
        </w:rPr>
        <w:br/>
      </w:r>
      <w:r>
        <w:rPr>
          <w:rFonts w:cs="Courier New" w:ascii="Courier New" w:hAnsi="Courier New"/>
          <w:sz w:val="20"/>
          <w:szCs w:val="20"/>
        </w:rPr>
        <w:t>Aangemeld op 13 mei. 2007</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rganisatie</w:t>
        <w:tab/>
        <w:t>Maia sticht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Functie: arts/trainer</w:t>
      </w:r>
    </w:p>
    <w:p>
      <w:pPr>
        <w:pStyle w:val="Normal"/>
        <w:rPr>
          <w:rFonts w:ascii="Courier New" w:hAnsi="Courier New" w:cs="Courier New"/>
          <w:sz w:val="20"/>
        </w:rPr>
      </w:pPr>
      <w:r>
        <w:rPr>
          <w:rFonts w:cs="Courier New" w:ascii="Courier New" w:hAnsi="Courier New"/>
          <w:sz w:val="20"/>
        </w:rPr>
        <w:t>Mijn Verhaal: een wezenlijk gevoel. Hoewel ik mijn huisartsenvak begon uit te oefenen met het accent op de tijdens de studie verworven kennis en vanuit een nadrukkelijk wetenschappelijk perspectief (cure), heeft het leven me geleerd dat de intermenselijke relatie voor mij in dit werk de kern uitmaakte. Samen delen, nabijheid en betrokkenheid met ruimte voor wat ruimte nodig heeft (care) zijn nu de kenmerken geworden van wat je mijn beroepseer zou kunnen noemen. Jammer genoeg beweegt het vak zich daar steeds verder vanaf door steeds meer het accent bij de (meetbare, toets-bare) objectivi-teit te leggen. Gewoon naar iemand luisteren die hulp nodig heeft wordt daarbij ingeperkt en daarmee raakt het vak uit even-wicht en verdund de relatie die mensen met dokters hebben en die dokters met hun vak hebben. Burnout bij dokters komt niet voor niets zo veel voor evenals agres-sie in de spreek-kamer. Ik hoop dat de ontwikkelingen kunnen keren en dat we weer gaan zien hoe belang-rijk het is dat er dokters zijn die van de wieg tot soms voorbij het graf een relatie met mensen kunnen opbouwen waarin vertrouwen en per-soonlijke ruimte beleefd kan worden. Waarbinnen mensen zich gehoord en gezien weten.</w:t>
      </w:r>
    </w:p>
    <w:p>
      <w:pPr>
        <w:pStyle w:val="Normal"/>
        <w:rPr>
          <w:rFonts w:ascii="Courier New" w:hAnsi="Courier New" w:cs="Courier New"/>
          <w:sz w:val="20"/>
        </w:rPr>
      </w:pPr>
      <w:r>
        <w:rPr>
          <w:rFonts w:cs="Courier New" w:ascii="Courier New" w:hAnsi="Courier New"/>
          <w:sz w:val="20"/>
        </w:rPr>
      </w:r>
    </w:p>
    <w:p>
      <w:pPr>
        <w:pStyle w:val="Normal"/>
        <w:rPr>
          <w:rStyle w:val="Smalltext"/>
          <w:rFonts w:ascii="Courier New" w:hAnsi="Courier New" w:cs="Courier New"/>
          <w:b/>
          <w:b/>
          <w:bCs/>
          <w:sz w:val="20"/>
        </w:rPr>
      </w:pPr>
      <w:r>
        <w:rPr>
          <w:rFonts w:cs="Courier New" w:ascii="Courier New" w:hAnsi="Courier New"/>
          <w:sz w:val="20"/>
        </w:rPr>
        <mc:AlternateContent>
          <mc:Choice Requires="wps">
            <w:drawing>
              <wp:inline distT="0" distB="0" distL="0" distR="0">
                <wp:extent cx="5759450" cy="19050"/>
                <wp:effectExtent l="0" t="0" r="0" b="0"/>
                <wp:docPr id="4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rPr>
      </w:pPr>
      <w:r>
        <w:rPr>
          <w:rFonts w:cs="Courier New" w:ascii="Courier New" w:hAnsi="Courier New"/>
          <w:sz w:val="20"/>
        </w:rPr>
        <w:br/>
      </w:r>
      <w:hyperlink r:id="rId39">
        <w:r>
          <w:rPr>
            <w:rStyle w:val="InternetLink"/>
            <w:rFonts w:cs="Courier New" w:ascii="Courier New" w:hAnsi="Courier New"/>
            <w:b/>
            <w:bCs/>
            <w:sz w:val="20"/>
            <w:szCs w:val="21"/>
            <w:u w:val="none"/>
          </w:rPr>
          <w:t>Adrie Gaasbeek</w:t>
        </w:r>
      </w:hyperlink>
    </w:p>
    <w:p>
      <w:pPr>
        <w:pStyle w:val="Normal"/>
        <w:rPr/>
      </w:pPr>
      <w:r>
        <w:rPr>
          <w:rFonts w:cs="Courier New" w:ascii="Courier New" w:hAnsi="Courier New"/>
          <w:sz w:val="20"/>
        </w:rPr>
        <w:br/>
      </w:r>
      <w:r>
        <w:rPr>
          <w:rFonts w:cs="Courier New" w:ascii="Courier New" w:hAnsi="Courier New"/>
          <w:sz w:val="20"/>
          <w:szCs w:val="20"/>
        </w:rPr>
        <w:t>Aangemeld op 13 mei. 2007</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rganisatie: Dorpsbelangen Diever</w:t>
      </w:r>
    </w:p>
    <w:p>
      <w:pPr>
        <w:pStyle w:val="Normal"/>
        <w:rPr>
          <w:rFonts w:ascii="Courier New" w:hAnsi="Courier New" w:cs="Courier New"/>
          <w:sz w:val="20"/>
        </w:rPr>
      </w:pPr>
      <w:r>
        <w:rPr>
          <w:rFonts w:cs="Courier New" w:ascii="Courier New" w:hAnsi="Courier New"/>
          <w:sz w:val="20"/>
        </w:rPr>
        <w:t>Functie: Voorzitter</w:t>
      </w:r>
    </w:p>
    <w:p>
      <w:pPr>
        <w:pStyle w:val="Normal"/>
        <w:rPr>
          <w:rFonts w:ascii="Courier New" w:hAnsi="Courier New" w:cs="Courier New"/>
          <w:sz w:val="20"/>
        </w:rPr>
      </w:pPr>
      <w:r>
        <w:rPr>
          <w:rFonts w:cs="Courier New" w:ascii="Courier New" w:hAnsi="Courier New"/>
          <w:sz w:val="20"/>
        </w:rPr>
        <w:t xml:space="preserve">Mijn Verhaal: een gelegenheid om een mening te vertolken. Als vereniging voor Dorpsbelangen zijn wij vrij goed op de hoogte wat er onder de mensen in onze regio leeft op het terrein van de gezondheidszorg. Omdat bij deze problematiek het levensbelang van de client aan de orde is, mag hier niet lichtvaardig gehandeld worde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Als bewoner van het vrij dunbevolkte Drenthe is voor ons de opgelegde vorming van centrale huisartsenposten een "Westers wangedrocht", achter bureaus bedacht. Gelukkig zijn er in onze regio nog een groep huisartsen (ik zou ze willen noemen "de groep-Moes c.s.") die veel waarde hechten aan kleinschalige huisartsenzorg. Men offert als huisarts een stukje privacy op door avond-,nacht-en weekenddiensten te draaien. </w:t>
      </w:r>
    </w:p>
    <w:p>
      <w:pPr>
        <w:pStyle w:val="Normal"/>
        <w:rPr>
          <w:rFonts w:ascii="Courier New" w:hAnsi="Courier New" w:cs="Courier New"/>
          <w:sz w:val="20"/>
        </w:rPr>
      </w:pPr>
      <w:r>
        <w:rPr>
          <w:rFonts w:cs="Courier New" w:ascii="Courier New" w:hAnsi="Courier New"/>
          <w:sz w:val="20"/>
        </w:rPr>
        <w:t xml:space="preserve">Hierdoor zijn aantoonbaar mensenlevens gered. Ik ben hier zelf in persoon een voorbeeld van. Als ik mij had moeten melden bij de centrale huisartsenpost in Meppel, dan zou ik er nu niet meer geweest zijn ..... Daarom denk ik dat er MEER GELUISTERD MOET WORDEN naar de pleitbezorgers van de kleinschalige huisartsenzorg; en zeker op het plattelan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drie Gaasbeek.</w:t>
      </w:r>
    </w:p>
    <w:p>
      <w:pPr>
        <w:pStyle w:val="Normal"/>
        <w:rPr>
          <w:rStyle w:val="Smalltext"/>
          <w:rFonts w:ascii="Courier New" w:hAnsi="Courier New" w:cs="Courier New"/>
          <w:b/>
          <w:b/>
          <w:bCs/>
          <w:sz w:val="20"/>
        </w:rPr>
      </w:pPr>
      <w:r>
        <w:rPr>
          <w:rFonts w:cs="Courier New" w:ascii="Courier New" w:hAnsi="Courier New"/>
          <w:sz w:val="20"/>
        </w:rPr>
      </w:r>
    </w:p>
    <w:p>
      <w:pPr>
        <w:pStyle w:val="Normal"/>
        <w:rPr>
          <w:rStyle w:val="Smalltext"/>
          <w:rFonts w:ascii="Courier New" w:hAnsi="Courier New" w:cs="Courier New"/>
          <w:b/>
          <w:b/>
          <w:bCs/>
          <w:sz w:val="20"/>
        </w:rPr>
      </w:pPr>
      <w:r>
        <w:rPr>
          <w:rFonts w:cs="Courier New" w:ascii="Courier New" w:hAnsi="Courier New"/>
          <w:sz w:val="20"/>
        </w:rPr>
        <mc:AlternateContent>
          <mc:Choice Requires="wps">
            <w:drawing>
              <wp:inline distT="0" distB="0" distL="0" distR="0">
                <wp:extent cx="5759450" cy="19050"/>
                <wp:effectExtent l="0" t="0" r="0" b="0"/>
                <wp:docPr id="4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rPr>
      </w:pPr>
      <w:r>
        <w:rPr>
          <w:rFonts w:cs="Courier New" w:ascii="Courier New" w:hAnsi="Courier New"/>
          <w:sz w:val="20"/>
        </w:rPr>
        <w:br/>
      </w:r>
      <w:hyperlink r:id="rId40">
        <w:r>
          <w:rPr>
            <w:rStyle w:val="InternetLink"/>
            <w:rFonts w:cs="Courier New" w:ascii="Courier New" w:hAnsi="Courier New"/>
            <w:b/>
            <w:bCs/>
            <w:sz w:val="20"/>
            <w:szCs w:val="21"/>
            <w:u w:val="none"/>
          </w:rPr>
          <w:t>Van der Meij Mim</w:t>
        </w:r>
      </w:hyperlink>
    </w:p>
    <w:p>
      <w:pPr>
        <w:pStyle w:val="Normal"/>
        <w:rPr>
          <w:rFonts w:ascii="Courier New" w:hAnsi="Courier New" w:cs="Courier New"/>
          <w:sz w:val="20"/>
        </w:rPr>
      </w:pPr>
      <w:r>
        <w:rPr>
          <w:rFonts w:cs="Courier New" w:ascii="Courier New" w:hAnsi="Courier New"/>
          <w:sz w:val="20"/>
        </w:rPr>
        <w:br/>
      </w:r>
      <w:r>
        <w:rPr>
          <w:rFonts w:cs="Courier New" w:ascii="Courier New" w:hAnsi="Courier New"/>
          <w:sz w:val="20"/>
          <w:szCs w:val="20"/>
        </w:rPr>
        <w:t>Aangemeld op 11 mei. 200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rganisatie: Careyn</w:t>
      </w:r>
    </w:p>
    <w:p>
      <w:pPr>
        <w:pStyle w:val="NormalWeb"/>
        <w:spacing w:before="0" w:after="0"/>
        <w:rPr>
          <w:rFonts w:ascii="Courier New" w:hAnsi="Courier New" w:eastAsia="Times New Roman" w:cs="Courier New"/>
          <w:sz w:val="20"/>
          <w:lang w:val="nl-NL"/>
        </w:rPr>
      </w:pPr>
      <w:r>
        <w:rPr>
          <w:rFonts w:eastAsia="Times New Roman" w:cs="Courier New" w:ascii="Courier New" w:hAnsi="Courier New"/>
          <w:sz w:val="20"/>
          <w:lang w:val="nl-NL"/>
        </w:rPr>
        <w:t>Functie: manager thuisbegeleiding</w:t>
      </w:r>
    </w:p>
    <w:p>
      <w:pPr>
        <w:pStyle w:val="Normal"/>
        <w:rPr>
          <w:rFonts w:ascii="Courier New" w:hAnsi="Courier New" w:cs="Courier New"/>
          <w:sz w:val="20"/>
        </w:rPr>
      </w:pPr>
      <w:r>
        <w:rPr>
          <w:rFonts w:cs="Courier New" w:ascii="Courier New" w:hAnsi="Courier New"/>
          <w:sz w:val="20"/>
        </w:rPr>
        <w:t xml:space="preserve">Mijn Verhaal: Ik ben manager thuisbegeleiding (voorheen gespecialiseerde verzorging) bij Careyn. </w:t>
      </w:r>
    </w:p>
    <w:p>
      <w:pPr>
        <w:pStyle w:val="Normal"/>
        <w:rPr>
          <w:rFonts w:ascii="Courier New" w:hAnsi="Courier New" w:cs="Courier New"/>
          <w:sz w:val="20"/>
        </w:rPr>
      </w:pPr>
      <w:r>
        <w:rPr>
          <w:rFonts w:cs="Courier New" w:ascii="Courier New" w:hAnsi="Courier New"/>
          <w:sz w:val="20"/>
        </w:rPr>
        <w:t xml:space="preserve">Beroepseer is voor mij dat we laagdrempelig mensen kunnen helpen die tijdelijk hun eigen leven niet meer kunnen vormgeven, door psycho sociale of psychiatrische problematiek.Sinds de wet op de jeugdzorg van 2005 is er door het kabinet kunstmatig een scheidslijn gemaakt tussen ouders en kinderen. de problemen waar we sindsdien tegenaan lopen zijn de volgende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 lang niet altijd is duidelijk of de problemen bij de ouders of juist bij de kinderen ontstaan. Zeker daar waar de problemen een psycho sociale grondslag hebben. daardoor worden aanvragers voor een indicatie heen en weer gestuurd tussen het CIZ en buro Jeugdzor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2: Bij Psycho sociale problematiek is het steeds moeilijker een indicatie te krijgen ( door de beperking van de ABWZ en door eerst genoemde probleem. Resultaat hiervan is dat mensen met deze problematiek steeds meer tussen wal en schip vallen. Van bijtijds inspelen op problematiek van gezinnen, op het laagdrempelige niveau van de thuisbegeleiding, is hierdoor geen sprake meer. Maatschappelijk werkers en OKZ verpleegkundigen, voorheen goed voor een flink aantal verwijzingen naar de thuisbegeleiding, raken dan ook zeer gefrustreerd. Ze worden of van het kastje ( CIZ) naar de muur ( buro jeugdzorg) gestuurd of ze krijgen geen indicatie voor hun kliente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3: Een aantal van bovengenoemde klienten weigeren zich aan te melden bij buro jeugdzorg. Zij ervaren dit (onterecht) als zeer bedreigend. "ze willen mijn kinderen uit huis halen". Onbedoeld worden door de wet op de jeugdzorg en de beperking van de ABWZ een aantal gezinnen buitengesloten van laagdrempelige hulp, waardoor de situatie in deze gezinnen verslechterd en in het ergste geval er onder de kinderen, meer slachtoffers gaan vallen. </w:t>
      </w:r>
    </w:p>
    <w:p>
      <w:pPr>
        <w:pStyle w:val="Normal"/>
        <w:rPr>
          <w:rFonts w:ascii="Courier New" w:hAnsi="Courier New" w:eastAsia="Arial Unicode MS" w:cs="Courier New"/>
          <w:sz w:val="20"/>
        </w:rPr>
      </w:pPr>
      <w:r>
        <w:rPr>
          <w:rFonts w:cs="Courier New" w:ascii="Courier New" w:hAnsi="Courier New"/>
          <w:sz w:val="20"/>
        </w:rPr>
        <w:t>Ik roep de staatssecretaris dan ook op om deze onbedoelde effecten ongedaan te maken en ouders en kinderen de gelegenheid te geven bijtijds hulp in te kunnen roepen van onze laagdrempelige hulpverlening.</w:t>
      </w:r>
    </w:p>
    <w:p>
      <w:pPr>
        <w:pStyle w:val="Normal"/>
        <w:rPr>
          <w:rFonts w:ascii="Courier New" w:hAnsi="Courier New" w:eastAsia="Arial Unicode MS" w:cs="Courier New"/>
          <w:sz w:val="20"/>
        </w:rPr>
      </w:pPr>
      <w:r>
        <w:rPr>
          <w:rFonts w:eastAsia="Arial Unicode MS" w:cs="Courier New" w:ascii="Courier New" w:hAnsi="Courier New"/>
          <w:sz w:val="20"/>
        </w:rPr>
      </w:r>
    </w:p>
    <w:p>
      <w:pPr>
        <w:pStyle w:val="Normal"/>
        <w:rPr>
          <w:rStyle w:val="Smalltext"/>
          <w:rFonts w:ascii="Courier New" w:hAnsi="Courier New" w:cs="Courier New"/>
          <w:b/>
          <w:b/>
          <w:bCs/>
          <w:sz w:val="20"/>
        </w:rPr>
      </w:pPr>
      <w:r>
        <w:rPr>
          <w:rFonts w:cs="Courier New" w:ascii="Courier New" w:hAnsi="Courier New"/>
          <w:sz w:val="20"/>
        </w:rPr>
        <mc:AlternateContent>
          <mc:Choice Requires="wps">
            <w:drawing>
              <wp:inline distT="0" distB="0" distL="0" distR="0">
                <wp:extent cx="5759450" cy="19050"/>
                <wp:effectExtent l="0" t="0" r="0" b="0"/>
                <wp:docPr id="4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Style w:val="Smalltext"/>
          <w:rFonts w:ascii="Courier New" w:hAnsi="Courier New" w:cs="Courier New"/>
          <w:b/>
          <w:b/>
          <w:bCs/>
          <w:sz w:val="20"/>
        </w:rPr>
      </w:pPr>
      <w:r>
        <w:rPr/>
      </w:r>
    </w:p>
    <w:p>
      <w:pPr>
        <w:pStyle w:val="Normal"/>
        <w:rPr/>
      </w:pPr>
      <w:r>
        <w:rPr>
          <w:rStyle w:val="Smalltext"/>
          <w:rFonts w:cs="Courier New" w:ascii="Courier New" w:hAnsi="Courier New"/>
          <w:b/>
          <w:bCs/>
          <w:color w:val="0000FF"/>
          <w:sz w:val="20"/>
        </w:rPr>
        <w:t>W.L. Ten Holt</w:t>
      </w:r>
      <w:r>
        <w:rPr>
          <w:rStyle w:val="Smalltext"/>
          <w:rFonts w:cs="Courier New" w:ascii="Courier New" w:hAnsi="Courier New"/>
          <w:sz w:val="20"/>
        </w:rPr>
        <w:t xml:space="preserve"> 4 mei. 2007, 16:34</w:t>
      </w:r>
      <w:r>
        <w:rPr>
          <w:rFonts w:cs="Courier New" w:ascii="Courier New" w:hAnsi="Courier New"/>
          <w:sz w:val="20"/>
        </w:rPr>
        <w:t xml:space="preserve"> </w:t>
      </w:r>
    </w:p>
    <w:p>
      <w:pPr>
        <w:pStyle w:val="Normal"/>
        <w:rPr>
          <w:rFonts w:ascii="Courier New" w:hAnsi="Courier New" w:eastAsia="Arial Unicode MS" w:cs="Courier New"/>
          <w:sz w:val="20"/>
        </w:rPr>
      </w:pPr>
      <w:r>
        <w:rPr>
          <w:rFonts w:eastAsia="Arial Unicode MS" w:cs="Courier New" w:ascii="Courier New" w:hAnsi="Courier New"/>
          <w:sz w:val="20"/>
        </w:rPr>
      </w:r>
    </w:p>
    <w:p>
      <w:pPr>
        <w:pStyle w:val="Normal"/>
        <w:rPr>
          <w:rFonts w:ascii="Courier New" w:hAnsi="Courier New" w:cs="Courier New"/>
          <w:sz w:val="20"/>
        </w:rPr>
      </w:pPr>
      <w:r>
        <w:rPr>
          <w:rFonts w:cs="Courier New" w:ascii="Courier New" w:hAnsi="Courier New"/>
          <w:sz w:val="20"/>
        </w:rPr>
        <w:t>Geachte minister Klink,</w:t>
        <w:br/>
        <w:br/>
        <w:t xml:space="preserve">als ik zo het rijtje commentaren op uw videoboodschap doorneem zie ik geen specialisten. Ik ben graag de eerste. Als specialist in een klein perifeer ziekenhuis merk ik waarschijnlijk eerder dan elders de gevaarlijke gevolgen van de marktwerking in de Zorg. Het grootste probleem hier is de economische zorg van de Raad van Bestuur versus de medische zorg der specialisten die elkaar meer en meer lijkt te bijte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Wij worden geacht steeds meer patienten te zien in steeds minder tijd en met steeds meer administratieve, tijdrovende activiteiten eromheen, bij voorkeur met zo min mogelijk ondersteuning (dat kost geld). U begrijpt dat dit uiteindelijk de arbeidsvreugde tot minimaal reduceert. Steeds vaker hoor ik om mij heen geluiden als: "blij als ik 65 ben", "ik ga eerder stoppen", "ik doe het niet me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ijn suggestie is: om de arbeidsvreugde onder specialisten terug te doen keren, zorg voor duidelijke protocollen voor bepaalde managementzaken die tussen specialisten en RvB spelen. </w:t>
      </w:r>
    </w:p>
    <w:p>
      <w:pPr>
        <w:pStyle w:val="Normal"/>
        <w:rPr>
          <w:rFonts w:ascii="Courier New" w:hAnsi="Courier New" w:cs="Courier New"/>
          <w:sz w:val="20"/>
        </w:rPr>
      </w:pPr>
      <w:r>
        <w:rPr>
          <w:rFonts w:cs="Courier New" w:ascii="Courier New" w:hAnsi="Courier New"/>
          <w:sz w:val="20"/>
        </w:rPr>
        <w:t xml:space="preserve">Nu wordt het ziekenhuis financieel zo veel mogelijk afgeknepen en de specialist en via haar of hem de patient ziet daar vooral de nadelige gevolgen van.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rPr>
      </w:pPr>
      <w:r>
        <w:rPr>
          <w:rFonts w:cs="Courier New" w:ascii="Courier New" w:hAnsi="Courier New"/>
          <w:sz w:val="20"/>
        </w:rPr>
        <mc:AlternateContent>
          <mc:Choice Requires="wps">
            <w:drawing>
              <wp:inline distT="0" distB="0" distL="0" distR="0">
                <wp:extent cx="5759450" cy="19050"/>
                <wp:effectExtent l="0" t="0" r="0" b="0"/>
                <wp:docPr id="4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lang w:val="en-GB"/>
        </w:rPr>
      </w:pPr>
      <w:r>
        <w:rPr>
          <w:rFonts w:cs="Courier New" w:ascii="Courier New" w:hAnsi="Courier New"/>
          <w:sz w:val="20"/>
          <w:lang w:val="en-GB"/>
        </w:rPr>
        <w:br/>
        <w:t>Ambt. Secr. OR GGZ Oost Brabant</w:t>
      </w:r>
    </w:p>
    <w:p>
      <w:pPr>
        <w:pStyle w:val="Normal"/>
        <w:rPr>
          <w:rFonts w:ascii="Courier New" w:hAnsi="Courier New" w:cs="Courier New"/>
          <w:sz w:val="20"/>
          <w:lang w:val="en-GB"/>
        </w:rPr>
      </w:pPr>
      <w:r>
        <w:rPr>
          <w:rFonts w:cs="Courier New" w:ascii="Courier New" w:hAnsi="Courier New"/>
          <w:sz w:val="20"/>
          <w:lang w:val="en-GB"/>
        </w:rPr>
      </w:r>
    </w:p>
    <w:p>
      <w:pPr>
        <w:pStyle w:val="Normal"/>
        <w:rPr/>
      </w:pPr>
      <w:hyperlink r:id="rId41">
        <w:r>
          <w:rPr>
            <w:rStyle w:val="InternetLink"/>
            <w:rFonts w:cs="Courier New" w:ascii="Courier New" w:hAnsi="Courier New"/>
            <w:b/>
            <w:bCs/>
            <w:sz w:val="20"/>
            <w:u w:val="none"/>
          </w:rPr>
          <w:t>Hennie Bongers</w:t>
        </w:r>
      </w:hyperlink>
      <w:r>
        <w:rPr>
          <w:rFonts w:cs="Courier New" w:ascii="Courier New" w:hAnsi="Courier New"/>
          <w:sz w:val="20"/>
        </w:rPr>
        <w:t xml:space="preserve"> </w:t>
      </w:r>
      <w:r>
        <w:rPr>
          <w:rStyle w:val="Smalltext"/>
          <w:rFonts w:cs="Courier New" w:ascii="Courier New" w:hAnsi="Courier New"/>
          <w:sz w:val="20"/>
        </w:rPr>
        <w:t>- 14 mei. 2007, 15:56</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D E  F E I T E N  E N  E R V A R I N G E N  V A N  D E  </w:t>
      </w:r>
    </w:p>
    <w:p>
      <w:pPr>
        <w:pStyle w:val="Normal"/>
        <w:rPr>
          <w:rFonts w:ascii="Courier New" w:hAnsi="Courier New" w:cs="Courier New"/>
          <w:sz w:val="20"/>
        </w:rPr>
      </w:pPr>
      <w:r>
        <w:rPr>
          <w:rFonts w:cs="Courier New" w:ascii="Courier New" w:hAnsi="Courier New"/>
          <w:sz w:val="20"/>
        </w:rPr>
        <w:t xml:space="preserve">M E D E W E R K E R S  E N  D E E L N E M E R S  A A N  D E </w:t>
        <w:br/>
        <w:t xml:space="preserve">C O N F E R E N T I E “Genoeg is Genoeg”. </w:t>
        <w:br/>
        <w:br/>
        <w:t>Inleiding en doelstelling.</w:t>
        <w:br/>
        <w:br/>
        <w:t xml:space="preserve">In de conferentie van vertegenwoordigers van de Ondernemingsraden en de Cliëntenraden is verzameld waar zij in de dagelijkse praktijk tegenaan lopen en voorbeelden en illustraties zijn van de zorgelijke ontwikkelingen die zij een halt willen toeroepen. Ook is vooraf bij de medewerkers van de betrokken Ondernemingsraden hetzelfde gedaan. Het is opvallend en hartverwarmend geweest om te ervaren hoeveel werk medewerkers hebben gemaakt van een beschrijving van knellende, kwaliteitsvernietigende ontwikkelingen en bedenkelijke zaken waar zij mee te maken hebben gekregen en waarover zij zich grote zorgen maken. </w:t>
      </w:r>
    </w:p>
    <w:p>
      <w:pPr>
        <w:pStyle w:val="Normal"/>
        <w:rPr/>
      </w:pPr>
      <w:r>
        <w:rPr>
          <w:rFonts w:cs="Courier New" w:ascii="Courier New" w:hAnsi="Courier New"/>
          <w:sz w:val="20"/>
        </w:rPr>
        <w:t xml:space="preserve">Zelden hebben de betrokken Ondernemingsraden zoveel respons uit hun achterban gehad. Daarbij hebben de meeste medewerkers die reageerden aangegeven dat zij het initiatief van harte ondersteunen. Velen deden ook het aanbod om die steun te concretiseren door actief bij te dragen aan acties. Die betrokkenheid van medewerkers bij de problemen van de GGz-ondernemingen schept ook een morele verantwoordelijkheid om gericht met de actiepunten aan de slag te gaan. </w:t>
        <w:br/>
        <w:br/>
        <w:t>Allereerst de ervaringen en feiten waar medewerkers tegenaan lopen.</w:t>
        <w:br/>
        <w:br/>
        <w:t>Wij hebben uit de zeer vele reacties een selectie gemaakt en geordend naar de volgende indeling:</w:t>
        <w:br/>
        <w:br/>
        <w:t>1. De gevolgen van de bureaucratie en controle;</w:t>
        <w:br/>
        <w:br/>
        <w:t>We citeren</w:t>
        <w:br/>
        <w:br/>
        <w:t>“De behoefte van de cliënt wordt door de politiek helemaal ondergesneeuwd. Die wil greep krijgen op wat er precies moet gebeuren en in de tijd waarin en manier waarop. Door dat proces gaat de inhoud van het vak weg en verdwijnt het plezier in het werk. Zo wordt iedereen een administrateur en is de client de klos”.</w:t>
        <w:br/>
        <w:br/>
        <w:t>“We moeten gaan aantonen hoeveel werktijd er wordt ingenomen door de nieuwe regelgeving. Want dan staan we sterker met feiten. Zo moeten we nagaan hoeveel nieuwe managers, administrateurs, ict’ers, bedrijfskundigen et cetera, dus niet gezondheidsprofessionals aangenomen zijn in de laatste twee jaar. En klokken hoeveel cliëntencontacten je nog echt hebt. Met deze cijfers sta je sterker. Maar verbeteren moeten we gewoon”.</w:t>
        <w:br/>
        <w:br/>
        <w:t>“Door die behoefte aan controle neemt het aantal regels enorm toe. Daarnaast veranderen ze zo vaak en zo snel dat het onduidelijk wordt wat wel moet en niet meer moet. Zo loop je als medewerker steeds achter de feiten aan”.</w:t>
        <w:br/>
        <w:br/>
        <w:t>“De uurverdeling voor complexe casuïstiek en minder complexe casuïstiek tussen behandelaar en behandelcoördinator vind ik niet correct. Er gaat bijvoorbeeld heel veel tijd zitten in het organiseren van hulpverleneroverleg, bestuderen van multidossiers en ingewikkelde beschouwingen/diagnosen uitwerken. Zo kom ik daardoor niet toe aan een goede voorbereiding. Ik heb veel last van het me aanpassen aan de huidige vorm van productiedraaien”.</w:t>
        <w:br/>
        <w:br/>
        <w:t>“In 23 jaar heb ik op mijn werk niet meegemaakt wat ik nu in 3 jaar meemaak. Vooral door de hoeveelheid regelingen, registratiewerkzaamheden en telkens veranderende omstandigheden die afleiden van het inhoudelijk werk, maken het stilstaan bij ons eigenlijke werk vrijwel onmogelijk. Organisatie van cliëntroute, agendaplanning van werkers, het beheer van gebouwen en ruimten, openstelling van gebouw, wisseling van managers en psychiaters die allemaal hun eigen deuntje willen blazen, et cetera et cetera, wordt hier op basis van zogenaamd efficiënt, klantgericht, kosten besparend, afname van wachtlijsten op een zodanige commerciële en bureaucratische wijze doorgevoerd dat werkplezier en kwaliteit er ernstig onder lijden. Het toppunt hiervan was dat de manager letterlijk zegt, en vervolgens na verbaasde reactie binnen het team nogmaals herhaalt, dat we maar niet meer voor een 8 of een 9 moeten gaan maar dat een zesje ook voldoende is”.</w:t>
        <w:br/>
        <w:br/>
        <w:t>“Er gaat veel tijd en dus geld zitten in coördinatie, afstemming en controle om de verschillende zorgprocessen. Die extra kosten en tijd kan dus niet aan de directe zorg besteed worden. Degene die zijn nek probeert uit te steken en processen efficiënter probeert te maken wordt niet of nauwelijks gehoord”.</w:t>
        <w:br/>
        <w:br/>
        <w:t>“Registratie van tijd is lastig omdat men wil weten waar iemand de hele dag mee bezig is en om te kunnen weten of een bepaalde inzet ook effect heeft. Maar de hoeveelheid registratie en andere instrumenten zorgt ook voor een verspilling van tijd. Pakken vergaderstukken verdwijnen in de prullenbak, om nog maar te zwijgen van de milieulast. Ik vind dat we er zelf alles aan moeten doen om de bureaucratie tegen te gaan, maar soms heb ik het gevoel dat het vechten tegen de bierkaai is”.</w:t>
        <w:br/>
        <w:br/>
        <w:t>“Het lijkt steeds gekker te worden met al dat registreren, tijdschrijven en dergelijke en te moeten denken “heb ik mijn productie wel gehaald” terwijl je de hele dag hard gewerkt hebt. Gelukkig blijft mijn inhoudelijke werk (werken met mensen) erg leuk en daar denk ik dan maar aan op zulke momenten. Langzamerhand ga ik mij steeds meer afvragen voor wie wij werken: voor d bestuurskundige systemen of voor de cliënten”.</w:t>
        <w:br/>
        <w:br/>
        <w:t>“Bijna de hele dag zit ik achter de computer om informatie te verwerken of in te voeren. Alle werkzaamheden zijn bovendien te controleren b.v. qua tijd en hoeveelheid werk. Daardoor heb ik het idee dat ik niet meer zelfstandig kan blijven werken. De angst dat we geleid worden door het zorgkantoor neemt toe en heb ik het gevoel dat het niet meer om de mens gaat, maar om kostenbeheersing. Al met al wordt het er niet aantrekkelijk op om je werk hier te blijven doen. Er is weinig plek voor eigen verantwoordelijkheid, zelfstandig werken en bijna alles gaat volgens een bepaald protocol of regeltjes. Jammer”.</w:t>
        <w:br/>
        <w:br/>
        <w:t>2. De waan van de marktwerking en het winstoogmerk;</w:t>
        <w:br/>
        <w:br/>
        <w:t>We citeren</w:t>
        <w:br/>
        <w:br/>
        <w:t>Veel medewerkers hebben zorgen om de waarneming dat er een belangrijke verschuiving is van de zorg om de cliënt naar de zorg om de centen.</w:t>
        <w:br/>
        <w:br/>
        <w:t xml:space="preserve">“Bij aanvragen voor zorgvragen zijn de procedures zo rigide dat zij onrecht doen </w:t>
        <w:br/>
        <w:t xml:space="preserve">naar mensen die zelf onvoldoende toegerust zijn om de aanvrage in te vullen. Ook </w:t>
        <w:br/>
        <w:t xml:space="preserve">is niet elke zorgvraag is met een protocollaire behandeling goed te begeleiden. De </w:t>
        <w:br/>
        <w:t xml:space="preserve">zorgprofessional zou dit moeten inschatten maar de zorgverzekeraar zal hierbij </w:t>
        <w:br/>
        <w:t>ook een protocol gaan verwachten en dus invoeren”.</w:t>
        <w:br/>
        <w:br/>
        <w:t>“Ik maak me als klinisch psycholoog zorgen over het feit dat opleidingen steeds meer onder druk komen te staan. Op dit moment heb ik met situaties te maken die zich maar moeizaam laten organiseren omdat er andere keuzes worden gemaakt. Dit simpelweg omdat het opleiden van mensen geld kost. Het probleem is dat het opleiden van mensen geen geld oplevert. Onze managers worden door zorgverzekeraars onder druk gezet omdat er alleen wordt uitbetaald als er cliëntgerichte handelingen verricht zijn. Zij doen dat omdat zij anders het risico lopen om gekort te worden op hun budgetten”.</w:t>
        <w:br/>
        <w:br/>
        <w:t>“Er wordt teveel gehamerd op productie, de aantallen zijn wel goed maar de waarden niet. We maken zo teveel goedkope contracten…. Dus het werk is er niet meer op gericht op hoe we onze cliënten weer goed op de rit krijgen, maar op “hoe halen wij zoveel mogelijk geld binnen”.</w:t>
        <w:br/>
        <w:br/>
        <w:t>“Er vind een verschuiving plaats van werken vanuit passie, zin en nieuwsgierigheid naar een meer ambtenarenhouding, cijfercultuur: om 5 uur naar huis als je productie op orde is, is niet meer doen dan nodig is”.</w:t>
        <w:br/>
        <w:br/>
        <w:t>“Alles moet te productiegericht zijn. Informeel contact is hierdoor niet meer mogelijk. Hierdoor boet de kwaliteit in”.</w:t>
        <w:br/>
        <w:br/>
        <w:t>“Ik heb het idee dat het alleen maar om GELD gaat en niet om de cliënten. Ik vind dat minder prettig. Ik werk hier al 40 jaar voor de cliënten en niet voor de centen”.</w:t>
        <w:br/>
        <w:br/>
        <w:t>“Was het voorheen zo dat er ruimte was voor direct contact met verpleegkundigen en patiënten, nu is dat niet meer mogelijk. Constant wordt er tegen de klok gewerkt om in de tweede week van ieder maand alle controles te hebben uitgevoerd, noodzakelijk voor de afdeling Z&amp;A en het doorsluizen van contacten ten behoeve van de productie”.</w:t>
        <w:br/>
        <w:br/>
        <w:t>“Al die registratie kost veel geld en tijd. Je moet iedere 10 minuten opschrijven wat je doet. Dat gaat ten koste van het directe cliëntcontact en geeft mij het gevoel dat ik gewantrouwd wordt”.</w:t>
        <w:br/>
        <w:br/>
        <w:t>“Alles moet minstens twee keer ingevuld of gecontroleerd worden. De weg naar resultaat wordt steeds langer i.v.m. meer managers die hun goedkeuring moeten geven. Alles moet er op papier netjes uitzien en voor de buitenwereld perfect in orde zijn maar dit gaat alles ten koste van de zorg. De motivatie van medewerkers wordt erg op de proef gesteld door de vele veranderingen op de werkvloer. Deze veranderingen worden topdown verzonnen en moeten op de werkvloer tot ‘enthousiasme’ leiden. Mijn verhaal wordt door vele behandelaars onderschreven”.</w:t>
        <w:br/>
        <w:br/>
        <w:t>“Je zou haast vergeten dat het gaat om een patiënt en een dokter, die ieder rechten en plichten hebben. De dokter moet zich houden aan goed hulpverlenerschap en de patiënt moet zich opstellen als een goed patiënt. In deze verzorgingmaatschappij lijkt de verantwoordelijkheid van de patiënt steeds minder een rol te spelen”.</w:t>
        <w:br/>
        <w:br/>
        <w:t xml:space="preserve">“Dat men enige verantwoording moet afleggen vind ik niet meer dan reëel maar er zijn grenzen. Ik bemerk steeds meer dat elke vorm van creativiteit steeds moeilijker is in te passen. In plaats dat de zorg meer gestroomlijnd zal worden door al deze maatregelen heb ik het gevoel dat alles juist ophoopt en vele schijven moet passeren. Ik vind het sowieso tegen de borst stuiten dat we heden ten dage over productieafspraken spreken en dat we zelfs een productieplafond hebben”. </w:t>
        <w:br/>
        <w:br/>
        <w:t>“De geestelijk zorg wordt een bedrijf dat commercieel gerund gaat worden”.</w:t>
        <w:br/>
        <w:br/>
        <w:t>“De huidige organisatie is er een van wantrouwen naar medewerkers en van controle. Verantwoordelijkheid wordt niet bij de medewerker zelf gelegd. Dit uit zich in vele kleine dingen. Een voorbeeld: het niet meer via de achterdeur naar binnen mogen, want de baliemedewerkers moeten kunnen bijhouden die wanneer in en uit gaat (wat ze nooit kunnen)”.</w:t>
        <w:br/>
        <w:br/>
        <w:t>“We zijn bezorgd over de ontwikkelingen in de GGz, die de kwaliteit op de werkvloer direct aantast. Zo gaan de bezuinigingen ten koste van de inhoud van de behandeling en zijn ook voelbaar in de randvoorwaarden om de behandeling te kunnen uitvoeren. De knelpunten waarop dit merkbaar is liggen in verslaglegging, duidelijke indicaties, deelname aan vergaderingen en ruimtebeheer en groepsgrootte. Er is onvoldoende tijd voor rapportage en het uitwerken van behandelplannen. DBC-registratie kost administratieve tijd, maar is niet begroot in de contracten. Nu er geen meerwerk meer uitgeschreven mag worden , gaat dit ten koste van andere taken”.</w:t>
        <w:br/>
        <w:br/>
        <w:t>“Door de nadruk op productie, minder tijd voor het verzogen van randvoorwaarden worden allerlei zaken verwaarloosd: inferieure middelen, schorten worden minder gewassen, ruimtes vol met spinnenwebben, duur papier wordt gebruikt omdat er geen tijd is om goedkoop papier te bestellen, deelname aan cliëntbesprekingen worden minder mogelijk, niet betrokken worden bij behandelbesprekingen is behandelinhoudelijke achteruitgang, de directie zegt dat het momenteel om kwantiteit gaat en niet meer om kwaliteit”.</w:t>
        <w:br/>
        <w:t>“Vervelend is dat niet de professional bepaald wat goed is voor zijn patiënt maar dat dit door de zorgverzekeraar bepaald wordt”.</w:t>
      </w:r>
      <w:r>
        <w:rPr/>
        <w:br/>
        <w:br/>
      </w:r>
      <w:r>
        <w:rPr>
          <w:rFonts w:cs="Courier New" w:ascii="Courier New" w:hAnsi="Courier New"/>
          <w:sz w:val="20"/>
        </w:rPr>
        <w:t>3. Managers met weinig zorg voor cliënten en medewerkers;</w:t>
        <w:br/>
        <w:br/>
        <w:t>We citeren</w:t>
        <w:br/>
        <w:br/>
        <w:t>“Het ene formulier na het andere komt erbij. Het contact met het management is thans tot een dieptepunt gedaald. Zij bepalen niet gehinderd door enige kennis hoe wij zouden moeten werken. Kortom, topdown is steeds erger geworden. Het woord democratie is voor de R van A managers een vloek geworden. Kortom we zitten hier te produceren, we moeten volgens protocollen enzo werken, we moeten registreren, we moeten van alles wat niet met het vak te maken heeft. De DBC zie ik met angst en beven tegemoet”.</w:t>
        <w:br/>
        <w:br/>
        <w:t>“Er zijn teveel managementschijven en targets die belangrijker zijn dan mensen. Daar wordt over gepraat en niet meer mee gepraat. Het klinkt niet alleen pessimistisch, maar dat wordt ook al een tijdje zo ervaren en niet alleen door mij. Men praat er met elkaar zeer zorgelijk over”.</w:t>
        <w:br/>
        <w:br/>
        <w:t>“Een van de laatste geldverspillingen was het invoeren van een nieuwe naam. Daar had niemand om gevraagd en doet helemaal niets met de kwaliteit van onze dienstverlening. Zo komt er straks na de reorganisatie weer een nieuwe opzet/naam en dus opnieuw ander papier en logo’s op autopark. Dat zijn de concrete zaken om je druk over te maken”.</w:t>
        <w:br/>
        <w:br/>
        <w:t>“Niet de kwaliteit van de hulpverlening wordt beoordeeld, maar nog te vaak of een bepaald verslag op tijd klaar is. Ik verbaas me erover dat een instelling die pretendeert gezondheidszorg te leveren, in zich een mechanisme heeft dat het risico op ziekte van zijn medewerkers versterkt en mogelijk veroorzaakt. De Raden van Bestuur zouden hierin duidelijk zichtbaar stelling moeten nemen”.</w:t>
        <w:br/>
        <w:br/>
        <w:t>“De huidige managers kunnen, lijkt het, niet anders dan meegaan in de negatieve ontwikkelingen. Productieafspraken worden binnenkort gebruikt om deskundigheidsbevordering al of niet toe te staan waarmee verder stimulering van medewerkers onder druk komt te staan”.</w:t>
        <w:br/>
        <w:br/>
        <w:t>“Binnen eigen tijd je vakgebied bijhouden: het personeel wordt niet gezien als kapitaal, maar als bron voor verdiensten door de zorgverzekeraar en wat de politiek ervoor geeft. Dat zijn tegenwoordig de leidraden.”</w:t>
        <w:br/>
        <w:br/>
        <w:t>“Het is niet alleen de macht waar ik last van heb, maar de tijd dat ik kwijt ben om ze de macht te laten behouden, dus de verantwoording van mijn activiteiten. De tijd die ik daarvoor nodig heb wordt alsmaar meer. Nu ben ik 40% van mijn tijd kwijt aan administratie”.</w:t>
        <w:br/>
        <w:br/>
        <w:t>“Het lijkt duidelijk dat iedereen klem zit. Management lijkt log te reageren, voelbaar is dat het zorgkantoor dwingt”.</w:t>
        <w:br/>
        <w:br/>
        <w:t>“Werkplezier vermindert en werkzorgen vermeerderen. Wij hopen onze bijdrage helpt om het tij te kere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4. Zorgen om kwaliteitsverlies</w:t>
        <w:br/>
        <w:br/>
        <w:t>We citeren</w:t>
        <w:br/>
        <w:br/>
        <w:t>“Door het gebrek aan geld voor belangrijke opleidingen lopen we het risico dat we minder kwalitatieve zorg kunnen leveren. Daardoor dreigen wij in een vicieuze cirkel terecht te komen naar steeds minder kwaliteit”.</w:t>
        <w:br/>
        <w:br/>
        <w:t>“Effecten van de ontwikkelingen in de zorg voor cliënten en hulpverleners:</w:t>
        <w:br/>
      </w:r>
      <w:r>
        <w:rPr>
          <w:rFonts w:eastAsia="Times New Roman" w:cs="Times New Roman"/>
          <w:sz w:val="20"/>
        </w:rPr>
        <w:t></w:t>
      </w:r>
      <w:r>
        <w:rPr>
          <w:rFonts w:cs="Courier New" w:ascii="Courier New" w:hAnsi="Courier New"/>
          <w:sz w:val="20"/>
        </w:rPr>
        <w:t xml:space="preserve"> Wachtlijsten nemen toe.</w:t>
        <w:br/>
      </w:r>
      <w:r>
        <w:rPr>
          <w:rFonts w:eastAsia="Times New Roman" w:cs="Times New Roman"/>
          <w:sz w:val="20"/>
        </w:rPr>
        <w:t></w:t>
      </w:r>
      <w:r>
        <w:rPr>
          <w:rFonts w:cs="Courier New" w:ascii="Courier New" w:hAnsi="Courier New"/>
          <w:sz w:val="20"/>
        </w:rPr>
        <w:t xml:space="preserve"> Druk op hulpverlener zal toenemen (‘doe eens wat zodat ik mijn hulp krijg’)</w:t>
        <w:br/>
      </w:r>
      <w:r>
        <w:rPr>
          <w:rFonts w:eastAsia="Times New Roman" w:cs="Times New Roman"/>
          <w:sz w:val="20"/>
        </w:rPr>
        <w:t></w:t>
      </w:r>
      <w:r>
        <w:rPr>
          <w:rFonts w:cs="Courier New" w:ascii="Courier New" w:hAnsi="Courier New"/>
          <w:sz w:val="20"/>
        </w:rPr>
        <w:t xml:space="preserve"> Motivatie van hulpverleners zal afnemen.</w:t>
        <w:br/>
      </w:r>
      <w:r>
        <w:rPr>
          <w:rFonts w:eastAsia="Times New Roman" w:cs="Times New Roman"/>
          <w:sz w:val="20"/>
        </w:rPr>
        <w:t></w:t>
      </w:r>
      <w:r>
        <w:rPr>
          <w:rFonts w:cs="Courier New" w:ascii="Courier New" w:hAnsi="Courier New"/>
          <w:sz w:val="20"/>
        </w:rPr>
        <w:t xml:space="preserve"> Klantwaarde zit op een hellend vlak.</w:t>
        <w:br/>
      </w:r>
      <w:r>
        <w:rPr>
          <w:rFonts w:eastAsia="Times New Roman" w:cs="Times New Roman"/>
          <w:sz w:val="20"/>
        </w:rPr>
        <w:t></w:t>
      </w:r>
      <w:r>
        <w:rPr>
          <w:rFonts w:cs="Courier New" w:ascii="Courier New" w:hAnsi="Courier New"/>
          <w:sz w:val="20"/>
        </w:rPr>
        <w:t xml:space="preserve"> Personeel zal, vanwege de enorme toename van het administratief werk, ander werk gaan zoeken of anderszins afhaken.</w:t>
        <w:br/>
        <w:t xml:space="preserve"> Cliënten komen met herhaalde hulpvragen en gaan zelf steeds meer op</w:t>
      </w:r>
      <w:r>
        <w:rPr>
          <w:rFonts w:eastAsia="Times New Roman" w:cs="Times New Roman"/>
          <w:sz w:val="20"/>
        </w:rPr>
        <w:t></w:t>
      </w:r>
      <w:r>
        <w:rPr>
          <w:rFonts w:cs="Courier New" w:ascii="Courier New" w:hAnsi="Courier New"/>
          <w:sz w:val="20"/>
        </w:rPr>
        <w:t xml:space="preserve"> zoek naar vervangende hulpbronnen. Bijvoorbeeld meer experimenten met drugs”.</w:t>
        <w:br/>
        <w:br/>
        <w:t>“Het wordt eens tijd dat hier (MANIFEST) mee gebeurt want ik heb het gevoel dat het ELKE dag erger wordt. We moeten niet zeuren dat wij de cliënten niet goed bejegenen omdat de behandelaar zeer slecht bejegend worden door die zogenaamde overheid die ons eigenlijk zou moeten dienen om onze cliënten zo goed mogelijk te behandelen. Ik juich toe dat er van onder op actie wordt ondernomen. Van onze directie hoeven we het niet te verwachten”.</w:t>
        <w:br/>
        <w:br/>
        <w:t>“Het MANIFEST is uit mijn hart gegrepen en ik spreek vanuit mijn functie als psychiater. Veel psychiaters hebben een hekel aan typen of hebben daar geen tijd voor. Daardoor wordt in veel instellingen slechts een heel summier verslag gedaan, waardoor belangrijke diagnostische informatie ontbreekt en ieder hulpverlener weer opnieuw moet beginnen. Voor klinisch werk als arts is een DBC-registratie bijna niet te doen omdat er zo’n veelheid van korte contacten is (even een receptie, even een telefoontje, overleg, brief ondertekenen). Wat ernstig is is dat het alles ten koste gaat van je vrije tijd als je goede zorg wilt blijven leveren of van de tijd van de patiënt. Het is in ieder geval frustrerend voor je motivatie omdat je werkdruk wel toeneemt met taken die weinig met je vak te maken hebben”.</w:t>
        <w:br/>
        <w:br/>
        <w:t>“Gevolg van de werkdruk is dat er steeds vaker geen behandelplannen niet gemaakt worden, evaluatieverslagen te vervallen komen brieven met bevindingen richting verwijzer niet of te laat verstuurd worden (soms maanden na verwijzing of ontslag”.</w:t>
        <w:br/>
      </w:r>
      <w:r>
        <w:rPr/>
        <w:br/>
      </w:r>
      <w:r>
        <w:rPr>
          <w:rFonts w:cs="Courier New" w:ascii="Courier New" w:hAnsi="Courier New"/>
          <w:sz w:val="20"/>
        </w:rPr>
        <w:t>“In ons team wordt de zorg uitgesproken over de kwaliteit van het werk, en welke visie leidinggevenden hebben op vaktherapie. In de verhoudingen op de werkvloer is de concurrentiestrijd voelbaar. Werkrelaties veranderen omdat er goedkopere krachten naar voren worden geschoven”.</w:t>
        <w:br/>
        <w:br/>
        <w:t>“Met het oog op productie worden groepen zo groot gemaakt dat ze niet in een ruimte passen. Het gevolg is onwerkbare ruimtes met onwerkbare groepsamenstellingen en –groottes die inhoudelijk niet tot therapie leiden”.</w:t>
        <w:br/>
        <w:br/>
        <w:t>De meeste medewerkers die reageerden hebben grote zorgen, en angsten over dat de balans tussen inhoudelijk professioneel handelen en productiecijfers doorslaat naar de kant van de productiecijfers</w:t>
        <w:br/>
        <w:br/>
        <w:t>Er zijn ook andere geluiden:</w:t>
        <w:br/>
        <w:br/>
        <w:t>‘”Strikte naleving van consulttijden zal direct ruimte creëren in caseloads waarmee we aan beperking van wachtlijsten kunnen werken. Zo willen wij daarvoor verwijzen naar een artikel</w:t>
      </w:r>
      <w:r>
        <w:rPr/>
        <w:t xml:space="preserve"> van </w:t>
      </w:r>
      <w:r>
        <w:rPr>
          <w:rFonts w:cs="Courier New" w:ascii="Courier New" w:hAnsi="Courier New"/>
          <w:sz w:val="20"/>
        </w:rPr>
        <w:t xml:space="preserve">Bauke Koekkoek, uit MGv 07-08-2006 getiteld ”Eindeloos helpen: erger dan de kwaal?” Langdurige begeleidingscontacten in de GGz”. </w:t>
        <w:br/>
      </w:r>
      <w:r>
        <w:rPr/>
        <w:br/>
      </w:r>
      <w:r>
        <w:rPr>
          <w:rFonts w:cs="Courier New" w:ascii="Courier New" w:hAnsi="Courier New"/>
          <w:sz w:val="20"/>
        </w:rPr>
        <w:t xml:space="preserve">“Ik heb respect voor de wijze waarop de OR gestalte geeft aan een kritische blik op de organisatie. Ik ben echter van mening dat de zorgen die jullie nu hebben, nader onderzocht zouden moten worden meer concreet benoemd worden”. </w:t>
        <w:br/>
        <w:br/>
        <w:t>“Ik hecht er aan om te benoemen dat het van belang is dat er binnen een instelling tussen management en werkvloer wel meer synergie heerst, en dat een eventuele kloof met beleid pas buiten de muren van een instelling begint”.</w:t>
        <w:br/>
        <w:br/>
        <w:t>“Los van inhoudelijke argumenten vind ik overigens wel dat de gezondheidszorg kritisch moet kijken naar hun eigen organisaties en bedrijfsvoering”.</w:t>
        <w:br/>
        <w:br/>
        <w:t>5. Feiten en ervaringen van de deelnemers aan de conferentie.</w:t>
        <w:br/>
        <w:br/>
        <w:t>In de conferentie van 3 oktober 2006 van de Ondernemingsraden en vertegenwoordigers van de Cliëntenraden in Oirschot zijn ervaringen en feiten verzameld die voorbeelden zijn van de verslechtering van de zorg.</w:t>
        <w:br/>
        <w:br/>
        <w:t>Daarbij sprongen de volgende punten eruit:</w:t>
        <w:br/>
        <w:br/>
        <w:t xml:space="preserve"> Er zijn heel veel behandelaren die de geschetste problematieken die</w:t>
      </w:r>
      <w:r>
        <w:rPr>
          <w:rFonts w:eastAsia="Times New Roman" w:cs="Times New Roman"/>
          <w:sz w:val="20"/>
        </w:rPr>
        <w:t></w:t>
      </w:r>
      <w:r>
        <w:rPr>
          <w:rFonts w:cs="Courier New" w:ascii="Courier New" w:hAnsi="Courier New"/>
          <w:sz w:val="20"/>
        </w:rPr>
        <w:t xml:space="preserve"> in het eerste deel van dit MANIFEST zijn verwoord, herkennen. Voor de meeste medewerkers is het een hot issue; </w:t>
        <w:br/>
        <w:t xml:space="preserve"> Ook Raden van Bestuur herkennen de problematiek maar zoeken niet naar</w:t>
      </w:r>
      <w:r>
        <w:rPr>
          <w:rFonts w:eastAsia="Times New Roman" w:cs="Times New Roman"/>
          <w:sz w:val="20"/>
        </w:rPr>
        <w:t></w:t>
      </w:r>
      <w:r>
        <w:rPr>
          <w:rFonts w:cs="Courier New" w:ascii="Courier New" w:hAnsi="Courier New"/>
          <w:sz w:val="20"/>
        </w:rPr>
        <w:t xml:space="preserve"> oplossingen daarvoor. Zij zetten ook in op vooral efficiënte bedrijfsprocessen waarbinnen budgetsturing leidend is geworden;</w:t>
        <w:br/>
        <w:t xml:space="preserve"> De macht ligt nu vooral bij de zorgkantoren en dat is geen goede</w:t>
      </w:r>
      <w:r>
        <w:rPr>
          <w:rFonts w:eastAsia="Times New Roman" w:cs="Times New Roman"/>
          <w:sz w:val="20"/>
        </w:rPr>
        <w:t></w:t>
      </w:r>
      <w:r>
        <w:rPr>
          <w:rFonts w:cs="Courier New" w:ascii="Courier New" w:hAnsi="Courier New"/>
          <w:sz w:val="20"/>
        </w:rPr>
        <w:t xml:space="preserve"> ontwikkeling. Zij bepalen steeds meer de regels. Deze drie ontwikkelingen veroorzaken de hierna genoemde gevolgen:</w:t>
        <w:br/>
      </w:r>
      <w:r>
        <w:rPr>
          <w:rFonts w:eastAsia="Times New Roman" w:cs="Times New Roman"/>
          <w:sz w:val="20"/>
        </w:rPr>
        <w:t></w:t>
      </w:r>
      <w:r>
        <w:rPr>
          <w:rFonts w:cs="Courier New" w:ascii="Courier New" w:hAnsi="Courier New"/>
          <w:sz w:val="20"/>
        </w:rPr>
        <w:t xml:space="preserve"> De behandeltijd wordt beknot;</w:t>
      </w:r>
      <w:r>
        <w:rPr/>
        <w:br/>
        <w:t xml:space="preserve"> </w:t>
      </w:r>
      <w:r>
        <w:rPr>
          <w:rFonts w:cs="Courier New" w:ascii="Courier New" w:hAnsi="Courier New"/>
          <w:sz w:val="20"/>
        </w:rPr>
        <w:t>Het aantal behandelingen wordt geïntensiveerd ten behoeve van de</w:t>
      </w:r>
    </w:p>
    <w:p>
      <w:pPr>
        <w:pStyle w:val="BodyText2"/>
        <w:rPr/>
      </w:pPr>
      <w:r>
        <w:rPr>
          <w:rFonts w:eastAsia="Times New Roman" w:cs="Times New Roman" w:ascii="Times New Roman" w:hAnsi="Times New Roman"/>
        </w:rPr>
        <w:t></w:t>
      </w:r>
      <w:r>
        <w:rPr>
          <w:rFonts w:eastAsia="Courier New"/>
        </w:rPr>
        <w:t xml:space="preserve"> </w:t>
      </w:r>
      <w:r>
        <w:rPr/>
        <w:t>productie: 3 maal 10 minuten in plaats van 1 maal 30 minuten. Dat gaat zeker ten koste van de kwaliteit;</w:t>
        <w:br/>
        <w:t xml:space="preserve"> De medewerkers komen steeds meer op een eiland omdat zij geen tijd</w:t>
      </w:r>
      <w:r>
        <w:rPr>
          <w:rFonts w:eastAsia="Times New Roman" w:cs="Times New Roman" w:ascii="Times New Roman" w:hAnsi="Times New Roman"/>
        </w:rPr>
        <w:t></w:t>
      </w:r>
      <w:r>
        <w:rPr/>
        <w:t xml:space="preserve"> meer hebben om bij te dragen aan organisatieontwikkeling. Zij worden steeds meer een “ZPP’er”, een zelfstandige zonder personeel en steeds minder een lid van een team;</w:t>
        <w:br/>
      </w:r>
      <w:r>
        <w:rPr>
          <w:rFonts w:eastAsia="Times New Roman" w:cs="Times New Roman" w:ascii="Times New Roman" w:hAnsi="Times New Roman"/>
        </w:rPr>
        <w:t></w:t>
      </w:r>
      <w:r>
        <w:rPr/>
        <w:t xml:space="preserve"> Door al die veranderingen en uitgebreide registraties wordt het steeds drukker in het hoofd;</w:t>
        <w:br/>
        <w:t xml:space="preserve"> Het is zeker te betreuren dat deskundigheidsbevordering uitsluitend</w:t>
      </w:r>
      <w:r>
        <w:rPr>
          <w:rFonts w:eastAsia="Times New Roman" w:cs="Times New Roman" w:ascii="Times New Roman" w:hAnsi="Times New Roman"/>
        </w:rPr>
        <w:t></w:t>
      </w:r>
      <w:r>
        <w:rPr/>
        <w:t xml:space="preserve"> een organisatiedoel aan het worden is en steeds minder ruimte is voor persoonlijke ontwikkelingsdoelen. Daardoor worden steeds minder opleidingsinitiatieven van medewerkers ondersteund. Dat werkt demotiverend;</w:t>
        <w:br/>
        <w:t xml:space="preserve"> De werkdruk wordt steeds groter en door de loyaliteit van de</w:t>
      </w:r>
      <w:r>
        <w:rPr>
          <w:rFonts w:eastAsia="Times New Roman" w:cs="Times New Roman" w:ascii="Times New Roman" w:hAnsi="Times New Roman"/>
        </w:rPr>
        <w:t></w:t>
      </w:r>
      <w:r>
        <w:rPr/>
        <w:t xml:space="preserve"> medewerker – die maar doorgaat en doorgaat en doorgaat – wordt de kans op burnout steeds groter;</w:t>
        <w:br/>
        <w:t xml:space="preserve"> De regelgeving stijgt naar een verbazingwekkend en zorgelijk niveau:</w:t>
      </w:r>
      <w:r>
        <w:rPr>
          <w:rFonts w:eastAsia="Times New Roman" w:cs="Times New Roman" w:ascii="Times New Roman" w:hAnsi="Times New Roman"/>
        </w:rPr>
        <w:t></w:t>
      </w:r>
      <w:r>
        <w:rPr/>
        <w:t xml:space="preserve"> er zijn de afgelopen anderhalf jaar minstens 72 regels en wijzigingen in regels doorgevoerd.</w:t>
        <w:br/>
      </w:r>
      <w:r>
        <w:rPr>
          <w:rFonts w:eastAsia="Times New Roman" w:cs="Times New Roman" w:ascii="Times New Roman" w:hAnsi="Times New Roman"/>
        </w:rPr>
        <w:t></w:t>
      </w:r>
      <w:r>
        <w:rPr/>
        <w:t xml:space="preserve"> Vakinhoudelijk werk wordt steeds minder aantrekkelijk;</w:t>
        <w:br/>
      </w:r>
      <w:r>
        <w:rPr>
          <w:rFonts w:eastAsia="Times New Roman" w:cs="Times New Roman" w:ascii="Times New Roman" w:hAnsi="Times New Roman"/>
        </w:rPr>
        <w:t></w:t>
      </w:r>
      <w:r>
        <w:rPr/>
        <w:t xml:space="preserve"> Veel medewerkers hebben last van een overload aan informatie;</w:t>
        <w:br/>
        <w:t xml:space="preserve"> Er komen steeds meer opdrachten per email. Dat maakt de verhoudingen</w:t>
      </w:r>
      <w:r>
        <w:rPr>
          <w:rFonts w:eastAsia="Times New Roman" w:cs="Times New Roman" w:ascii="Times New Roman" w:hAnsi="Times New Roman"/>
        </w:rPr>
        <w:t></w:t>
      </w:r>
      <w:r>
        <w:rPr/>
        <w:t xml:space="preserve"> erg onpersoonlijk en is vermindert de kwaliteit van de zorg. Zo krijfgt de medewerker steeds meer last van een topdown benadering van het management waarin in veel te weinig ruimte is voor inbrengen/inlvoed van medewerkers.</w:t>
        <w:br/>
        <w:t xml:space="preserve"> De beoogde vraagsturing door het zorgkantoor werkt helemaal nog niet.</w:t>
      </w:r>
      <w:r>
        <w:rPr>
          <w:rFonts w:eastAsia="Times New Roman" w:cs="Times New Roman" w:ascii="Times New Roman" w:hAnsi="Times New Roman"/>
        </w:rPr>
        <w:t></w:t>
      </w:r>
      <w:r>
        <w:rPr/>
        <w:t xml:space="preserve"> Het zorgkantoor werkt door zijn aanpak vooral aanbodgestuurd. Dat komt onder andere terug in een norm van 30 minuten voor een gesprek. Dat werkt helemaal niet en is niet vraaggestuurd.</w:t>
      </w:r>
    </w:p>
    <w:p>
      <w:pPr>
        <w:pStyle w:val="Normal"/>
        <w:rPr/>
      </w:pPr>
      <w:r>
        <w:rPr>
          <w:lang w:val="en-GB"/>
        </w:rPr>
        <w:br/>
      </w:r>
      <w:r>
        <w:rPr/>
        <mc:AlternateContent>
          <mc:Choice Requires="wps">
            <w:drawing>
              <wp:inline distT="0" distB="0" distL="0" distR="0">
                <wp:extent cx="5759450" cy="19050"/>
                <wp:effectExtent l="0" t="0" r="0" b="0"/>
                <wp:docPr id="4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r>
    </w:p>
    <w:p>
      <w:pPr>
        <w:pStyle w:val="Normal"/>
        <w:rPr>
          <w:rFonts w:ascii="Courier New" w:hAnsi="Courier New" w:cs="Courier New"/>
          <w:sz w:val="20"/>
        </w:rPr>
      </w:pPr>
      <w:r>
        <w:rPr>
          <w:rFonts w:cs="Courier New" w:ascii="Courier New" w:hAnsi="Courier New"/>
          <w:sz w:val="20"/>
        </w:rPr>
        <w:t xml:space="preserve">warm praktisch </w:t>
      </w:r>
    </w:p>
    <w:p>
      <w:pPr>
        <w:pStyle w:val="Normal"/>
        <w:rPr>
          <w:rFonts w:ascii="Courier New" w:hAnsi="Courier New" w:cs="Courier New"/>
          <w:sz w:val="20"/>
        </w:rPr>
      </w:pPr>
      <w:r>
        <w:rPr>
          <w:rFonts w:cs="Courier New" w:ascii="Courier New" w:hAnsi="Courier New"/>
          <w:sz w:val="20"/>
        </w:rPr>
      </w:r>
    </w:p>
    <w:p>
      <w:pPr>
        <w:pStyle w:val="Normal"/>
        <w:rPr/>
      </w:pPr>
      <w:hyperlink r:id="rId42">
        <w:r>
          <w:rPr>
            <w:rStyle w:val="InternetLink"/>
            <w:rFonts w:cs="Courier New" w:ascii="Courier New" w:hAnsi="Courier New"/>
            <w:b/>
            <w:bCs/>
            <w:sz w:val="20"/>
            <w:u w:val="none"/>
            <w:lang w:val="fr-FR"/>
          </w:rPr>
          <w:t>christl Fillié</w:t>
        </w:r>
      </w:hyperlink>
      <w:r>
        <w:rPr>
          <w:rFonts w:cs="Courier New" w:ascii="Courier New" w:hAnsi="Courier New"/>
          <w:sz w:val="20"/>
          <w:lang w:val="fr-FR"/>
        </w:rPr>
        <w:t xml:space="preserve"> </w:t>
      </w:r>
      <w:r>
        <w:rPr>
          <w:rStyle w:val="Smalltext"/>
          <w:rFonts w:cs="Courier New" w:ascii="Courier New" w:hAnsi="Courier New"/>
          <w:sz w:val="20"/>
          <w:lang w:val="fr-FR"/>
        </w:rPr>
        <w:t>- 14 mei. 2007, 09:48</w:t>
      </w:r>
      <w:r>
        <w:rPr>
          <w:rFonts w:cs="Courier New" w:ascii="Courier New" w:hAnsi="Courier New"/>
          <w:sz w:val="20"/>
          <w:lang w:val="fr-FR"/>
        </w:rPr>
        <w:t xml:space="preserve"> </w:t>
      </w:r>
    </w:p>
    <w:p>
      <w:pPr>
        <w:pStyle w:val="Normal"/>
        <w:rPr>
          <w:rFonts w:ascii="Courier New" w:hAnsi="Courier New" w:cs="Courier New"/>
          <w:sz w:val="20"/>
          <w:lang w:val="fr-FR"/>
        </w:rPr>
      </w:pPr>
      <w:r>
        <w:rPr>
          <w:rFonts w:cs="Courier New" w:ascii="Courier New" w:hAnsi="Courier New"/>
          <w:sz w:val="20"/>
          <w:lang w:val="fr-FR"/>
        </w:rPr>
      </w:r>
    </w:p>
    <w:p>
      <w:pPr>
        <w:pStyle w:val="Normal"/>
        <w:rPr>
          <w:rFonts w:ascii="Courier New" w:hAnsi="Courier New" w:cs="Courier New"/>
          <w:sz w:val="20"/>
        </w:rPr>
      </w:pPr>
      <w:r>
        <w:rPr>
          <w:rFonts w:cs="Courier New" w:ascii="Courier New" w:hAnsi="Courier New"/>
          <w:sz w:val="20"/>
        </w:rPr>
        <w:t>Geachte minister Klink,</w:t>
      </w:r>
    </w:p>
    <w:p>
      <w:pPr>
        <w:pStyle w:val="Normal"/>
        <w:rPr>
          <w:rFonts w:ascii="Courier New" w:hAnsi="Courier New" w:cs="Courier New"/>
          <w:sz w:val="20"/>
        </w:rPr>
      </w:pPr>
      <w:r>
        <w:rPr>
          <w:rFonts w:cs="Courier New" w:ascii="Courier New" w:hAnsi="Courier New"/>
          <w:sz w:val="20"/>
        </w:rPr>
        <w:br/>
        <w:t>Een aantal reakties doorlezend kan ik maar tot één conclusie komen, in de zorg willen wij echt samen leven en samen werken. Dat dit de laatste jaren onmogelijk is geworden door de enorme toename van regelgeving en bureaucratie is in de zorg al lang bekend. Dat er ook weining vertrouwen is in verbetering is ook duidelijk, wat is er dan terecht gekomen van alle beloftes van de laatste jaren? Ik ben van mening dat niet alleen de politiek hier een rol in heeft gehad, ook de instellingen zelf en de medewerkers zelf hebben een rol. Altijd wordt er geroepen dat er te veel management is of dat de kloof te groot is. Vaak is ook de kloof te klein, er zijn ook veel managers die niet voldoen. De eisen aan managers daarentegen liggen steeds hoger, ook door alle regelgeving opgelegd vanuit de politiek en het steeds verder krimpende budget (meer zorg met minder mensen).</w:t>
        <w:br/>
        <w:t xml:space="preserve">De verantwoordelijkheid van de medewerker zelf om iets te maken van het beroep neemt af. Een maatschappelijk probleem denk ik. </w:t>
        <w:br/>
        <w:t>Kortom, wie voelt zich nu echt eigenaar van het probleem? We blijven wijzen naar elkaar.</w:t>
        <w:br/>
        <w:t>Mijn advies om zaken te verbeteren zijn:</w:t>
      </w:r>
    </w:p>
    <w:p>
      <w:pPr>
        <w:pStyle w:val="Normal"/>
        <w:rPr>
          <w:rFonts w:ascii="Courier New" w:hAnsi="Courier New" w:cs="Courier New"/>
          <w:sz w:val="20"/>
        </w:rPr>
      </w:pPr>
      <w:r>
        <w:rPr>
          <w:rFonts w:cs="Courier New" w:ascii="Courier New" w:hAnsi="Courier New"/>
          <w:sz w:val="20"/>
        </w:rPr>
        <w:br/>
        <w:t>- investeer in de initiele opleiding. Steeds vaker merk je dat het geleerde in theorie niet meer past in de huidige praktijk.</w:t>
        <w:br/>
        <w:t>Dit roept teleurstelling op.</w:t>
        <w:br/>
        <w:t>- Als je kwaliteit als norm wilt gebruiken is prima, maar leg dit norm dan ook op aan CIZ en Zorgkantoren. Hier liggen veel frustaties en onnodige bureaucratie.</w:t>
        <w:br/>
        <w:t>- het huidige systeem lijkt gebaseerd op wantrouwen. Alles verantwoorden. Op zich niets mis mee, maar steekproefsgewijs zou het ook kunnen.</w:t>
        <w:br/>
        <w:t>Geef de zorg het vertrouwen wat het verdient.</w:t>
        <w:br/>
        <w:t>- stel ook tuchtrecht in voor niveau 3 opgeleiden. Zij hebben grote verantwoordelijkheid, maar moeten die ook kunnen nemen of weigeren.</w:t>
        <w:br/>
        <w:t xml:space="preserve">Een hele klus al met al, maar durf te investeren in het kleine beetje positiviteit wat er echt nog aanwezig is.Maar houdt het warm praktisch en niet een zoveelste papieren tijger. </w:t>
      </w:r>
    </w:p>
    <w:p>
      <w:pPr>
        <w:pStyle w:val="Normal"/>
        <w:rPr>
          <w:rFonts w:ascii="Courier New" w:hAnsi="Courier New" w:cs="Courier New"/>
          <w:sz w:val="20"/>
        </w:rPr>
      </w:pPr>
      <w:r>
        <w:rPr>
          <w:rFonts w:cs="Courier New" w:ascii="Courier New" w:hAnsi="Courier New"/>
          <w:sz w:val="20"/>
        </w:rPr>
      </w:r>
    </w:p>
    <w:p>
      <w:pPr>
        <w:pStyle w:val="Normal"/>
        <w:rPr/>
      </w:pPr>
      <w:r>
        <w:rPr/>
        <mc:AlternateContent>
          <mc:Choice Requires="wps">
            <w:drawing>
              <wp:inline distT="0" distB="0" distL="0" distR="0">
                <wp:extent cx="5759450" cy="19050"/>
                <wp:effectExtent l="0" t="0" r="0" b="0"/>
                <wp:docPr id="4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rFonts w:ascii="Courier New" w:hAnsi="Courier New" w:cs="Courier New"/>
          <w:sz w:val="20"/>
        </w:rPr>
      </w:pPr>
      <w:r>
        <w:rPr>
          <w:rFonts w:cs="Courier New" w:ascii="Courier New" w:hAnsi="Courier New"/>
          <w:sz w:val="20"/>
        </w:rPr>
        <w:t xml:space="preserve">Vijf voor twaalf  </w:t>
      </w:r>
    </w:p>
    <w:p>
      <w:pPr>
        <w:pStyle w:val="Normal"/>
        <w:rPr>
          <w:rFonts w:ascii="Courier New" w:hAnsi="Courier New" w:cs="Courier New"/>
          <w:sz w:val="20"/>
        </w:rPr>
      </w:pPr>
      <w:r>
        <w:rPr>
          <w:rFonts w:cs="Courier New" w:ascii="Courier New" w:hAnsi="Courier New"/>
          <w:sz w:val="20"/>
        </w:rPr>
      </w:r>
    </w:p>
    <w:p>
      <w:pPr>
        <w:pStyle w:val="Normal"/>
        <w:rPr/>
      </w:pPr>
      <w:hyperlink r:id="rId43">
        <w:r>
          <w:rPr>
            <w:rStyle w:val="InternetLink"/>
            <w:rFonts w:cs="Courier New" w:ascii="Courier New" w:hAnsi="Courier New"/>
            <w:b/>
            <w:bCs/>
            <w:sz w:val="20"/>
            <w:u w:val="none"/>
          </w:rPr>
          <w:t>Wim Stolk</w:t>
        </w:r>
      </w:hyperlink>
      <w:r>
        <w:rPr>
          <w:rFonts w:cs="Courier New" w:ascii="Courier New" w:hAnsi="Courier New"/>
          <w:sz w:val="20"/>
        </w:rPr>
        <w:t xml:space="preserve"> </w:t>
      </w:r>
      <w:r>
        <w:rPr>
          <w:rStyle w:val="Smalltext"/>
          <w:rFonts w:cs="Courier New" w:ascii="Courier New" w:hAnsi="Courier New"/>
          <w:sz w:val="20"/>
        </w:rPr>
        <w:t>- 14 mei. 2007, 06:20</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 de videoboodschap van dhr. Klink valt het mij op dat hij steeds het woord: "soms" gebruikt op de momenten dat je hier "vaak" zou moeten invullen.</w:t>
        <w:br/>
        <w:t>Hij heeft het over de procedures, de verantwoordingssystemen, de medicatievoorschriften waar je "soms" ook mee te maken hebt....Nee meneer Klink, hier hebben we ALTIJD mee te maken.</w:t>
        <w:br/>
        <w:t>Ook heeft hij het over de problemen waar zorgmedewerkers "soms" tegen aan lopen...</w:t>
        <w:br/>
        <w:t>Alweer fout meneer Klink, we lopen er ALTIJD tegenaan!</w:t>
        <w:br/>
        <w:t>En als ik een derde voorbeeld uit zijn boodschap mag aanhalen:</w:t>
        <w:br/>
        <w:t>de heer Klink heeft het over tekort aan arbeidkrachten in de zorg, dat levert een extra last op voor de mensen die er wel werken, en dat betekent ook "soms" ook extra ziekteverzuim. En dus al voor derde keer in dit korte filmpje laat Klink zien dat hij geen idee heeft van het werkelijke ziekteverzuim in de zorgsektor.</w:t>
      </w:r>
    </w:p>
    <w:p>
      <w:pPr>
        <w:pStyle w:val="Normal"/>
        <w:rPr>
          <w:rFonts w:ascii="Courier New" w:hAnsi="Courier New" w:cs="Courier New"/>
          <w:sz w:val="20"/>
        </w:rPr>
      </w:pPr>
      <w:r>
        <w:rPr>
          <w:rFonts w:cs="Courier New" w:ascii="Courier New" w:hAnsi="Courier New"/>
          <w:sz w:val="20"/>
        </w:rPr>
        <w:br/>
        <w:t>Verder haalt hij weer de "kloof" van stal die er is tussen management en verzorging "kan" ontstaan. Alweer een foute waarneming. Er IS al een kloof! Maar wat nog erger is, is dat dhr. Klink zegt dat hij ervoor wil zorgen dat management weer op 1 lijn te krijgen met de verzorging, en dan vervolgens niet aan te geven welke ideeen hij hierover heeft. Het management moet dit natuuurlijk zelf gaan regelen? Het management die zelf zijn eigen sektor in stand wil houden? Dhr. Klink weet absoluut niet waar hij het over heeft, en vervalt in algemeenheden waar niemand ook maar iets mee gebaat is!</w:t>
        <w:br/>
        <w:t>Het ontbreekt hem aan visie, ervaring, en een het echte probleem kent hij niet of hij wil het niet kennen.</w:t>
        <w:br/>
        <w:t>Als laatste punt wil ik opmerken dat Klink iets vaags roept over het in beeld krijgen van de kwaliteit van de zorg</w:t>
        <w:br/>
        <w:t>zodat mensen weten met wie ze te maken krijgen.</w:t>
      </w:r>
    </w:p>
    <w:p>
      <w:pPr>
        <w:pStyle w:val="Normal"/>
        <w:rPr/>
      </w:pPr>
      <w:r>
        <w:rPr>
          <w:rFonts w:cs="Courier New" w:ascii="Courier New" w:hAnsi="Courier New"/>
          <w:sz w:val="20"/>
        </w:rPr>
        <w:br/>
        <w:t>Meneer Klink, die kwaliteit kennen we zo langzamerhand wel, die hoeft u niet meer in beeld te brengen. Het is een tranendal in de complete sektor. Die met name wordt veroorzaakt door juist veel te veel tijd te stoppen in dat tijdrovende geouwehoer over kwaliteit. Als ik afhankelijk zou worden van zorg, zoek ik eerder naar een instelling ZONDER ISO-normeringen, dan een instelling die zes meter handboeken op de plank heeft staan over kwaliteit en procedures, en daardoor goede mensen mist op de werkvloer. Kwaliteit valt niet te beschrijven, te benoemen, te regelen. Kwaliteit zit IN je! De echte mensen die hart hebben voor de clienten jaag je weg met dat gezeur over kwaliteit.</w:t>
      </w:r>
      <w:r>
        <w:rPr/>
        <w:br/>
      </w:r>
      <w:r>
        <w:rPr>
          <w:rFonts w:cs="Courier New" w:ascii="Courier New" w:hAnsi="Courier New"/>
          <w:sz w:val="20"/>
        </w:rPr>
        <w:t>Kortom het verhaal van dhr. Klink is buitengewoon zwak, inhoudsloos en getuigt niet van daadkracht en visie. Ik zal u een paar concrete aanbevelingen doen, want het is gemakkelijk alleen maar noten te kraken, terwijl er zoveel moet gebeuren. Let u goed op daar komt ie:</w:t>
        <w:br/>
        <w:br/>
        <w:t>1. Er moet grondig het mes in alle kwaliteitssystemen, managementsystemen, procedures, voorschriften en de daarbij behorende administratieve ondersteunende organisatie. De enormen bakken met geld die hierbij vrijkomen besteden aan investeringen in personeel wat opgeleid wordt IN de instellingen.</w:t>
        <w:br/>
        <w:br/>
        <w:t>2. We moeten af van de marktwerking die op dit moment al een paar jaar aan de gang is. Mensen hebben recht op zorg! Zorg is kwetsbaar als het in de verkeerde handen terecht komt. De verantwoordelijkheid van de zorg moet onherroepelijk terug naar de overheid.</w:t>
        <w:br/>
        <w:br/>
        <w:t>3. Stop met die wildgroei aan fusies en reorganisaties.</w:t>
        <w:br/>
        <w:br/>
        <w:t>4. Breng het risico gewoon terug in de zorg. Waar mensen werken is er risico, zeker in de zorg. Probeer niet alles tot in alle treure te regelen. Zo is het leven niet. Je maakt het werken op deze manier onmogelijk voor de mensen met het hart op de goede plaats.</w:t>
        <w:br/>
        <w:br/>
        <w:t>5. Professionaliteit is een goed zaak, maar we zijn doorgeslagen. Zowel in de opleidingen als in de instellingen gaat het niet anders meer dan over je professionaliteit.</w:t>
        <w:br/>
        <w:t>Zorgvragers en hulpbehoevenden hebben meer behoefte aan maatjes dan aan "deskundigen".</w:t>
        <w:br/>
        <w:br/>
        <w:t>Alleen op deze manier kunnen we de zaak redden. Met mensen die durven aanpakken, met mensen die de bureaucraten uit durven hollen, met mensen die niet bang zijn volledig het mes erin te willen zetten.</w:t>
      </w:r>
    </w:p>
    <w:p>
      <w:pPr>
        <w:pStyle w:val="Normal"/>
        <w:rPr>
          <w:rFonts w:ascii="Courier New" w:hAnsi="Courier New" w:cs="Courier New"/>
          <w:sz w:val="20"/>
        </w:rPr>
      </w:pPr>
      <w:r>
        <w:rPr>
          <w:rFonts w:cs="Courier New" w:ascii="Courier New" w:hAnsi="Courier New"/>
          <w:sz w:val="20"/>
        </w:rPr>
      </w:r>
    </w:p>
    <w:p>
      <w:pPr>
        <w:pStyle w:val="Normal"/>
        <w:rPr/>
      </w:pPr>
      <w:r>
        <w:rPr/>
        <mc:AlternateContent>
          <mc:Choice Requires="wps">
            <w:drawing>
              <wp:inline distT="0" distB="0" distL="0" distR="0">
                <wp:extent cx="5759450" cy="19050"/>
                <wp:effectExtent l="0" t="0" r="0" b="0"/>
                <wp:docPr id="4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spacing w:before="0" w:after="0"/>
        <w:rPr>
          <w:rFonts w:ascii="Courier New" w:hAnsi="Courier New" w:eastAsia="Times New Roman" w:cs="Courier New"/>
          <w:sz w:val="20"/>
          <w:lang w:val="nl-NL"/>
        </w:rPr>
      </w:pPr>
      <w:r>
        <w:rPr>
          <w:rFonts w:eastAsia="Times New Roman" w:cs="Courier New" w:ascii="Courier New" w:hAnsi="Courier New"/>
          <w:sz w:val="20"/>
          <w:lang w:val="nl-NL"/>
        </w:rPr>
        <w:t xml:space="preserve">Zakelijke zorg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hyperlink r:id="rId44">
        <w:r>
          <w:rPr>
            <w:rStyle w:val="InternetLink"/>
            <w:rFonts w:cs="Courier New" w:ascii="Courier New" w:hAnsi="Courier New"/>
            <w:b/>
            <w:bCs/>
            <w:sz w:val="20"/>
            <w:u w:val="none"/>
          </w:rPr>
          <w:t>Ellen</w:t>
        </w:r>
      </w:hyperlink>
      <w:r>
        <w:rPr>
          <w:rFonts w:cs="Courier New" w:ascii="Courier New" w:hAnsi="Courier New"/>
          <w:sz w:val="20"/>
        </w:rPr>
        <w:t xml:space="preserve"> </w:t>
      </w:r>
      <w:r>
        <w:rPr>
          <w:rStyle w:val="Smalltext"/>
          <w:rFonts w:cs="Courier New" w:ascii="Courier New" w:hAnsi="Courier New"/>
          <w:sz w:val="20"/>
        </w:rPr>
        <w:t>- 13 mei. 2007, 21:16</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k ben ruim 20 jaar werkzaam in de zorg.Meestal met plezier,maar de laatste tijd bekruipt me meer en meer een groot gevoel van ongenoegen en frustratie.Het gevoel gewaardeerd te worden wordt steeds minder.Men klaagt over de kosten van de gezondheidszorg,maar wil wel kwaliteit.Er moet weer bezuinigd worden,maar men wil nog steeds kwaliteit.Ik ben van mening dat een goede gezondheid (-szorg) een groot goed is en dat dat dan ook wat zou moeten mogen kosten.En dat de werkers in de zorg dat ook eens terug zouden mogen zien in een fatsoenlijk salaris.Ik zal niet meer zo gauw iemand aanraden de gezondheidszorg in te gaan terwijl er straks tekorten dreigen.Het wordt tijd dat de politici leren wat hun taak is;regeren is vooruitzien.</w:t>
        <w:br/>
        <w:t>Meer handen aan het bed,minder managers,minder bureaucratie,minder regeltjes,niet weer de zoveelste verandering(en),maar bovenal:</w:t>
        <w:br/>
        <w:t>ZORG HOORT NIET ZAKELIJK TE ZIJN!!</w:t>
        <w:br/>
        <w:t xml:space="preserve">Stel dat u in dat ziekenhuisbed ligt? </w:t>
      </w:r>
    </w:p>
    <w:p>
      <w:pPr>
        <w:pStyle w:val="Normal"/>
        <w:rPr>
          <w:rFonts w:ascii="Courier New" w:hAnsi="Courier New" w:cs="Courier New"/>
          <w:sz w:val="20"/>
        </w:rPr>
      </w:pPr>
      <w:r>
        <w:rPr>
          <w:rFonts w:cs="Courier New" w:ascii="Courier New" w:hAnsi="Courier New"/>
          <w:sz w:val="20"/>
        </w:rPr>
      </w:r>
    </w:p>
    <w:p>
      <w:pPr>
        <w:pStyle w:val="Normal"/>
        <w:rPr/>
      </w:pPr>
      <w:r>
        <w:rPr/>
        <mc:AlternateContent>
          <mc:Choice Requires="wps">
            <w:drawing>
              <wp:inline distT="0" distB="0" distL="0" distR="0">
                <wp:extent cx="5759450" cy="19050"/>
                <wp:effectExtent l="0" t="0" r="0" b="0"/>
                <wp:docPr id="4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r>
        <w:rPr>
          <w:color w:val="0000FF"/>
        </w:rPr>
        <w:br/>
      </w:r>
      <w:r>
        <w:rPr>
          <w:rFonts w:cs="Courier New" w:ascii="Courier New" w:hAnsi="Courier New"/>
          <w:b/>
          <w:bCs/>
          <w:color w:val="0000FF"/>
          <w:sz w:val="20"/>
        </w:rPr>
        <w:t>Ignace Schretlen</w:t>
      </w:r>
      <w:r>
        <w:rPr>
          <w:rFonts w:cs="Courier New" w:ascii="Courier New" w:hAnsi="Courier New"/>
          <w:sz w:val="20"/>
        </w:rPr>
        <w:t xml:space="preserve"> </w:t>
      </w:r>
      <w:r>
        <w:rPr>
          <w:rStyle w:val="Smalltext"/>
          <w:rFonts w:cs="Courier New" w:ascii="Courier New" w:hAnsi="Courier New"/>
          <w:sz w:val="20"/>
        </w:rPr>
        <w:t>13 mei. 2007, 11:53</w:t>
      </w:r>
      <w:r>
        <w:rPr>
          <w:rFonts w:cs="Courier New" w:ascii="Courier New" w:hAnsi="Courier New"/>
          <w:sz w:val="20"/>
        </w:rPr>
        <w:t xml:space="preserve"> </w:t>
      </w:r>
    </w:p>
    <w:p>
      <w:pPr>
        <w:pStyle w:val="Normal"/>
        <w:rPr>
          <w:rFonts w:ascii="Courier New" w:hAnsi="Courier New" w:eastAsia="Arial Unicode MS" w:cs="Courier New"/>
          <w:sz w:val="20"/>
        </w:rPr>
      </w:pPr>
      <w:r>
        <w:rPr>
          <w:rFonts w:eastAsia="Arial Unicode MS" w:cs="Courier New" w:ascii="Courier New" w:hAnsi="Courier New"/>
          <w:sz w:val="20"/>
        </w:rPr>
      </w:r>
    </w:p>
    <w:p>
      <w:pPr>
        <w:pStyle w:val="BodyText2"/>
        <w:spacing w:before="0" w:after="240"/>
        <w:rPr/>
      </w:pPr>
      <w:r>
        <w:rPr/>
        <w:t>Geachte Minister Klink,</w:t>
        <w:br/>
        <w:br/>
        <w:t>Een compliment voor dit initiatief. Ook mijn waardering voor hetgeen u zegt. Toch voel ik ook enige scepsis, omdat het in de gezondheidszorg nooit aan mooie woorden en plannen heeft ontbroken.</w:t>
        <w:br/>
        <w:t>U stipt 6 punten aan en daarom 6 korte reacties:</w:t>
      </w:r>
    </w:p>
    <w:p>
      <w:pPr>
        <w:pStyle w:val="Normal"/>
        <w:spacing w:before="0" w:after="240"/>
        <w:rPr>
          <w:rFonts w:ascii="Courier New" w:hAnsi="Courier New" w:cs="Courier New"/>
          <w:sz w:val="20"/>
        </w:rPr>
      </w:pPr>
      <w:r>
        <w:rPr>
          <w:rFonts w:cs="Courier New" w:ascii="Courier New" w:hAnsi="Courier New"/>
          <w:sz w:val="20"/>
        </w:rPr>
        <w:br/>
        <w:t xml:space="preserve">1/ De patient hoort niet op de achtergrond maar op de voorgrond te staan. Dat lijkt een cliche maar zo bedoel ik dat niet. Het wezen van het patient-zijn verandert naar mijn mening niet of nauwelijks. Het accent van uw beleid zou daarom wat mij betreft iets meer mogen verschuiven van vernieuwing naar verdieping. Het begrip "patientvriendelijkheid" gaat bijvoorbeeld steeds meer de kant op van de vriendelijkheid van de verkoper in een autobedrijf. Aandacht voor moeilijk of niet meetbare maar wel zeer wezenlijke aspecten als angst en onzekerheid lijkt mij veel belangrijker. Ik heb het gevoel dat wat niet in cijfers (en vervolgens in een rangorde)kan worden uitgedrukt, niet meer meetelt. </w:t>
      </w:r>
    </w:p>
    <w:p>
      <w:pPr>
        <w:pStyle w:val="Normal"/>
        <w:spacing w:before="0" w:after="240"/>
        <w:rPr>
          <w:rFonts w:ascii="Courier New" w:hAnsi="Courier New" w:cs="Courier New"/>
          <w:sz w:val="20"/>
        </w:rPr>
      </w:pPr>
      <w:r>
        <w:rPr>
          <w:rFonts w:cs="Courier New" w:ascii="Courier New" w:hAnsi="Courier New"/>
          <w:sz w:val="20"/>
        </w:rPr>
        <w:t xml:space="preserve">2/ U heeft helemaal gelijk, wanneer u het accent legt op het belang van de omgeving of context waarin wordt gewerkt. Helaas wordt deze in toenemende mate gekleurd door het belang van een goed imago van het ziekenhuis als op zichzelf staand doel (oppoetsen van de facade) en efficiency; beide lijken niet primair gericht op het belang van de patient of het personeel maar op het geld. Het wordt steeds moeilijker om als kritisch hulpverlener in dit klimaar te kunnen functioneren. Het huidige systeem werkt het geven van openhartige kritiek tegen, omdat hierdoor het imago kan worden aangetast. Ik ben bang dat in de gezondheidszorg de vrije meningsuiting steeds meer onder druk komt te liggen. Gaarne ben ik bereid om dit toe te lichten, ook aan de hand van voorbeelden. </w:t>
      </w:r>
    </w:p>
    <w:p>
      <w:pPr>
        <w:pStyle w:val="Normal"/>
        <w:spacing w:before="0" w:after="240"/>
        <w:rPr/>
      </w:pPr>
      <w:r>
        <w:rPr>
          <w:rFonts w:cs="Courier New" w:ascii="Courier New" w:hAnsi="Courier New"/>
          <w:sz w:val="20"/>
        </w:rPr>
        <w:t>3/ Ik wil niet bij voorbaat managers bekritiseren. Zij hebben een lastige taak maar vraag wel uw aandacht voor het volgende. Wat niet meetbaar is maar volgens mij wel op steeds grotere schaal speelt, is dat mensen murw worden geslagen en gedemotiveerd raken door steeds maar nieuwe strategieen, door het kantelen van structuren</w:t>
      </w:r>
      <w:r>
        <w:rPr/>
        <w:t xml:space="preserve"> etc. etc</w:t>
      </w:r>
      <w:r>
        <w:rPr>
          <w:rFonts w:cs="Courier New" w:ascii="Courier New" w:hAnsi="Courier New"/>
          <w:sz w:val="20"/>
        </w:rPr>
        <w:t xml:space="preserve">. De kneedbaarheid van mensen is beperkt. Hierdoor gaat iets heel fundamenteels verloren bij zowel gemotiveerde verpleegkundigen als artsen. Wanneer hulpverleners in hun beroeps moeten leren om de eigenheid van patienten te respecten, moet ook de eigenheid van de hulpverleners zelf worden gerespecteerd. Het is jammer dat de schade aan mensen op de werkvloer van het medisch bedrijf door steeds maar nieuwe organisatorische veranderingen en door allerlei nieuwe "papieren ontwikkelingen" niet in cijfers kan worden meegenomen in jaarrapportages van ziekenhuizen en naar uw worden gerapporteerd. Ik denk dat het beleid dan heel anders zou worden. Er moet wel worden gezocht naar andere wegen om deze schade zichtbaar te maken en te voorkomen. </w:t>
      </w:r>
    </w:p>
    <w:p>
      <w:pPr>
        <w:pStyle w:val="Normal"/>
        <w:spacing w:before="0" w:after="240"/>
        <w:rPr>
          <w:rFonts w:ascii="Courier New" w:hAnsi="Courier New" w:cs="Courier New"/>
          <w:sz w:val="20"/>
        </w:rPr>
      </w:pPr>
      <w:r>
        <w:rPr>
          <w:rFonts w:cs="Courier New" w:ascii="Courier New" w:hAnsi="Courier New"/>
          <w:sz w:val="20"/>
        </w:rPr>
        <w:t xml:space="preserve">4/ U constateert terecht een (dreigend) tekort aan arbeidsplaatsen in de gezondheidszorg. Innovaties moeten leiden tot een grotere efficiency zodat het beperkte aantal beschikbare mensen beter kan worden benut. Uw redenering is begrijpelijk maar waarom wordt niet meer gekeken naar de reden van een tekort aan arbeidsplaatsen. Volgens mij moet er veel meer aandacht komen voor arbeidssatisfactie en alles wat hiertoe bijdraagt. Het huidige klimaat in de gezondheidszorg werkt misschien in bepaalde opzichten positief (meer initiatieven, betere efficiency etc.) maar volgens mij gaat op veel plaatsen de kwaliteit van het klimaat op de werkvloer (het fundament) verloren. </w:t>
      </w:r>
    </w:p>
    <w:p>
      <w:pPr>
        <w:pStyle w:val="Normal"/>
        <w:spacing w:before="0" w:after="240"/>
        <w:rPr>
          <w:rFonts w:ascii="Courier New" w:hAnsi="Courier New" w:cs="Courier New"/>
          <w:sz w:val="20"/>
        </w:rPr>
      </w:pPr>
      <w:r>
        <w:rPr>
          <w:rFonts w:cs="Courier New" w:ascii="Courier New" w:hAnsi="Courier New"/>
          <w:sz w:val="20"/>
        </w:rPr>
        <w:t xml:space="preserve">5/ In het kader van patientvriendelijkheid adviseer ik u om een onderscheid te maken tussen de patient als patient (met klachten, angst, een aandoening etc.) en als consument van de gezondheidsbranche. Wanneer wij primair oog moet krijgen en houden voor de patient, betekent dat niet dat de patient als klant koning moet zijn. De positie van een patient is wezenlijk anders dan die van iemand die in een autobedrijf een nieuwe wagen wil kopen. Ook in dit kader ben ik bereid tot een toelichting. Wanneer u het over innovaties heeft, lijkt het mij belangrijk om ook die innovaties kritisch te beschouwing en te evalueren. Dat geldt ook voor de ontwikkelingen van ICT binnen de gezondheidzorg. Al jaren benader ik mensen die op dit gebied aan de leiding staan met de vraag om een goed wetenschappelijk onderzoek waaruit blijkt dat ICT in de gezondheidszorg de patientenzorg verbetert; niemand - ook mensen van uw eigen ministerie - kan mij aan een dergelijke publicatie helpen maar uit de reacties blijkt vaak dezelfde twijfel die ik ook heb, wanneer de ICT als dogma wordt uitgedragen. </w:t>
      </w:r>
    </w:p>
    <w:p>
      <w:pPr>
        <w:pStyle w:val="Normal"/>
        <w:spacing w:before="0" w:after="240"/>
        <w:rPr>
          <w:rFonts w:ascii="Courier New" w:hAnsi="Courier New" w:cs="Courier New"/>
          <w:sz w:val="20"/>
        </w:rPr>
      </w:pPr>
      <w:r>
        <w:rPr>
          <w:rFonts w:cs="Courier New" w:ascii="Courier New" w:hAnsi="Courier New"/>
          <w:sz w:val="20"/>
        </w:rPr>
        <w:t>6/ Ik heb vrij veel te maken gehad met medewerkers van uw eigen ministerie en ben geschrokken door wat u zelf terecht constateert: de afstand tot de alledaagse praktijk. Haalt u daarom mensen uit de praktijk, die met bezieling en hartstocht werken (maar misschien ook degenen die ontmoedigd zijn geraakt), naar uw ministerie om hen (niet in gesloten bestuurskamers maar bijvoorbeeld tussen de middag en voor iedereen die dat wil) te laten vertellen over hun werk. Breng datzelfde werk op uw ministerie onder de aandacht door korte films over de praktijk, door het tonen van beeldmateriaal (exposities van foto's en andere vormen van kunst) en door andere, uiteenlopende vormen van "verwoording en verbeelding", zodat uw eigen medewerkers de kans krijgen om te beseffen, wat het betekent dat het uiteindelijk gaat om de patient en daarmee ook om degenen die deze patient verzorgen en behandelen.Ik ben ervan overtuigd dat dit zinvol is, omdat uw eigen medewerkers ook mensen zijn, die op uiteenlopende wijze met ziek-zijn te maken kunnen krijgen. Iedereen heeft wel op de een of andere wijze ervaring met werkers in de gezondheidszorg. Als zodanig kan ook bij uw eigen medewerkers al een betrokkenhheid, c.q. belangstelling worden voorondersteld.</w:t>
        <w:br/>
        <w:br/>
        <w:t>Met vriendelijke groet,</w:t>
        <w:br/>
        <w:t>Ignace Schretlen</w:t>
      </w:r>
    </w:p>
    <w:p>
      <w:pPr>
        <w:pStyle w:val="Normal"/>
        <w:rPr/>
      </w:pPr>
      <w:r>
        <w:rPr/>
        <mc:AlternateContent>
          <mc:Choice Requires="wps">
            <w:drawing>
              <wp:inline distT="0" distB="0" distL="0" distR="0">
                <wp:extent cx="5759450" cy="19050"/>
                <wp:effectExtent l="0" t="0" r="0" b="0"/>
                <wp:docPr id="4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ascii="Courier New" w:hAnsi="Courier New" w:cs="Courier New"/>
          <w:sz w:val="20"/>
        </w:rPr>
      </w:pPr>
      <w:r>
        <w:rPr>
          <w:rFonts w:cs="Courier New" w:ascii="Courier New" w:hAnsi="Courier New"/>
          <w:sz w:val="20"/>
        </w:rPr>
        <w:t xml:space="preserve">kleinschalige huisartsenzorg </w:t>
      </w:r>
    </w:p>
    <w:p>
      <w:pPr>
        <w:pStyle w:val="Normal"/>
        <w:rPr>
          <w:rFonts w:ascii="Courier New" w:hAnsi="Courier New" w:cs="Courier New"/>
          <w:sz w:val="20"/>
        </w:rPr>
      </w:pPr>
      <w:r>
        <w:rPr>
          <w:rFonts w:cs="Courier New" w:ascii="Courier New" w:hAnsi="Courier New"/>
          <w:sz w:val="20"/>
        </w:rPr>
      </w:r>
    </w:p>
    <w:p>
      <w:pPr>
        <w:pStyle w:val="Normal"/>
        <w:rPr/>
      </w:pPr>
      <w:hyperlink r:id="rId45">
        <w:r>
          <w:rPr>
            <w:rStyle w:val="InternetLink"/>
            <w:rFonts w:cs="Courier New" w:ascii="Courier New" w:hAnsi="Courier New"/>
            <w:b/>
            <w:bCs/>
            <w:sz w:val="20"/>
            <w:u w:val="none"/>
          </w:rPr>
          <w:t>C.J. Dekker</w:t>
        </w:r>
      </w:hyperlink>
      <w:r>
        <w:rPr>
          <w:rFonts w:cs="Courier New" w:ascii="Courier New" w:hAnsi="Courier New"/>
          <w:sz w:val="20"/>
        </w:rPr>
        <w:t xml:space="preserve"> </w:t>
      </w:r>
      <w:r>
        <w:rPr>
          <w:rStyle w:val="Smalltext"/>
          <w:rFonts w:cs="Courier New" w:ascii="Courier New" w:hAnsi="Courier New"/>
          <w:sz w:val="20"/>
        </w:rPr>
        <w:t>- 12 mei. 2007, 19:30</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BodyText2"/>
        <w:rPr/>
      </w:pPr>
      <w:r>
        <w:rPr/>
        <w:t>Geachte minister Klink,</w:t>
        <w:br/>
        <w:br/>
        <w:t>Graag confronteer ik u met onderstaande passage uit het CDA-verkiezingsprogramma " Met de komst van huisartsdienstenstructuren is de bereikbaarheid van huisartsenzorg in veelal dunbevolkte gebieden afgenomen. Het invoeren van een bereikbaarheidscriterium of veranderingen in de honoreringsstructuur, waarbij kleinschalig waarnemen wordt beloond, zijn mogelijke oplossingen voor onbereikbare huisartsenzorg"</w:t>
        <w:br/>
        <w:br/>
        <w:t xml:space="preserve">Huisartsen, die -zoals tot voor kort algemeen gebruikelijk was- in kleinere groepen de Avond-Nacht-en Weekenddienst verzorgen, worden door de zorgverzekeraars moeizaam getolereerd. Zoals een woordvoerder van Zorgverzekeraars Nederland vorig jaar zei, in een overleg van Kamer Vijf: "Die kleinschalige huisartsen, die roken we wel uit!!!" </w:t>
        <w:br/>
        <w:t>Terwijl de patienten het zeer waarderen, als huisartsen ook `s avonds laagdrempelig beschikbaar zijn. Deze week was er een bijeenkomst van de LHV, over deze problematiek. De LHV gaat nu ook meer zich inzetten voor deze vorm van dienstverlening. Gezien uw verkiezingsprogramma, zie ik uit naar uw handelen in deze. Kunnen de kleinschalig werkende huisartsen en hun patienten op u rekenen? Vanzelfsprekend ben ik gaarne bereid, u over deze thematiek nader te informeren. Op de conferentie beroepszeer vorig jaar heb ik er ook uitgebreid over gesproken met mevrouw Bijsterveldt; het onderwerp had haar warme sympathie.</w:t>
        <w:br/>
        <w:t>De zorgverzekeraars doen er alles aan, om van de huisartsendienstzorg een grootschalige eenheidsworst te maken. Dat komt de zorg voor de patient niet ten goede. Aan u, om hier iets aan te doen!</w:t>
        <w:br/>
        <w:t>Hoe hek óók kan, kunt u op onze website zien: www.huisartsenopurk.nl en www.cjdekker.praktijkinfo.nl</w:t>
      </w:r>
    </w:p>
    <w:p>
      <w:pPr>
        <w:pStyle w:val="Normal"/>
        <w:rPr/>
      </w:pPr>
      <w:r>
        <w:rPr/>
        <w:t xml:space="preserve"> </w:t>
      </w:r>
      <w:r>
        <w:rPr/>
        <w:br/>
      </w:r>
      <w:r>
        <w:rPr/>
        <mc:AlternateContent>
          <mc:Choice Requires="wps">
            <w:drawing>
              <wp:inline distT="0" distB="0" distL="0" distR="0">
                <wp:extent cx="5759450" cy="19050"/>
                <wp:effectExtent l="0" t="0" r="0" b="0"/>
                <wp:docPr id="4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rFonts w:ascii="Courier New" w:hAnsi="Courier New" w:cs="Courier New"/>
          <w:sz w:val="20"/>
        </w:rPr>
      </w:pPr>
      <w:r>
        <w:rPr>
          <w:rFonts w:cs="Courier New" w:ascii="Courier New" w:hAnsi="Courier New"/>
          <w:sz w:val="20"/>
        </w:rPr>
        <w:t xml:space="preserve">gesloten managementcultuur </w:t>
      </w:r>
    </w:p>
    <w:p>
      <w:pPr>
        <w:pStyle w:val="Normal"/>
        <w:rPr>
          <w:rFonts w:ascii="Courier New" w:hAnsi="Courier New" w:cs="Courier New"/>
          <w:sz w:val="20"/>
        </w:rPr>
      </w:pPr>
      <w:r>
        <w:rPr>
          <w:rFonts w:cs="Courier New" w:ascii="Courier New" w:hAnsi="Courier New"/>
          <w:sz w:val="20"/>
        </w:rPr>
      </w:r>
    </w:p>
    <w:p>
      <w:pPr>
        <w:pStyle w:val="Normal"/>
        <w:rPr/>
      </w:pPr>
      <w:hyperlink r:id="rId46">
        <w:r>
          <w:rPr>
            <w:rStyle w:val="InternetLink"/>
            <w:rFonts w:cs="Courier New" w:ascii="Courier New" w:hAnsi="Courier New"/>
            <w:b/>
            <w:bCs/>
            <w:sz w:val="20"/>
            <w:u w:val="none"/>
          </w:rPr>
          <w:t>Harry Kuiper</w:t>
        </w:r>
      </w:hyperlink>
      <w:r>
        <w:rPr>
          <w:rFonts w:cs="Courier New" w:ascii="Courier New" w:hAnsi="Courier New"/>
          <w:sz w:val="20"/>
        </w:rPr>
        <w:t xml:space="preserve"> </w:t>
      </w:r>
      <w:r>
        <w:rPr>
          <w:rStyle w:val="Smalltext"/>
          <w:rFonts w:cs="Courier New" w:ascii="Courier New" w:hAnsi="Courier New"/>
          <w:sz w:val="20"/>
        </w:rPr>
        <w:t>- 12 mei. 2007, 09:43</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este minister Ab Klink,</w:t>
      </w:r>
    </w:p>
    <w:p>
      <w:pPr>
        <w:pStyle w:val="Normal"/>
        <w:rPr>
          <w:rFonts w:ascii="Courier New" w:hAnsi="Courier New" w:cs="Courier New"/>
          <w:sz w:val="20"/>
        </w:rPr>
      </w:pPr>
      <w:r>
        <w:rPr>
          <w:rFonts w:cs="Courier New" w:ascii="Courier New" w:hAnsi="Courier New"/>
          <w:sz w:val="20"/>
        </w:rPr>
        <w:br/>
        <w:t xml:space="preserve">Inderdaad is de afstand tussen hoger management en werkvloer zeer groot in de GGZ. Onvoorstelbaar groot, soms is er sprake van regelrechte vijandschap. Ik werk zelf in een speciale tak van de GGZ: de verslavingspsychiatrie. </w:t>
        <w:br/>
        <w:t xml:space="preserve">We ervaren de permanente reorganisaties - nu onder het mom van slagkracht in de marktwerking - als een zoveelste poging van de top om haar machtspositie verder uit te bouwen. Dat doen ze door (veelal incompetente) 'vrienden' op cruciale posten te benoemen altijd maar uitdijende directieposten, de voortdurende aanwas van dikbetaalde stafleden of externe adviseurs om die 'vrienden' overeind te houden, externe eisen voordtdurend op het ultieme moment te implementeren, en de uitloop van bekwaam personeel weg te moffelen. Ja, hoe kan dat toch, jaar in, jaar uit. </w:t>
        <w:br/>
        <w:t>Waarschijnlijk een combinatie van verheerlijking bedrijfskundige modellen,verantwoordingsdrift, vriendjespolitiek, en onverschilligheid bij bestuurders.</w:t>
      </w:r>
    </w:p>
    <w:p>
      <w:pPr>
        <w:pStyle w:val="Normal"/>
        <w:rPr/>
      </w:pPr>
      <w:r>
        <w:rPr>
          <w:rFonts w:cs="Courier New" w:ascii="Courier New" w:hAnsi="Courier New"/>
          <w:sz w:val="20"/>
        </w:rPr>
        <w:br/>
        <w:t>Het 'openbreken' van de GGZ door de marktwerking is veelal een goede zaak, maar de ongebreidelde zucht naar macht, status en geld van de top- en subtopmanagers verdwijnt niet</w:t>
      </w:r>
      <w:r>
        <w:rPr/>
        <w:t xml:space="preserve"> </w:t>
      </w:r>
      <w:r>
        <w:rPr>
          <w:rFonts w:cs="Courier New" w:ascii="Courier New" w:hAnsi="Courier New"/>
          <w:sz w:val="20"/>
        </w:rPr>
        <w:t>daarmee.</w:t>
      </w:r>
      <w:r>
        <w:rPr/>
        <w:t xml:space="preserve"> </w:t>
        <w:br/>
      </w:r>
      <w:r>
        <w:rPr>
          <w:rFonts w:cs="Courier New" w:ascii="Courier New" w:hAnsi="Courier New"/>
          <w:sz w:val="20"/>
        </w:rPr>
        <w:t>Misschien kan er iets verbeteren wanneer de schaalgrootte beperkt kan blijven, managers aantoonbare werkervaring moeten hebben op de GGZ-werkvloer, en er betere (gefaseerde termijn worden gesteld aan implementatie van externe eisen (verantwoording, kwaliteit, of DBC). Een minister van Volksgezondheid is de aangewezen persoon om regelmatig in het openbaar zijn zorg uit te spreken over voornoemde ontwikkelingen. Innovatie in de GGZ komt er enkel, wanneer de werkvloer weer gemotiveerd raakt. In plaats van de invoering van technologische speeltjes: via externe bureau de organisatie ingegooid.</w:t>
        <w:br/>
        <w:br/>
        <w:t>Met vriendelijke groet,</w:t>
        <w:br/>
        <w:t xml:space="preserve">Harry Kuiper </w:t>
      </w:r>
    </w:p>
    <w:p>
      <w:pPr>
        <w:pStyle w:val="Normal"/>
        <w:rPr/>
      </w:pPr>
      <w:r>
        <w:rPr/>
      </w:r>
    </w:p>
    <w:p>
      <w:pPr>
        <w:pStyle w:val="Normal"/>
        <w:rPr/>
      </w:pPr>
      <w:r>
        <w:rPr/>
        <mc:AlternateContent>
          <mc:Choice Requires="wps">
            <w:drawing>
              <wp:inline distT="0" distB="0" distL="0" distR="0">
                <wp:extent cx="5759450" cy="19050"/>
                <wp:effectExtent l="0" t="0" r="0" b="0"/>
                <wp:docPr id="5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Courier New" w:hAnsi="Courier New" w:cs="Courier New"/>
          <w:sz w:val="20"/>
        </w:rPr>
      </w:pPr>
      <w:r>
        <w:rPr>
          <w:rFonts w:cs="Courier New" w:ascii="Courier New" w:hAnsi="Courier New"/>
          <w:sz w:val="20"/>
        </w:rPr>
        <w:t xml:space="preserve">afstand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hyperlink r:id="rId47">
        <w:r>
          <w:rPr>
            <w:rStyle w:val="InternetLink"/>
            <w:rFonts w:cs="Courier New" w:ascii="Courier New" w:hAnsi="Courier New"/>
            <w:b/>
            <w:bCs/>
            <w:sz w:val="20"/>
            <w:u w:val="none"/>
          </w:rPr>
          <w:t>verpleegkundige isala klinieken zwolle.</w:t>
        </w:r>
      </w:hyperlink>
      <w:r>
        <w:rPr>
          <w:rFonts w:cs="Courier New" w:ascii="Courier New" w:hAnsi="Courier New"/>
          <w:sz w:val="20"/>
        </w:rPr>
        <w:t xml:space="preserve"> </w:t>
      </w:r>
      <w:r>
        <w:rPr>
          <w:rStyle w:val="Smalltext"/>
          <w:rFonts w:cs="Courier New" w:ascii="Courier New" w:hAnsi="Courier New"/>
          <w:sz w:val="20"/>
        </w:rPr>
        <w:t>- 9 mei. 2007, 19:37</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BodyText2"/>
        <w:rPr/>
      </w:pPr>
      <w:r>
        <w:rPr/>
        <w:t xml:space="preserve">er is zowieso een te dikke management laag maar de afstand is ook te groot .Het hoger management weet niet hoe het reilt en zeilt op de werkvloer,maar nemen wel beslissingen die van grote invloed zijn voor de handen aan het bed. Uiteindelijk is niet alleen de werkvloer maar ook degenen waar het om gaat;de patient, de dupe. </w:t>
        <w:br/>
        <w:t xml:space="preserve">Kwaliteit van zorg voor deze patienten staan dan ook nog wel eens ter discussie. </w:t>
      </w:r>
      <w:r>
        <w:rPr/>
        <mc:AlternateContent>
          <mc:Choice Requires="wps">
            <w:drawing>
              <wp:inline distT="0" distB="0" distL="0" distR="0">
                <wp:extent cx="5759450" cy="19050"/>
                <wp:effectExtent l="0" t="0" r="0" b="0"/>
                <wp:docPr id="5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BodyText2"/>
        <w:rPr/>
      </w:pPr>
      <w:r>
        <w:rPr/>
      </w:r>
    </w:p>
    <w:p>
      <w:pPr>
        <w:pStyle w:val="Normal"/>
        <w:rPr>
          <w:rFonts w:ascii="Courier New" w:hAnsi="Courier New" w:cs="Courier New"/>
          <w:sz w:val="20"/>
        </w:rPr>
      </w:pPr>
      <w:r>
        <w:rPr>
          <w:rFonts w:cs="Courier New" w:ascii="Courier New" w:hAnsi="Courier New"/>
          <w:sz w:val="20"/>
        </w:rPr>
        <w:t xml:space="preserve">minder bureaucratie </w:t>
      </w:r>
    </w:p>
    <w:p>
      <w:pPr>
        <w:pStyle w:val="Normal"/>
        <w:rPr>
          <w:rFonts w:ascii="Courier New" w:hAnsi="Courier New" w:cs="Courier New"/>
          <w:sz w:val="20"/>
        </w:rPr>
      </w:pPr>
      <w:r>
        <w:rPr>
          <w:rFonts w:cs="Courier New" w:ascii="Courier New" w:hAnsi="Courier New"/>
          <w:sz w:val="20"/>
        </w:rPr>
      </w:r>
    </w:p>
    <w:p>
      <w:pPr>
        <w:pStyle w:val="Normal"/>
        <w:rPr/>
      </w:pPr>
      <w:hyperlink r:id="rId48">
        <w:r>
          <w:rPr>
            <w:rStyle w:val="InternetLink"/>
            <w:rFonts w:cs="Courier New" w:ascii="Courier New" w:hAnsi="Courier New"/>
            <w:b/>
            <w:bCs/>
            <w:sz w:val="20"/>
            <w:u w:val="none"/>
            <w:lang w:val="fr-FR"/>
          </w:rPr>
          <w:t>hans de vos</w:t>
        </w:r>
      </w:hyperlink>
      <w:r>
        <w:rPr>
          <w:rFonts w:cs="Courier New" w:ascii="Courier New" w:hAnsi="Courier New"/>
          <w:sz w:val="20"/>
          <w:lang w:val="fr-FR"/>
        </w:rPr>
        <w:t xml:space="preserve"> </w:t>
      </w:r>
      <w:r>
        <w:rPr>
          <w:rStyle w:val="Smalltext"/>
          <w:rFonts w:cs="Courier New" w:ascii="Courier New" w:hAnsi="Courier New"/>
          <w:sz w:val="20"/>
          <w:lang w:val="fr-FR"/>
        </w:rPr>
        <w:t>- 9 mei. 2007, 14:33</w:t>
      </w:r>
      <w:r>
        <w:rPr>
          <w:rFonts w:cs="Courier New" w:ascii="Courier New" w:hAnsi="Courier New"/>
          <w:sz w:val="20"/>
          <w:lang w:val="fr-FR"/>
        </w:rPr>
        <w:t xml:space="preserve"> </w:t>
      </w:r>
    </w:p>
    <w:p>
      <w:pPr>
        <w:pStyle w:val="Normal"/>
        <w:rPr>
          <w:rFonts w:ascii="Courier New" w:hAnsi="Courier New" w:cs="Courier New"/>
          <w:sz w:val="20"/>
          <w:lang w:val="fr-FR"/>
        </w:rPr>
      </w:pPr>
      <w:r>
        <w:rPr>
          <w:rFonts w:cs="Courier New" w:ascii="Courier New" w:hAnsi="Courier New"/>
          <w:sz w:val="20"/>
          <w:lang w:val="fr-FR"/>
        </w:rPr>
      </w:r>
    </w:p>
    <w:p>
      <w:pPr>
        <w:pStyle w:val="Normal"/>
        <w:rPr>
          <w:rFonts w:ascii="Courier New" w:hAnsi="Courier New" w:cs="Courier New"/>
          <w:sz w:val="20"/>
        </w:rPr>
      </w:pPr>
      <w:r>
        <w:rPr>
          <w:rFonts w:cs="Courier New" w:ascii="Courier New" w:hAnsi="Courier New"/>
          <w:sz w:val="20"/>
        </w:rPr>
        <w:t>Binnen de GGZ is steeds meer bureaucratie ontstaan omdat het werk op tijdrovende manieren verantwoord moet worden aan de zorgverzekering.</w:t>
        <w:br/>
        <w:t>gevolg is dat er veel tijd besteed wordt aan deze verantwoording terwijl deze tijd broodnodig is om die zorg en aandacht aan clienten te geven.</w:t>
        <w:br/>
        <w:t>graag zie dat de minister zorg draagt dat hier verandering in komt.</w:t>
        <w:br/>
        <w:t>verantoording is geen probleem maar wel op een dusdanige wijze dat dit zo min mogelijk tijd kost.daarnaast dient de minister eens te kijken naar de geringe opnamemogelijkheden in de psychiatrie. gevolg hiervan is dat clienten door heel Nederland gesleept worden bij een gedwongen opname.</w:t>
        <w:br/>
        <w:t>Een landelijke databank van vrije opnameplaatsen en voldoende opnameplaatsen in de regio is noodzakelijk. Het kost ggz crisisdienstmedewerkenden veel te veel tijd !</w:t>
      </w:r>
    </w:p>
    <w:p>
      <w:pPr>
        <w:pStyle w:val="Normal"/>
        <w:rPr>
          <w:rFonts w:ascii="Courier New" w:hAnsi="Courier New" w:cs="Courier New"/>
          <w:sz w:val="20"/>
        </w:rPr>
      </w:pPr>
      <w:r>
        <w:rPr>
          <w:rFonts w:cs="Courier New" w:ascii="Courier New" w:hAnsi="Courier New"/>
          <w:sz w:val="20"/>
        </w:rPr>
        <w:br/>
        <w:t>Tot slot zorg eens voor landelijke regeling van het ambulancevervoer dat dit in voldoende mate is afgestemd op de behoefte. ggz clienten en ggz personeel wachten nu onnodig lang op vervoer vanwege de geringe ambulancecapaciteit en de instructies dat ambulances , in principe, niet buiten hun regio mogen komen.</w:t>
      </w:r>
    </w:p>
    <w:p>
      <w:pPr>
        <w:pStyle w:val="Normal"/>
        <w:rPr>
          <w:rFonts w:ascii="Courier New" w:hAnsi="Courier New" w:cs="Courier New"/>
          <w:sz w:val="20"/>
        </w:rPr>
      </w:pPr>
      <w:r>
        <w:rPr>
          <w:rFonts w:cs="Courier New" w:ascii="Courier New" w:hAnsi="Courier New"/>
          <w:sz w:val="20"/>
        </w:rPr>
      </w:r>
    </w:p>
    <w:p>
      <w:pPr>
        <w:pStyle w:val="NormalWeb"/>
        <w:spacing w:before="0" w:after="0"/>
        <w:rPr>
          <w:rFonts w:ascii="Courier New" w:hAnsi="Courier New" w:eastAsia="Times New Roman" w:cs="Courier New"/>
          <w:sz w:val="20"/>
          <w:lang w:val="nl-NL"/>
        </w:rPr>
      </w:pPr>
      <w:r>
        <w:rPr/>
        <mc:AlternateContent>
          <mc:Choice Requires="wps">
            <w:drawing>
              <wp:inline distT="0" distB="0" distL="0" distR="0">
                <wp:extent cx="5759450" cy="19050"/>
                <wp:effectExtent l="0" t="0" r="0" b="0"/>
                <wp:docPr id="5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Courier New" w:hAnsi="Courier New" w:eastAsia="Times New Roman" w:cs="Courier New"/>
          <w:sz w:val="20"/>
          <w:lang w:val="nl-NL"/>
        </w:rPr>
      </w:pPr>
      <w:r>
        <w:rPr>
          <w:rFonts w:eastAsia="Times New Roman" w:cs="Courier New" w:ascii="Courier New" w:hAnsi="Courier New"/>
          <w:sz w:val="20"/>
          <w:lang w:val="nl-NL"/>
        </w:rPr>
      </w:r>
    </w:p>
    <w:p>
      <w:pPr>
        <w:pStyle w:val="Normal"/>
        <w:rPr/>
      </w:pPr>
      <w:r>
        <w:rPr>
          <w:rStyle w:val="Smalltext"/>
          <w:rFonts w:cs="Courier New" w:ascii="Courier New" w:hAnsi="Courier New"/>
          <w:b/>
          <w:bCs/>
          <w:color w:val="0000FF"/>
          <w:sz w:val="20"/>
        </w:rPr>
        <w:t>Kees Fransen</w:t>
      </w:r>
      <w:r>
        <w:rPr>
          <w:rStyle w:val="Smalltext"/>
          <w:rFonts w:cs="Courier New" w:ascii="Courier New" w:hAnsi="Courier New"/>
          <w:sz w:val="20"/>
        </w:rPr>
        <w:t xml:space="preserve">  8 mei. 2007, 17:21</w:t>
      </w:r>
      <w:r>
        <w:rPr>
          <w:rFonts w:cs="Courier New" w:ascii="Courier New" w:hAnsi="Courier New"/>
          <w:sz w:val="20"/>
        </w:rPr>
        <w:t xml:space="preserve"> </w:t>
      </w:r>
    </w:p>
    <w:p>
      <w:pPr>
        <w:pStyle w:val="Normal"/>
        <w:rPr>
          <w:rFonts w:ascii="Courier New" w:hAnsi="Courier New" w:eastAsia="Arial Unicode MS" w:cs="Courier New"/>
          <w:sz w:val="20"/>
        </w:rPr>
      </w:pPr>
      <w:r>
        <w:rPr>
          <w:rFonts w:eastAsia="Arial Unicode MS" w:cs="Courier New" w:ascii="Courier New" w:hAnsi="Courier New"/>
          <w:sz w:val="20"/>
        </w:rPr>
      </w:r>
    </w:p>
    <w:p>
      <w:pPr>
        <w:pStyle w:val="BodyText2"/>
        <w:rPr/>
      </w:pPr>
      <w:r>
        <w:rPr/>
        <w:t>ik heb in de video veel zaken gehoord die op mijn verlanglijstje staan.</w:t>
        <w:br/>
        <w:t xml:space="preserve">met name dat het management veel meer betrokken moet zijn met de uitvoering van de zorg. dit kan m.i. door minder managers en meer teamleiders in de organisatie </w:t>
      </w:r>
    </w:p>
    <w:p>
      <w:pPr>
        <w:pStyle w:val="NormalWeb"/>
        <w:spacing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pPr>
      <w:r>
        <w:rPr/>
        <mc:AlternateContent>
          <mc:Choice Requires="wps">
            <w:drawing>
              <wp:inline distT="0" distB="0" distL="0" distR="0">
                <wp:extent cx="5759450" cy="19050"/>
                <wp:effectExtent l="0" t="0" r="0" b="0"/>
                <wp:docPr id="5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ascii="Courier New" w:hAnsi="Courier New" w:cs="Courier New"/>
          <w:sz w:val="20"/>
        </w:rPr>
      </w:pPr>
      <w:r>
        <w:rPr>
          <w:rFonts w:cs="Courier New" w:ascii="Courier New" w:hAnsi="Courier New"/>
          <w:sz w:val="20"/>
        </w:rPr>
        <w:t xml:space="preserve">Wijkverpleegkundige </w:t>
      </w:r>
    </w:p>
    <w:p>
      <w:pPr>
        <w:pStyle w:val="Normal"/>
        <w:rPr>
          <w:rFonts w:ascii="Courier New" w:hAnsi="Courier New" w:cs="Courier New"/>
          <w:sz w:val="20"/>
        </w:rPr>
      </w:pPr>
      <w:r>
        <w:rPr>
          <w:rFonts w:cs="Courier New" w:ascii="Courier New" w:hAnsi="Courier New"/>
          <w:sz w:val="20"/>
        </w:rPr>
      </w:r>
    </w:p>
    <w:p>
      <w:pPr>
        <w:pStyle w:val="Normal"/>
        <w:rPr/>
      </w:pPr>
      <w:hyperlink r:id="rId49">
        <w:r>
          <w:rPr>
            <w:rStyle w:val="InternetLink"/>
            <w:rFonts w:cs="Courier New" w:ascii="Courier New" w:hAnsi="Courier New"/>
            <w:b/>
            <w:bCs/>
            <w:sz w:val="20"/>
            <w:u w:val="none"/>
          </w:rPr>
          <w:t>Jeroen Chevallier</w:t>
        </w:r>
      </w:hyperlink>
      <w:r>
        <w:rPr>
          <w:rFonts w:cs="Courier New" w:ascii="Courier New" w:hAnsi="Courier New"/>
          <w:sz w:val="20"/>
        </w:rPr>
        <w:t xml:space="preserve"> </w:t>
      </w:r>
      <w:r>
        <w:rPr>
          <w:rStyle w:val="Smalltext"/>
          <w:rFonts w:cs="Courier New" w:ascii="Courier New" w:hAnsi="Courier New"/>
          <w:sz w:val="20"/>
        </w:rPr>
        <w:t>- 7 mei. 2007, 19:30</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spacing w:before="0" w:after="240"/>
        <w:rPr>
          <w:rFonts w:ascii="Courier New" w:hAnsi="Courier New" w:eastAsia="Arial Unicode MS" w:cs="Courier New"/>
          <w:lang w:val="en-GB"/>
        </w:rPr>
      </w:pPr>
      <w:r>
        <w:rPr>
          <w:rFonts w:cs="Courier New" w:ascii="Courier New" w:hAnsi="Courier New"/>
          <w:sz w:val="20"/>
        </w:rPr>
        <w:t xml:space="preserve">Helaas moet alles in de zorg steeds goedkoper. </w:t>
        <w:br/>
        <w:br/>
        <w:t xml:space="preserve">Indicatiestelling wordt steeds strenger en de client krijgt steeds minder zorgminuten. Hierdoor kunnen juist weer problemen ontstaan bij de client . </w:t>
        <w:br/>
        <w:br/>
        <w:t>Juist dat extra stukje aandacht en warmte is nou net wat zo belangrijk is in de thuiszorg. Dat is erg belangrijk voor de kwaliteit van leven van de clienten en mantelzorgers. Daar wordt te weinig rekening mee gehouden. Als het zo doorgaat ben ik bang dat dit in de toekomst helemaal niet meer mogelijk is omdat er gewoon te weinig geindiceerd wordt.</w:t>
        <w:br/>
        <w:br/>
        <w:t>Mijn wens voor de toekomst is een indicatiebeleid waarbij er weer naar de client gekeken wordt i.p.v. naar hokjes en regeltjes.</w:t>
        <w:br/>
      </w:r>
      <w:r>
        <w:rPr/>
        <w:br/>
      </w:r>
      <w:r>
        <w:rPr/>
        <mc:AlternateContent>
          <mc:Choice Requires="wps">
            <w:drawing>
              <wp:inline distT="0" distB="0" distL="0" distR="0">
                <wp:extent cx="5759450" cy="19050"/>
                <wp:effectExtent l="0" t="0" r="0" b="0"/>
                <wp:docPr id="5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rPr>
      </w:pPr>
      <w:r>
        <w:rPr>
          <w:rFonts w:cs="Courier New" w:ascii="Courier New" w:hAnsi="Courier New"/>
          <w:b/>
          <w:bCs/>
          <w:sz w:val="20"/>
          <w:szCs w:val="21"/>
        </w:rPr>
        <w:t>Heb vertrouwen.</w:t>
      </w:r>
    </w:p>
    <w:p>
      <w:pPr>
        <w:pStyle w:val="Normal"/>
        <w:rPr/>
      </w:pPr>
      <w:r>
        <w:rPr>
          <w:rFonts w:cs="Courier New" w:ascii="Courier New" w:hAnsi="Courier New"/>
          <w:sz w:val="20"/>
        </w:rPr>
        <w:br/>
      </w:r>
      <w:r>
        <w:rPr>
          <w:rFonts w:cs="Courier New" w:ascii="Courier New" w:hAnsi="Courier New"/>
          <w:sz w:val="20"/>
          <w:szCs w:val="20"/>
        </w:rPr>
        <w:t xml:space="preserve">Door </w:t>
      </w:r>
      <w:hyperlink r:id="rId50">
        <w:r>
          <w:rPr>
            <w:rStyle w:val="InternetLink"/>
            <w:rFonts w:cs="Courier New" w:ascii="Courier New" w:hAnsi="Courier New"/>
            <w:b/>
            <w:bCs/>
            <w:sz w:val="20"/>
            <w:szCs w:val="20"/>
            <w:u w:val="none"/>
          </w:rPr>
          <w:t>Wil Duits</w:t>
        </w:r>
      </w:hyperlink>
      <w:r>
        <w:rPr>
          <w:rFonts w:cs="Courier New" w:ascii="Courier New" w:hAnsi="Courier New"/>
          <w:sz w:val="20"/>
          <w:szCs w:val="20"/>
        </w:rPr>
        <w:t xml:space="preserve"> - 7 mei. 2007, 14:05</w:t>
      </w:r>
      <w:r>
        <w:rPr>
          <w:rFonts w:cs="Courier New" w:ascii="Courier New" w:hAnsi="Courier New"/>
          <w:sz w:val="20"/>
        </w:rPr>
        <w:t xml:space="preserve"> </w:t>
      </w:r>
    </w:p>
    <w:p>
      <w:pPr>
        <w:pStyle w:val="NormalWeb"/>
        <w:rPr/>
      </w:pPr>
      <w:r>
        <w:rPr>
          <w:rFonts w:cs="Courier New" w:ascii="Courier New" w:hAnsi="Courier New"/>
          <w:sz w:val="20"/>
        </w:rPr>
        <w:t xml:space="preserve">De principes van het servant leadership van Robbert Greenleaf bieden m.i. goede aanknopingspunten voor een vergroten van het plezier in het werk in de zorg. De belangrijkste voorwaarde is het vertrouwen hebben in de mensen die het werk doen. De leiding, het management, stelt zich ten dienste van de medewerkers, zij vraagt naar de behoeftes en faciliteert deze. </w:t>
      </w:r>
      <w:r>
        <w:rPr>
          <w:rFonts w:cs="Courier New" w:ascii="Courier New" w:hAnsi="Courier New"/>
          <w:sz w:val="20"/>
          <w:lang w:val="nl-NL"/>
        </w:rPr>
        <w:t>Medewerkers worden uitgedaagd om hun werk zo goed mogelijk te doen.</w:t>
      </w:r>
    </w:p>
    <w:p>
      <w:pPr>
        <w:pStyle w:val="NormalWeb"/>
        <w:rPr/>
      </w:pPr>
      <w:r>
        <w:rPr>
          <w:rFonts w:cs="Courier New" w:ascii="Courier New" w:hAnsi="Courier New"/>
          <w:sz w:val="20"/>
          <w:lang w:val="nl-NL"/>
        </w:rPr>
        <w:br/>
        <w:t xml:space="preserve">In mijn beleving is het huidige bureaucratische circus een voortvloeisel van wantrouwen en doofheid voor de werkelijke steun die werkers in de gezondheidszorg nodig hebben. </w:t>
      </w:r>
      <w:r>
        <w:rPr>
          <w:rFonts w:cs="Courier New" w:ascii="Courier New" w:hAnsi="Courier New"/>
          <w:sz w:val="20"/>
        </w:rPr>
        <w:t>De gewraakte managementinformatie in de vorm van statistieken over tijdbesteding en daaraan gerelateerde financiele vergoedingen is gebaseerd op schijnzekerheden. Veel management wekt de indruk er te zijn om zichzelf in stand te houden. Kijk kritisch naar je eigen toegevoegde waarde managers! Welke dienst verleen jij aan jouw medewerkers? Worden zij er beter van, doen zij daardoor meer goede dingen voor de patiënten?</w:t>
      </w:r>
    </w:p>
    <w:p>
      <w:pPr>
        <w:pStyle w:val="NormalWeb"/>
        <w:rPr/>
      </w:pPr>
      <w:r>
        <w:rPr>
          <w:rFonts w:cs="Courier New" w:ascii="Courier New" w:hAnsi="Courier New"/>
          <w:sz w:val="20"/>
        </w:rPr>
        <w:br/>
        <w:t>Stap af van je cijferreeksen en kijk eens naar de realiteit. Vergader eens een keertje minder en kijk eens echt op de werkvloer. Wat kunnen je eigen mensen zelf regelen? Laat ze dat dan ook doen.</w:t>
        <w:br/>
      </w:r>
      <w:r>
        <w:rPr>
          <w:rFonts w:cs="Courier New" w:ascii="Courier New" w:hAnsi="Courier New"/>
          <w:sz w:val="20"/>
          <w:lang w:val="nl-NL"/>
        </w:rPr>
        <w:t>Geef vertrouwen en faciliteer.</w:t>
      </w:r>
    </w:p>
    <w:p>
      <w:pPr>
        <w:pStyle w:val="NormalWeb"/>
        <w:rPr>
          <w:rFonts w:ascii="Courier New" w:hAnsi="Courier New" w:cs="Courier New"/>
          <w:sz w:val="20"/>
          <w:lang w:val="nl-NL"/>
        </w:rPr>
      </w:pPr>
      <w:r>
        <w:rPr/>
        <mc:AlternateContent>
          <mc:Choice Requires="wps">
            <w:drawing>
              <wp:inline distT="0" distB="0" distL="0" distR="0">
                <wp:extent cx="5759450" cy="19050"/>
                <wp:effectExtent l="0" t="0" r="0" b="0"/>
                <wp:docPr id="5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rPr>
      </w:pPr>
      <w:r>
        <w:rPr>
          <w:rFonts w:cs="Courier New" w:ascii="Courier New" w:hAnsi="Courier New"/>
          <w:sz w:val="20"/>
        </w:rPr>
        <w:t>huisarts</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hyperlink r:id="rId51">
        <w:r>
          <w:rPr>
            <w:rStyle w:val="InternetLink"/>
            <w:rFonts w:cs="Courier New" w:ascii="Courier New" w:hAnsi="Courier New"/>
            <w:b/>
            <w:bCs/>
            <w:sz w:val="20"/>
            <w:u w:val="none"/>
          </w:rPr>
          <w:t>warmenhoven</w:t>
        </w:r>
      </w:hyperlink>
      <w:r>
        <w:rPr>
          <w:rFonts w:cs="Courier New" w:ascii="Courier New" w:hAnsi="Courier New"/>
          <w:sz w:val="20"/>
        </w:rPr>
        <w:t xml:space="preserve"> </w:t>
      </w:r>
      <w:r>
        <w:rPr>
          <w:rStyle w:val="Smalltext"/>
          <w:rFonts w:cs="Courier New" w:ascii="Courier New" w:hAnsi="Courier New"/>
          <w:sz w:val="20"/>
        </w:rPr>
        <w:t>- 2 mei. 2007, 17:09</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BodyText2"/>
        <w:rPr/>
      </w:pPr>
      <w:r>
        <w:rPr/>
        <w:t>Beste Minister,</w:t>
        <w:br/>
        <w:br/>
        <w:t xml:space="preserve">de belangrijkste misser van de afgelopen jaren is toch wel het centraal indicatie orgaan. </w:t>
        <w:br/>
        <w:t xml:space="preserve">Er was eens een tijd dat de huisarts een indicatie stelde voor zorg aan huis. Tegenwoordig wordt die huisarts niet meer vertrouwd in zijn indicatiestelling! Hij maakt dan nl kosten! En die kosten willen we in Nederland blijkbaar niet! Die zijn namelijk niet valuteerbaar. Wat nou kwaliteit van leven als je toch binnen afzienbare tijd dood gaat. Neen, dan stoppen we er in Nederland een miljoenen verslindend overheidsapparaat tussen, die gaat bepalen wanneer en of een patient zorg ndig heeft. dat is lekker ineffeicient en daar is de patient dan wel niet mee gebaat, maar de betaler blijkbaar wel, die heeft dan tenslotte voldaan aan zijn valuteerbaarheid. </w:t>
        <w:br/>
        <w:t>Mijn wens is heel eenvoudig, zorg dat in uw regeerperiode het CIZ verdwijnt! Geeft de professionals ook het gevoel dat ze weer vertrouwd worden!</w:t>
      </w:r>
    </w:p>
    <w:p>
      <w:pPr>
        <w:pStyle w:val="BodyText2"/>
        <w:rPr>
          <w:rFonts w:eastAsia="Courier New"/>
        </w:rPr>
      </w:pPr>
      <w:r>
        <w:rPr>
          <w:rFonts w:eastAsia="Courier New"/>
        </w:rPr>
        <w:t xml:space="preserve"> </w:t>
      </w:r>
    </w:p>
    <w:p>
      <w:pPr>
        <w:pStyle w:val="Normal"/>
        <w:rPr>
          <w:rFonts w:ascii="Courier New" w:hAnsi="Courier New" w:cs="Courier New"/>
          <w:sz w:val="20"/>
        </w:rPr>
      </w:pPr>
      <w:r>
        <w:rPr/>
        <mc:AlternateContent>
          <mc:Choice Requires="wps">
            <w:drawing>
              <wp:inline distT="0" distB="0" distL="0" distR="0">
                <wp:extent cx="5759450" cy="19050"/>
                <wp:effectExtent l="0" t="0" r="0" b="0"/>
                <wp:docPr id="5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Patientvriendelijkheid en kwaliteit van zorg </w:t>
      </w:r>
    </w:p>
    <w:p>
      <w:pPr>
        <w:pStyle w:val="Normal"/>
        <w:rPr>
          <w:rFonts w:ascii="Courier New" w:hAnsi="Courier New" w:cs="Courier New"/>
          <w:sz w:val="20"/>
        </w:rPr>
      </w:pPr>
      <w:r>
        <w:rPr>
          <w:rFonts w:cs="Courier New" w:ascii="Courier New" w:hAnsi="Courier New"/>
          <w:sz w:val="20"/>
        </w:rPr>
      </w:r>
    </w:p>
    <w:p>
      <w:pPr>
        <w:pStyle w:val="Normal"/>
        <w:rPr/>
      </w:pPr>
      <w:hyperlink r:id="rId52">
        <w:r>
          <w:rPr>
            <w:rStyle w:val="InternetLink"/>
            <w:rFonts w:cs="Courier New" w:ascii="Courier New" w:hAnsi="Courier New"/>
            <w:b/>
            <w:bCs/>
            <w:sz w:val="20"/>
            <w:u w:val="none"/>
          </w:rPr>
          <w:t>Roelof Moes</w:t>
        </w:r>
      </w:hyperlink>
      <w:r>
        <w:rPr>
          <w:rFonts w:cs="Courier New" w:ascii="Courier New" w:hAnsi="Courier New"/>
          <w:sz w:val="20"/>
        </w:rPr>
        <w:t xml:space="preserve"> </w:t>
      </w:r>
      <w:r>
        <w:rPr>
          <w:rStyle w:val="Smalltext"/>
          <w:rFonts w:cs="Courier New" w:ascii="Courier New" w:hAnsi="Courier New"/>
          <w:sz w:val="20"/>
        </w:rPr>
        <w:t>- 1 mei. 2007, 19:37</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eachte minister Klink,</w:t>
        <w:br/>
        <w:br/>
        <w:t xml:space="preserve">U geeft aan, patientvriendelijkheid en kwaliteit van zorg erg belangrijk te vinden. </w:t>
        <w:br/>
        <w:t>Dit zijn we volledig met u eens. Als huisartsen in Zuidwest Drenthe en Noordwest Overijssel (alwaar drie Nationale Parken) staan we tijdens de avond- nacht- en weekenddiensten dan ook voortdurend klaar met drie huisartsen in een gebied dat groter is dan den Haag en Rotterdam samen, maar waar slechts 13 huisartsen werkzaam zijn.</w:t>
        <w:br/>
        <w:t xml:space="preserve">Deze 13 huisartsen werken samen in een zogenaamde huisartsendienstenstructuur. </w:t>
        <w:br/>
        <w:t>Nu bestaat er een eigenaardige regeling (normering huisartsendienstenstructuren), die ons inziens in strijd is met patientvriendelijkheid en kwaliteit van zorg.</w:t>
        <w:br/>
        <w:t>Want als we slechts 1 huisarts paraat laten staan in plaats van drie huisartsen zoals nu, hebben we plotseling recht hebben op meer geld.</w:t>
        <w:br/>
        <w:t>Van dit geld mogen we dan wel een auto met chauffeur laten rijden.</w:t>
        <w:br/>
        <w:t>Ons inziens draagt deze regeling niet bij aan de door u genoemde belangrijke zaken te weten patientvriendelijkheid en kwaliteit van zorg.</w:t>
        <w:br/>
        <w:br/>
        <w:t>Graag ontvangen we een reactie van u.</w:t>
        <w:br/>
        <w:t>U kunt ook meer informatie vinden op www.spoedarts.nu</w:t>
        <w:br/>
        <w:br/>
        <w:t xml:space="preserve">Met vriendelijke groeten, </w:t>
      </w:r>
    </w:p>
    <w:p>
      <w:pPr>
        <w:pStyle w:val="Normal"/>
        <w:rPr>
          <w:rFonts w:ascii="Courier New" w:hAnsi="Courier New" w:cs="Courier New"/>
          <w:sz w:val="20"/>
        </w:rPr>
      </w:pPr>
      <w:r>
        <w:rPr>
          <w:rFonts w:cs="Courier New" w:ascii="Courier New" w:hAnsi="Courier New"/>
          <w:sz w:val="20"/>
        </w:rPr>
        <w:t xml:space="preserve">Roelof Moes, huisarts - </w:t>
      </w:r>
      <w:hyperlink r:id="rId53">
        <w:r>
          <w:rPr>
            <w:rStyle w:val="InternetLink"/>
            <w:rFonts w:cs="Courier New" w:ascii="Courier New" w:hAnsi="Courier New"/>
            <w:sz w:val="20"/>
          </w:rPr>
          <w:t>www.kolderveen.nl</w:t>
        </w:r>
      </w:hyperlink>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mc:AlternateContent>
          <mc:Choice Requires="wps">
            <w:drawing>
              <wp:inline distT="0" distB="0" distL="0" distR="0">
                <wp:extent cx="5759450" cy="19050"/>
                <wp:effectExtent l="0" t="0" r="0" b="0"/>
                <wp:docPr id="5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en weeffout in onze zorgorganisaties </w:t>
      </w:r>
    </w:p>
    <w:p>
      <w:pPr>
        <w:pStyle w:val="Normal"/>
        <w:rPr>
          <w:rFonts w:ascii="Courier New" w:hAnsi="Courier New" w:cs="Courier New"/>
          <w:sz w:val="20"/>
        </w:rPr>
      </w:pPr>
      <w:r>
        <w:rPr>
          <w:rFonts w:cs="Courier New" w:ascii="Courier New" w:hAnsi="Courier New"/>
          <w:sz w:val="20"/>
        </w:rPr>
      </w:r>
    </w:p>
    <w:p>
      <w:pPr>
        <w:pStyle w:val="Normal"/>
        <w:rPr/>
      </w:pPr>
      <w:hyperlink r:id="rId54">
        <w:r>
          <w:rPr>
            <w:rStyle w:val="InternetLink"/>
            <w:rFonts w:cs="Courier New" w:ascii="Courier New" w:hAnsi="Courier New"/>
            <w:b/>
            <w:bCs/>
            <w:sz w:val="20"/>
            <w:u w:val="none"/>
          </w:rPr>
          <w:t>Ad Standaart</w:t>
        </w:r>
      </w:hyperlink>
      <w:r>
        <w:rPr>
          <w:rFonts w:cs="Courier New" w:ascii="Courier New" w:hAnsi="Courier New"/>
          <w:sz w:val="20"/>
        </w:rPr>
        <w:t xml:space="preserve"> </w:t>
      </w:r>
      <w:r>
        <w:rPr>
          <w:rStyle w:val="Smalltext"/>
          <w:rFonts w:cs="Courier New" w:ascii="Courier New" w:hAnsi="Courier New"/>
          <w:sz w:val="20"/>
        </w:rPr>
        <w:t>- 1 mei. 2007, 13:56</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BodyText2"/>
        <w:rPr/>
      </w:pPr>
      <w:r>
        <w:rPr/>
        <w:t>Tussen managers en professionals in de zorg is een kloof ontstaan die drie elementen heeft:</w:t>
        <w:br/>
        <w:br/>
        <w:t>1. Onevenwichtigheid tussen top en basis in organisaties. De agenda van de top domineert. De top heeft het initiatief en de basis is in een reactieve, afhankelijke positie gekomen.</w:t>
        <w:br/>
        <w:t>2. Er vigeert een verouderde managementopvatting in de zorg. Na de 'horizontale' jaren zestig is men kritiekloos teruggevallen naar ouderwetse management-concepten (hoofd-handen, leiden-uitvoeren, aan-sturen)</w:t>
        <w:br/>
        <w:t>3. Er is een grote organisatorische verwaarlozing van het professionele domein. Aan de afhankelijk gemaakte basis ontbreekt het schromelijk aan stuurvermogen en -begrijpelijkerwijs- initiatief.</w:t>
        <w:br/>
        <w:br/>
        <w:t xml:space="preserve">Oplossingen bieden vanuit de overheid is een delicate zaak, omdat de problemen goeddeels door overheids-interventies werden veroorzaakt. De hierboven bedoelde 'onevenwichtig-heid' is in belangrijke mate het gevolg van een te grote landelijke beleidsdruk. </w:t>
        <w:br/>
        <w:t xml:space="preserve">Ik publiceerde eerder over dit onderwerp en bereid een actuele publicatie in voor. </w:t>
        <w:br/>
        <w:br/>
        <w:t xml:space="preserve">Ad Standaart, adviseur en docent organisatiekund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mc:AlternateContent>
          <mc:Choice Requires="wps">
            <w:drawing>
              <wp:inline distT="0" distB="0" distL="0" distR="0">
                <wp:extent cx="5759450" cy="19050"/>
                <wp:effectExtent l="0" t="0" r="0" b="0"/>
                <wp:docPr id="5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b/>
          <w:b/>
          <w:bCs/>
          <w:sz w:val="20"/>
        </w:rPr>
      </w:pPr>
      <w:r>
        <w:rPr>
          <w:rFonts w:cs="Courier New" w:ascii="Courier New" w:hAnsi="Courier New"/>
          <w:b/>
          <w:bCs/>
          <w:sz w:val="20"/>
        </w:rPr>
        <w:t>Van nutteloze concurrentie naar voortreffelijke nutsvoorziening</w:t>
      </w:r>
    </w:p>
    <w:p>
      <w:pPr>
        <w:pStyle w:val="Normal"/>
        <w:rPr>
          <w:rFonts w:ascii="Courier New" w:hAnsi="Courier New" w:cs="Courier New"/>
          <w:b/>
          <w:b/>
          <w:bCs/>
          <w:sz w:val="20"/>
        </w:rPr>
      </w:pPr>
      <w:r>
        <w:rPr>
          <w:rFonts w:cs="Courier New" w:ascii="Courier New" w:hAnsi="Courier New"/>
          <w:b/>
          <w:bCs/>
          <w:sz w:val="20"/>
        </w:rPr>
      </w:r>
    </w:p>
    <w:p>
      <w:pPr>
        <w:pStyle w:val="Normal"/>
        <w:rPr/>
      </w:pPr>
      <w:r>
        <w:rPr>
          <w:rStyle w:val="Smalltext"/>
          <w:rFonts w:cs="Courier New" w:ascii="Courier New" w:hAnsi="Courier New"/>
          <w:b/>
          <w:bCs/>
          <w:color w:val="0000FF"/>
          <w:sz w:val="20"/>
        </w:rPr>
        <w:t>Ans Bouter</w:t>
      </w:r>
      <w:r>
        <w:rPr>
          <w:rStyle w:val="Smalltext"/>
          <w:rFonts w:cs="Courier New" w:ascii="Courier New" w:hAnsi="Courier New"/>
          <w:sz w:val="20"/>
        </w:rPr>
        <w:t xml:space="preserve">  1 mei. 2007, 13:03</w:t>
      </w:r>
      <w:r>
        <w:rPr>
          <w:rFonts w:cs="Courier New" w:ascii="Courier New" w:hAnsi="Courier New"/>
          <w:sz w:val="20"/>
        </w:rPr>
        <w:t xml:space="preserve"> </w:t>
      </w:r>
    </w:p>
    <w:p>
      <w:pPr>
        <w:pStyle w:val="Normal"/>
        <w:rPr>
          <w:rFonts w:ascii="Courier New" w:hAnsi="Courier New" w:eastAsia="Arial Unicode MS" w:cs="Courier New"/>
          <w:sz w:val="20"/>
          <w:lang w:val="en-GB"/>
        </w:rPr>
      </w:pPr>
      <w:r>
        <w:rPr>
          <w:rFonts w:eastAsia="Arial Unicode MS" w:cs="Courier New" w:ascii="Courier New" w:hAnsi="Courier New"/>
          <w:sz w:val="20"/>
          <w:lang w:val="en-GB"/>
        </w:rPr>
      </w:r>
    </w:p>
    <w:p>
      <w:pPr>
        <w:pStyle w:val="Normal"/>
        <w:rPr>
          <w:rFonts w:ascii="Courier New" w:hAnsi="Courier New" w:cs="Courier New"/>
          <w:sz w:val="20"/>
        </w:rPr>
      </w:pPr>
      <w:r>
        <w:rPr>
          <w:rFonts w:cs="Courier New" w:ascii="Courier New" w:hAnsi="Courier New"/>
          <w:sz w:val="20"/>
        </w:rPr>
        <w:t xml:space="preserve">Een marktkoopman wil zoveel mogelijk klanten om zijn waar aan te verkopen. Het is echter niet de bedoeling dat er zoveel mogelijk zieken en hulpbehoevenden komen. De marktkoopman prijst met luide stem zijn waren aan, zodat u bij hem koopt en niet bij de kraam ernaast. Zou een zorginstelling erin slagen d.m.v. reclame m??r "klanten" te krijgen dan de instelling in de buurt, dan komt men al gauw verzorgenden tekort en moet deze bij de concurrerende instelling wegplukken. Zodoende is er overheidsgeld verspild aan reclame en communicatie-uitingen etc. en aan het nodeloos van werkgever laten veranderen van de verzorgenden (werving &amp; selectie, opnieuw inwerken etc.). De zorg is geen markt dus! Onlangs bleken de zorgkosten weer gestegen te zijn. Als dit komt omdat er m??r mensen geholpen zijn (in markttermen zouden er meer klanten zijn gekomen) zou dit toch positief beoordeeld moeten worden.... Maar nee, het lijkt n?et de bedoeling dat zieken en hulpbehoevenden geholpen worden (de klant kan de boom in) als men het budget voor bepaalde hulp te laag heeft ingeschat. </w:t>
      </w:r>
    </w:p>
    <w:p>
      <w:pPr>
        <w:pStyle w:val="Normal"/>
        <w:rPr>
          <w:rFonts w:ascii="Courier New" w:hAnsi="Courier New" w:cs="Courier New"/>
          <w:sz w:val="20"/>
        </w:rPr>
      </w:pPr>
      <w:r>
        <w:rPr>
          <w:rFonts w:cs="Courier New" w:ascii="Courier New" w:hAnsi="Courier New"/>
          <w:sz w:val="20"/>
        </w:rPr>
        <w:t xml:space="preserve">Kan het krankzinniger? Leer van elkaar door "best practice" vast te stellen, leid mensen goed op en laat managers alleen maar ervoor zorgen dat het werk effici?nt wordt ingepland, de gebouwen en faciliteiten in orde zijn etc.. Laat managers zich niet met de inhoud van de zorg bemoeie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Laat ieder doen waar ie goed in is en controleer niet meer, maar stimuleer (beloon)kwaliteit. </w:t>
      </w:r>
    </w:p>
    <w:p>
      <w:pPr>
        <w:pStyle w:val="NormalWeb"/>
        <w:spacing w:before="0" w:after="0"/>
        <w:rPr>
          <w:rFonts w:ascii="Courier New" w:hAnsi="Courier New" w:eastAsia="Times New Roman" w:cs="Courier New"/>
          <w:sz w:val="20"/>
          <w:lang w:val="nl-NL"/>
        </w:rPr>
      </w:pPr>
      <w:r>
        <w:rPr>
          <w:rFonts w:eastAsia="Times New Roman" w:cs="Courier New" w:ascii="Courier New" w:hAnsi="Courier New"/>
          <w:sz w:val="20"/>
          <w:lang w:val="nl-NL"/>
        </w:rPr>
      </w:r>
    </w:p>
    <w:p>
      <w:pPr>
        <w:pStyle w:val="Normal"/>
        <w:rPr>
          <w:rFonts w:ascii="Courier New" w:hAnsi="Courier New" w:cs="Courier New"/>
          <w:sz w:val="20"/>
        </w:rPr>
      </w:pPr>
      <w:r>
        <w:rPr/>
        <mc:AlternateContent>
          <mc:Choice Requires="wps">
            <w:drawing>
              <wp:inline distT="0" distB="0" distL="0" distR="0">
                <wp:extent cx="5759450" cy="19050"/>
                <wp:effectExtent l="0" t="0" r="0" b="0"/>
                <wp:docPr id="5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4"/>
        <w:rPr>
          <w:rFonts w:ascii="Courier New" w:hAnsi="Courier New" w:cs="Courier New"/>
          <w:sz w:val="20"/>
        </w:rPr>
      </w:pPr>
      <w:r>
        <w:rPr>
          <w:rFonts w:cs="Courier New" w:ascii="Courier New" w:hAnsi="Courier New"/>
          <w:sz w:val="20"/>
        </w:rPr>
      </w:r>
    </w:p>
    <w:p>
      <w:pPr>
        <w:pStyle w:val="Heading4"/>
        <w:rPr/>
      </w:pPr>
      <w:r>
        <w:rPr/>
        <w:t>reactie op blog</w:t>
      </w:r>
    </w:p>
    <w:p>
      <w:pPr>
        <w:pStyle w:val="Normal"/>
        <w:rPr/>
      </w:pPr>
      <w:r>
        <w:rPr/>
      </w:r>
    </w:p>
    <w:p>
      <w:pPr>
        <w:pStyle w:val="Heading4"/>
        <w:rPr/>
      </w:pPr>
      <w:r>
        <w:rPr>
          <w:rFonts w:cs="Courier New" w:ascii="Courier New" w:hAnsi="Courier New"/>
          <w:color w:val="0000FF"/>
          <w:sz w:val="20"/>
        </w:rPr>
        <w:t>Binjamin Heyl</w:t>
      </w:r>
      <w:r>
        <w:rPr>
          <w:rFonts w:cs="Courier New" w:ascii="Courier New" w:hAnsi="Courier New"/>
          <w:sz w:val="20"/>
        </w:rPr>
        <w:t xml:space="preserve">, </w:t>
      </w:r>
    </w:p>
    <w:p>
      <w:pPr>
        <w:pStyle w:val="Heading4"/>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szCs w:val="20"/>
        </w:rPr>
      </w:pPr>
      <w:r>
        <w:rPr>
          <w:rFonts w:cs="Courier New" w:ascii="Courier New" w:hAnsi="Courier New"/>
          <w:sz w:val="20"/>
          <w:szCs w:val="20"/>
        </w:rPr>
        <w:t>Nieuwe reactie op je bericht #74 "Minister Ab Klink over beroepseer in de zorg"</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Geachte minister Klin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jal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Uw redenatie kan ik goed volgen en komt betrokken over. Toch liggen er m.i toch wel een aantal vragen die ik u graag voor wi legg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aarom kregen de managers zo'n grote rol binnen de gezondheidszorg. Ik mag aannemen dat het concrete doel was en is, om te komen tot een toenemende optimalisering van zorgverlening en patientvriendelijkheid. Want iedereen die ik spreek, de hulpvrager staat centraal.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an deze redenatie ga ik dan ook uit. Wat zijn volgens u de oorzaken dat managers en de professionals zover uit elkaar gegroeid zijn dat ieder in zijn eigen denkwereld leeft met de dosis wantrouwen naar elkaar toe. Als deze oorzaken bekend zijn welk concreet beleid gaat u dan ontwikkelen om dit gegroeide wantrouwen te herstell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Vindt u het zelf ook niet werkelijk van de gekke dat de managers opgeroepen moeten worden dat achter hun papieren werkelijkheid toch de verzorging staat? De managers en de daarbij behorende papieren zijn toch hulpmiddelen en geen doel op zichzelf? Ook voor de manager staat de hulpvrager toch centraal, zij het vanuit een andere invalshoek dan de professionals aan bed? Als dat laatste bevestigend beantwoord wordt hoe is het dan mogelijk dat managers en professionals zo ver uit elkaar gegroeid zij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Waarom vindt u het wel of geen goed idee dat u een website opent waarin u duidelijk aangeeft wat uw concrete voornemens zijn om tot een meer klantvriendelijke benadering te komen van de hulpvrager en optimale verzorging en verpleging? Een website waar de professionals en managers als het ware samen met uw ambtenaren kunnen meedenken en u adviseren.</w:t>
      </w:r>
    </w:p>
    <w:p>
      <w:pPr>
        <w:pStyle w:val="BodyText2"/>
        <w:autoSpaceDE w:val="false"/>
        <w:rPr>
          <w:szCs w:val="20"/>
        </w:rPr>
      </w:pPr>
      <w:r>
        <w:rPr>
          <w:szCs w:val="20"/>
        </w:rPr>
        <w:t xml:space="preserve">Als u het geen goed idee vindt, waaronm niet. Als u het wel een goed idee vindt gaat u het dan invoeren en binnen welke termij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aarom vindt u het wel geen goed idee dat alle betrokkenen bij de gezondheidszorg van uw ministerie, dus u zelf, staatssecretaris, ambtenaren die u adviseren enz. minimaal een week per jaar 'boventallig' meewerken op de werkvloer? Als u het geen goed idee vindt, waarom niet. Als u het wel een goed voorstel vindt gaat u het dan invoeren en binnen welke termijn? </w:t>
      </w:r>
    </w:p>
    <w:p>
      <w:pPr>
        <w:pStyle w:val="Normal"/>
        <w:autoSpaceDE w:val="false"/>
        <w:rPr>
          <w:rFonts w:ascii="Courier New" w:hAnsi="Courier New" w:cs="Courier New"/>
          <w:sz w:val="20"/>
          <w:szCs w:val="20"/>
        </w:rPr>
      </w:pPr>
      <w:r>
        <w:rPr>
          <w:rFonts w:cs="Courier New" w:ascii="Courier New" w:hAnsi="Courier New"/>
          <w:sz w:val="20"/>
          <w:szCs w:val="20"/>
        </w:rPr>
        <w:t>Hopenlijk dat u wat kunt en wilt doen met dit schrijven teken ik met hoogachting en vriendelijke gro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rPr>
      </w:pPr>
      <w:r>
        <w:rPr>
          <w:rFonts w:cs="Courier New" w:ascii="Courier New" w:hAnsi="Courier New"/>
          <w:sz w:val="20"/>
          <w:szCs w:val="20"/>
        </w:rPr>
        <w:t>Binjamin Heyl</w:t>
      </w:r>
      <w:r>
        <w:rPr>
          <w:rFonts w:cs="Courier New" w:ascii="Courier New" w:hAnsi="Courier New"/>
          <w:sz w:val="20"/>
        </w:rPr>
        <mc:AlternateContent>
          <mc:Choice Requires="wps">
            <w:drawing>
              <wp:inline distT="0" distB="0" distL="0" distR="0">
                <wp:extent cx="5759450" cy="19050"/>
                <wp:effectExtent l="0" t="0" r="0" b="0"/>
                <wp:docPr id="6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en-US" w:eastAsia="en-US"/>
        </w:rPr>
      </w:pPr>
      <w:r>
        <w:rPr>
          <w:rFonts w:cs="Courier New" w:ascii="Courier New" w:hAnsi="Courier New"/>
          <w:sz w:val="20"/>
          <w:lang w:val="en-US" w:eastAsia="en-US"/>
        </w:rPr>
        <w:drawing>
          <wp:anchor behindDoc="1" distT="0" distB="0" distL="0" distR="114935" simplePos="0" locked="0" layoutInCell="0" allowOverlap="1" relativeHeight="209">
            <wp:simplePos x="0" y="0"/>
            <wp:positionH relativeFrom="column">
              <wp:align>left</wp:align>
            </wp:positionH>
            <wp:positionV relativeFrom="paragraph">
              <wp:posOffset>82550</wp:posOffset>
            </wp:positionV>
            <wp:extent cx="1860550" cy="2566670"/>
            <wp:effectExtent l="0" t="0" r="0" b="0"/>
            <wp:wrapTight wrapText="bothSides">
              <wp:wrapPolygon edited="0">
                <wp:start x="-55" y="0"/>
                <wp:lineTo x="-55" y="21557"/>
                <wp:lineTo x="21600" y="21557"/>
                <wp:lineTo x="21600" y="0"/>
                <wp:lineTo x="-55" y="0"/>
              </wp:wrapPolygon>
            </wp:wrapTight>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55"/>
                    <a:srcRect l="-10" t="-7" r="-10" b="-7"/>
                    <a:stretch>
                      <a:fillRect/>
                    </a:stretch>
                  </pic:blipFill>
                  <pic:spPr bwMode="auto">
                    <a:xfrm>
                      <a:off x="0" y="0"/>
                      <a:ext cx="1860550" cy="2566670"/>
                    </a:xfrm>
                    <a:prstGeom prst="rect">
                      <a:avLst/>
                    </a:prstGeom>
                  </pic:spPr>
                </pic:pic>
              </a:graphicData>
            </a:graphic>
          </wp:anchor>
        </w:drawing>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Heading1"/>
        <w:rPr>
          <w:rFonts w:ascii="Arial" w:hAnsi="Arial" w:cs="Arial"/>
          <w:color w:val="0000FF"/>
          <w:u w:val="none"/>
        </w:rPr>
      </w:pPr>
      <w:r>
        <w:rPr>
          <w:rFonts w:cs="Arial" w:ascii="Arial" w:hAnsi="Arial"/>
          <w:color w:val="0000FF"/>
          <w:u w:val="none"/>
        </w:rPr>
        <w:t>Verzonden aan staatssecretaris</w:t>
      </w:r>
    </w:p>
    <w:p>
      <w:pPr>
        <w:pStyle w:val="Heading1"/>
        <w:rPr>
          <w:rFonts w:ascii="Arial" w:hAnsi="Arial" w:cs="Arial"/>
          <w:color w:val="0000FF"/>
          <w:u w:val="none"/>
        </w:rPr>
      </w:pPr>
      <w:r>
        <w:rPr>
          <w:rFonts w:cs="Arial" w:ascii="Arial" w:hAnsi="Arial"/>
          <w:color w:val="0000FF"/>
          <w:u w:val="none"/>
        </w:rPr>
        <w:t>Jet Bussemaker</w:t>
      </w:r>
    </w:p>
    <w:p>
      <w:pPr>
        <w:pStyle w:val="Normal"/>
        <w:rPr>
          <w:rFonts w:ascii="Courier New" w:hAnsi="Courier New" w:cs="Courier New"/>
          <w:color w:val="0000FF"/>
          <w:sz w:val="20"/>
          <w:u w:val="none"/>
        </w:rPr>
      </w:pPr>
      <w:r>
        <w:rPr>
          <w:rFonts w:cs="Courier New" w:ascii="Courier New" w:hAnsi="Courier New"/>
          <w:color w:val="0000FF"/>
          <w:sz w:val="20"/>
          <w:u w:val="none"/>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Naam: </w:t>
      </w:r>
      <w:r>
        <w:rPr>
          <w:rFonts w:cs="Courier New" w:ascii="Courier New" w:hAnsi="Courier New"/>
          <w:b/>
          <w:bCs/>
          <w:color w:val="0000FF"/>
          <w:sz w:val="20"/>
          <w:szCs w:val="20"/>
        </w:rPr>
        <w:t>Astrid Wetzels</w:t>
      </w:r>
    </w:p>
    <w:p>
      <w:pPr>
        <w:pStyle w:val="Normal"/>
        <w:autoSpaceDE w:val="false"/>
        <w:rPr>
          <w:rFonts w:ascii="Courier New" w:hAnsi="Courier New" w:cs="Courier New"/>
          <w:b/>
          <w:b/>
          <w:bCs/>
          <w:color w:val="0000FF"/>
          <w:sz w:val="20"/>
          <w:szCs w:val="20"/>
        </w:rPr>
      </w:pPr>
      <w:r>
        <w:rPr>
          <w:rFonts w:cs="Courier New" w:ascii="Courier New" w:hAnsi="Courier New"/>
          <w:b/>
          <w:bCs/>
          <w:color w:val="0000FF"/>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Geachte heer, mevrouw,</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De inspanningen in de geestelijke gezondheidszorg worden uitgedrukt in termen als produktie. M.i. is dat een groot misverstand. Het gaat immers niet om het aantal verrichtingen maar om het behandelresultaat voor de cliÃ«nten. Hoe meer de nadruk wordt gelegd op de produktie, hoe meer het welzijn van de cliÃ«nten en medewerkers uit het oog verloren wordt. Er zouden andere eenheden geformuleerd moeten worden om de inspanningen in de geestelijke gezondheidszorg in uit te drukken. Dat betekent dat het financieringssysteem ook onder de loep genomen moet worden.Het huidige financieringssysteem is immers gebaseerd op het "produktiestelsel". </w:t>
      </w:r>
    </w:p>
    <w:p>
      <w:pPr>
        <w:pStyle w:val="Normal"/>
        <w:autoSpaceDE w:val="false"/>
        <w:rPr>
          <w:rFonts w:ascii="Courier New" w:hAnsi="Courier New" w:cs="Courier New"/>
          <w:sz w:val="20"/>
          <w:szCs w:val="20"/>
        </w:rPr>
      </w:pPr>
      <w:r>
        <w:rPr>
          <w:rFonts w:cs="Courier New" w:ascii="Courier New" w:hAnsi="Courier New"/>
          <w:sz w:val="20"/>
          <w:szCs w:val="20"/>
        </w:rPr>
        <w:t>Bovendien draagt een systeem dat gebaseerd is op een "produktiestelsel\\\"niet bij aan het beheersen van de geldstroom. Integendeel. Een instelling raakt gericht op het halen of vergroten van de produktie. Het zal de kosten alleen maar verder opvoer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riendelijke groet, Astrid Wetzel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Style w:val="Smalltext"/>
          <w:rFonts w:ascii="Courier New" w:hAnsi="Courier New" w:cs="Courier New"/>
          <w:sz w:val="20"/>
        </w:rPr>
      </w:pPr>
      <w:r>
        <w:rPr>
          <w:rFonts w:cs="Courier New" w:ascii="Courier New" w:hAnsi="Courier New"/>
          <w:sz w:val="20"/>
        </w:rPr>
        <mc:AlternateContent>
          <mc:Choice Requires="wps">
            <w:drawing>
              <wp:inline distT="0" distB="0" distL="0" distR="0">
                <wp:extent cx="5759450" cy="19050"/>
                <wp:effectExtent l="0" t="0" r="0" b="0"/>
                <wp:docPr id="6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Style w:val="Smalltext"/>
          <w:rFonts w:ascii="Courier New" w:hAnsi="Courier New" w:cs="Courier New"/>
          <w:sz w:val="20"/>
        </w:rPr>
      </w:pPr>
      <w:r>
        <w:rPr/>
      </w:r>
    </w:p>
    <w:p>
      <w:pPr>
        <w:pStyle w:val="Normal"/>
        <w:autoSpaceDE w:val="false"/>
        <w:rPr>
          <w:rFonts w:ascii="Courier New" w:hAnsi="Courier New" w:cs="Courier New"/>
          <w:sz w:val="20"/>
          <w:szCs w:val="20"/>
        </w:rPr>
      </w:pPr>
      <w:r>
        <w:rPr>
          <w:rFonts w:cs="Courier New" w:ascii="Courier New" w:hAnsi="Courier New"/>
          <w:sz w:val="20"/>
          <w:szCs w:val="20"/>
        </w:rPr>
        <w:t xml:space="preserve">Naam: </w:t>
      </w:r>
      <w:r>
        <w:rPr>
          <w:rFonts w:cs="Courier New" w:ascii="Courier New" w:hAnsi="Courier New"/>
          <w:b/>
          <w:bCs/>
          <w:color w:val="0000FF"/>
          <w:sz w:val="20"/>
          <w:szCs w:val="20"/>
        </w:rPr>
        <w:t>M.J. Ruaru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L.S.</w:t>
      </w:r>
    </w:p>
    <w:p>
      <w:pPr>
        <w:pStyle w:val="Normal"/>
        <w:autoSpaceDE w:val="false"/>
        <w:rPr>
          <w:rFonts w:ascii="Courier New" w:hAnsi="Courier New" w:cs="Courier New"/>
          <w:sz w:val="20"/>
          <w:szCs w:val="20"/>
        </w:rPr>
      </w:pPr>
      <w:r>
        <w:rPr>
          <w:rFonts w:cs="Courier New" w:ascii="Courier New" w:hAnsi="Courier New"/>
          <w:sz w:val="20"/>
          <w:szCs w:val="20"/>
        </w:rPr>
        <w:t>Inmiddels werk ik bijna 4 jr bij Thuiszorg Den Haag en verbaas mij over meerdere zaken waaruit ik 1 voorbeeld aan u wil voorleggen.</w:t>
      </w:r>
    </w:p>
    <w:p>
      <w:pPr>
        <w:pStyle w:val="Normal"/>
        <w:autoSpaceDE w:val="false"/>
        <w:rPr>
          <w:rFonts w:ascii="Courier New" w:hAnsi="Courier New" w:cs="Courier New"/>
          <w:sz w:val="20"/>
          <w:szCs w:val="20"/>
        </w:rPr>
      </w:pPr>
      <w:r>
        <w:rPr>
          <w:rFonts w:cs="Courier New" w:ascii="Courier New" w:hAnsi="Courier New"/>
          <w:sz w:val="20"/>
          <w:szCs w:val="20"/>
        </w:rPr>
        <w:t xml:space="preserve">De laatste jaren hoor ik steeds weer dat de sociale diensten "blijven zitten" met miljoenen die bestemd waren/zijn voor de byzondere bijstand. Ik heb het voorrecht gehad bij een aanvraag betrokken te zijn. Het is een aanvraag voor een nieuw matras, +/- 130x200, door een zware ziekte dermate vervuild dat 't deels vergaan is - proppen van kussens maakt 't nog net dragelijk, wel de nacht door blijven 'proppen'!- en het stinkt. Pogingen dat te verhelpen faalden. Een goed nieuw matras, moet i.v.m. ernstige rugklachten die niet zullen genezen, kost tegen de duizend euro. De aanvraag is in behandeling genomen. De beoordelingscommissie heeft positief geadviseerd. Hoera! Maar nee. Het gaat de volgende fase in: beoordeling door de instantie die de betaling moet doen. Zij vragen om een extra briefje van de huisarts. Dat gebeurt. Zij besluiten uiteindelijk dat er een veel lagere vergoeding zal worden uitgekeerd. Er wordt bezwaar aangetekend. In de beoordeling daarvan - door weer iemand anders - wordt het briefje van de huisarts terzijde geschoven met de medeling dat "ze elke dag zoveel van dat soort briefjes krijgen." </w:t>
      </w:r>
    </w:p>
    <w:p>
      <w:pPr>
        <w:pStyle w:val="Normal"/>
        <w:autoSpaceDE w:val="false"/>
        <w:rPr>
          <w:rFonts w:ascii="Courier New" w:hAnsi="Courier New" w:cs="Courier New"/>
          <w:sz w:val="20"/>
          <w:szCs w:val="20"/>
        </w:rPr>
      </w:pPr>
      <w:r>
        <w:rPr>
          <w:rFonts w:cs="Courier New" w:ascii="Courier New" w:hAnsi="Courier New"/>
          <w:sz w:val="20"/>
          <w:szCs w:val="20"/>
        </w:rPr>
        <w:t xml:space="preserve">Tja, wat moet een aanvrager van zo'n opmerking denken? Inmiddels zijn we een jaar verder. Het is door 3 instanties behandeld, een vierde is er nu mee bezig. Er is weer een - nog duidelijker - brief van de H-arts bijgevoegd en de GGD is er nu ook bijgehaald. Meerdere keren moest mijn client zijn zaak komen 'verdedigen'(?), de laatste keer kwam de betreffende ambtenaar niet opdag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e behandeling van de aanvraag heeft nu ongetwijfeld veel meer gekost dan het oorspronkelijk aangevraagde bedrag. Hoe vaak moet er worden beoordeeld??? De gang van zaken zorgt er voor dat vele aanvragers uit frustratie en ergernis afhaken. Als ze aan 't einde van 't jaar weer horen dat er zoveel geld is overgebleven omdat mensen de weg naar de byzondere bijstand niet weten te vinden, lachen ze zich cynisch een deuk.</w:t>
      </w:r>
    </w:p>
    <w:p>
      <w:pPr>
        <w:pStyle w:val="Normal"/>
        <w:autoSpaceDE w:val="false"/>
        <w:rPr>
          <w:rFonts w:ascii="Courier New" w:hAnsi="Courier New" w:cs="Courier New"/>
          <w:sz w:val="20"/>
          <w:szCs w:val="20"/>
        </w:rPr>
      </w:pPr>
      <w:r>
        <w:rPr>
          <w:rFonts w:cs="Courier New" w:ascii="Courier New" w:hAnsi="Courier New"/>
          <w:sz w:val="20"/>
          <w:szCs w:val="20"/>
        </w:rPr>
        <w:t xml:space="preserve">Hoeveel 'schijven' voor toch veelal eenvoudige aanvragen? </w:t>
      </w:r>
    </w:p>
    <w:p>
      <w:pPr>
        <w:pStyle w:val="Normal"/>
        <w:autoSpaceDE w:val="false"/>
        <w:rPr>
          <w:rFonts w:ascii="Courier New" w:hAnsi="Courier New" w:cs="Courier New"/>
          <w:sz w:val="20"/>
          <w:szCs w:val="20"/>
        </w:rPr>
      </w:pPr>
      <w:r>
        <w:rPr>
          <w:rFonts w:cs="Courier New" w:ascii="Courier New" w:hAnsi="Courier New"/>
          <w:sz w:val="20"/>
          <w:szCs w:val="20"/>
        </w:rPr>
        <w:t>Mijn "considered opinion" is dat de eerste schijf zou moeten volstaan. Dat zou de aanvragers ook zeer veel stress besparen, zeker iets waar de gezondheids zorg, in welke vorm dan ook, gevoelig voor moet zij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Nu iets anders, voortkomend op dit bericht op deze web-pagina: Het vakje waarin getyped wordt is piep-piep-klein! 'Geen' overzicht mogelijk. Met zo'n grote witte pagina had dat moeiteloos veel groter geku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pend dat dit epistel bijdraagt aan minder 'papier' en meer zorg,</w:t>
      </w:r>
    </w:p>
    <w:p>
      <w:pPr>
        <w:pStyle w:val="Normal"/>
        <w:autoSpaceDE w:val="false"/>
        <w:rPr>
          <w:rFonts w:ascii="Courier New" w:hAnsi="Courier New" w:cs="Courier New"/>
          <w:sz w:val="20"/>
          <w:szCs w:val="20"/>
        </w:rPr>
      </w:pPr>
      <w:r>
        <w:rPr>
          <w:rFonts w:cs="Courier New" w:ascii="Courier New" w:hAnsi="Courier New"/>
          <w:sz w:val="20"/>
          <w:szCs w:val="20"/>
        </w:rPr>
        <w:t xml:space="preserve">Verblijf ik,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ogachtend,</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aarten Ruarus</w:t>
      </w:r>
    </w:p>
    <w:p>
      <w:pPr>
        <w:pStyle w:val="Normal"/>
        <w:rPr>
          <w:rStyle w:val="Smalltext"/>
          <w:rFonts w:ascii="Courier New" w:hAnsi="Courier New" w:cs="Courier New"/>
          <w:sz w:val="20"/>
          <w:szCs w:val="20"/>
        </w:rPr>
      </w:pPr>
      <w:r>
        <w:rPr>
          <w:rFonts w:cs="Courier New" w:ascii="Courier New" w:hAnsi="Courier New"/>
          <w:sz w:val="20"/>
          <w:szCs w:val="20"/>
        </w:rPr>
      </w:r>
    </w:p>
    <w:p>
      <w:pPr>
        <w:pStyle w:val="Normal"/>
        <w:rPr>
          <w:rStyle w:val="Smalltext"/>
        </w:rPr>
      </w:pPr>
      <w:r>
        <w:rPr/>
        <mc:AlternateContent>
          <mc:Choice Requires="wps">
            <w:drawing>
              <wp:inline distT="0" distB="0" distL="0" distR="0">
                <wp:extent cx="5759450" cy="19050"/>
                <wp:effectExtent l="0" t="0" r="0" b="0"/>
                <wp:docPr id="6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Style w:val="Smalltext"/>
          <w:rFonts w:ascii="Courier New" w:hAnsi="Courier New" w:cs="Courier New"/>
          <w:sz w:val="20"/>
        </w:rPr>
      </w:pPr>
      <w:r>
        <w:rPr/>
      </w:r>
    </w:p>
    <w:p>
      <w:pPr>
        <w:pStyle w:val="Normal"/>
        <w:rPr>
          <w:rFonts w:ascii="Courier New" w:hAnsi="Courier New" w:eastAsia="Arial Unicode MS" w:cs="Courier New"/>
          <w:sz w:val="20"/>
        </w:rPr>
      </w:pPr>
      <w:r>
        <w:rPr>
          <w:rStyle w:val="Smalltext"/>
          <w:rFonts w:cs="Courier New" w:ascii="Courier New" w:hAnsi="Courier New"/>
          <w:sz w:val="20"/>
        </w:rPr>
        <w:t>31 mei. 2007, 23:24</w:t>
      </w:r>
      <w:r>
        <w:rPr>
          <w:rFonts w:cs="Courier New" w:ascii="Courier New" w:hAnsi="Courier New"/>
          <w:sz w:val="20"/>
        </w:rPr>
        <w:t xml:space="preserve"> </w:t>
      </w:r>
    </w:p>
    <w:p>
      <w:pPr>
        <w:pStyle w:val="Normal"/>
        <w:rPr/>
      </w:pPr>
      <w:r>
        <w:rPr>
          <w:rFonts w:cs="Courier New" w:ascii="Courier New" w:hAnsi="Courier New"/>
          <w:sz w:val="20"/>
        </w:rPr>
        <w:t>Uiteraard Geachte Staatssecretaris Bussemaker i.p.v. Minister Klink (zie onderstaande reactie) Onze excuses</w:t>
      </w:r>
      <w:r>
        <w:rPr/>
        <w:t xml:space="preserve">. </w:t>
      </w:r>
    </w:p>
    <w:p>
      <w:pPr>
        <w:pStyle w:val="Normal"/>
        <w:rPr/>
      </w:pPr>
      <w:r>
        <w:rPr/>
      </w:r>
    </w:p>
    <w:p>
      <w:pPr>
        <w:pStyle w:val="Normal"/>
        <w:rPr>
          <w:rFonts w:ascii="Courier New" w:hAnsi="Courier New" w:cs="Courier New"/>
          <w:sz w:val="20"/>
        </w:rPr>
      </w:pPr>
      <w:r>
        <w:rPr>
          <w:rFonts w:cs="Courier New" w:ascii="Courier New" w:hAnsi="Courier New"/>
          <w:sz w:val="20"/>
        </w:rPr>
        <w:t xml:space="preserve">Wanneer wordt er weer naar de medewerkers, clienten en verwanten geluisterd in de verstandelijk gehandicaptenzorg?? </w:t>
      </w:r>
    </w:p>
    <w:p>
      <w:pPr>
        <w:pStyle w:val="Normal"/>
        <w:rPr>
          <w:rFonts w:ascii="Courier New" w:hAnsi="Courier New" w:cs="Courier New"/>
          <w:sz w:val="20"/>
        </w:rPr>
      </w:pPr>
      <w:r>
        <w:rPr>
          <w:rFonts w:cs="Courier New" w:ascii="Courier New" w:hAnsi="Courier New"/>
          <w:sz w:val="20"/>
        </w:rPr>
      </w:r>
    </w:p>
    <w:p>
      <w:pPr>
        <w:pStyle w:val="Normal"/>
        <w:rPr/>
      </w:pPr>
      <w:hyperlink r:id="rId56">
        <w:r>
          <w:rPr>
            <w:rStyle w:val="InternetLink"/>
            <w:rFonts w:cs="Courier New" w:ascii="Courier New" w:hAnsi="Courier New"/>
            <w:b/>
            <w:bCs/>
            <w:sz w:val="20"/>
            <w:u w:val="none"/>
          </w:rPr>
          <w:t>Fusieplatform (medezeggenschapsorgaan voor medewerkers) Dichterbij</w:t>
        </w:r>
      </w:hyperlink>
      <w:r>
        <w:rPr>
          <w:rFonts w:cs="Courier New" w:ascii="Courier New" w:hAnsi="Courier New"/>
          <w:color w:val="0000FF"/>
          <w:sz w:val="20"/>
        </w:rPr>
        <w:t xml:space="preserve"> </w:t>
      </w:r>
    </w:p>
    <w:p>
      <w:pPr>
        <w:pStyle w:val="Normal"/>
        <w:rPr/>
      </w:pPr>
      <w:r>
        <w:rPr>
          <w:rStyle w:val="Smalltext"/>
          <w:rFonts w:cs="Courier New" w:ascii="Courier New" w:hAnsi="Courier New"/>
          <w:sz w:val="20"/>
        </w:rPr>
        <w:t>- 31 mei. 2007, 23:11</w:t>
      </w:r>
      <w:r>
        <w:rPr>
          <w:rFonts w:cs="Courier New" w:ascii="Courier New" w:hAnsi="Courier New"/>
          <w:sz w:val="20"/>
        </w:rPr>
        <w:t xml:space="preserve"> </w:t>
      </w:r>
    </w:p>
    <w:p>
      <w:pPr>
        <w:pStyle w:val="Normal"/>
        <w:spacing w:before="0" w:after="240"/>
        <w:rPr/>
      </w:pPr>
      <w:r>
        <w:rPr>
          <w:rFonts w:cs="Courier New" w:ascii="Courier New" w:hAnsi="Courier New"/>
          <w:sz w:val="20"/>
        </w:rPr>
        <w:br/>
        <w:t>Geachte Minister Klink,</w:t>
        <w:br/>
        <w:br/>
        <w:t xml:space="preserve">Teleurstelling, boosheid en frustratie zijn aan de orde van de dag onder medewerkers binnen de verstandelijk gehandicapten zorg. </w:t>
        <w:br/>
        <w:t xml:space="preserve">Door de financiële situatie (financiële overschrijding/ onderproductie e.d.) moet er aan capaciteit ingeleverd worden. Eigenlijk krijgen de cliënten al een paar jaar niet meer waar ze voor geïndiceerd zijn en wat ze dus verdienen!!!. Ondersteuningsvragen kunnen lang niet allemaal meer worden beantwoord. Zo zijn we op veel plaatsen zo’n twee jaar geleden overgegaan op het vers-vries systeem van apetito maaltijden. Ook de bewassing wordt niet meer door eigen personeel met of zonder cliënten uitgevoerd maar door een fabriek. Lekker huiselijk en zeker passend binnen de visie (dus niet) om cliënten met een verstandelijk beperking zo gewoon mogelijk te laten leven. </w:t>
        <w:br/>
        <w:t xml:space="preserve">Deze maatregelen waren toentertijd geïndiceerd om meer “handen aan het bed te krijgen”. En meer tijd te genereren voor de cliënten. Kookassistenten werden zorgassistenten (kwaliteit of kwalitijd…) </w:t>
        <w:br/>
        <w:t xml:space="preserve">Daarbij signaleren wij dat de zorg steeds zwaarder en complexer wordt, veel cliënten zijn dementerend, steeds meer cliënten zijn verminderd mobiel en aangewezen op een rolstoel. </w:t>
        <w:br/>
        <w:t xml:space="preserve">Ook zien we op veel plaatsen dat onaangepaste gedragingen en psychiatrische stoornissen bij cliënten hand over hand toenemen. </w:t>
        <w:br/>
        <w:t xml:space="preserve">Dit ligt dan veelal niet aan de cliënt alswel het gebrek aan kwantitatieve en kwalitatieve nabijheidondersteuning. Cliënten met minder grote zorgvragen worden naar andere woonplekken verplaatst. Hiervoor komt een cliënt wonen met veel intensievere ondersteuningsvragen op meerdere gebieden voor in de plaats, zonder dat hier extra uren voor beschikbaar worden gesteld. </w:t>
        <w:br/>
        <w:t>Dergelijke acties geven niet alleen een toename in complexiteit van zorg, cliënt met zzp (=zorgzwaarte pakket) 3 gaat en een cliënt met zzp 7 komt ervoor in de plaats), maar de zelfwerkzaamheid van de cliënt veranderd ook.</w:t>
        <w:br/>
        <w:t>Daar waar een cliënt met zzp 3 kan meewerken in een corveerooster, kan iemand met een zzp 7 dat, gezien de aard van de problematiek meestal niet.</w:t>
        <w:br/>
        <w:t>De begeleiding wordt dubbel belast: enerzijds met complexere zorg, anderzijds met uitvoering van corvee, die extra op hun schouders drukt.</w:t>
        <w:br/>
        <w:br/>
        <w:t>Daar waar het voor de hand ligt dat de personele bezetting meegroeit in kwantiteit en kwaliteit, zien we in de praktijk het tegenovergestelde: de zorg neemt toe, van begeleiden gaat het over in overnemen op veel gebieden.</w:t>
        <w:br/>
        <w:t xml:space="preserve">Van Eigen Initiatief Model, ooit een van de kwaliteitsaspecten van de organisatie, is geen sprake meer. </w:t>
        <w:br/>
        <w:t>Vrije Tijd (de organisatie van activiteiten voor cliënten) brokkelt af, dus ook de activiteiten worden niet meer centraal geregeld (aanbodgericht) maar de organisatie hiervan valt onder de verantwoordelijkheid van persoonlijk begeleiders (die vraaggericht moeten gaan werken).</w:t>
        <w:br/>
        <w:br/>
        <w:t xml:space="preserve">En uren, die moeten alleen ingeleverd worden. Dit alles staat natuurlijk haaks op elkaar. </w:t>
        <w:br/>
        <w:t xml:space="preserve">Op de werkvloer denkt men het altijd maar weer te kunnen halen. Jammer dat kwaliteit niet meetbaar is zoals temperatuur bijvoorbeeld. Want dan zou de thermometer al lang kapot gesprongen zijn. </w:t>
        <w:br/>
        <w:br/>
        <w:t>Gemeenten en andere instanties (bv zorgkantoren) belasten organisaties in de gezondheidszorg met controles op de werkvloer, zoals het bekijken of ondersteuningsplannen er wel zijn, etc. Het uiteindelijke werk (papieren tijger) komt neer op de schouders van de begeleiders. Dit terwijl zij er eigenlijk zijn voor de cliënt. De zorgkantoren zouden er beter aan doen te kijken naar de overhead en naar het werk dat neergezet wordt op woningen waar cliënten wonen. Dit lijkt soms op ijzer met handen breken.</w:t>
        <w:br/>
        <w:br/>
        <w:t xml:space="preserve">Medewerkers zullen hierdoor af gaan haken. Medewerkers met passie voor hun werk, die cliënten dat willen geven wat ze nodig hebben. </w:t>
        <w:br/>
        <w:t>Zonder een torenhoge werkdruk waardoor niet voldaan kan worden aan vele ondersteuningsvragen. Waar je elke dag een aantal keren “nee dat gaat niet”, “sorry geen tijd” moet verkopen naar cliënten omdat, er geen tijd is of omdat er te weinig personeel is.</w:t>
      </w:r>
      <w:r>
        <w:rPr/>
        <w:br/>
        <w:br/>
      </w:r>
      <w:r>
        <w:rPr>
          <w:rFonts w:cs="Courier New" w:ascii="Courier New" w:hAnsi="Courier New"/>
          <w:sz w:val="20"/>
        </w:rPr>
        <w:t xml:space="preserve">Daarbij hebben veel medewerkers parttime contracten. Voor o.a schoolverlaters ook niet erg aantrekkelijk. Wanneer ze een contract van bijv. 18 uur krijgen aangeboden waarvoor ze 4 a 5 keer per week moeten komen werken… Wanneer men dan meer uren krijgt aangeboden op een andere plek/ of binnen een andere organisatie gaan medewerkers weg. Daardoor krijg je erg veel verloop in de organisatie wat weer nadelige gevolgen heeft voor de kwaliteit. </w:t>
        <w:br/>
        <w:t>Ontzettend belangrijk in onze zorg is om deze weer aantrekkelijk te krijgen voor de jeugd</w:t>
        <w:br/>
        <w:br/>
        <w:t>Wat duidelijk is, is dat voor een groot gedeelte het management de voeling met de werkvloer is verloren. Ook zij doen mee aan de race om het winnen van de papieren tijger trofee. De medewerkers in de primaire zorg zijn aan zichzelf overgeleverd.</w:t>
        <w:br/>
        <w:br/>
        <w:t>Het wordt tijd dat er weer geluisterd wordt naar de medewerkers in de zorg, naar de cliënten en hun verwanten. De medewerkers in de primaire zorg zetten de kwaliteit neer. Zij worden beoordeeld door mensen en organisaties die de voeling kwijt zijn met de basis en de cliënten. Hoe zij over de kwaliteit denken is wel duidelijk: het liefst zo weinig mogelijk (een 6 is voldoende). En dat kan NOOIT de bedoeling zijn. Cliënten zijn afhankelijk van de organisatie waar zij verblijven. Die organisatie moet streven naar een kwaliteit voor een 10 EN ZEKER NIET MINDER.</w:t>
      </w:r>
    </w:p>
    <w:p>
      <w:pPr>
        <w:pStyle w:val="Normal"/>
        <w:rPr/>
      </w:pPr>
      <w:r>
        <w:rPr/>
        <mc:AlternateContent>
          <mc:Choice Requires="wps">
            <w:drawing>
              <wp:inline distT="0" distB="0" distL="0" distR="0">
                <wp:extent cx="5759450" cy="19050"/>
                <wp:effectExtent l="0" t="0" r="0" b="0"/>
                <wp:docPr id="6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Fonts w:cs="Courier New" w:ascii="Courier New" w:hAnsi="Courier New"/>
          <w:b/>
          <w:bCs/>
          <w:sz w:val="20"/>
        </w:rPr>
        <w:t>Waarderingscampagne</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color w:val="0000FF"/>
          <w:sz w:val="20"/>
        </w:rPr>
        <w:t>A.O.Kolle,</w:t>
      </w:r>
      <w:r>
        <w:rPr>
          <w:rFonts w:cs="Courier New" w:ascii="Courier New" w:hAnsi="Courier New"/>
          <w:b/>
          <w:bCs/>
          <w:sz w:val="20"/>
        </w:rPr>
        <w:t xml:space="preserve"> </w:t>
      </w:r>
      <w:r>
        <w:rPr>
          <w:rFonts w:cs="Courier New" w:ascii="Courier New" w:hAnsi="Courier New"/>
          <w:sz w:val="20"/>
        </w:rPr>
        <w:t xml:space="preserve">ex-schoolleider </w:t>
      </w:r>
      <w:r>
        <w:rPr>
          <w:rStyle w:val="Smalltext"/>
          <w:rFonts w:cs="Courier New" w:ascii="Courier New" w:hAnsi="Courier New"/>
          <w:sz w:val="20"/>
        </w:rPr>
        <w:t>- 31 mei. 2007, 14:30</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Waardering voor en Bewustwording van het onschatbare belang van beroepen die de individuele en maatschappelijke ontplooiing van (jonge) mensen willen helpen realiseren, moeten 'in ere' hersteld worden. </w:t>
        <w:br/>
        <w:br/>
        <w:t>Afgelopen decennia heeft men eenzijdig en overhaast geinvesteerd in en naif geloof gehecht aan de optimalisering van organisatie,management,</w:t>
        <w:br/>
        <w:t>technologie. Het grote belang van het op peil houden van ontwikkeling,vorming,per-soonlijkheid en bagage van onderwijsgevenden en leidinggevenden is schromelijk verontachtzaamd.</w:t>
        <w:br/>
        <w:br/>
        <w:t>Onderwijspersoneel moet zich gesteund weten door ,zich kunnen spie-gelen aan bezieling en betrokkenheid en kundigheid van schoolleiders en bestuurders.</w:t>
        <w:br/>
        <w:br/>
        <w:t>Studenten,leerlingen en ouders moeten zich ge-steund weten door ,zich kunnen spiegelen aan en kunnen vertrouwen op persoonlijkheden die (klasse)leiding kunnen en willen geven, hoogwaardig opleiden, enthousiast en nieuwschierig maken en het belang van individuele en maatschappelijke vorming uitdragen en vorm geven.</w:t>
        <w:br/>
        <w:br/>
        <w:t>Faciliteer, selecteer en honoreer scholen, mensen uit het onderwijs ( Universitair,H.B.O., Voortgezet- en Primair onderwijs), politiek en bedrijfsleven en de wereld van kunst en cultuur die aan het uitwerken en uitvoeren van een waarderingscampagne van overheidswege creativiteit, tijd en energie kunnen en willen geven.</w:t>
        <w:br/>
        <w:br/>
        <w:t>Het starten van een eigentijdse, realistische,enhousiaste waarderingscampagne kan, mits niet alleen woorden maar ook daden, alleen maar winst opleveren</w:t>
      </w:r>
      <w:r>
        <w:rPr/>
        <w:t xml:space="preserve">. </w:t>
        <w:br/>
      </w:r>
      <w:r>
        <w:rPr>
          <w:rFonts w:cs="Courier New" w:ascii="Courier New" w:hAnsi="Courier New"/>
          <w:sz w:val="20"/>
        </w:rPr>
        <w:t xml:space="preserve">Onverlet blijft natuurlijk dat salariering, arbeidsomstandigheden en arbeidsvoorwaarden de toets der kritiek ruimschoots moeten kunnen doorstaan. </w:t>
      </w:r>
    </w:p>
    <w:p>
      <w:pPr>
        <w:pStyle w:val="Normal"/>
        <w:rPr/>
      </w:pPr>
      <w:r>
        <w:rPr/>
        <mc:AlternateContent>
          <mc:Choice Requires="wps">
            <w:drawing>
              <wp:inline distT="0" distB="0" distL="0" distR="0">
                <wp:extent cx="5759450" cy="19050"/>
                <wp:effectExtent l="0" t="0" r="0" b="0"/>
                <wp:docPr id="6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0"/>
        </w:rPr>
      </w:pPr>
      <w:r>
        <w:rPr>
          <w:rFonts w:cs="Courier New" w:ascii="Courier New" w:hAnsi="Courier New"/>
          <w:sz w:val="20"/>
        </w:rPr>
        <w:t xml:space="preserve">Ontwikkelingen in het beroep </w:t>
      </w:r>
    </w:p>
    <w:p>
      <w:pPr>
        <w:pStyle w:val="Normal"/>
        <w:rPr>
          <w:rFonts w:ascii="Courier New" w:hAnsi="Courier New" w:cs="Courier New"/>
          <w:sz w:val="20"/>
        </w:rPr>
      </w:pPr>
      <w:r>
        <w:rPr>
          <w:rFonts w:cs="Courier New" w:ascii="Courier New" w:hAnsi="Courier New"/>
          <w:sz w:val="20"/>
        </w:rPr>
      </w:r>
    </w:p>
    <w:p>
      <w:pPr>
        <w:pStyle w:val="Normal"/>
        <w:rPr/>
      </w:pPr>
      <w:hyperlink r:id="rId57">
        <w:r>
          <w:rPr>
            <w:rStyle w:val="InternetLink"/>
            <w:rFonts w:cs="Courier New" w:ascii="Courier New" w:hAnsi="Courier New"/>
            <w:b/>
            <w:bCs/>
            <w:sz w:val="20"/>
            <w:u w:val="none"/>
          </w:rPr>
          <w:t>Afdeling orthopedie, ZZZ</w:t>
        </w:r>
      </w:hyperlink>
      <w:r>
        <w:rPr>
          <w:rFonts w:cs="Courier New" w:ascii="Courier New" w:hAnsi="Courier New"/>
          <w:sz w:val="20"/>
        </w:rPr>
        <w:t xml:space="preserve"> </w:t>
      </w:r>
      <w:r>
        <w:rPr>
          <w:rStyle w:val="Smalltext"/>
          <w:rFonts w:cs="Courier New" w:ascii="Courier New" w:hAnsi="Courier New"/>
          <w:sz w:val="20"/>
        </w:rPr>
        <w:t>- 30 mei. 2007, 20:04</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BodyText2"/>
        <w:rPr/>
      </w:pPr>
      <w:r>
        <w:rPr/>
        <w:t>Als gevolg van bezuinigen zijn er op de werkvloer minder verpleegkundigen (gediplomeerd, leerlingen) aan het werk. Tevens zijn er veel nevenactiviteiten uit te voeren naast de verpleegkundige taken, bijv. schoonmaak, secretaresse, e.d.. Hierdoor is er minder aandacht voor de zorgvragers zelf terwijl, gekeken vanuit de holistische mensvisie, dat ook tot een verpleegkundige taken hoort. Mede door de bezuinigingen kunnen verpleegkundigen zich nauwelijks verder ontplooien in het vak. Er is geen geld meer voor gediplomeerde verpleegkundigen om zich verder te specialiseren, maar ook niet om nieuwe leerling verpleeg-kundigen aan te nemen. Al met al komt dit de kwaliteit van zorg niet ten goede.</w:t>
        <w:br/>
        <w:br/>
        <w:t>De communicatie tussen het management en de werknemers is voor verbetering vatbaar. Er zou meer naar de werknemers geluisterd kunnen worden. Theoretische gezien is er voor het management iets haalbaar, terwijl de werknemers vanuit de praktijk merken dat het niet haalbaar is. Bij een juiste verhouding tussen het management en de werknemers sta je samen sterk en streef je naar een doel: kwaliteit van zorg.</w:t>
        <w:br/>
        <w:br/>
        <w:t>Qua salaris blijven we als verpleegkundigen ondergewaardeerd. De verhouding tussen het salaris en de verantwoordelijkheden die je draagt is geen goed evenwicht. Dit is dan ook zeker een verbeterpunt.</w:t>
      </w:r>
    </w:p>
    <w:p>
      <w:pPr>
        <w:pStyle w:val="BodyText2"/>
        <w:rPr/>
      </w:pPr>
      <w:r>
        <w:rPr/>
      </w:r>
    </w:p>
    <w:p>
      <w:pPr>
        <w:pStyle w:val="Normal"/>
        <w:rPr/>
      </w:pPr>
      <w:r>
        <w:rPr/>
        <mc:AlternateContent>
          <mc:Choice Requires="wps">
            <w:drawing>
              <wp:inline distT="0" distB="0" distL="0" distR="0">
                <wp:extent cx="5759450" cy="19050"/>
                <wp:effectExtent l="0" t="0" r="0" b="0"/>
                <wp:docPr id="6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ascii="Courier New" w:hAnsi="Courier New" w:cs="Courier New"/>
          <w:sz w:val="20"/>
        </w:rPr>
      </w:pPr>
      <w:r>
        <w:rPr>
          <w:rFonts w:cs="Courier New" w:ascii="Courier New" w:hAnsi="Courier New"/>
          <w:sz w:val="20"/>
        </w:rPr>
        <w:t xml:space="preserve">volksgezondheid video 1 </w:t>
      </w:r>
    </w:p>
    <w:p>
      <w:pPr>
        <w:pStyle w:val="Normal"/>
        <w:rPr>
          <w:rFonts w:ascii="Courier New" w:hAnsi="Courier New" w:cs="Courier New"/>
          <w:sz w:val="20"/>
        </w:rPr>
      </w:pPr>
      <w:r>
        <w:rPr>
          <w:rFonts w:cs="Courier New" w:ascii="Courier New" w:hAnsi="Courier New"/>
          <w:sz w:val="20"/>
        </w:rPr>
      </w:r>
    </w:p>
    <w:p>
      <w:pPr>
        <w:pStyle w:val="Normal"/>
        <w:rPr/>
      </w:pPr>
      <w:hyperlink r:id="rId58">
        <w:r>
          <w:rPr>
            <w:rStyle w:val="InternetLink"/>
            <w:rFonts w:cs="Courier New" w:ascii="Courier New" w:hAnsi="Courier New"/>
            <w:b/>
            <w:bCs/>
            <w:sz w:val="20"/>
            <w:u w:val="none"/>
          </w:rPr>
          <w:t>Amna van Hunen</w:t>
        </w:r>
      </w:hyperlink>
      <w:r>
        <w:rPr>
          <w:rFonts w:cs="Courier New" w:ascii="Courier New" w:hAnsi="Courier New"/>
          <w:sz w:val="20"/>
        </w:rPr>
        <w:t xml:space="preserve"> </w:t>
      </w:r>
      <w:r>
        <w:rPr>
          <w:rStyle w:val="Smalltext"/>
          <w:rFonts w:cs="Courier New" w:ascii="Courier New" w:hAnsi="Courier New"/>
          <w:sz w:val="20"/>
        </w:rPr>
        <w:t>- 30 mei. 2007, 16:34</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Waar ik tegen aanloop is dat er slecht wordt gecommuniceerd naar de werkvloer. Het waarom van een beslissing, het is natuurlijk niet zo dat er grote discussies moeten plaatsvinden, voordat er een beslissing wordt genomen, maar duidelijkheid naar het waarom is enorm belangrijk, en neemt een hoop wrevel weg. Dan iets wat de aatste jaren steeds zichtbaarder wordt, is het tekort aan sociale vaardigheden, persoonlijk vind ik dat één vn de belangrijkste pijlers om het werk goed te kunnen doen. En veel al bij de jongere is dit onvoldoende. En zal er op school en op de werkvloer meer aandacht voor moeten zijn. Ook zal de school en de werkvloer meer moeten samenwerken, om te zien of er inderdaad die ontwikkeling is die wordt gezegt. En er zeker meer personeel nodig. Wat het werk ook boeiend maakt, dat je de gelegenheid krijgt dat te doen waar je goed in bent. Dus naast je zorgtaken.Waar ook te weinig kennis van is, is van andere culturen en geloven, en ethiek staat erg laag, en kan zo een hulp zijn bij het vinden van een antwoord. </w:t>
        <w:br/>
        <w:t>Wens u succes met denk ik toch wel een [her]nieuwde aanpak van de problematiek in de zorg.</w:t>
        <w:br/>
        <w:t xml:space="preserve">Met vriendelijke groeten </w:t>
      </w:r>
    </w:p>
    <w:p>
      <w:pPr>
        <w:pStyle w:val="Normal"/>
        <w:rPr>
          <w:rFonts w:ascii="Courier New" w:hAnsi="Courier New" w:cs="Courier New"/>
          <w:sz w:val="20"/>
        </w:rPr>
      </w:pPr>
      <w:r>
        <w:rPr>
          <w:rFonts w:cs="Courier New" w:ascii="Courier New" w:hAnsi="Courier New"/>
          <w:sz w:val="20"/>
        </w:rPr>
        <w:t xml:space="preserve">Amna van Hunen </w:t>
      </w:r>
    </w:p>
    <w:p>
      <w:pPr>
        <w:pStyle w:val="Normal"/>
        <w:rPr>
          <w:rStyle w:val="Smalltext"/>
          <w:rFonts w:ascii="Courier New" w:hAnsi="Courier New" w:cs="Courier New"/>
          <w:sz w:val="20"/>
        </w:rPr>
      </w:pPr>
      <w:r>
        <w:rPr>
          <w:rFonts w:cs="Courier New" w:ascii="Courier New" w:hAnsi="Courier New"/>
          <w:sz w:val="20"/>
        </w:rPr>
      </w:r>
    </w:p>
    <w:p>
      <w:pPr>
        <w:pStyle w:val="Normal"/>
        <w:rPr/>
      </w:pPr>
      <w:r>
        <w:rPr/>
        <mc:AlternateContent>
          <mc:Choice Requires="wps">
            <w:drawing>
              <wp:inline distT="0" distB="0" distL="0" distR="0">
                <wp:extent cx="5759450" cy="19050"/>
                <wp:effectExtent l="0" t="0" r="0" b="0"/>
                <wp:docPr id="6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Style w:val="Smalltext"/>
        </w:rPr>
      </w:pPr>
      <w:r>
        <w:rPr/>
      </w:r>
    </w:p>
    <w:p>
      <w:pPr>
        <w:pStyle w:val="Heading4"/>
        <w:rPr/>
      </w:pPr>
      <w:r>
        <w:rPr>
          <w:rStyle w:val="Smalltext"/>
          <w:rFonts w:cs="Courier New" w:ascii="Courier New" w:hAnsi="Courier New"/>
          <w:sz w:val="20"/>
          <w:szCs w:val="24"/>
        </w:rPr>
        <w:t>Wet op de Jeugdzorg</w:t>
      </w:r>
    </w:p>
    <w:p>
      <w:pPr>
        <w:pStyle w:val="Normal"/>
        <w:rPr>
          <w:rStyle w:val="Smalltext"/>
          <w:rFonts w:ascii="Courier New" w:hAnsi="Courier New" w:cs="Courier New"/>
          <w:sz w:val="20"/>
          <w:szCs w:val="24"/>
        </w:rPr>
      </w:pPr>
      <w:r>
        <w:rPr/>
      </w:r>
    </w:p>
    <w:p>
      <w:pPr>
        <w:pStyle w:val="Heading4"/>
        <w:rPr/>
      </w:pPr>
      <w:r>
        <w:rPr>
          <w:rStyle w:val="Smalltext"/>
          <w:rFonts w:cs="Courier New" w:ascii="Courier New" w:hAnsi="Courier New"/>
          <w:color w:val="0000FF"/>
          <w:sz w:val="20"/>
          <w:szCs w:val="24"/>
        </w:rPr>
        <w:t xml:space="preserve">Peter Rovers - </w:t>
      </w:r>
      <w:r>
        <w:rPr>
          <w:rStyle w:val="Smalltext"/>
          <w:rFonts w:cs="Courier New" w:ascii="Courier New" w:hAnsi="Courier New"/>
          <w:b/>
          <w:bCs/>
          <w:sz w:val="20"/>
        </w:rPr>
        <w:t>30 mei. 2007, 15:24</w:t>
      </w:r>
      <w:r>
        <w:rPr/>
        <w:t xml:space="preserve"> </w:t>
      </w:r>
    </w:p>
    <w:p>
      <w:pPr>
        <w:pStyle w:val="Normal"/>
        <w:rPr>
          <w:rFonts w:ascii="Courier New" w:hAnsi="Courier New" w:eastAsia="Arial Unicode MS" w:cs="Courier New"/>
          <w:sz w:val="20"/>
        </w:rPr>
      </w:pPr>
      <w:r>
        <w:rPr>
          <w:rFonts w:eastAsia="Arial Unicode MS" w:cs="Courier New" w:ascii="Courier New" w:hAnsi="Courier New"/>
          <w:sz w:val="20"/>
        </w:rPr>
      </w:r>
    </w:p>
    <w:p>
      <w:pPr>
        <w:pStyle w:val="Normal"/>
        <w:rPr>
          <w:rFonts w:ascii="Courier New" w:hAnsi="Courier New" w:cs="Courier New"/>
          <w:sz w:val="20"/>
        </w:rPr>
      </w:pPr>
      <w:r>
        <w:rPr>
          <w:rFonts w:cs="Courier New" w:ascii="Courier New" w:hAnsi="Courier New"/>
          <w:sz w:val="20"/>
        </w:rPr>
        <w:t>Binnen de wet op de jeugdzorg is geregeld dat een kind of jongere binnen 13 weken recht heeft op jeugdzorg.</w:t>
        <w:br/>
        <w:t>Een geweldige wet zou je op het eerste gezicht zeggen. Doch als je als gezinsvoogd te maken krijgt met deze wet dan blijkt dat er nog steeds lange wachtlijsten zijn. Vooral voor een groep jongeren die thuis niet meer handhaven zijn.</w:t>
      </w:r>
    </w:p>
    <w:p>
      <w:pPr>
        <w:pStyle w:val="Normal"/>
        <w:rPr>
          <w:rFonts w:ascii="Courier New" w:hAnsi="Courier New" w:cs="Courier New"/>
          <w:sz w:val="20"/>
        </w:rPr>
      </w:pPr>
      <w:r>
        <w:rPr>
          <w:rFonts w:cs="Courier New" w:ascii="Courier New" w:hAnsi="Courier New"/>
          <w:sz w:val="20"/>
        </w:rPr>
        <w:br/>
        <w:t>Als ik als gezinsvoogd zo´n plek wil vragen loop ik tegen enorme bureaucratische muren aan. Na intern binnen Bureau Jeugdzorg te hebben vastgesteld na uitvoerig overleg met gedragswetenschapper dat deze hulp nodig is wordt aan de kinderrechter een machtiging uithuisplaatsing gevraagd. Als de gezinsvoogd namens Bureau Jeugdzorg zo een spoedverzoek aan de kinderrechter doet wordt er binnen 4 tot 8 weken een zitting gepland.</w:t>
        <w:br/>
        <w:t>De kinderrechter hoort dan ouders en/of de jongere boven de 12 jaar.</w:t>
        <w:br/>
        <w:t>Pas als de kinderrechter besluit deze machtiging af te geven is het indicatiebesluit geldig en kan het verstuurd worden naar de zorgaanbieder. Pas dan wordt de jongere op de wachtlijst geplaatst.</w:t>
        <w:br/>
        <w:t>Als er binnen de 13 weken de jongere geplaatst wordt op zo'n groep is er niets aan de hand. Echter heel vaak is een wachttijd van een jaar normaal en moet het proces wat hierboven beschreven is, worden herhaald.</w:t>
        <w:br/>
        <w:t>Dus een nieuw spoedverzoek aan de rechtbank met een nieuw indicatiebesluit.</w:t>
        <w:br/>
        <w:t>Als een van de partijen het er niet mee eens is dus weer opnieuw een zitting en herhaling van zetten van ieders kostbare tijd.</w:t>
      </w:r>
    </w:p>
    <w:p>
      <w:pPr>
        <w:pStyle w:val="Normal"/>
        <w:rPr>
          <w:rFonts w:ascii="Courier New" w:hAnsi="Courier New" w:cs="Courier New"/>
          <w:sz w:val="20"/>
        </w:rPr>
      </w:pPr>
      <w:r>
        <w:rPr>
          <w:rFonts w:cs="Courier New" w:ascii="Courier New" w:hAnsi="Courier New"/>
          <w:sz w:val="20"/>
        </w:rPr>
        <w:br/>
        <w:t xml:space="preserve">Het kost nu veel geld om processen die zijn vormgegeven als proces te laten doorgaan. Beter zou zijn aanmelden, laten toetsen door de kinderrechter en daarna niet elke 13 weken laten opnieuw te laten plaatsvinden. Dit geld zou beter structureel aan de organisatie kunnen toekomen de deze jongere de zorg bieden, zodat er geen lange wachtlijst bestaat. </w:t>
      </w:r>
    </w:p>
    <w:p>
      <w:pPr>
        <w:pStyle w:val="NormalWeb"/>
        <w:spacing w:before="0" w:after="0"/>
        <w:rPr>
          <w:rFonts w:ascii="Times New Roman" w:hAnsi="Times New Roman" w:eastAsia="Times New Roman" w:cs="Times New Roman"/>
          <w:sz w:val="20"/>
          <w:lang w:val="nl-NL"/>
        </w:rPr>
      </w:pPr>
      <w:r>
        <w:rPr>
          <w:rFonts w:eastAsia="Times New Roman" w:cs="Times New Roman" w:ascii="Times New Roman" w:hAnsi="Times New Roman"/>
          <w:sz w:val="20"/>
          <w:lang w:val="nl-NL"/>
        </w:rPr>
      </w:r>
    </w:p>
    <w:p>
      <w:pPr>
        <w:pStyle w:val="Normal"/>
        <w:rPr/>
      </w:pPr>
      <w:r>
        <w:rPr/>
        <mc:AlternateContent>
          <mc:Choice Requires="wps">
            <w:drawing>
              <wp:inline distT="0" distB="0" distL="0" distR="0">
                <wp:extent cx="5759450" cy="19050"/>
                <wp:effectExtent l="0" t="0" r="0" b="0"/>
                <wp:docPr id="6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ascii="Courier New" w:hAnsi="Courier New" w:cs="Courier New"/>
          <w:sz w:val="20"/>
        </w:rPr>
      </w:pPr>
      <w:r>
        <w:rPr>
          <w:rFonts w:cs="Courier New" w:ascii="Courier New" w:hAnsi="Courier New"/>
          <w:sz w:val="20"/>
        </w:rPr>
        <w:t xml:space="preserve">marktwerking in care </w:t>
      </w:r>
    </w:p>
    <w:p>
      <w:pPr>
        <w:pStyle w:val="Normal"/>
        <w:rPr>
          <w:rFonts w:ascii="Courier New" w:hAnsi="Courier New" w:cs="Courier New"/>
          <w:sz w:val="20"/>
        </w:rPr>
      </w:pPr>
      <w:r>
        <w:rPr>
          <w:rFonts w:cs="Courier New" w:ascii="Courier New" w:hAnsi="Courier New"/>
          <w:sz w:val="20"/>
        </w:rPr>
      </w:r>
    </w:p>
    <w:p>
      <w:pPr>
        <w:pStyle w:val="Normal"/>
        <w:rPr/>
      </w:pPr>
      <w:hyperlink r:id="rId59">
        <w:r>
          <w:rPr>
            <w:rStyle w:val="InternetLink"/>
            <w:rFonts w:cs="Courier New" w:ascii="Courier New" w:hAnsi="Courier New"/>
            <w:b/>
            <w:bCs/>
            <w:sz w:val="20"/>
            <w:u w:val="none"/>
          </w:rPr>
          <w:t>aart bogerd</w:t>
        </w:r>
      </w:hyperlink>
      <w:r>
        <w:rPr>
          <w:rFonts w:cs="Courier New" w:ascii="Courier New" w:hAnsi="Courier New"/>
          <w:sz w:val="20"/>
        </w:rPr>
        <w:t xml:space="preserve"> </w:t>
      </w:r>
      <w:r>
        <w:rPr>
          <w:rStyle w:val="Smalltext"/>
          <w:rFonts w:cs="Courier New" w:ascii="Courier New" w:hAnsi="Courier New"/>
          <w:sz w:val="20"/>
        </w:rPr>
        <w:t>- 29 mei. 2007, 17:25</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 marktwerking heeft voor situaties waar gemeenten of verzekeraars zorg inkopen perverse kanten.zij ervaren niet zelf de gevolgen van lage budgetten.Geef klanten zelf een budget gelijk aan de indicatie, zonder aftrek.Dan kan men zelf bij zorgaanbieders zorg inkopen en de kwaliteit cotroleren. </w:t>
      </w:r>
    </w:p>
    <w:p>
      <w:pPr>
        <w:pStyle w:val="Normal"/>
        <w:rPr>
          <w:rFonts w:ascii="Courier New" w:hAnsi="Courier New" w:cs="Courier New"/>
          <w:sz w:val="20"/>
        </w:rPr>
      </w:pPr>
      <w:r>
        <w:rPr>
          <w:rFonts w:cs="Courier New" w:ascii="Courier New" w:hAnsi="Courier New"/>
          <w:sz w:val="20"/>
        </w:rPr>
        <w:t>Faciliteer hulp bij budgetbeheer. Zorgorganisaties kunnen het eigenaarschap dan ook weer bij de medewerker leggen en hoeven niet krampachtig de waan van de dag te volgen, cq de financier naar de mond te praten. medewerkers kiezen dit werk om iets te betekenen voor anderen, niet om voortdurend regeltjes te moeten uitvoeren, zeker niet in de gehandicaptensector.</w:t>
        <w:br/>
        <w:t>medewerkers kiezen voor betrokkenheid en gevoel van waardering.dan is er ook kans dat er later voldoende personeel is.</w:t>
      </w:r>
    </w:p>
    <w:p>
      <w:pPr>
        <w:pStyle w:val="Normal"/>
        <w:rPr/>
      </w:pPr>
      <w:r>
        <w:rPr/>
      </w:r>
    </w:p>
    <w:p>
      <w:pPr>
        <w:pStyle w:val="Normal"/>
        <w:rPr/>
      </w:pPr>
      <w:r>
        <w:rPr/>
        <mc:AlternateContent>
          <mc:Choice Requires="wps">
            <w:drawing>
              <wp:inline distT="0" distB="0" distL="0" distR="0">
                <wp:extent cx="5759450" cy="19050"/>
                <wp:effectExtent l="0" t="0" r="0" b="0"/>
                <wp:docPr id="6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r>
        <w:rPr/>
        <w:br/>
      </w:r>
      <w:r>
        <w:rPr>
          <w:rFonts w:cs="Courier New" w:ascii="Courier New" w:hAnsi="Courier New"/>
          <w:sz w:val="20"/>
        </w:rPr>
        <w:t xml:space="preserve">bureaucratie </w:t>
      </w:r>
    </w:p>
    <w:p>
      <w:pPr>
        <w:pStyle w:val="Normal"/>
        <w:rPr>
          <w:rFonts w:ascii="Courier New" w:hAnsi="Courier New" w:cs="Courier New"/>
          <w:sz w:val="20"/>
        </w:rPr>
      </w:pPr>
      <w:r>
        <w:rPr>
          <w:rFonts w:cs="Courier New" w:ascii="Courier New" w:hAnsi="Courier New"/>
          <w:sz w:val="20"/>
        </w:rPr>
      </w:r>
    </w:p>
    <w:p>
      <w:pPr>
        <w:pStyle w:val="Normal"/>
        <w:rPr/>
      </w:pPr>
      <w:hyperlink r:id="rId60">
        <w:r>
          <w:rPr>
            <w:rStyle w:val="InternetLink"/>
            <w:rFonts w:cs="Courier New" w:ascii="Courier New" w:hAnsi="Courier New"/>
            <w:b/>
            <w:bCs/>
            <w:sz w:val="20"/>
            <w:u w:val="none"/>
          </w:rPr>
          <w:t>aart bogerd</w:t>
        </w:r>
      </w:hyperlink>
      <w:r>
        <w:rPr>
          <w:rFonts w:cs="Courier New" w:ascii="Courier New" w:hAnsi="Courier New"/>
          <w:sz w:val="20"/>
        </w:rPr>
        <w:t xml:space="preserve"> </w:t>
      </w:r>
      <w:r>
        <w:rPr>
          <w:rStyle w:val="Smalltext"/>
          <w:rFonts w:cs="Courier New" w:ascii="Courier New" w:hAnsi="Courier New"/>
          <w:sz w:val="20"/>
        </w:rPr>
        <w:t>- 29 mei. 2007, 16:59</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ureaucratie die door de centrale overheid wordt afgebouwd komt 3-voudig terug via ZBO's,financiers of lagere overheden. Doe daar wat aan!</w:t>
      </w:r>
    </w:p>
    <w:p>
      <w:pPr>
        <w:pStyle w:val="NormalWeb"/>
        <w:spacing w:before="0" w:after="0"/>
        <w:rPr>
          <w:rFonts w:ascii="Times New Roman" w:hAnsi="Times New Roman" w:eastAsia="Times New Roman" w:cs="Times New Roman"/>
          <w:sz w:val="20"/>
          <w:lang w:val="nl-NL"/>
        </w:rPr>
      </w:pPr>
      <w:r>
        <w:rPr>
          <w:rFonts w:eastAsia="Times New Roman" w:cs="Times New Roman" w:ascii="Times New Roman" w:hAnsi="Times New Roman"/>
          <w:sz w:val="20"/>
          <w:lang w:val="nl-NL"/>
        </w:rPr>
      </w:r>
    </w:p>
    <w:p>
      <w:pPr>
        <w:pStyle w:val="NormalWeb"/>
        <w:spacing w:before="0" w:after="0"/>
        <w:rPr>
          <w:rFonts w:ascii="Times New Roman" w:hAnsi="Times New Roman" w:eastAsia="Times New Roman" w:cs="Times New Roman"/>
          <w:lang w:val="nl-NL"/>
        </w:rPr>
      </w:pPr>
      <w:r>
        <w:rPr>
          <w:rFonts w:eastAsia="Times New Roman" w:cs="Times New Roman" w:ascii="Times New Roman" w:hAnsi="Times New Roman"/>
          <w:lang w:val="nl-NL"/>
        </w:rPr>
        <mc:AlternateContent>
          <mc:Choice Requires="wps">
            <w:drawing>
              <wp:inline distT="0" distB="0" distL="0" distR="0">
                <wp:extent cx="5759450" cy="19050"/>
                <wp:effectExtent l="0" t="0" r="0" b="0"/>
                <wp:docPr id="7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eastAsia="Times New Roman" w:cs="Courier New"/>
          <w:sz w:val="20"/>
          <w:lang w:val="nl-NL"/>
        </w:rPr>
      </w:pPr>
      <w:r>
        <w:rPr>
          <w:rFonts w:eastAsia="Times New Roman" w:cs="Courier New" w:ascii="Courier New" w:hAnsi="Courier New"/>
          <w:sz w:val="20"/>
          <w:lang w:val="nl-NL"/>
        </w:rPr>
      </w:r>
    </w:p>
    <w:p>
      <w:pPr>
        <w:pStyle w:val="Normal"/>
        <w:rPr>
          <w:rFonts w:ascii="Courier New" w:hAnsi="Courier New" w:cs="Courier New"/>
          <w:sz w:val="20"/>
        </w:rPr>
      </w:pPr>
      <w:r>
        <w:rPr>
          <w:rFonts w:cs="Courier New" w:ascii="Courier New" w:hAnsi="Courier New"/>
          <w:sz w:val="20"/>
        </w:rPr>
      </w:r>
    </w:p>
    <w:p>
      <w:pPr>
        <w:pStyle w:val="Normal"/>
        <w:rPr/>
      </w:pPr>
      <w:hyperlink r:id="rId61">
        <w:r>
          <w:rPr>
            <w:rStyle w:val="InternetLink"/>
            <w:rFonts w:cs="Courier New" w:ascii="Courier New" w:hAnsi="Courier New"/>
            <w:b/>
            <w:bCs/>
            <w:sz w:val="20"/>
            <w:u w:val="none"/>
            <w:lang w:val="en-GB"/>
          </w:rPr>
          <w:t>tiny tulner</w:t>
        </w:r>
      </w:hyperlink>
      <w:r>
        <w:rPr>
          <w:rFonts w:cs="Courier New" w:ascii="Courier New" w:hAnsi="Courier New"/>
          <w:sz w:val="20"/>
          <w:lang w:val="en-GB"/>
        </w:rPr>
        <w:t xml:space="preserve"> </w:t>
      </w:r>
      <w:r>
        <w:rPr>
          <w:rStyle w:val="Smalltext"/>
          <w:rFonts w:cs="Courier New" w:ascii="Courier New" w:hAnsi="Courier New"/>
          <w:sz w:val="20"/>
          <w:lang w:val="en-GB"/>
        </w:rPr>
        <w:t>- 29 mei. 2007, 13:41</w:t>
      </w:r>
      <w:r>
        <w:rPr>
          <w:rFonts w:cs="Courier New" w:ascii="Courier New" w:hAnsi="Courier New"/>
          <w:sz w:val="20"/>
          <w:lang w:val="en-GB"/>
        </w:rPr>
        <w:t xml:space="preserve"> </w:t>
      </w:r>
    </w:p>
    <w:p>
      <w:pPr>
        <w:pStyle w:val="Normal"/>
        <w:rPr>
          <w:rFonts w:ascii="Courier New" w:hAnsi="Courier New" w:cs="Courier New"/>
          <w:sz w:val="20"/>
          <w:lang w:val="en-GB"/>
        </w:rPr>
      </w:pPr>
      <w:r>
        <w:rPr>
          <w:rFonts w:cs="Courier New" w:ascii="Courier New" w:hAnsi="Courier New"/>
          <w:sz w:val="20"/>
          <w:lang w:val="en-GB"/>
        </w:rPr>
      </w:r>
    </w:p>
    <w:p>
      <w:pPr>
        <w:pStyle w:val="BodyText2"/>
        <w:rPr/>
      </w:pPr>
      <w:r>
        <w:rPr/>
        <w:t>Gewoon uit de praktijk: mijn schoonmoeder zit in een verzorgingshuis en is 94 jaar. Ze kan zichzelf nog aankleden etc echter dit gaat langzaam, iedere dag een beetje langzamer. Nu heeft het huis besloten om de broodkar voor ontbijt niet meer langs de kamers te sturen maar de mensen moeten zelf hun ontbijt gaan kopen beneden bij het winkeltje. 1 boterham kost 1 dubbeltje.etc gevolg; mijn schoonmoeder zit pas rond 10.30 uur aan haar ontbijt. Met haar avond menu ging het ook onlangs mis, zij kreeg duidelijk niet wat zij hoorde te krijgen: een makkelijk te prakken hap omdat het kauwen moeizaam gaat. Vroeger, zou 1 belletje naar de keuken voldoende zijn geweest om dezelfde dag nog het eten te krijgen die voor haar bestemd was. Nu tegenwoordig alles per bon moet etc heeft het 4 dagen geduurd eer ze weer goed in het systeem zat en het juiste eten kreeg ...hoe komt het toch ondervoeding bij de mensen in verzorg en verpleegtehuizen? En slaat de drang naar het zgn zolang mogelijk zelfstandig laten zijn weer niet een beetje ver door?</w:t>
      </w:r>
    </w:p>
    <w:p>
      <w:pPr>
        <w:pStyle w:val="BodyText2"/>
        <w:rPr>
          <w:rFonts w:eastAsia="Courier New"/>
        </w:rPr>
      </w:pPr>
      <w:r>
        <w:rPr>
          <w:rFonts w:eastAsia="Courier New"/>
        </w:rPr>
        <w:t xml:space="preserve"> </w:t>
      </w:r>
    </w:p>
    <w:p>
      <w:pPr>
        <w:pStyle w:val="Normal"/>
        <w:rPr/>
      </w:pPr>
      <w:r>
        <w:rPr/>
        <mc:AlternateContent>
          <mc:Choice Requires="wps">
            <w:drawing>
              <wp:inline distT="0" distB="0" distL="0" distR="0">
                <wp:extent cx="5759450" cy="19050"/>
                <wp:effectExtent l="0" t="0" r="0" b="0"/>
                <wp:docPr id="7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ascii="Courier New" w:hAnsi="Courier New" w:cs="Courier New"/>
          <w:sz w:val="20"/>
        </w:rPr>
      </w:pPr>
      <w:r>
        <w:rPr>
          <w:rFonts w:cs="Courier New" w:ascii="Courier New" w:hAnsi="Courier New"/>
          <w:sz w:val="20"/>
        </w:rPr>
        <w:t xml:space="preserve">relatie - en gezinstherapeut </w:t>
      </w:r>
    </w:p>
    <w:p>
      <w:pPr>
        <w:pStyle w:val="Normal"/>
        <w:rPr>
          <w:rFonts w:ascii="Courier New" w:hAnsi="Courier New" w:cs="Courier New"/>
          <w:sz w:val="20"/>
        </w:rPr>
      </w:pPr>
      <w:r>
        <w:rPr>
          <w:rFonts w:cs="Courier New" w:ascii="Courier New" w:hAnsi="Courier New"/>
          <w:sz w:val="20"/>
        </w:rPr>
      </w:r>
    </w:p>
    <w:p>
      <w:pPr>
        <w:pStyle w:val="Normal"/>
        <w:rPr/>
      </w:pPr>
      <w:hyperlink r:id="rId62">
        <w:r>
          <w:rPr>
            <w:rStyle w:val="InternetLink"/>
            <w:rFonts w:cs="Courier New" w:ascii="Courier New" w:hAnsi="Courier New"/>
            <w:b/>
            <w:bCs/>
            <w:sz w:val="20"/>
            <w:u w:val="none"/>
            <w:lang w:val="en-GB"/>
          </w:rPr>
          <w:t>mw. Custers</w:t>
        </w:r>
      </w:hyperlink>
      <w:r>
        <w:rPr>
          <w:rFonts w:cs="Courier New" w:ascii="Courier New" w:hAnsi="Courier New"/>
          <w:sz w:val="20"/>
          <w:lang w:val="en-GB"/>
        </w:rPr>
        <w:t xml:space="preserve"> </w:t>
      </w:r>
      <w:r>
        <w:rPr>
          <w:rStyle w:val="Smalltext"/>
          <w:rFonts w:cs="Courier New" w:ascii="Courier New" w:hAnsi="Courier New"/>
          <w:sz w:val="20"/>
          <w:lang w:val="en-GB"/>
        </w:rPr>
        <w:t>- 24 mei. 2007, 14:58</w:t>
      </w:r>
      <w:r>
        <w:rPr>
          <w:rFonts w:cs="Courier New" w:ascii="Courier New" w:hAnsi="Courier New"/>
          <w:sz w:val="20"/>
          <w:lang w:val="en-GB"/>
        </w:rPr>
        <w:t xml:space="preserve"> </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rPr>
      </w:pPr>
      <w:r>
        <w:rPr>
          <w:rFonts w:cs="Courier New" w:ascii="Courier New" w:hAnsi="Courier New"/>
          <w:sz w:val="20"/>
        </w:rPr>
        <w:t>Geachte minister</w:t>
        <w:br/>
        <w:t xml:space="preserve">Ik ben bijna 40 jaar in dienst van de gezondheidszorg. U zult begrijpen dat ik veel ontwikkelingen meegemaakt heb in de gezondheidszorg. Ik betreur de bureaucratische ontwikkelingen in de zorg, zeer ernstig. Ik ben momenteel werkzaam in de Jeugdzorg en binnen een polikliniek van de GGZ. Binnen de Jeugdzorg heb ik zeer ernstige ontwikkelingen meegemaakt waar ik niet uitvoerig op in wil gaan. De reacties die ik gelezen heb in de weblog liegen er niet om en zijn voor mij herkenbaar. Via deze weg bedank ik mijn collega`s. </w:t>
      </w:r>
    </w:p>
    <w:p>
      <w:pPr>
        <w:pStyle w:val="Normal"/>
        <w:rPr>
          <w:rFonts w:ascii="Courier New" w:hAnsi="Courier New" w:cs="Courier New"/>
          <w:sz w:val="20"/>
        </w:rPr>
      </w:pPr>
      <w:r>
        <w:rPr>
          <w:rFonts w:cs="Courier New" w:ascii="Courier New" w:hAnsi="Courier New"/>
          <w:sz w:val="20"/>
        </w:rPr>
        <w:br/>
        <w:t xml:space="preserve">Wat mijn vak betreft, ik ben systemisch relatie- en gezinstherapeut, ben ik na een reorganisatie in de Jeugdhulpverlening, in een functie terecht gekomen die niets te maken heeft met mijn kwaliteit, beroep en deskundigheid. Veranderen van baan was na veel inspanning mijnerzijds, niet echt mogelijk. Ik werd wel op gesprek gevraagd, gezien mijn uitvoerige CV maar jongere mensen werden aangenomen, ze bleken voor het bedrijf goedkoper te zijn. (Hieruit blijkt dat het binnen de zorg om geld gaat niet om kwaliteit en deskundigheid.) Uiteindelijk besluit ik mijn verworven rechten, opgebouwd binnen het bedrijf van de Jeugdzorg, niet op te geven, gebaseerd op puur persoonlijke belangen. </w:t>
      </w:r>
    </w:p>
    <w:p>
      <w:pPr>
        <w:pStyle w:val="Normal"/>
        <w:rPr>
          <w:rFonts w:ascii="Courier New" w:hAnsi="Courier New" w:cs="Courier New"/>
          <w:sz w:val="20"/>
        </w:rPr>
      </w:pPr>
      <w:r>
        <w:rPr>
          <w:rFonts w:cs="Courier New" w:ascii="Courier New" w:hAnsi="Courier New"/>
          <w:sz w:val="20"/>
        </w:rPr>
        <w:t xml:space="preserve">Een dergelijk proces kost veel persoonlijke kracht en doorzettingsvermogen, zeker omdat ik van de afdeling Pen O meer tegenwerking mocht ervaren dan medewerking. Ik heb stand gehouden vanwege mijn heldere keuzes en het niet laten meeslepen met de negatieve houding en ontwikkelingen van het bedrijf ten opzichte van het wel dan niet uitoefenen van mijn vak. Ik ging gericht varen op mijn persoonlijke kracht en kwaliteiten. Ik weet niet minister of u zelf ooit een dergelijk proces doorgemaakt heeft maar ik verzeker je dat dit gezien de bureaucratische omstandigheden van het bedrijf, een hele klus was. </w:t>
      </w:r>
    </w:p>
    <w:p>
      <w:pPr>
        <w:pStyle w:val="Normal"/>
        <w:rPr>
          <w:rFonts w:ascii="Courier New" w:hAnsi="Courier New" w:cs="Courier New"/>
          <w:sz w:val="20"/>
        </w:rPr>
      </w:pPr>
      <w:r>
        <w:rPr>
          <w:rFonts w:cs="Courier New" w:ascii="Courier New" w:hAnsi="Courier New"/>
          <w:sz w:val="20"/>
        </w:rPr>
        <w:t xml:space="preserve">Geen enkele steun van je werkgever, geen begrip voor je inhoudelijke kwaliteiten. Als hun aanbod mij niet beviel, kon ik opstappen was hun uitgangspu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et een dergelijke zakelijkheid kreeg ik als medewerker te maken, geen menselijke bejegening, geen hulp om mijn vak elders te kunnen uitvoeren, geen plek in de organisatie waar ik wel tot mijn recht zou kunnen komen. Neen, alleen dat doen wat de regels en wetten zeggen!! Zo ruimt men op, zo zet men mensen naar hun hand, zo haalt men kwaliteit en deskundigheid uit het bedrijf en zo krijgt men makke schapen, zonder deskundigheid, die goedkoop zijn en precies doen wat de regels en wetten voorschrijven. </w:t>
      </w:r>
    </w:p>
    <w:p>
      <w:pPr>
        <w:pStyle w:val="Normal"/>
        <w:rPr>
          <w:rFonts w:ascii="Courier New" w:hAnsi="Courier New" w:cs="Courier New"/>
          <w:sz w:val="20"/>
        </w:rPr>
      </w:pPr>
      <w:r>
        <w:rPr>
          <w:rFonts w:cs="Courier New" w:ascii="Courier New" w:hAnsi="Courier New"/>
          <w:sz w:val="20"/>
        </w:rPr>
        <w:t xml:space="preserve">Pure verarming. </w:t>
      </w:r>
    </w:p>
    <w:p>
      <w:pPr>
        <w:pStyle w:val="Normal"/>
        <w:rPr>
          <w:rFonts w:ascii="Courier New" w:hAnsi="Courier New" w:cs="Courier New"/>
          <w:sz w:val="20"/>
        </w:rPr>
      </w:pPr>
      <w:r>
        <w:rPr>
          <w:rFonts w:cs="Courier New" w:ascii="Courier New" w:hAnsi="Courier New"/>
          <w:sz w:val="20"/>
        </w:rPr>
        <w:t xml:space="preserve">Het handelen van het management heb ik op deze manier ervaren. Hele goede deskundige werkers heb ik zien vertrekken, werden geïndoctrineerd en zijn uiteindelijk afgehaakt. Sommige met een goede geldelijke regeling omdat men de wet kende en doorzettingsvermogen had, anderen zonder een wettelijke geldelijke regeling omdat men ze voor de uitspaak al klein had. </w:t>
      </w:r>
    </w:p>
    <w:p>
      <w:pPr>
        <w:pStyle w:val="Normal"/>
        <w:rPr/>
      </w:pPr>
      <w:r>
        <w:rPr>
          <w:rFonts w:cs="Courier New" w:ascii="Courier New" w:hAnsi="Courier New"/>
          <w:sz w:val="20"/>
        </w:rPr>
        <w:t xml:space="preserve">Zeer ingrijpende, pijnlijke kwesties die ik om me heen meegemaakt en ervaren heb. Dit omdat het in de zorg om management, zakelijkheid en geld moet draaien. Het belang van de cliënt, als mens, dat een professionele dienstverlening mag verwachten, is absoluut geen onderwerp meer. </w:t>
        <w:br/>
        <w:br/>
        <w:t>Cliënten maken dergelijke processen ook mee. Wat kunnen ze verwachten van een bedrijf waarin een dergelijk management gehuisvest is? U mag het zeggen!</w:t>
        <w:br/>
        <w:t>U bent waarschijnlijk geen systemisch relatie- en gezinstherapeut maar mogelijk weet u wel welke invloed het pedagogisch handelen van ouders heeft op kinderen en wat dit kan beteken over wel dan geen gezonde interactie tussen ouder en kind. Ik heb als werknemer met een ouder te maken die uit is op zakelijkheid, autoriteit, winstbejag. Ik moet hard werken om binnen een dergelijk systemisch klimaat mijn identiteit en eigenheid te behouden. Hoe zullen cliënten die om zorg en ondersteuning verlegen zitten dit doen?</w:t>
        <w:br/>
        <w:t xml:space="preserve">Als werker heb ik geen andere keus dan mijn vak te blijven uitoefenen, mijn professionele verantwoordelijkheid te blijven nemen, los van alle bureaucratische rompslomp. Neem van mij aan dat dit als werker veel tijd en energie kost die ik liever aan mijn klanten zou willen geven. </w:t>
        <w:br/>
        <w:br/>
        <w:t>De kwaliteiten en deskundigheid die ik in het werken met mijn cliënten aan de dag leg, gebeuren in het geniep. Volgens mijn functie mag ik deze kwaliteiten niet aanwenden. Er is dus geen erkenning en geen salariëring volgens opleiding en ervaring. Is dit reëel voor een</w:t>
      </w:r>
      <w:r>
        <w:rPr>
          <w:rFonts w:cs="Courier New" w:ascii="Courier New" w:hAnsi="Courier New"/>
        </w:rPr>
        <w:t xml:space="preserve"> </w:t>
      </w:r>
      <w:r>
        <w:rPr>
          <w:rFonts w:cs="Courier New" w:ascii="Courier New" w:hAnsi="Courier New"/>
          <w:sz w:val="20"/>
        </w:rPr>
        <w:t xml:space="preserve">werker die bijna 40 jaar werkzaam is? </w:t>
        <w:br/>
        <w:br/>
        <w:t xml:space="preserve">Daarnaast zie ik erg jonge medewerkers het vak uitoefenen. Ze werken met moeilijke, gecompliceerde gezinssystemen en er is niemand die hen praktisch, begeleiding of coaching geeft. Sluipt hier geen gevaar? In mijn opleidingen en mijn werkervaring ging te echt heel anders. Wij moesten verantwoordelijkheid over ons handelen afleggen, elke keer weer. </w:t>
        <w:br/>
        <w:t xml:space="preserve">De kwaliteit van medewerkers bevorderen is een hot onderwerp wat tijd, deskundigheid, ervaring, vakman/vrouwschap en geld kost. </w:t>
        <w:br/>
        <w:t xml:space="preserve">Ik ben in mijn bedrijf bezig om deze hiaten zichtbaar te maken en men kan o.a. mijn deskundigheid in zetten om jonge werkers het vak te leren. Waarschijnlijk speelt hierin ook geld een rol waarom het niet van de grond komt. In heel veel management wordt wel geïnvesteerd. </w:t>
        <w:br/>
        <w:br/>
        <w:t xml:space="preserve">Als slot wil ik melden dat het werk op Jeugdzorg voor het merendeel uit computerwerkzaamheden bestaat en niet gericht en afgestemd is, op werken, voor en met mensen. </w:t>
        <w:br/>
        <w:br/>
        <w:t>Ik heb de moeite genomen om een indruk te geven hoe het er in de zorg aan toe gaat.</w:t>
        <w:br/>
        <w:t>Ik mag hopen, geachte minister, dat u hier lering uittrekt en ik een ander beleid mag tegemoet zien.</w:t>
      </w:r>
    </w:p>
    <w:p>
      <w:pPr>
        <w:pStyle w:val="Normal"/>
        <w:rPr>
          <w:rFonts w:ascii="Courier New" w:hAnsi="Courier New" w:cs="Courier New"/>
          <w:sz w:val="20"/>
        </w:rPr>
      </w:pPr>
      <w:r>
        <w:rPr>
          <w:rFonts w:cs="Courier New" w:ascii="Courier New" w:hAnsi="Courier New"/>
          <w:sz w:val="20"/>
        </w:rPr>
      </w:r>
    </w:p>
    <w:p>
      <w:pPr>
        <w:pStyle w:val="Normal"/>
        <w:rPr/>
      </w:pPr>
      <w:r>
        <w:rPr/>
        <mc:AlternateContent>
          <mc:Choice Requires="wps">
            <w:drawing>
              <wp:inline distT="0" distB="0" distL="0" distR="0">
                <wp:extent cx="5759450" cy="19050"/>
                <wp:effectExtent l="0" t="0" r="0" b="0"/>
                <wp:docPr id="7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b/>
          <w:b/>
          <w:bCs/>
          <w:sz w:val="32"/>
          <w:u w:val="single"/>
        </w:rPr>
      </w:pPr>
      <w:r>
        <w:rPr>
          <w:b/>
          <w:bCs/>
          <w:sz w:val="32"/>
          <w:u w:val="single"/>
        </w:rPr>
      </w:r>
    </w:p>
    <w:p>
      <w:pPr>
        <w:pStyle w:val="Normal"/>
        <w:rPr>
          <w:b/>
          <w:b/>
          <w:bCs/>
          <w:sz w:val="32"/>
          <w:u w:val="single"/>
        </w:rPr>
      </w:pPr>
      <w:r>
        <w:rPr>
          <w:b/>
          <w:bCs/>
          <w:sz w:val="32"/>
          <w:u w:val="single"/>
        </w:rPr>
      </w:r>
    </w:p>
    <w:p>
      <w:pPr>
        <w:pStyle w:val="Heading4"/>
        <w:rPr/>
      </w:pPr>
      <w:r>
        <w:rPr>
          <w:rStyle w:val="Smalltext"/>
          <w:rFonts w:cs="Courier New" w:ascii="Courier New" w:hAnsi="Courier New"/>
          <w:color w:val="0000FF"/>
          <w:sz w:val="20"/>
          <w:szCs w:val="24"/>
        </w:rPr>
        <w:t>Karin Steltenpool</w:t>
      </w:r>
    </w:p>
    <w:p>
      <w:pPr>
        <w:pStyle w:val="Normal"/>
        <w:rPr>
          <w:rStyle w:val="Smalltext"/>
          <w:rFonts w:ascii="Courier New" w:hAnsi="Courier New" w:cs="Courier New"/>
          <w:color w:val="0000FF"/>
          <w:sz w:val="20"/>
          <w:szCs w:val="24"/>
        </w:rPr>
      </w:pPr>
      <w:r>
        <w:rPr/>
      </w:r>
    </w:p>
    <w:p>
      <w:pPr>
        <w:pStyle w:val="Normal"/>
        <w:rPr/>
      </w:pPr>
      <w:r>
        <w:rPr>
          <w:rStyle w:val="Smalltext"/>
          <w:rFonts w:cs="Courier New" w:ascii="Courier New" w:hAnsi="Courier New"/>
          <w:sz w:val="20"/>
        </w:rPr>
        <w:t>SVP in de GGZ</w:t>
      </w:r>
    </w:p>
    <w:p>
      <w:pPr>
        <w:pStyle w:val="Normal"/>
        <w:rPr/>
      </w:pPr>
      <w:r>
        <w:rPr>
          <w:rStyle w:val="Smalltext"/>
          <w:rFonts w:cs="Courier New" w:ascii="Courier New" w:hAnsi="Courier New"/>
          <w:sz w:val="20"/>
        </w:rPr>
        <w:t>24 mei. 2007, 12:55</w:t>
      </w:r>
    </w:p>
    <w:p>
      <w:pPr>
        <w:pStyle w:val="Normal"/>
        <w:rPr>
          <w:rFonts w:ascii="Courier New" w:hAnsi="Courier New" w:eastAsia="Arial Unicode MS"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Werkend als SPV in de GGZ hoor ik dat de laatste jaren het woord productie het meest gebruikt wordt. Volgens de managers is dit een noodzakelijk iets en een gevolg van de vernieuwde zorgfinanciering en de marktwerking. Concurrentie, daar gaat het om. En daarom moeten wij voldoen aan allerlei kwaliteitseisen die natuurlijk zinvol zijn maar ook soms een hol vat. Als voorbeeld: nieuw aangemelde clienten mogen niet te lang wachten op een eerste gesprek, dus werken wij die lijsten weg door zo snel mogelijk een intake aan te bieden. Wij hebben dan geen wachtlijsten! Maar de wachtenden ná de intake en de wachtenden die op een nieuwe behandelaar moeten wachten ten gevolge van een re-organisatie, daar hebben we het maar niet over. Ik schaam mij soms om dit aan mensen te moeten verkopen.</w:t>
        <w:br/>
        <w:t>Om de doorstroom te vergroten moet de frequentie van de contacten ook maar iets lager: dan kan ik meer mensen zien, maar het komt de kwaliteit zeker niet altijd ten goede.</w:t>
        <w:br/>
        <w:t xml:space="preserve">Tijd voor administratie of intervisie-achtig overleg, daar hebben we het maar niet over, dat is de sluitpost en dus zeer schaars. </w:t>
        <w:br/>
        <w:br/>
        <w:t xml:space="preserve">De DBC invoering kan zeer nuttig zijn geweest om in kaart te krijgen waar de problematiek ligt en wat er nodig is. Maar het is nu een systeem op zich; wij moeten voldoen aan een bureaucratisch iets en het grijze gebied wat niet in een DBC te vatten is komt geheel niet in beeld (op papier althans). </w:t>
        <w:br/>
        <w:t>Er wordt ons een beeld geschetst door de werkgever dat de marktwerking alleen maar toe zal nemen: dit zal het niet leuker maken en na 25 jaar gezondheidszorg komt er nu bij mij de wens om maar eens naar een ander vak te gaan kijken.</w:t>
        <w:br/>
        <w:t xml:space="preserve">Dat kan toch niet de bedoeling zijn? </w:t>
      </w:r>
    </w:p>
    <w:p>
      <w:pPr>
        <w:pStyle w:val="NormalWeb"/>
        <w:spacing w:before="0" w:after="0"/>
        <w:rPr>
          <w:rFonts w:ascii="Times New Roman" w:hAnsi="Times New Roman" w:eastAsia="Times New Roman" w:cs="Times New Roman"/>
          <w:sz w:val="20"/>
          <w:lang w:val="nl-NL"/>
        </w:rPr>
      </w:pPr>
      <w:r>
        <w:rPr>
          <w:rFonts w:eastAsia="Times New Roman" w:cs="Times New Roman" w:ascii="Times New Roman" w:hAnsi="Times New Roman"/>
          <w:sz w:val="20"/>
          <w:lang w:val="nl-NL"/>
        </w:rPr>
      </w:r>
    </w:p>
    <w:p>
      <w:pPr>
        <w:pStyle w:val="NormalWeb"/>
        <w:spacing w:before="0" w:after="0"/>
        <w:rPr>
          <w:rFonts w:ascii="Times New Roman" w:hAnsi="Times New Roman" w:eastAsia="Times New Roman" w:cs="Times New Roman"/>
          <w:lang w:val="nl-NL"/>
        </w:rPr>
      </w:pPr>
      <w:r>
        <w:rPr>
          <w:rFonts w:eastAsia="Times New Roman" w:cs="Times New Roman" w:ascii="Times New Roman" w:hAnsi="Times New Roman"/>
          <w:lang w:val="nl-NL"/>
        </w:rPr>
        <mc:AlternateContent>
          <mc:Choice Requires="wps">
            <w:drawing>
              <wp:inline distT="0" distB="0" distL="0" distR="0">
                <wp:extent cx="5759450" cy="19050"/>
                <wp:effectExtent l="0" t="0" r="0" b="0"/>
                <wp:docPr id="7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rFonts w:ascii="Courier New" w:hAnsi="Courier New" w:cs="Courier New"/>
          <w:sz w:val="20"/>
        </w:rPr>
      </w:pPr>
      <w:r>
        <w:rPr>
          <w:rFonts w:cs="Courier New" w:ascii="Courier New" w:hAnsi="Courier New"/>
          <w:sz w:val="20"/>
        </w:rPr>
        <w:t xml:space="preserve">zorgbemiddelaar </w:t>
      </w:r>
    </w:p>
    <w:p>
      <w:pPr>
        <w:pStyle w:val="Normal"/>
        <w:rPr>
          <w:rFonts w:ascii="Courier New" w:hAnsi="Courier New" w:cs="Courier New"/>
          <w:sz w:val="20"/>
        </w:rPr>
      </w:pPr>
      <w:r>
        <w:rPr>
          <w:rFonts w:cs="Courier New" w:ascii="Courier New" w:hAnsi="Courier New"/>
          <w:sz w:val="20"/>
        </w:rPr>
      </w:r>
    </w:p>
    <w:p>
      <w:pPr>
        <w:pStyle w:val="Normal"/>
        <w:rPr/>
      </w:pPr>
      <w:hyperlink r:id="rId63">
        <w:r>
          <w:rPr>
            <w:rStyle w:val="InternetLink"/>
            <w:rFonts w:cs="Courier New" w:ascii="Courier New" w:hAnsi="Courier New"/>
            <w:b/>
            <w:bCs/>
            <w:sz w:val="20"/>
            <w:u w:val="none"/>
          </w:rPr>
          <w:t>Alie Hovius</w:t>
        </w:r>
      </w:hyperlink>
      <w:r>
        <w:rPr>
          <w:rFonts w:cs="Courier New" w:ascii="Courier New" w:hAnsi="Courier New"/>
          <w:sz w:val="20"/>
        </w:rPr>
        <w:t xml:space="preserve"> </w:t>
      </w:r>
      <w:r>
        <w:rPr>
          <w:rStyle w:val="Smalltext"/>
          <w:rFonts w:cs="Courier New" w:ascii="Courier New" w:hAnsi="Courier New"/>
          <w:sz w:val="20"/>
        </w:rPr>
        <w:t>- 22 mei. 2007, 23:28</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BodyText2"/>
        <w:rPr/>
      </w:pPr>
      <w:r>
        <w:rPr/>
        <w:t xml:space="preserve">ik werk als zorgbemiddelaar bij een grote thuiszorgorganisatie Careyn in Delft. Ik ben het volstrekt eens met de staatssecretaris. Ik maak mij wel zorgen over de gezondheidszorg en m.n. de thuiszorg. toenemende bureaucratie maakt het werk echt niet leuk. </w:t>
      </w:r>
    </w:p>
    <w:p>
      <w:pPr>
        <w:pStyle w:val="BodyText2"/>
        <w:rPr/>
      </w:pPr>
      <w:r>
        <w:rPr/>
      </w:r>
    </w:p>
    <w:p>
      <w:pPr>
        <w:pStyle w:val="BodyText2"/>
        <w:rPr/>
      </w:pPr>
      <w:r>
        <w:rPr/>
        <w:t xml:space="preserve">Wachten tot het CIZ een indicatie heeft gesteld om de zorg in te zetten terwijl je buikgevoel te kennen geeft hier moet gewoon zorg ingezet worden, dit is te schrijnend. Het maakt de zorg alleen maar te duur. Het gejaag achter indicaties aan. Het gebel naar CIZ of zorgkantoor om toestemming te krijgen om zorg in te zetten. </w:t>
      </w:r>
    </w:p>
    <w:p>
      <w:pPr>
        <w:pStyle w:val="BodyText2"/>
        <w:rPr/>
      </w:pPr>
      <w:r>
        <w:rPr/>
        <w:t xml:space="preserve">Tevens nog boze familieleden te woord te staan die gewoon een verpl of verzorgende willen hebben voor hun oude moeder of vader. Oudere mensen begrijpen helemaal niets meer van al de regels. Hetis werkelijk waar absurd. </w:t>
      </w:r>
    </w:p>
    <w:p>
      <w:pPr>
        <w:pStyle w:val="BodyText2"/>
        <w:rPr/>
      </w:pPr>
      <w:r>
        <w:rPr/>
      </w:r>
    </w:p>
    <w:p>
      <w:pPr>
        <w:pStyle w:val="BodyText2"/>
        <w:rPr/>
      </w:pPr>
      <w:r>
        <w:rPr/>
        <w:t>En wat gaat dit niet allemaal kosten. Ik zou graag willen dat de overheid eens goed gaat kijken of dit echt wel werkt. Ook de WMO. Dat zou ook echt bijgesteld moeten worden. Het is tragisch dat clienten met ziekte van alzheimer veel te laag worden geindiceerd voor de huishoudelijke werkzaamheden door de gemeente. Al die mensen waar eerst ook gekwalificeerde mensen kwamen die ook nog de clienten ondersteunen bij wat zij nog konden doen. Nu komt er een huishoudelijke hulp om puur het huishouden te doen. Vervolgens komt er nog een ander persoon die de client nog moet ondersteunen bij wat zij nog wel kunnen. Allemaal dubbel op. Daar gaan onze euro's waar wij met z'n allen aan meebetalen en hard voor moeten werken.</w:t>
      </w:r>
    </w:p>
    <w:p>
      <w:pPr>
        <w:pStyle w:val="BodyText2"/>
        <w:rPr/>
      </w:pPr>
      <w:r>
        <w:rPr/>
        <w:br/>
        <w:t>Zeker wij moeten het met elkaar doen. Ik ga er ook voor. Ik heb jaren als uitvoerende als verpleegkundige in de wijk gewerkt. Het is een prachtig beroep. De waardering krijg je van de clienten. En daar doe je ook voor. Het beroep moet weer positief in de media komen en beter betaald worden want het is en blijft een zwaar beroep dat je alleen mat je hoofd ,je hart en met je handen.</w:t>
      </w:r>
    </w:p>
    <w:p>
      <w:pPr>
        <w:pStyle w:val="BodyText2"/>
        <w:rPr/>
      </w:pPr>
      <w:r>
        <w:rPr/>
        <w:br/>
        <w:t>Ik hoop dat de overheid toch nog eens alles onder de loep wil nemen zodat er hopenlijk toch wat minder bureaucratie in de zorg kan komen.</w:t>
        <w:br/>
        <w:t>ik wens heel veel succes met uw werk met veel waardering.</w:t>
      </w:r>
    </w:p>
    <w:p>
      <w:pPr>
        <w:pStyle w:val="BodyText2"/>
        <w:rPr/>
      </w:pPr>
      <w:r>
        <w:rPr/>
        <w:br/>
        <w:t xml:space="preserve">Groeten </w:t>
      </w:r>
    </w:p>
    <w:p>
      <w:pPr>
        <w:pStyle w:val="BodyText2"/>
        <w:rPr/>
      </w:pPr>
      <w:r>
        <w:rPr/>
        <w:t xml:space="preserve">Alie </w:t>
      </w:r>
      <w:r>
        <w:rPr/>
        <mc:AlternateContent>
          <mc:Choice Requires="wps">
            <w:drawing>
              <wp:inline distT="0" distB="0" distL="0" distR="0">
                <wp:extent cx="5759450" cy="19050"/>
                <wp:effectExtent l="0" t="0" r="0" b="0"/>
                <wp:docPr id="7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ascii="Courier New" w:hAnsi="Courier New" w:cs="Courier New"/>
          <w:sz w:val="20"/>
        </w:rPr>
      </w:pPr>
      <w:r>
        <w:rPr>
          <w:rFonts w:cs="Courier New" w:ascii="Courier New" w:hAnsi="Courier New"/>
          <w:sz w:val="20"/>
        </w:rPr>
        <w:t xml:space="preserve">minder bureaucratie in de thuiszorg </w:t>
      </w:r>
    </w:p>
    <w:p>
      <w:pPr>
        <w:pStyle w:val="Normal"/>
        <w:rPr>
          <w:rFonts w:ascii="Courier New" w:hAnsi="Courier New" w:cs="Courier New"/>
          <w:sz w:val="20"/>
        </w:rPr>
      </w:pPr>
      <w:r>
        <w:rPr>
          <w:rFonts w:cs="Courier New" w:ascii="Courier New" w:hAnsi="Courier New"/>
          <w:sz w:val="20"/>
        </w:rPr>
      </w:r>
    </w:p>
    <w:p>
      <w:pPr>
        <w:pStyle w:val="Normal"/>
        <w:rPr/>
      </w:pPr>
      <w:hyperlink r:id="rId64">
        <w:r>
          <w:rPr>
            <w:rStyle w:val="InternetLink"/>
            <w:rFonts w:cs="Courier New" w:ascii="Courier New" w:hAnsi="Courier New"/>
            <w:b/>
            <w:bCs/>
            <w:sz w:val="20"/>
            <w:u w:val="none"/>
          </w:rPr>
          <w:t>wil de groot</w:t>
        </w:r>
      </w:hyperlink>
      <w:r>
        <w:rPr>
          <w:rFonts w:cs="Courier New" w:ascii="Courier New" w:hAnsi="Courier New"/>
          <w:sz w:val="20"/>
        </w:rPr>
        <w:t xml:space="preserve"> </w:t>
      </w:r>
      <w:r>
        <w:rPr>
          <w:rStyle w:val="Smalltext"/>
          <w:rFonts w:cs="Courier New" w:ascii="Courier New" w:hAnsi="Courier New"/>
          <w:sz w:val="20"/>
        </w:rPr>
        <w:t>- 22 mei. 2007, 09:02</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spacing w:before="0" w:after="240"/>
        <w:rPr>
          <w:rFonts w:ascii="Courier New" w:hAnsi="Courier New" w:cs="Courier New"/>
          <w:sz w:val="20"/>
        </w:rPr>
      </w:pPr>
      <w:r>
        <w:rPr>
          <w:rFonts w:cs="Courier New" w:ascii="Courier New" w:hAnsi="Courier New"/>
          <w:sz w:val="20"/>
        </w:rPr>
        <w:t>ik werk in de gespecialiseerse thuiszorg, awbz zorg, mijn client heeft een geldige CIZ indicatie nodig:</w:t>
        <w:br/>
        <w:t>client 84 jaar psychiatrische ziektebeelden en lichamelijke leeftijd gerelateerde problemen--indicatiebesluit is 6 maanden geldig----</w:t>
        <w:br/>
        <w:t>client 58 jaar psychiatrisch patient en zwaar alcoholverslaafd--indicatiebesluit is 6 maanden geldig</w:t>
        <w:br/>
        <w:br/>
        <w:t>dit betekent dat er na 6 maanden weer opnieuw aangevraagd moet worden (4 formulieren invullen--faxen--Ciz--Ziektekostenverz--bureau zorgtoewijzing--besluit weer terug faxen--opnieuw verwerken in de thuiszorgorganisatie</w:t>
        <w:br/>
        <w:br/>
        <w:t>concreet: er wordt een handvol mensen opnieuw/onnodig?? aan het werk gezet</w:t>
      </w:r>
    </w:p>
    <w:p>
      <w:pPr>
        <w:pStyle w:val="Normal"/>
        <w:rPr/>
      </w:pPr>
      <w:r>
        <w:rPr/>
        <mc:AlternateContent>
          <mc:Choice Requires="wps">
            <w:drawing>
              <wp:inline distT="0" distB="0" distL="0" distR="0">
                <wp:extent cx="5759450" cy="19050"/>
                <wp:effectExtent l="0" t="0" r="0" b="0"/>
                <wp:docPr id="7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ascii="Courier New" w:hAnsi="Courier New" w:cs="Courier New"/>
          <w:sz w:val="20"/>
        </w:rPr>
      </w:pPr>
      <w:r>
        <w:rPr>
          <w:rFonts w:cs="Courier New" w:ascii="Courier New" w:hAnsi="Courier New"/>
          <w:sz w:val="20"/>
        </w:rPr>
        <w:t xml:space="preserve">Arbeids-/activeringstherapeut </w:t>
      </w:r>
    </w:p>
    <w:p>
      <w:pPr>
        <w:pStyle w:val="Normal"/>
        <w:rPr>
          <w:rFonts w:ascii="Courier New" w:hAnsi="Courier New" w:cs="Courier New"/>
          <w:sz w:val="20"/>
        </w:rPr>
      </w:pPr>
      <w:r>
        <w:rPr>
          <w:rFonts w:cs="Courier New" w:ascii="Courier New" w:hAnsi="Courier New"/>
          <w:sz w:val="20"/>
        </w:rPr>
      </w:r>
    </w:p>
    <w:p>
      <w:pPr>
        <w:pStyle w:val="Normal"/>
        <w:rPr/>
      </w:pPr>
      <w:hyperlink r:id="rId65">
        <w:r>
          <w:rPr>
            <w:rStyle w:val="InternetLink"/>
            <w:rFonts w:cs="Courier New" w:ascii="Courier New" w:hAnsi="Courier New"/>
            <w:b/>
            <w:bCs/>
            <w:sz w:val="20"/>
            <w:u w:val="none"/>
          </w:rPr>
          <w:t>John Habraken</w:t>
        </w:r>
      </w:hyperlink>
      <w:r>
        <w:rPr>
          <w:rFonts w:cs="Courier New" w:ascii="Courier New" w:hAnsi="Courier New"/>
          <w:sz w:val="20"/>
        </w:rPr>
        <w:t xml:space="preserve"> </w:t>
      </w:r>
      <w:r>
        <w:rPr>
          <w:rStyle w:val="Smalltext"/>
          <w:rFonts w:cs="Courier New" w:ascii="Courier New" w:hAnsi="Courier New"/>
          <w:sz w:val="20"/>
        </w:rPr>
        <w:t>- 21 mei. 2007, 21:06</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BodyText2"/>
        <w:rPr/>
      </w:pPr>
      <w:r>
        <w:rPr/>
        <w:t xml:space="preserve">Voorop staat dat ik mijn werk met plezier doe, en dat zelfs de overheid dat niet kan bederven. Tip: Haal een aantal lagen management weg en vermijd overbodige beleidmedewerkers/makers.Deze produceren alleen meer bureaucratie. Die vervolgens met de werkvloer, al dan niet gewenst, weer gedeeld moet worden. En...dat vreet tijd!Patiententijd! </w:t>
      </w:r>
    </w:p>
    <w:p>
      <w:pPr>
        <w:pStyle w:val="BodyText2"/>
        <w:rPr/>
      </w:pPr>
      <w:r>
        <w:rPr/>
      </w:r>
    </w:p>
    <w:p>
      <w:pPr>
        <w:pStyle w:val="Normal"/>
        <w:rPr/>
      </w:pPr>
      <w:r>
        <w:rPr/>
        <mc:AlternateContent>
          <mc:Choice Requires="wps">
            <w:drawing>
              <wp:inline distT="0" distB="0" distL="0" distR="0">
                <wp:extent cx="5759450" cy="19050"/>
                <wp:effectExtent l="0" t="0" r="0" b="0"/>
                <wp:docPr id="7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r>
        <w:rPr>
          <w:rFonts w:cs="Courier New" w:ascii="Courier New" w:hAnsi="Courier New"/>
          <w:sz w:val="20"/>
        </w:rPr>
        <w:t xml:space="preserve">ggz bureaucratie </w:t>
      </w:r>
    </w:p>
    <w:p>
      <w:pPr>
        <w:pStyle w:val="Normal"/>
        <w:rPr>
          <w:rFonts w:ascii="Courier New" w:hAnsi="Courier New" w:cs="Courier New"/>
          <w:sz w:val="20"/>
        </w:rPr>
      </w:pPr>
      <w:r>
        <w:rPr>
          <w:rFonts w:cs="Courier New" w:ascii="Courier New" w:hAnsi="Courier New"/>
          <w:sz w:val="20"/>
        </w:rPr>
      </w:r>
    </w:p>
    <w:p>
      <w:pPr>
        <w:pStyle w:val="Normal"/>
        <w:rPr/>
      </w:pPr>
      <w:hyperlink r:id="rId66">
        <w:r>
          <w:rPr>
            <w:rStyle w:val="InternetLink"/>
            <w:rFonts w:cs="Courier New" w:ascii="Courier New" w:hAnsi="Courier New"/>
            <w:b/>
            <w:bCs/>
            <w:sz w:val="20"/>
            <w:u w:val="none"/>
          </w:rPr>
          <w:t>D.J. Koning</w:t>
        </w:r>
      </w:hyperlink>
      <w:r>
        <w:rPr>
          <w:rFonts w:cs="Courier New" w:ascii="Courier New" w:hAnsi="Courier New"/>
          <w:sz w:val="20"/>
        </w:rPr>
        <w:t xml:space="preserve"> </w:t>
      </w:r>
      <w:r>
        <w:rPr>
          <w:rStyle w:val="Smalltext"/>
          <w:rFonts w:cs="Courier New" w:ascii="Courier New" w:hAnsi="Courier New"/>
          <w:sz w:val="20"/>
        </w:rPr>
        <w:t>- 21 mei. 2007, 16:17</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b/>
          <w:b/>
          <w:bCs/>
          <w:sz w:val="32"/>
          <w:u w:val="single"/>
        </w:rPr>
      </w:pPr>
      <w:r>
        <w:rPr>
          <w:rFonts w:cs="Courier New" w:ascii="Courier New" w:hAnsi="Courier New"/>
          <w:sz w:val="20"/>
        </w:rPr>
        <w:t xml:space="preserve">Dringend behoefte aan minder bureaucratisering in de ggz, ook bij de langdurig zorgafhankelijken. Na de \DBC perikelen moeten er nu zorgzwaartepakketten ingevoerd worden. \en vervolgens, moet er weer volgens een zorgformat informatie worden aangeleverd. Mijn vraag als psychiater is aandacht tijd voor het primair proces. </w:t>
        <w:br/>
      </w:r>
      <w:r>
        <w:rPr/>
        <mc:AlternateContent>
          <mc:Choice Requires="wps">
            <w:drawing>
              <wp:inline distT="0" distB="0" distL="0" distR="0">
                <wp:extent cx="5759450" cy="19050"/>
                <wp:effectExtent l="0" t="0" r="0" b="0"/>
                <wp:docPr id="7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b/>
          <w:b/>
          <w:bCs/>
          <w:color w:val="0000FF"/>
          <w:sz w:val="32"/>
          <w:u w:val="single"/>
        </w:rPr>
      </w:pPr>
      <w:r>
        <w:rPr>
          <w:rFonts w:cs="Courier New" w:ascii="Courier New" w:hAnsi="Courier New"/>
          <w:b/>
          <w:bCs/>
          <w:color w:val="0000FF"/>
          <w:sz w:val="32"/>
          <w:u w:val="single"/>
        </w:rPr>
      </w:r>
    </w:p>
    <w:p>
      <w:pPr>
        <w:pStyle w:val="Heading4"/>
        <w:rPr/>
      </w:pPr>
      <w:r>
        <w:rPr>
          <w:rStyle w:val="Smalltext"/>
          <w:rFonts w:cs="Courier New" w:ascii="Courier New" w:hAnsi="Courier New"/>
          <w:color w:val="0000FF"/>
          <w:sz w:val="20"/>
          <w:szCs w:val="24"/>
        </w:rPr>
        <w:t xml:space="preserve">J.G. Zomer </w:t>
      </w:r>
    </w:p>
    <w:p>
      <w:pPr>
        <w:pStyle w:val="Heading4"/>
        <w:rPr>
          <w:rStyle w:val="Smalltext"/>
          <w:rFonts w:ascii="Courier New" w:hAnsi="Courier New" w:cs="Courier New"/>
          <w:color w:val="0000FF"/>
          <w:sz w:val="20"/>
          <w:szCs w:val="24"/>
        </w:rPr>
      </w:pPr>
      <w:r>
        <w:rPr/>
      </w:r>
    </w:p>
    <w:p>
      <w:pPr>
        <w:pStyle w:val="Heading4"/>
        <w:rPr/>
      </w:pPr>
      <w:r>
        <w:rPr>
          <w:rStyle w:val="Smalltext"/>
          <w:rFonts w:cs="Courier New" w:ascii="Courier New" w:hAnsi="Courier New"/>
          <w:b/>
          <w:bCs/>
          <w:sz w:val="20"/>
        </w:rPr>
        <w:t>21 mei. 2007, 16:16</w:t>
      </w:r>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BodyText2"/>
        <w:rPr/>
      </w:pPr>
      <w:r>
        <w:rPr/>
        <w:t xml:space="preserve">Congres over 'Gekooide professie'; in het auditorium werden de inleidingen gestoord door de architectonische constructie van het gebouw. De professionaliteit van de één (de architect) en kennelijk de mácht die daarbij hoort, maakt de professionaliteit van de ander (de inleider) opeens tot een lachertje. Hoe krijgen we een dienstbare houding, een habitus waarin het plezier van degenen die ermee werken moeten, zwaarder weegt dan het gewonnen aanzien van de ontwerper? </w:t>
      </w:r>
    </w:p>
    <w:p>
      <w:pPr>
        <w:pStyle w:val="Normal"/>
        <w:rPr/>
      </w:pPr>
      <w:r>
        <w:rPr/>
      </w:r>
    </w:p>
    <w:p>
      <w:pPr>
        <w:pStyle w:val="Normal"/>
        <w:rPr/>
      </w:pPr>
      <w:r>
        <w:rPr/>
        <mc:AlternateContent>
          <mc:Choice Requires="wps">
            <w:drawing>
              <wp:inline distT="0" distB="0" distL="0" distR="0">
                <wp:extent cx="5759450" cy="19050"/>
                <wp:effectExtent l="0" t="0" r="0" b="0"/>
                <wp:docPr id="7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pPr>
      <w:hyperlink r:id="rId67">
        <w:r>
          <w:rPr>
            <w:rStyle w:val="InternetLink"/>
            <w:rFonts w:cs="Courier New" w:ascii="Courier New" w:hAnsi="Courier New"/>
            <w:b/>
            <w:bCs/>
            <w:sz w:val="20"/>
            <w:u w:val="none"/>
          </w:rPr>
          <w:t>Trees van Dam</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Style w:val="Smalltext"/>
          <w:rFonts w:cs="Courier New" w:ascii="Courier New" w:hAnsi="Courier New"/>
          <w:sz w:val="20"/>
        </w:rPr>
        <w:t>21 mei. 2007, 07:02</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evr. Bussemaker verwoordt wat er in de zorg gaande is. Ik wens de zorg (clienten en medewerkers) toe dat mevr Bussemaker haar zienswijze waar kan maken.</w:t>
      </w:r>
    </w:p>
    <w:p>
      <w:pPr>
        <w:pStyle w:val="Normal"/>
        <w:rPr>
          <w:rFonts w:ascii="Courier New" w:hAnsi="Courier New" w:cs="Courier New"/>
          <w:sz w:val="20"/>
        </w:rPr>
      </w:pPr>
      <w:r>
        <w:rPr>
          <w:rFonts w:cs="Courier New" w:ascii="Courier New" w:hAnsi="Courier New"/>
          <w:sz w:val="20"/>
        </w:rPr>
        <w:br/>
        <w:t xml:space="preserve">Succes ! </w:t>
      </w:r>
    </w:p>
    <w:p>
      <w:pPr>
        <w:pStyle w:val="Normal"/>
        <w:rPr>
          <w:rFonts w:ascii="Courier New" w:hAnsi="Courier New" w:cs="Courier New"/>
          <w:sz w:val="20"/>
        </w:rPr>
      </w:pPr>
      <w:r>
        <w:rPr>
          <w:rFonts w:cs="Courier New" w:ascii="Courier New" w:hAnsi="Courier New"/>
          <w:sz w:val="20"/>
        </w:rPr>
      </w:r>
    </w:p>
    <w:p>
      <w:pPr>
        <w:pStyle w:val="Normal"/>
        <w:rPr/>
      </w:pPr>
      <w:r>
        <w:rPr/>
        <mc:AlternateContent>
          <mc:Choice Requires="wps">
            <w:drawing>
              <wp:inline distT="0" distB="0" distL="0" distR="0">
                <wp:extent cx="5759450" cy="19050"/>
                <wp:effectExtent l="0" t="0" r="0" b="0"/>
                <wp:docPr id="7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ascii="Courier New" w:hAnsi="Courier New" w:cs="Courier New"/>
          <w:sz w:val="20"/>
        </w:rPr>
      </w:pPr>
      <w:r>
        <w:rPr>
          <w:rFonts w:cs="Courier New" w:ascii="Courier New" w:hAnsi="Courier New"/>
          <w:sz w:val="20"/>
        </w:rPr>
        <w:t xml:space="preserve">Geen geblaat, maar doen </w:t>
      </w:r>
    </w:p>
    <w:p>
      <w:pPr>
        <w:pStyle w:val="Normal"/>
        <w:rPr>
          <w:rFonts w:ascii="Courier New" w:hAnsi="Courier New" w:cs="Courier New"/>
          <w:sz w:val="20"/>
        </w:rPr>
      </w:pPr>
      <w:r>
        <w:rPr>
          <w:rFonts w:cs="Courier New" w:ascii="Courier New" w:hAnsi="Courier New"/>
          <w:sz w:val="20"/>
        </w:rPr>
      </w:r>
    </w:p>
    <w:p>
      <w:pPr>
        <w:pStyle w:val="Normal"/>
        <w:rPr/>
      </w:pPr>
      <w:hyperlink r:id="rId68">
        <w:r>
          <w:rPr>
            <w:rStyle w:val="InternetLink"/>
            <w:rFonts w:cs="Courier New" w:ascii="Courier New" w:hAnsi="Courier New"/>
            <w:b/>
            <w:bCs/>
            <w:sz w:val="20"/>
            <w:u w:val="none"/>
          </w:rPr>
          <w:t>Petra van Vulpen</w:t>
        </w:r>
      </w:hyperlink>
      <w:r>
        <w:rPr>
          <w:rFonts w:cs="Courier New" w:ascii="Courier New" w:hAnsi="Courier New"/>
          <w:sz w:val="20"/>
        </w:rPr>
        <w:t xml:space="preserve"> </w:t>
      </w:r>
      <w:r>
        <w:rPr>
          <w:rStyle w:val="Smalltext"/>
          <w:rFonts w:cs="Courier New" w:ascii="Courier New" w:hAnsi="Courier New"/>
          <w:sz w:val="20"/>
        </w:rPr>
        <w:t xml:space="preserve"> </w:t>
      </w:r>
    </w:p>
    <w:p>
      <w:pPr>
        <w:pStyle w:val="Normal"/>
        <w:rPr>
          <w:rStyle w:val="Smalltext"/>
          <w:rFonts w:ascii="Courier New" w:hAnsi="Courier New" w:cs="Courier New"/>
          <w:sz w:val="20"/>
        </w:rPr>
      </w:pPr>
      <w:r>
        <w:rPr/>
      </w:r>
    </w:p>
    <w:p>
      <w:pPr>
        <w:pStyle w:val="Normal"/>
        <w:rPr>
          <w:rFonts w:ascii="Courier New" w:hAnsi="Courier New" w:cs="Courier New"/>
          <w:sz w:val="20"/>
        </w:rPr>
      </w:pPr>
      <w:r>
        <w:rPr>
          <w:rStyle w:val="Smalltext"/>
          <w:rFonts w:cs="Courier New" w:ascii="Courier New" w:hAnsi="Courier New"/>
          <w:sz w:val="20"/>
        </w:rPr>
        <w:t>20 mei. 2007, 07:2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U geeft heel goed aan te weten wat er schort in en aan de zorg. Aan dit soort kennis hebben we alleen wat als er wat mee wordt gedaan. U wilt nog meer weten? Wij willen dat er wat gedaan wordt aan de omstandigheden waarin we moeten werken. Kom nou eens met een concreet antwoord, liever nog met concrete veranderingen, om ons werk weer leuk te maken. Ik vond er geen eer meer, ben dus maar gestopt. </w:t>
      </w:r>
    </w:p>
    <w:p>
      <w:pPr>
        <w:pStyle w:val="Normal"/>
        <w:rPr>
          <w:rFonts w:ascii="Courier New" w:hAnsi="Courier New" w:cs="Courier New"/>
          <w:sz w:val="20"/>
        </w:rPr>
      </w:pPr>
      <w:r>
        <w:rPr>
          <w:rFonts w:cs="Courier New" w:ascii="Courier New" w:hAnsi="Courier New"/>
          <w:sz w:val="20"/>
        </w:rPr>
        <w:br/>
      </w:r>
      <w:r>
        <w:rPr/>
        <mc:AlternateContent>
          <mc:Choice Requires="wps">
            <w:drawing>
              <wp:inline distT="0" distB="0" distL="0" distR="0">
                <wp:extent cx="5759450" cy="19050"/>
                <wp:effectExtent l="0" t="0" r="0" b="0"/>
                <wp:docPr id="8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b/>
          <w:b/>
          <w:bCs/>
          <w:sz w:val="32"/>
          <w:u w:val="single"/>
        </w:rPr>
      </w:pPr>
      <w:r>
        <w:rPr>
          <w:rFonts w:cs="Courier New" w:ascii="Courier New" w:hAnsi="Courier New"/>
          <w:b/>
          <w:bCs/>
          <w:sz w:val="32"/>
          <w:u w:val="single"/>
        </w:rPr>
      </w:r>
    </w:p>
    <w:p>
      <w:pPr>
        <w:pStyle w:val="Normal"/>
        <w:rPr/>
      </w:pPr>
      <w:hyperlink r:id="rId69">
        <w:r>
          <w:rPr>
            <w:rStyle w:val="InternetLink"/>
            <w:rFonts w:cs="Courier New" w:ascii="Courier New" w:hAnsi="Courier New"/>
            <w:b/>
            <w:bCs/>
            <w:sz w:val="20"/>
            <w:u w:val="none"/>
            <w:lang w:val="en-GB"/>
          </w:rPr>
          <w:t>Binjamin Heyl</w:t>
        </w:r>
      </w:hyperlink>
      <w:r>
        <w:rPr>
          <w:rFonts w:cs="Courier New" w:ascii="Courier New" w:hAnsi="Courier New"/>
          <w:sz w:val="20"/>
          <w:lang w:val="en-GB"/>
        </w:rPr>
        <w:t xml:space="preserve">  </w:t>
      </w:r>
    </w:p>
    <w:p>
      <w:pPr>
        <w:pStyle w:val="Normal"/>
        <w:rPr>
          <w:rFonts w:ascii="Courier New" w:hAnsi="Courier New" w:eastAsia="Arial Unicode MS" w:cs="Courier New"/>
          <w:sz w:val="20"/>
          <w:lang w:val="en-GB"/>
        </w:rPr>
      </w:pPr>
      <w:r>
        <w:rPr>
          <w:rFonts w:cs="Courier New" w:ascii="Courier New" w:hAnsi="Courier New"/>
          <w:sz w:val="20"/>
          <w:lang w:val="en-GB"/>
        </w:rPr>
        <w:br/>
      </w:r>
      <w:r>
        <w:fldChar w:fldCharType="begin"/>
      </w:r>
      <w:r>
        <w:rPr>
          <w:rStyle w:val="InternetLink"/>
          <w:sz w:val="20"/>
          <w:u w:val="none"/>
          <w:szCs w:val="20"/>
          <w:rFonts w:cs="Courier New" w:ascii="Courier New" w:hAnsi="Courier New"/>
          <w:color w:val="000000"/>
          <w:lang w:val="en-GB"/>
        </w:rPr>
        <w:instrText xml:space="preserve"> HYPERLINK "http://www.beroepseer.nl/blog/?p=71" \l "comment-968"</w:instrText>
      </w:r>
      <w:r>
        <w:rPr>
          <w:rStyle w:val="InternetLink"/>
          <w:sz w:val="20"/>
          <w:u w:val="none"/>
          <w:szCs w:val="20"/>
          <w:rFonts w:cs="Courier New" w:ascii="Courier New" w:hAnsi="Courier New"/>
          <w:color w:val="000000"/>
          <w:lang w:val="en-GB"/>
        </w:rPr>
        <w:fldChar w:fldCharType="separate"/>
      </w:r>
      <w:r>
        <w:rPr>
          <w:rStyle w:val="InternetLink"/>
          <w:rFonts w:cs="Courier New" w:ascii="Courier New" w:hAnsi="Courier New"/>
          <w:color w:val="000000"/>
          <w:sz w:val="20"/>
          <w:szCs w:val="20"/>
          <w:u w:val="none"/>
          <w:lang w:val="en-GB"/>
        </w:rPr>
        <w:t>mei 19th, 2007 at 21:43</w:t>
      </w:r>
      <w:r>
        <w:rPr>
          <w:rStyle w:val="InternetLink"/>
          <w:sz w:val="20"/>
          <w:u w:val="none"/>
          <w:szCs w:val="20"/>
          <w:rFonts w:cs="Courier New" w:ascii="Courier New" w:hAnsi="Courier New"/>
          <w:color w:val="000000"/>
          <w:lang w:val="en-GB"/>
        </w:rPr>
        <w:fldChar w:fldCharType="end"/>
      </w:r>
      <w:r>
        <w:rPr>
          <w:rFonts w:cs="Courier New" w:ascii="Courier New" w:hAnsi="Courier New"/>
          <w:sz w:val="20"/>
          <w:szCs w:val="20"/>
          <w:lang w:val="en-GB"/>
        </w:rPr>
        <w:t xml:space="preserve"> </w:t>
      </w:r>
    </w:p>
    <w:p>
      <w:pPr>
        <w:pStyle w:val="NormalWeb"/>
        <w:rPr>
          <w:rFonts w:ascii="Courier New" w:hAnsi="Courier New" w:cs="Courier New"/>
          <w:sz w:val="20"/>
          <w:lang w:val="nl-NL"/>
        </w:rPr>
      </w:pPr>
      <w:r>
        <w:rPr>
          <w:rFonts w:cs="Courier New" w:ascii="Courier New" w:hAnsi="Courier New"/>
          <w:sz w:val="20"/>
          <w:lang w:val="nl-NL"/>
        </w:rPr>
        <w:t>Aan: Staatssecretaris Jet Bussemaker</w:t>
        <w:br/>
        <w:t>Staatssecretaris van Volksgezondheid, Welzijn en Sport</w:t>
      </w:r>
    </w:p>
    <w:p>
      <w:pPr>
        <w:pStyle w:val="NormalWeb"/>
        <w:rPr>
          <w:rFonts w:ascii="Courier New" w:hAnsi="Courier New" w:cs="Courier New"/>
          <w:sz w:val="20"/>
          <w:lang w:val="nl-NL"/>
        </w:rPr>
      </w:pPr>
      <w:r>
        <w:rPr>
          <w:rFonts w:cs="Courier New" w:ascii="Courier New" w:hAnsi="Courier New"/>
          <w:sz w:val="20"/>
          <w:lang w:val="nl-NL"/>
        </w:rPr>
        <w:t>Sjalom!</w:t>
      </w:r>
    </w:p>
    <w:p>
      <w:pPr>
        <w:pStyle w:val="NormalWeb"/>
        <w:rPr>
          <w:rFonts w:ascii="Courier New" w:hAnsi="Courier New" w:cs="Courier New"/>
          <w:sz w:val="20"/>
          <w:lang w:val="nl-NL"/>
        </w:rPr>
      </w:pPr>
      <w:r>
        <w:rPr>
          <w:rFonts w:cs="Courier New" w:ascii="Courier New" w:hAnsi="Courier New"/>
          <w:sz w:val="20"/>
          <w:lang w:val="nl-NL"/>
        </w:rPr>
        <w:t>OP WEG NAAR EEN INTEGRALE ETHIEK BINNEN DE GEZONDHEIDSZORG. ZINVOL OF ZINLOOS?</w:t>
      </w:r>
    </w:p>
    <w:p>
      <w:pPr>
        <w:pStyle w:val="NormalWeb"/>
        <w:rPr>
          <w:rFonts w:ascii="Courier New" w:hAnsi="Courier New" w:cs="Courier New"/>
          <w:sz w:val="20"/>
          <w:lang w:val="nl-NL"/>
        </w:rPr>
      </w:pPr>
      <w:r>
        <w:rPr>
          <w:rFonts w:cs="Courier New" w:ascii="Courier New" w:hAnsi="Courier New"/>
          <w:sz w:val="20"/>
          <w:lang w:val="nl-NL"/>
        </w:rPr>
        <w:t xml:space="preserve">Zoals we weten gaat het in de gezondheidszorg om de hulpvrager. Deze staat centraal, en deze persoon heeft derhalve recht op optimale behandeling, verpleging, verzorging, ondersteuning en begeleiding. We kunnen de doelstelling van de gezondheidszorg dan ook kort en krachtig als volgt formuleren: Elke hulpvrager binnen de gezondheidszorg moet het mogelijk gemaakt worden om zijn leven waardig door te kunnen maken met een optimaal bereikbare kwaliteit van leven. </w:t>
      </w:r>
    </w:p>
    <w:p>
      <w:pPr>
        <w:pStyle w:val="NormalWeb"/>
        <w:rPr>
          <w:rFonts w:ascii="Courier New" w:hAnsi="Courier New" w:cs="Courier New"/>
          <w:sz w:val="20"/>
          <w:lang w:val="nl-NL"/>
        </w:rPr>
      </w:pPr>
      <w:r>
        <w:rPr>
          <w:rFonts w:cs="Courier New" w:ascii="Courier New" w:hAnsi="Courier New"/>
          <w:sz w:val="20"/>
          <w:lang w:val="nl-NL"/>
        </w:rPr>
        <w:t xml:space="preserve">Om deze doelstelling te bereiken is een enorm groot netwerk rondom de hulpvrager opgebouwd. We kunnen hierbij denken aan familie, vrienden, kennissen, vrijwilligers; behandelaren, deskundigen op het gebied van verplegen, verzorgen, ondersteunen en begeleiden. Dikwijls zien we dat deze betrokkenen en de hulpvrager zelf georganiseerd zijn om de belangen te behartigen. </w:t>
      </w:r>
    </w:p>
    <w:p>
      <w:pPr>
        <w:pStyle w:val="NormalWeb"/>
        <w:rPr>
          <w:rFonts w:ascii="Courier New" w:hAnsi="Courier New" w:cs="Courier New"/>
          <w:sz w:val="20"/>
          <w:lang w:val="nl-NL"/>
        </w:rPr>
      </w:pPr>
      <w:r>
        <w:rPr>
          <w:rFonts w:cs="Courier New" w:ascii="Courier New" w:hAnsi="Courier New"/>
          <w:sz w:val="20"/>
          <w:lang w:val="nl-NL"/>
        </w:rPr>
        <w:t xml:space="preserve">De direct betrokkenen op de gestelde hulpvraag worden ondersteund en begeleid om het hier boven gestelde doel te kunnen bereiken. We kunnen hierbij denken aan ondersteunende diensten, alsook managers, directies en raden van bestuur. Die op hun beurt ook weer ondersteund en begeleid worden door hun belangenorganisatie. </w:t>
      </w:r>
    </w:p>
    <w:p>
      <w:pPr>
        <w:pStyle w:val="NormalWeb"/>
        <w:rPr>
          <w:rFonts w:ascii="Courier New" w:hAnsi="Courier New" w:cs="Courier New"/>
          <w:sz w:val="20"/>
          <w:lang w:val="nl-NL"/>
        </w:rPr>
      </w:pPr>
      <w:r>
        <w:rPr>
          <w:rFonts w:cs="Courier New" w:ascii="Courier New" w:hAnsi="Courier New"/>
          <w:sz w:val="20"/>
          <w:lang w:val="nl-NL"/>
        </w:rPr>
        <w:t xml:space="preserve">Om de hierboven geformuleerde doelstelling te kunnen realiseren zijn ook buiten de gezondheidszorginstellingen mensen actief. We kunnen hierbij denken aan zorgverzekeraars, opleidingsinstellingen, politici (regering en volksvertegenwoordiging) die ondersteund worden door medewerkenden en het ambtenarenapparaat. </w:t>
      </w:r>
    </w:p>
    <w:p>
      <w:pPr>
        <w:pStyle w:val="NormalWeb"/>
        <w:rPr>
          <w:rFonts w:ascii="Courier New" w:hAnsi="Courier New" w:cs="Courier New"/>
          <w:sz w:val="20"/>
          <w:lang w:val="nl-NL"/>
        </w:rPr>
      </w:pPr>
      <w:r>
        <w:rPr>
          <w:rFonts w:cs="Courier New" w:ascii="Courier New" w:hAnsi="Courier New"/>
          <w:sz w:val="20"/>
          <w:lang w:val="nl-NL"/>
        </w:rPr>
        <w:t xml:space="preserve">Door de inzet en betrokkenheid van al deze mensen die hun handelen en denken toetsen aan de bovengenoemde doelstelling kan gesteld worden dat de hulpvrager duidelijk baat heeft bij de inzet van al deze mensen. Gesteld kan dan ook worden dat het denken en handelen getoetst wordt aan de hier genoemde doelstelling en dat zij de norm zijn bij de evaluaties. </w:t>
      </w:r>
    </w:p>
    <w:p>
      <w:pPr>
        <w:pStyle w:val="NormalWeb"/>
        <w:rPr/>
      </w:pPr>
      <w:r>
        <w:rPr>
          <w:rFonts w:cs="Courier New" w:ascii="Courier New" w:hAnsi="Courier New"/>
          <w:sz w:val="20"/>
          <w:lang w:val="nl-NL"/>
        </w:rPr>
        <w:t>Wanneer we echter het boek bestuderen: Beroepszeer -waarom Nederland niet goed werkt-</w:t>
        <w:br/>
        <w:t xml:space="preserve">(uitgegeven door Uitgeverij Boom, 2005) is er toch een en ander goed mis binnen de gezondheidszorg. Het heeft er dan ook toe geleid dat er een beweging op gang kwam van Beroepszeer naar Beroepseer (07-04-2006). Dat zo’n beweging er is gekomen is positief, dat zij echter nodig is kan moeilijk als positief geduid worden. De reacties op hun website </w:t>
      </w:r>
      <w:hyperlink r:id="rId70">
        <w:r>
          <w:rPr>
            <w:rStyle w:val="InternetLink"/>
            <w:rFonts w:cs="Courier New" w:ascii="Courier New" w:hAnsi="Courier New"/>
            <w:sz w:val="20"/>
            <w:lang w:val="nl-NL"/>
          </w:rPr>
          <w:t>www.beroepseer.nl</w:t>
        </w:r>
      </w:hyperlink>
      <w:r>
        <w:rPr>
          <w:rFonts w:cs="Courier New" w:ascii="Courier New" w:hAnsi="Courier New"/>
          <w:sz w:val="20"/>
          <w:lang w:val="nl-NL"/>
        </w:rPr>
        <w:t xml:space="preserve"> maakt een en ander duidelijk. </w:t>
      </w:r>
    </w:p>
    <w:p>
      <w:pPr>
        <w:pStyle w:val="NormalWeb"/>
        <w:rPr>
          <w:rFonts w:ascii="Courier New" w:hAnsi="Courier New" w:cs="Courier New"/>
          <w:sz w:val="20"/>
          <w:lang w:val="nl-NL"/>
        </w:rPr>
      </w:pPr>
      <w:r>
        <w:rPr>
          <w:rFonts w:cs="Courier New" w:ascii="Courier New" w:hAnsi="Courier New"/>
          <w:sz w:val="20"/>
          <w:lang w:val="nl-NL"/>
        </w:rPr>
        <w:t xml:space="preserve">Het is natuurlijk mooi dat er allerlei mooie woorden worden gesproken en goede voornemens gemaakt. Essentieel is echter dat er concreet beleid gemaakt wordt en dat deze binnen alle betrokken instanties die invloed uitoefenen op het gebied van de gezondheidszorg worden geïmplementeerd. Dat deze vervolgens doorlopend getoetst en geëvalueerd worden aan de hand van de vraag: Wordt de hulpvrager door onze visie en handelswijze het mogelijk gemaakt zijn leven waardig door te kunnen maken met een optimaal bereikbare kwaliteit van leven? </w:t>
      </w:r>
    </w:p>
    <w:p>
      <w:pPr>
        <w:pStyle w:val="NormalWeb"/>
        <w:rPr>
          <w:rFonts w:ascii="Courier New" w:hAnsi="Courier New" w:cs="Courier New"/>
          <w:sz w:val="20"/>
          <w:lang w:val="nl-NL"/>
        </w:rPr>
      </w:pPr>
      <w:r>
        <w:rPr>
          <w:rFonts w:cs="Courier New" w:ascii="Courier New" w:hAnsi="Courier New"/>
          <w:sz w:val="20"/>
          <w:lang w:val="nl-NL"/>
        </w:rPr>
        <w:t xml:space="preserve">Het uitgangspunt van al deze instanties zou dienen te zijn: INTEGRALE SOLIDARITEIT, INTEGRALE VERANTWOORDELIJKHEID, DUS INTEGRALE ETHIEK. </w:t>
      </w:r>
    </w:p>
    <w:p>
      <w:pPr>
        <w:pStyle w:val="NormalWeb"/>
        <w:rPr/>
      </w:pPr>
      <w:r>
        <w:rPr>
          <w:rFonts w:cs="Courier New" w:ascii="Courier New" w:hAnsi="Courier New"/>
          <w:sz w:val="20"/>
          <w:lang w:val="nl-NL"/>
        </w:rPr>
        <w:t>Zover ik kan beoordelen als ervaringsdeskundige en verpleegkundige kom ik tot de conclusie dat het daar compleet aan ontbreekt. De betrokkenen, ieder van uit de eigen positie en verantwoordelijkheden zijn ervan overtuigd dat zij solidair zijn, verantwoordelijk voelen en ethisch juist handelen en denken als het om de vraag gaat: Maak ik (maken wij) het mede mogelijk dat de hulpvrager een leefwereld wordt aangeboden die hem mogelijk maakt zijn leven waardig door te kunnen maken met een optimaal bereikbare kwaliteit van leven. Hun visie en hun handelen worden intern getoetst en geëvalueerd en er vindt geen toetsing plaats van ‘buiten’. De uiteenlopende ‘afdelingen’ laten op dit punt geen ‘buitenstaanders’ toe, zeker niet de hulpvrager zelf. We zien dan ook dat de uiteenlopende ‘afdelingen’ zich op afzonderlijke eilandjes bevinden die onvoldoende transparant zijn naar de ‘buitenwereld’, laat staan dat er sprake zou zijn van goede samenwerking, daar toch het eigen eilandje beschermd en verdedigd moet worden tegen die ‘anderen’. Hierbij valt wel op dat de ‘werkvloer’ het meest transparant is, maar tevens ook de meest kwetsbare positie heeft binnen het geheel vanwege het gebrek aan kennis, inzicht, assertiviteit om het ‘spel dat boven en buiten haar om gaande is te kunnen doorzien,</w:t>
      </w:r>
      <w:r>
        <w:rPr>
          <w:lang w:val="nl-NL"/>
        </w:rPr>
        <w:t xml:space="preserve"> </w:t>
      </w:r>
      <w:r>
        <w:rPr>
          <w:rFonts w:cs="Courier New" w:ascii="Courier New" w:hAnsi="Courier New"/>
          <w:sz w:val="20"/>
          <w:lang w:val="nl-NL"/>
        </w:rPr>
        <w:t xml:space="preserve">laat staan te beïnvloeden. De verpleegkundige wordt nog veel te sterk opgeleid om ‘te dienen’, uitvoerend bezig te zijn en veel te weinig om mee te denken binnen het groter geheel. Het kan dan ook niet verbazen dat de verpleegkundige geen enkele beslissingsbevoegdheid die de directe relatie tussen hem en de hulpvrager overstijgt. Opvallend is dan ook wanneer er ergens iets goeds mis gaat dat de deskundigen hun visie geven en dat de verpleegkundige of verzorgende de grote afwezige zijn, of het moet zijn dat zij hun ‘beklag’ mogen doen. Wellicht dat veel jongeren dat goed aanvoelen en dit beroep niet erg in trek is en men ook vreest dat in de toekomst een groot gebrek zal ontstaan aan (leerling) verpleegkundigen en verzorgenden. Ook verpleegkundigen dienen serieus genomen te worden en niet beschouwd te worden als dienend-uitvoerend personeel. Die tijd is echt voorbij. Alleen is dat goed doorgedrongen en wordt daar dan vervolgens beleidsmatig aan gewerkt. Dat menig verpleegkundige afnokt omdat er sprake is van onbegrip, onvoldoende communicatie, niet serieus genomen voelen hetgeen leid tot wantrouwen en frustraties kan echt niet meer verbazen dunkt mij. </w:t>
      </w:r>
    </w:p>
    <w:p>
      <w:pPr>
        <w:pStyle w:val="NormalWeb"/>
        <w:rPr>
          <w:rFonts w:ascii="Courier New" w:hAnsi="Courier New" w:cs="Courier New"/>
          <w:sz w:val="20"/>
          <w:lang w:val="nl-NL"/>
        </w:rPr>
      </w:pPr>
      <w:r>
        <w:rPr>
          <w:rFonts w:cs="Courier New" w:ascii="Courier New" w:hAnsi="Courier New"/>
          <w:sz w:val="20"/>
          <w:lang w:val="nl-NL"/>
        </w:rPr>
        <w:t>Ik pleit zoals reeds uit de aanhef van mijn schrijven blijkt voor een INTEGRALE ETHIEK binnen de gezondheidszorg. Als leraar denk ik dan aan goed opgezet lesmateriaal en dat de cursussen gegeven worden door vakbekwame leraren. Het dient in deze, naar mijn mening, verplichte cursussen te gaan om INTEGRALE SOLIDARITEIT, INTEGRALE VERANTWOORDELIJKHEID, DUS INTEGRALE ETHIEK. Het lijkt mij dat er genoeg kwaliteit te vinden is om een goed doordachte cursus op te zetten en te implementeren.</w:t>
        <w:br/>
        <w:t xml:space="preserve">Gedacht kan worden Moreel Beraad. Gevestigd binnen de Universiteit van Maastricht, afdeling Gezondheidsethiek en Wijsbegeerte. </w:t>
      </w:r>
    </w:p>
    <w:p>
      <w:pPr>
        <w:pStyle w:val="NormalWeb"/>
        <w:rPr/>
      </w:pPr>
      <w:r>
        <w:rPr>
          <w:rFonts w:cs="Courier New" w:ascii="Courier New" w:hAnsi="Courier New"/>
          <w:sz w:val="20"/>
          <w:lang w:val="nl-NL"/>
        </w:rPr>
        <w:t>Zelf denk ik o.m. aan het maken van goede casussen met als vertrekpunt de individuele hulpvrager en als basis de voornoemde doelstelling. Zo’n casus zou dan allerlei aspecten moeten laten zien door de ogen van ‘de werkvloer’, manager, raad van bestuur, zorgverzekeraar, politici. Dus de groepen die deze cursus aangeboden</w:t>
      </w:r>
      <w:r>
        <w:rPr>
          <w:lang w:val="nl-NL"/>
        </w:rPr>
        <w:t xml:space="preserve"> </w:t>
      </w:r>
      <w:r>
        <w:rPr>
          <w:rFonts w:cs="Courier New" w:ascii="Courier New" w:hAnsi="Courier New"/>
          <w:sz w:val="20"/>
          <w:lang w:val="nl-NL"/>
        </w:rPr>
        <w:t xml:space="preserve">wordt zouden gemengd moeten zijn. Een ander punt is dat iedereen buiten de ‘werkvloer’ minimaal 40 uren per jaar, en wel achtereen, met gerichte opdracht op de ‘werkvloer’ werkzaam moet zijn. Zo kan met zien, horen, proeven, voelen, ruiken waarom en voor wie men beslissingen neemt, beleid maakt. </w:t>
      </w:r>
    </w:p>
    <w:p>
      <w:pPr>
        <w:pStyle w:val="NormalWeb"/>
        <w:rPr>
          <w:rFonts w:ascii="Courier New" w:hAnsi="Courier New" w:cs="Courier New"/>
          <w:sz w:val="20"/>
          <w:lang w:val="nl-NL"/>
        </w:rPr>
      </w:pPr>
      <w:r>
        <w:rPr>
          <w:rFonts w:cs="Courier New" w:ascii="Courier New" w:hAnsi="Courier New"/>
          <w:sz w:val="20"/>
          <w:lang w:val="nl-NL"/>
        </w:rPr>
        <w:t>WAT VINDT U VAN DIT VOORSTEL. ZINVOL OF ZINLOOS?</w:t>
        <w:br/>
        <w:t>ALS U HET NIET ZINVOL VINDT, WAAROM NIET?</w:t>
        <w:br/>
        <w:t xml:space="preserve">ALS U HET WEL ZINVOL VINDT WAT KUNT U, EN GAAT U CONCREET DOEN, EN BINNEN WELKE TIJDSPLANNING, AANZETTEN GEVEN DAT EEN DERGELIJK PROGRAMMA GEMAAKT WORDT EN GEIMPLEMENTEERD ALS VERPLICHTE LESSTOF? </w:t>
      </w:r>
    </w:p>
    <w:p>
      <w:pPr>
        <w:pStyle w:val="NormalWeb"/>
        <w:rPr>
          <w:rFonts w:ascii="Courier New" w:hAnsi="Courier New" w:cs="Courier New"/>
          <w:sz w:val="20"/>
          <w:lang w:val="nl-NL"/>
        </w:rPr>
      </w:pPr>
      <w:r>
        <w:rPr>
          <w:rFonts w:cs="Courier New" w:ascii="Courier New" w:hAnsi="Courier New"/>
          <w:sz w:val="20"/>
          <w:lang w:val="nl-NL"/>
        </w:rPr>
        <w:t>Uw antwoord tegemoet ziend teken ik met hoogachting en vriendelijke groet,</w:t>
      </w:r>
    </w:p>
    <w:p>
      <w:pPr>
        <w:pStyle w:val="NormalWeb"/>
        <w:rPr>
          <w:rFonts w:ascii="Courier New" w:hAnsi="Courier New" w:cs="Courier New"/>
          <w:sz w:val="20"/>
          <w:lang w:val="nl-NL"/>
        </w:rPr>
      </w:pPr>
      <w:r>
        <w:rPr>
          <w:rFonts w:cs="Courier New" w:ascii="Courier New" w:hAnsi="Courier New"/>
          <w:sz w:val="20"/>
          <w:lang w:val="nl-NL"/>
        </w:rPr>
        <w:t>Binjamin Heyl</w:t>
        <w:br/>
        <w:t>Kikkenstein 2026</w:t>
        <w:br/>
        <w:t xml:space="preserve">1104 TA Amsterdam </w:t>
      </w:r>
    </w:p>
    <w:p>
      <w:pPr>
        <w:pStyle w:val="NormalWeb"/>
        <w:rPr>
          <w:rFonts w:ascii="Courier New" w:hAnsi="Courier New" w:cs="Courier New"/>
          <w:lang w:val="nl-NL"/>
        </w:rPr>
      </w:pPr>
      <w:r>
        <w:rPr/>
        <mc:AlternateContent>
          <mc:Choice Requires="wps">
            <w:drawing>
              <wp:inline distT="0" distB="0" distL="0" distR="0">
                <wp:extent cx="5759450" cy="19050"/>
                <wp:effectExtent l="0" t="0" r="0" b="0"/>
                <wp:docPr id="8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Courier New" w:hAnsi="Courier New" w:cs="Courier New"/>
          <w:sz w:val="20"/>
        </w:rPr>
      </w:pPr>
      <w:hyperlink r:id="rId71">
        <w:r>
          <w:rPr>
            <w:rStyle w:val="InternetLink"/>
            <w:rFonts w:cs="Courier New" w:ascii="Courier New" w:hAnsi="Courier New"/>
            <w:b/>
            <w:bCs/>
            <w:sz w:val="20"/>
            <w:u w:val="none"/>
          </w:rPr>
          <w:t>Binjamin Heyl</w:t>
        </w:r>
      </w:hyperlink>
      <w:r>
        <w:rPr>
          <w:rFonts w:cs="Courier New" w:ascii="Courier New" w:hAnsi="Courier New"/>
          <w:sz w:val="20"/>
        </w:rPr>
        <w:t xml:space="preserve">  </w:t>
        <w:br/>
      </w:r>
      <w:r>
        <w:fldChar w:fldCharType="begin"/>
      </w:r>
      <w:r>
        <w:rPr>
          <w:rStyle w:val="InternetLink"/>
          <w:sz w:val="20"/>
          <w:u w:val="none"/>
          <w:szCs w:val="20"/>
          <w:rFonts w:cs="Courier New" w:ascii="Courier New" w:hAnsi="Courier New"/>
          <w:color w:val="000000"/>
        </w:rPr>
        <w:instrText xml:space="preserve"> HYPERLINK "http://www.beroepseer.nl/blog/?p=71" \l "comment-983"</w:instrText>
      </w:r>
      <w:r>
        <w:rPr>
          <w:rStyle w:val="InternetLink"/>
          <w:sz w:val="20"/>
          <w:u w:val="none"/>
          <w:szCs w:val="20"/>
          <w:rFonts w:cs="Courier New" w:ascii="Courier New" w:hAnsi="Courier New"/>
          <w:color w:val="000000"/>
        </w:rPr>
        <w:fldChar w:fldCharType="separate"/>
      </w:r>
      <w:r>
        <w:rPr>
          <w:rStyle w:val="InternetLink"/>
          <w:rFonts w:cs="Courier New" w:ascii="Courier New" w:hAnsi="Courier New"/>
          <w:color w:val="000000"/>
          <w:sz w:val="20"/>
          <w:szCs w:val="20"/>
          <w:u w:val="none"/>
        </w:rPr>
        <w:t>mei 21st, 2007 at 23:12</w:t>
      </w:r>
      <w:r>
        <w:rPr>
          <w:rStyle w:val="InternetLink"/>
          <w:sz w:val="20"/>
          <w:u w:val="none"/>
          <w:szCs w:val="20"/>
          <w:rFonts w:cs="Courier New" w:ascii="Courier New" w:hAnsi="Courier New"/>
          <w:color w:val="000000"/>
        </w:rPr>
        <w:fldChar w:fldCharType="end"/>
      </w:r>
      <w:r>
        <w:rPr>
          <w:rFonts w:cs="Courier New" w:ascii="Courier New" w:hAnsi="Courier New"/>
          <w:sz w:val="20"/>
          <w:szCs w:val="20"/>
        </w:rPr>
        <w:t xml:space="preserve"> </w:t>
      </w:r>
    </w:p>
    <w:p>
      <w:pPr>
        <w:pStyle w:val="NormalWeb"/>
        <w:rPr>
          <w:rFonts w:ascii="Courier New" w:hAnsi="Courier New" w:cs="Courier New"/>
          <w:sz w:val="20"/>
          <w:lang w:val="nl-NL"/>
        </w:rPr>
      </w:pPr>
      <w:r>
        <w:rPr>
          <w:rFonts w:cs="Courier New" w:ascii="Courier New" w:hAnsi="Courier New"/>
          <w:sz w:val="20"/>
          <w:lang w:val="nl-NL"/>
        </w:rPr>
        <w:t>IMPRESSIE EN CONCLUSIE VAN HET SYMPOSIUM: GEKOOIDE PROFESSIE?</w:t>
        <w:br/>
        <w:t>Samen werken aan beroepseer</w:t>
        <w:br/>
        <w:t>21 mei 2007.</w:t>
      </w:r>
    </w:p>
    <w:p>
      <w:pPr>
        <w:pStyle w:val="NormalWeb"/>
        <w:rPr>
          <w:rFonts w:ascii="Courier New" w:hAnsi="Courier New" w:cs="Courier New"/>
          <w:sz w:val="20"/>
          <w:lang w:val="nl-NL"/>
        </w:rPr>
      </w:pPr>
      <w:r>
        <w:rPr>
          <w:rFonts w:cs="Courier New" w:ascii="Courier New" w:hAnsi="Courier New"/>
          <w:sz w:val="20"/>
          <w:lang w:val="nl-NL"/>
        </w:rPr>
        <w:t xml:space="preserve">Ieder zal vanuit zijn eigen invalshoek dit symposium ervaren hebben en derhalve zullen er uiteenlopende conclusies zijn getrokken. </w:t>
      </w:r>
    </w:p>
    <w:p>
      <w:pPr>
        <w:pStyle w:val="NormalWeb"/>
        <w:rPr>
          <w:rFonts w:ascii="Courier New" w:hAnsi="Courier New" w:cs="Courier New"/>
          <w:sz w:val="20"/>
          <w:lang w:val="nl-NL"/>
        </w:rPr>
      </w:pPr>
      <w:r>
        <w:rPr>
          <w:rFonts w:cs="Courier New" w:ascii="Courier New" w:hAnsi="Courier New"/>
          <w:sz w:val="20"/>
          <w:lang w:val="nl-NL"/>
        </w:rPr>
        <w:t>Samenvattend kan gesteld worden dat de vraagstelling vanuit verschillende invalshoeken belicht werd en dat iedereen, zowel de inleiders als de overige deelnemers duidelijk van ‘goede wil’ waren. Het geeft hoop voor de toekomst voor de beweging van beroepszeer naar beroepseer.</w:t>
      </w:r>
    </w:p>
    <w:p>
      <w:pPr>
        <w:pStyle w:val="NormalWeb"/>
        <w:rPr>
          <w:rFonts w:ascii="Courier New" w:hAnsi="Courier New" w:cs="Courier New"/>
          <w:sz w:val="20"/>
          <w:lang w:val="nl-NL"/>
        </w:rPr>
      </w:pPr>
      <w:r>
        <w:rPr>
          <w:rFonts w:cs="Courier New" w:ascii="Courier New" w:hAnsi="Courier New"/>
          <w:sz w:val="20"/>
          <w:lang w:val="nl-NL"/>
        </w:rPr>
        <w:t xml:space="preserve">Thijs Jansen van de Stichting Beroepseer beet de spits af en bracht onder meer het volgende onder de aandacht: Er is sprake van beroepszeer en hij noemde enkele oorzaken: De bureaucratie die voor de professionals belemmerend werkt. Er wordt dan ook nog al eens gesproken over: ‘registratiegekte’ en ‘papierziekte’; een toenemende werkdruk die leidt dat in de zorg en onderwijs door een groot aantal professionals nogal somber tegen de toekomst aangekeken wordt. Hier komt bij dat nogal eens ervaren wordt dat de professionals over het hoofd gezien worden en dat anderen het beleid bepalen. Deze ontwikkeling komt ook tot uiting in het taalgebruik zoals efficiëntie en de productie moet omhoog. Woorden als bezieling en (mede)menselijkheid komen daardoor in de verdrukking. </w:t>
      </w:r>
    </w:p>
    <w:p>
      <w:pPr>
        <w:pStyle w:val="NormalWeb"/>
        <w:rPr>
          <w:rFonts w:ascii="Courier New" w:hAnsi="Courier New" w:cs="Courier New"/>
          <w:sz w:val="20"/>
          <w:lang w:val="nl-NL"/>
        </w:rPr>
      </w:pPr>
      <w:r>
        <w:rPr>
          <w:rFonts w:cs="Courier New" w:ascii="Courier New" w:hAnsi="Courier New"/>
          <w:sz w:val="20"/>
          <w:lang w:val="nl-NL"/>
        </w:rPr>
        <w:t xml:space="preserve">Wanneer ik mij beperk tot het beroep van verpleegkundige heb ik de indruk dat het volgende beeld is ontstaan, alles voor de professionals op de werkvloer, maar vooral niet te veel door de professionals. Deze ontwikkeling gaat, ik trap nu een open deur in, ten koste van de hulpvrager. Die zo wordt door alle betrokkenen binnen de gezondheidszorg gesteld: Altijd centraal staat en recht heeft op humane en professionele zorg. </w:t>
      </w:r>
    </w:p>
    <w:p>
      <w:pPr>
        <w:pStyle w:val="NormalWeb"/>
        <w:rPr>
          <w:rFonts w:ascii="Courier New" w:hAnsi="Courier New" w:cs="Courier New"/>
          <w:sz w:val="20"/>
          <w:lang w:val="nl-NL"/>
        </w:rPr>
      </w:pPr>
      <w:r>
        <w:rPr>
          <w:rFonts w:cs="Courier New" w:ascii="Courier New" w:hAnsi="Courier New"/>
          <w:sz w:val="20"/>
          <w:lang w:val="nl-NL"/>
        </w:rPr>
        <w:t xml:space="preserve">Wanneer we ervan uitgaan dat zowel de professionals, managers, raden van bestuur, zorgverzekeraars, ambtenaren, politici van goede wil zijn en de hulpvrager centraal stellen kan niet anders gesteld worden dat er iets goed mis is binnen de gezondheidszorg. Het gevaar bestaat dat de vinger naar elkaar gewezen wordt en op dit symposium werd duidelijk dat we niet in deze valkuil dienen te trappen. Telkens werd dan ook benadrukt dat we met elkaar in dialoog moeten, moeten waken voor ‘vijandsdenken’. Belangrijk uitgangspunt binnen de dialoog moet zijn dat we erkennen dat er iets goed mis is. </w:t>
      </w:r>
    </w:p>
    <w:p>
      <w:pPr>
        <w:pStyle w:val="NormalWeb"/>
        <w:rPr>
          <w:rFonts w:ascii="Courier New" w:hAnsi="Courier New" w:cs="Courier New"/>
          <w:sz w:val="20"/>
          <w:lang w:val="nl-NL"/>
        </w:rPr>
      </w:pPr>
      <w:r>
        <w:rPr>
          <w:rFonts w:cs="Courier New" w:ascii="Courier New" w:hAnsi="Courier New"/>
          <w:sz w:val="20"/>
          <w:lang w:val="nl-NL"/>
        </w:rPr>
        <w:t xml:space="preserve">Wanneer we met z’n allen er van uitgaan dat de doelstelling van de gezondheidszorg is: Elke hulpvrager binnen de gezondheidszorg moet het mogelijk gemaakt worden om zijn leven waardig door te kunnen maken met een optimaal bereikbaar kwaliteit van leven, is dit het toetsings- en evaluatiecriterium voor alle betrokkenen, dunkt mij. Gezien de hierboven ontwikkelingen spreek ik van een ‘gebroken ethiek’. Dit omdat elke groep binnen de gezondheidszorg haar beleid intern toetst en evalueert en dit op te grote afstand van de ‘werkvloer’. </w:t>
      </w:r>
    </w:p>
    <w:p>
      <w:pPr>
        <w:pStyle w:val="NormalWeb"/>
        <w:rPr>
          <w:rFonts w:ascii="Courier New" w:hAnsi="Courier New" w:cs="Courier New"/>
          <w:sz w:val="20"/>
          <w:lang w:val="nl-NL"/>
        </w:rPr>
      </w:pPr>
      <w:r>
        <w:rPr>
          <w:rFonts w:cs="Courier New" w:ascii="Courier New" w:hAnsi="Courier New"/>
          <w:sz w:val="20"/>
          <w:lang w:val="nl-NL"/>
        </w:rPr>
        <w:t xml:space="preserve">Ik weet niet of bij alle betrokken instanties er intern sprake is van moreel beraad: Geleide discussie over een ethische kwestie aan de hand van een casus om te komen tot een goed afgewogen en beargumenteerde visie aan de hand van de eigen waardeoriëntaties en van de anderen. Binnen verscheidene gezondheidszorginstellingen is er een dergelijk moreel beraad en we zien dat deze naar binnen gericht is en niet overstijgend: Bijvoorbeeld is een te grote werkdruk en een te ver doorgevoerde bureaucratie ethisch verantwoord? </w:t>
      </w:r>
    </w:p>
    <w:p>
      <w:pPr>
        <w:pStyle w:val="NormalWeb"/>
        <w:rPr/>
      </w:pPr>
      <w:r>
        <w:rPr>
          <w:rFonts w:cs="Courier New" w:ascii="Courier New" w:hAnsi="Courier New"/>
          <w:sz w:val="20"/>
          <w:lang w:val="nl-NL"/>
        </w:rPr>
        <w:t>Mijn stelling is dat ook verpleegkundigen op de werkvloer mede verantwoordelijk zijn dat er sprake is van beroepszeer doordat er niet duidelijk geprotesteerd is om de in gang gezette beleidsontwikkelingen kritisch te bevragen en daar stelling tegen te nemen. We komen dan,</w:t>
        <w:br/>
        <w:t>als beroepsgroep inderdaad voor de ethische vraag te staan: Moeten wij uitvoeren,</w:t>
      </w:r>
      <w:r>
        <w:rPr>
          <w:lang w:val="nl-NL"/>
        </w:rPr>
        <w:t xml:space="preserve"> </w:t>
      </w:r>
      <w:r>
        <w:rPr>
          <w:rFonts w:cs="Courier New" w:ascii="Courier New" w:hAnsi="Courier New"/>
          <w:sz w:val="20"/>
          <w:lang w:val="nl-NL"/>
        </w:rPr>
        <w:t>of weigeren in het belang van de hulpvrager en onze visie op onze beroepsuitoefening: Hillel zei het als volgt: “Als ik niet in mijn naam spreek, wie zal het dan doen? Maar als ik alleen in mijn naam spreek, wie ben ik dan? En als wij onze stem niet laten horen , wie zal het dan doen? En als we dat niet nu doen, wanneer dan wel?</w:t>
        <w:br/>
        <w:t xml:space="preserve">Deze woorden van Hillel dienen alle betrokkenen zich ter harte te nemen. Elke betrokkene, als individu en betrokkenen als groep dienen te spreken als er beleid ontwikkeld is die leidt dat de doelstelling zoals hierboven geformuleerd onder druk komt te staan is verplicht te spreken. We kunnen op dit moment stellen dat er niet, of veel te weinig gesproken is en we daarom geconfronteerd worden met een ‘gebroken ethiek’. Wij staan voor de gezamenlijk opdracht de ‘gebroken ethiek’ te herstellen. </w:t>
      </w:r>
    </w:p>
    <w:p>
      <w:pPr>
        <w:pStyle w:val="NormalWeb"/>
        <w:rPr>
          <w:rFonts w:ascii="Courier New" w:hAnsi="Courier New" w:cs="Courier New"/>
          <w:sz w:val="20"/>
          <w:lang w:val="nl-NL"/>
        </w:rPr>
      </w:pPr>
      <w:r>
        <w:rPr>
          <w:rFonts w:cs="Courier New" w:ascii="Courier New" w:hAnsi="Courier New"/>
          <w:sz w:val="20"/>
          <w:lang w:val="nl-NL"/>
        </w:rPr>
        <w:t>Wanneer tijdens het symposium naar voren komt dat het nieuwe kabinet mooie woorden wijdt aan de zorg, maar het de vraag is of dat ook tot uiting komt in het financiële plaatje komt ook hier de vraag van belang. Kan het kabinet op ethische gronden haar beleid rechtvaardigen.</w:t>
        <w:br/>
        <w:t xml:space="preserve">Het financiële gebeuren is geen doel op zichzelf, maar een middel om een gesteld doel te realiseren. In de jaren tachtig van de vorige eeuw zagen we hoe door de bezuinigingen lethargie ontstond. In het Tijdschrift voor Ziekenverpleging 28-01-1986), lezen we: “…De frequentie is zelfs zodanig dat we eraan wennen en het gewoon beginnen te vinden dat er bezuinigd moet worden. Naast deze ‘gewoontebedreiging’ baart ons zorgen, dat er over de directe consequenties van alle bezuinigingen op de patiëntenzorg minder veelvuldig wordt geschreven. In veel gevallen besteedt men er nauwelijks aandacht aan, gefixeerd door getallen en percentages die een begrotingstekort moeten dichten of een budget sluitend moeten maken.” Wie sprak er? Een van de sprekers was Prof. Dr. C.P. Sporken, hoogleraar Medische Ethiek: “Wat is bij grensbepalingen inzake gezondheidszorg ethisch verantwoord,” en hij stelt: “De onbetaalbaarheid van de gezondheidszorg is geen absoluut gegeven, maar vertoont een duidelijke relatie met andere belangrijke (overheids)uitgaven. De ethische vraag is daarom niet, of er een gelegitimeerd budget voor de gezondheidszorg mag zijn, maar of de afweging tussen gezondheidszorg en andere overheidstaken tot stand komt op grond van kritisch en ethisch verantwoorde waardering van humane waarden en belangen.” (TVZ 27-11-1984). </w:t>
      </w:r>
    </w:p>
    <w:p>
      <w:pPr>
        <w:pStyle w:val="NormalWeb"/>
        <w:rPr>
          <w:rFonts w:ascii="Courier New" w:hAnsi="Courier New" w:cs="Courier New"/>
          <w:sz w:val="20"/>
          <w:lang w:val="nl-NL"/>
        </w:rPr>
      </w:pPr>
      <w:r>
        <w:rPr>
          <w:rFonts w:cs="Courier New" w:ascii="Courier New" w:hAnsi="Courier New"/>
          <w:sz w:val="20"/>
          <w:lang w:val="nl-NL"/>
        </w:rPr>
        <w:t>We kunnen de vraag stellen wat er in de afgelopen twintig jaar gebeurd is? En waarom het gebeurd is? Hoe en waaraan werd dit denken en handelen getoetst en geëvalueerd? Mogen we stellen dat de afgelopen twintig jaar, op alle fronten sprake was en nog steeds is van een ‘gebroken ethiek’? Mijn antwoord is ja. Dat vele professionals klagen dat zij werkzaam zijn in een “verantwoordingsfabriek” zegt meer dan genoeg. In 2004 was het de CNV Publieke Zaak die ervoor pleitte dat verpleegkundigen en verzorgenden een stem zouden krijgen om de falende zorg aan te pakken. Leon Vincken, vakbondsbestuurder stelde: dat verpleegkundigen en verzorgenden weten welke zorgbehoeften er zijn, maar ze zijn tegelijkertijd de grote afwezigen als er iets aan moet worden gedaan. “Zij zien de kwaliteit door het ijs zakken, maar kunnen er weinig aan doen.”</w:t>
        <w:br/>
        <w:t xml:space="preserve">Duidelijk is in elk geval dat alle betrokkenen binnen de gezondheidszorg de woorden van Hillel ter harte dienen te nemen en allemaal, gezamenlijk hun stem dienen te verheffen. Dat is de enige weg om de ‘gebroken ethiek’ te herstellen. Elk zwijgen is een aanval op het doel, zoals hierboven geformuleerd, van de gezondheidszorg. </w:t>
      </w:r>
    </w:p>
    <w:p>
      <w:pPr>
        <w:pStyle w:val="NormalWeb"/>
        <w:rPr/>
      </w:pPr>
      <w:r>
        <w:rPr>
          <w:rFonts w:cs="Courier New" w:ascii="Courier New" w:hAnsi="Courier New"/>
          <w:sz w:val="20"/>
          <w:lang w:val="nl-NL"/>
        </w:rPr>
        <w:t>Ik roep dus verpleegkundigen, verzorgenden, managers, raden van bestuur, zorgverzekeraars, ambtenaren, de inspectie, politici op het zwijgen te verbreken. Als leraar aan leerling verpleegkundigen heb ik sterk de aandacht gericht op de periode 1933-1945. Waarom? In deze periode zien we hoe maatschappij (waaronder onderwijs en gezondheidszorg) en ethiek tot een dieptepunt konden komen die men</w:t>
      </w:r>
      <w:r>
        <w:rPr>
          <w:lang w:val="nl-NL"/>
        </w:rPr>
        <w:t xml:space="preserve"> </w:t>
      </w:r>
      <w:r>
        <w:rPr>
          <w:rFonts w:cs="Courier New" w:ascii="Courier New" w:hAnsi="Courier New"/>
          <w:sz w:val="20"/>
          <w:lang w:val="nl-NL"/>
        </w:rPr>
        <w:t xml:space="preserve">niet voor mogelijk hield: Het uitroeien van zieken en gehandicapten (zie het boek: Het vergeten hoofdstuk binnen de geschiedenis van de gezondheidszorg 1933-1945 </w:t>
      </w:r>
      <w:hyperlink r:id="rId72">
        <w:r>
          <w:rPr>
            <w:rStyle w:val="InternetLink"/>
            <w:rFonts w:cs="Courier New" w:ascii="Courier New" w:hAnsi="Courier New"/>
            <w:sz w:val="20"/>
            <w:lang w:val="nl-NL"/>
          </w:rPr>
          <w:t>www.servicepost.nl</w:t>
        </w:r>
      </w:hyperlink>
      <w:r>
        <w:rPr>
          <w:rFonts w:cs="Courier New" w:ascii="Courier New" w:hAnsi="Courier New"/>
          <w:sz w:val="20"/>
          <w:lang w:val="nl-NL"/>
        </w:rPr>
        <w:t xml:space="preserve">) . Niemand hield het voor mogelijk. Hoevelen riepen en schreeuwden, waar Hillel oproept? Voor mij is de vraag: Tot hoever mogen we als professionals onderwijs en gezondheidszorg aantasten; waar ligt de ethische grens dat wij niet meer mogen uitvoeren, maar de plicht hebben om te weigeren? Waar ligt de ethische grens van het te voeren beleid door zorgverzekeraars, ambtenaren en politici, maar ook managers en raden van bestuur dat zij ethisch gesproken, geen keuze hebben dan te weigeren? </w:t>
      </w:r>
    </w:p>
    <w:p>
      <w:pPr>
        <w:pStyle w:val="NormalWeb"/>
        <w:rPr>
          <w:rFonts w:ascii="Courier New" w:hAnsi="Courier New" w:cs="Courier New"/>
          <w:sz w:val="20"/>
          <w:lang w:val="nl-NL"/>
        </w:rPr>
      </w:pPr>
      <w:r>
        <w:rPr>
          <w:rFonts w:cs="Courier New" w:ascii="Courier New" w:hAnsi="Courier New"/>
          <w:sz w:val="20"/>
          <w:lang w:val="nl-NL"/>
        </w:rPr>
        <w:t xml:space="preserve">Mijn oproep om te komen tot een integrale ethiek, als verplicht onderdeel, is na dit symposium, alleen maar versterkt. </w:t>
      </w:r>
    </w:p>
    <w:p>
      <w:pPr>
        <w:pStyle w:val="NormalWeb"/>
        <w:rPr>
          <w:rFonts w:ascii="Courier New" w:hAnsi="Courier New" w:cs="Courier New"/>
          <w:sz w:val="20"/>
          <w:lang w:val="nl-NL"/>
        </w:rPr>
      </w:pPr>
      <w:r>
        <w:rPr>
          <w:rFonts w:cs="Courier New" w:ascii="Courier New" w:hAnsi="Courier New"/>
          <w:sz w:val="20"/>
          <w:lang w:val="nl-NL"/>
        </w:rPr>
        <w:t xml:space="preserve">Ik hoop dat zowel de minister als de staatssecretaris dit pleidooi inzien en er alles aan doen wat binnen hun vermogen ligt daar beleid op te gaan voeren. Te denken valt aan een commissie te benoemen die een landelijk lesprogramma gaat ontwikkelen en implementeert. </w:t>
      </w:r>
    </w:p>
    <w:p>
      <w:pPr>
        <w:pStyle w:val="NormalWeb"/>
        <w:rPr/>
      </w:pPr>
      <w:r>
        <w:rPr>
          <w:rFonts w:cs="Courier New" w:ascii="Courier New" w:hAnsi="Courier New"/>
          <w:sz w:val="20"/>
          <w:lang w:val="nl-NL"/>
        </w:rPr>
        <w:t xml:space="preserve">Het probleem waar we vandaag voor staan binnen de gezondheidszorg is al zo’n dertig jaar gaande en kennelijk was het niet mogelijk het tij te keren. Ik hoop dat de nieuwe minister en de nieuwe staatssecretaris onder andere werk van maken om de ‘gebroken ethiek’ mee te helpen helen, opdat de volgende dichtregel niet bewaarheid zal worden: Onze dromen zullen wijken voor de feiten, nooit andersom. </w:t>
      </w:r>
      <w:r>
        <w:rPr>
          <w:rFonts w:cs="Courier New" w:ascii="Courier New" w:hAnsi="Courier New"/>
          <w:sz w:val="20"/>
        </w:rPr>
        <w:t>Nooit andersom.</w:t>
      </w:r>
    </w:p>
    <w:p>
      <w:pPr>
        <w:pStyle w:val="NormalWeb"/>
        <w:rPr>
          <w:rFonts w:ascii="Courier New" w:hAnsi="Courier New" w:cs="Courier New"/>
          <w:sz w:val="20"/>
          <w:lang w:val="nl-NL"/>
        </w:rPr>
      </w:pPr>
      <w:r>
        <w:rPr>
          <w:rFonts w:cs="Courier New" w:ascii="Courier New" w:hAnsi="Courier New"/>
          <w:sz w:val="20"/>
          <w:lang w:val="nl-NL"/>
        </w:rPr>
        <w:t xml:space="preserve">Vanuit mijn traditie en geloofsovertuiging geloof ik dat het onmogelijke mogelijk is, als wij mensen dat maar willen. Als wij willen dat de feiten zullen wijken voor onze dromen. Het is onze menselijke opdracht om feiten te laten wijken voor onze dromen. Wij zijn dat verplicht aan degenen die ons toevertrouwd zijn, verplicht aan onszelf, onze kinderen en kleinkinderen. </w:t>
      </w:r>
    </w:p>
    <w:p>
      <w:pPr>
        <w:pStyle w:val="NormalWeb"/>
        <w:rPr>
          <w:rFonts w:ascii="Courier New" w:hAnsi="Courier New" w:cs="Courier New"/>
          <w:b/>
          <w:b/>
          <w:bCs/>
          <w:sz w:val="20"/>
          <w:u w:val="single"/>
          <w:lang w:val="nl-NL"/>
        </w:rPr>
      </w:pPr>
      <w:r>
        <w:rPr>
          <w:rFonts w:cs="Courier New" w:ascii="Courier New" w:hAnsi="Courier New"/>
          <w:sz w:val="20"/>
          <w:lang w:val="nl-NL"/>
        </w:rPr>
        <w:t xml:space="preserve">Binjamin Heyl, Kikkenstein 2026, 1104 TA Amsterdam, </w:t>
      </w:r>
      <w:hyperlink r:id="rId73">
        <w:r>
          <w:rPr>
            <w:rStyle w:val="InternetLink"/>
            <w:rFonts w:cs="Courier New" w:ascii="Courier New" w:hAnsi="Courier New"/>
            <w:sz w:val="20"/>
            <w:lang w:val="nl-NL"/>
          </w:rPr>
          <w:t>b.heyl1@chello.nl</w:t>
        </w:r>
      </w:hyperlink>
      <w:r>
        <w:rPr>
          <w:rFonts w:cs="Courier New" w:ascii="Courier New" w:hAnsi="Courier New"/>
          <w:sz w:val="20"/>
          <w:lang w:val="nl-NL"/>
        </w:rPr>
        <w:t xml:space="preserve"> </w:t>
      </w:r>
    </w:p>
    <w:p>
      <w:pPr>
        <w:pStyle w:val="Normal"/>
        <w:rPr/>
      </w:pPr>
      <w:r>
        <w:rPr/>
        <mc:AlternateContent>
          <mc:Choice Requires="wps">
            <w:drawing>
              <wp:inline distT="0" distB="0" distL="0" distR="0">
                <wp:extent cx="5759450" cy="19050"/>
                <wp:effectExtent l="0" t="0" r="0" b="0"/>
                <wp:docPr id="8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Web"/>
        <w:spacing w:before="0" w:after="0"/>
        <w:rPr>
          <w:rFonts w:ascii="Courier New" w:hAnsi="Courier New" w:cs="Courier New"/>
          <w:b/>
          <w:b/>
          <w:bCs/>
          <w:sz w:val="20"/>
        </w:rPr>
      </w:pPr>
      <w:r>
        <w:rPr>
          <w:rFonts w:cs="Courier New" w:ascii="Courier New" w:hAnsi="Courier New"/>
          <w:b/>
          <w:bCs/>
          <w:sz w:val="20"/>
        </w:rPr>
        <w:t>reactie op blog</w:t>
      </w:r>
    </w:p>
    <w:p>
      <w:pPr>
        <w:pStyle w:val="NormalWeb"/>
        <w:spacing w:before="0" w:after="0"/>
        <w:rPr>
          <w:rFonts w:ascii="Courier New" w:hAnsi="Courier New" w:cs="Courier New"/>
          <w:b/>
          <w:b/>
          <w:bCs/>
          <w:sz w:val="20"/>
          <w:u w:val="single"/>
        </w:rPr>
      </w:pPr>
      <w:r>
        <w:rPr>
          <w:rFonts w:cs="Courier New" w:ascii="Courier New" w:hAnsi="Courier New"/>
          <w:b/>
          <w:bCs/>
          <w:sz w:val="20"/>
          <w:u w:val="single"/>
        </w:rPr>
      </w:r>
    </w:p>
    <w:p>
      <w:pPr>
        <w:pStyle w:val="NormalWeb"/>
        <w:spacing w:before="0" w:after="0"/>
        <w:rPr/>
      </w:pPr>
      <w:r>
        <w:rPr>
          <w:rFonts w:eastAsia="Times New Roman" w:cs="Courier New" w:ascii="Courier New" w:hAnsi="Courier New"/>
          <w:b/>
          <w:bCs/>
          <w:color w:val="0000FF"/>
          <w:sz w:val="20"/>
          <w:szCs w:val="20"/>
          <w:lang w:val="nl-NL"/>
        </w:rPr>
        <w:t>Binjamin Heyl,</w:t>
      </w:r>
      <w:r>
        <w:rPr>
          <w:rFonts w:eastAsia="Times New Roman" w:cs="Courier New" w:ascii="Courier New" w:hAnsi="Courier New"/>
          <w:b/>
          <w:bCs/>
          <w:sz w:val="20"/>
          <w:szCs w:val="20"/>
          <w:lang w:val="nl-NL"/>
        </w:rPr>
        <w:t xml:space="preserve"> </w:t>
      </w:r>
    </w:p>
    <w:p>
      <w:pPr>
        <w:pStyle w:val="NormalWeb"/>
        <w:spacing w:before="0" w:after="0"/>
        <w:rPr>
          <w:rFonts w:ascii="Courier New" w:hAnsi="Courier New" w:eastAsia="Times New Roman" w:cs="Courier New"/>
          <w:b/>
          <w:b/>
          <w:bCs/>
          <w:sz w:val="20"/>
          <w:szCs w:val="20"/>
          <w:u w:val="single"/>
          <w:lang w:val="nl-NL"/>
        </w:rPr>
      </w:pPr>
      <w:r>
        <w:rPr>
          <w:rFonts w:eastAsia="Times New Roman" w:cs="Courier New" w:ascii="Courier New" w:hAnsi="Courier New"/>
          <w:b/>
          <w:bCs/>
          <w:sz w:val="20"/>
          <w:szCs w:val="20"/>
          <w:u w:val="single"/>
          <w:lang w:val="nl-NL"/>
        </w:rPr>
      </w:r>
    </w:p>
    <w:p>
      <w:pPr>
        <w:pStyle w:val="Normal"/>
        <w:autoSpaceDE w:val="false"/>
        <w:rPr>
          <w:rFonts w:ascii="Courier New" w:hAnsi="Courier New" w:cs="Courier New"/>
          <w:sz w:val="20"/>
          <w:szCs w:val="20"/>
        </w:rPr>
      </w:pPr>
      <w:r>
        <w:rPr>
          <w:rFonts w:cs="Courier New" w:ascii="Courier New" w:hAnsi="Courier New"/>
          <w:sz w:val="20"/>
          <w:szCs w:val="20"/>
        </w:rPr>
        <w:t>Nieuwe reactie op je bericht #71 "Staatssecretaris Jet Bussemaker over beroepseer in de zorg"</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Geachte staatssecretaris Bussemak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jal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ls ik met uw visie kennis maak komen er een antal vragen bij mij op.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De managers hebben als taak, althans in mijn ogen, om er mede zorg voor te dragen dat de professionals op de werkvloer in gelegenheid gesteld worden om hun beroep nog beter uit te kunnen uitoefenen dan voorheen. Als u ervoor pleit om het aantal managers te verminderen mag ik dan concluderen dat de balans tussen mangers en professionals dermate uit balans is dat daardoor de kwaliteit van zorg er onder lijdt? Dat u een beleid wilt gaan voeren om deze balans weer in evenwicht te krijgen zodat de zorg kwalitatief gaat toenenen?</w:t>
      </w:r>
      <w:r>
        <w:rPr>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BodyText2"/>
        <w:autoSpaceDE w:val="false"/>
        <w:rPr>
          <w:szCs w:val="20"/>
        </w:rPr>
      </w:pPr>
      <w:r>
        <w:rPr>
          <w:szCs w:val="20"/>
        </w:rPr>
        <w:t xml:space="preserve">Waarom vindt u mijn volgende voorstel wel of niet goed: U opent een website waarin u aangeeft op welke concrete wijze de balans mangers, professionals wilt gaan herstellen? Vervolgens geeft u aan op welke conctrete wijze u actie gaat ondernemen tegen de bureaucratie; meer vrijheid en verantwoordelijkheid wilt gaan invoeren voor de professionals aan bed en zij die waardering krijgen die u nodig acht. Op deze website kunnen dan de professionals als het ware meedenken met uw ambtenaren die u adviseren. Als u het geen goed idee vindt, waarom niet? Als u het wel een goed idee vindt wanneer zou zo'n website dan voor de professionals geopend kunnen worden? </w:t>
      </w:r>
    </w:p>
    <w:p>
      <w:pPr>
        <w:pStyle w:val="Normal"/>
        <w:autoSpaceDE w:val="false"/>
        <w:rPr>
          <w:szCs w:val="20"/>
        </w:rPr>
      </w:pPr>
      <w:r>
        <w:rPr>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aarom vindt u mijn volgende voorstel wel dan niet goed. U, uw ambtenaren die u adviseren werken minimaal een week per jaar op een gewone afdeling mee. Ik denk dat u zich dan bewuster wordt waarom uw werk zo van belang is. U, ziet, proeft, ruikt het dagelijke leven en werken in een gezondheidszorginstelling. M.i. zal dat zeer stimulerend kunnen werken op uw wijze van kijken op uw eigen werk in belang van al die duizenden hulpvragers en de professionals aan bed. Als u het geen goed idee vindt, waarom niet? Als u het wel een goed idee vindt, wanneer denkt u hiermee te kunnen beginn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opend dat u met dit schrijven wat kunt en wilt doen, teken ik met hoogachting en vriendelijke groe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injamin Heyl</w:t>
      </w:r>
    </w:p>
    <w:p>
      <w:pPr>
        <w:pStyle w:val="Normal"/>
        <w:rPr>
          <w:rFonts w:ascii="Courier New" w:hAnsi="Courier New" w:cs="Courier New"/>
          <w:b/>
          <w:b/>
          <w:bCs/>
          <w:sz w:val="20"/>
          <w:szCs w:val="20"/>
          <w:u w:val="single"/>
        </w:rPr>
      </w:pPr>
      <w:r>
        <w:rPr>
          <w:rFonts w:cs="Courier New" w:ascii="Courier New" w:hAnsi="Courier New"/>
          <w:b/>
          <w:bCs/>
          <w:sz w:val="20"/>
          <w:szCs w:val="20"/>
          <w:u w:val="single"/>
        </w:rPr>
      </w:r>
    </w:p>
    <w:p>
      <w:pPr>
        <w:pStyle w:val="Normal"/>
        <w:rPr/>
      </w:pPr>
      <w:r>
        <w:rPr/>
        <mc:AlternateContent>
          <mc:Choice Requires="wps">
            <w:drawing>
              <wp:inline distT="0" distB="0" distL="0" distR="0">
                <wp:extent cx="5759450" cy="19050"/>
                <wp:effectExtent l="0" t="0" r="0" b="0"/>
                <wp:docPr id="8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4"/>
        <w:rPr/>
      </w:pPr>
      <w:r>
        <w:rPr/>
        <w:t>reactie op blog</w:t>
      </w:r>
    </w:p>
    <w:p>
      <w:pPr>
        <w:pStyle w:val="Normal"/>
        <w:rPr/>
      </w:pPr>
      <w:r>
        <w:rPr/>
      </w:r>
    </w:p>
    <w:p>
      <w:pPr>
        <w:pStyle w:val="Heading4"/>
        <w:rPr>
          <w:rFonts w:ascii="Courier New" w:hAnsi="Courier New" w:cs="Courier New"/>
          <w:color w:val="0000FF"/>
          <w:sz w:val="20"/>
        </w:rPr>
      </w:pPr>
      <w:r>
        <w:rPr>
          <w:rFonts w:cs="Courier New" w:ascii="Courier New" w:hAnsi="Courier New"/>
          <w:color w:val="0000FF"/>
          <w:sz w:val="20"/>
        </w:rPr>
        <w:t>Binjamin Heyl,</w:t>
      </w:r>
    </w:p>
    <w:p>
      <w:pPr>
        <w:pStyle w:val="Heading4"/>
        <w:rPr>
          <w:rFonts w:ascii="Courier New" w:hAnsi="Courier New" w:cs="Courier New"/>
          <w:color w:val="0000FF"/>
          <w:sz w:val="20"/>
          <w:u w:val="single"/>
        </w:rPr>
      </w:pPr>
      <w:r>
        <w:rPr>
          <w:rFonts w:eastAsia="Courier New" w:cs="Courier New" w:ascii="Courier New" w:hAnsi="Courier New"/>
          <w:color w:val="0000FF"/>
          <w:sz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Nieuwe reactie op je bericht #71 "Staatssecretaris Jet Bussemaker over beroepseer in de zorg"</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Geachte staatssecretari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Sjalo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ij de opening van het Joodse Hospice was ik bij de genodigden (15 mei 2007) en luisterde naar de toespraken waaronder die van u.</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Er werden mooie woorden gesproken. En, zoals gewoonlijk, kwam bij mij de vraag bovendrijven. Wat is nu de essentie van de gezondheidszorg? Ik wil me in dit schrijven beperken tot de intramurale gezondheidszorg en wel gericht op die mensen die tot hun dood hulp behoeven binnen een intramurale gezondheidszorginstelling.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BodyText2"/>
        <w:autoSpaceDE w:val="false"/>
        <w:rPr>
          <w:szCs w:val="20"/>
        </w:rPr>
      </w:pPr>
      <w:r>
        <w:rPr>
          <w:szCs w:val="20"/>
        </w:rPr>
        <w:t xml:space="preserve">Deze regering en de vorige regeringen, alsook de huidige en de voorafgaande 150 volksvertegenwoordigers, alsmede betrokken ambtenaren, zorgverzekeraars, raden van bestuur, directies, alle betrokken hulpverleners en deskundigen op dit terrein hebben in hun devies, althans daar ga ik vanuit: Elke hulpvrager zal alle verzorging en begeleiding ontvangen waardoor hij/zij zijn/haar leven waardig kan doormaken met een optimaal bereikbare kwaliteit van leven. </w:t>
      </w:r>
    </w:p>
    <w:p>
      <w:pPr>
        <w:pStyle w:val="Normal"/>
        <w:autoSpaceDE w:val="false"/>
        <w:rPr>
          <w:szCs w:val="20"/>
        </w:rPr>
      </w:pPr>
      <w:r>
        <w:rPr>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Ik zit inmiddels bijna 45 jaar in het vak als verpleegkundige en hoor deze uitspraak, in allerlei bewoordingen al zoveel jaren. Als leraar heb ik vanuit dit principe ook altijd gedoceerd, zowel bij het vak verpleegkunde als ethiek.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BodyText2"/>
        <w:autoSpaceDE w:val="false"/>
        <w:rPr>
          <w:szCs w:val="20"/>
        </w:rPr>
      </w:pPr>
      <w:r>
        <w:rPr>
          <w:szCs w:val="20"/>
        </w:rPr>
        <w:t xml:space="preserve">Ik moet u eerlijk zeggen dat ik werkelijk twijfel aan al deze mooie woorden en uitgangspunt. In mijn beleving is, over de groep waar ik het hier over heb, het genoemde uitgangspunt in de praktijk van alledag, zoals dat heet 'door het ijs gezakt'. Niet vandaag, niet gisteren, maar reeds eergisteren. Het is dan ook om die reden dat ik dit beroep verlaten heb. Hoewel, het blijft 'trekken', zodoende werk ik nog twee avonddiensten per maand gewoon 'aan bed', op zich heerlijk.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Gezien mijn leeftijd en het kleine aantal uren heb ik bedongen dat ik principieel weiger mij te 'onderwerpen' aan de 'papieren romslomp' en bepaal ik zelf hoe lang ik met de hulpvrager gesprekken voer en  doe ik niet mee aan de in mijn ogen, totale flauwe kul van 'tien minuten gesprekjes'. Weet u, ik ben verpleegkundige en geen administrateur. Verder acht ik mij dermate deskundig dat ik bepaal hoe lang ik met een hulpvrager een gesprek wens te voeren. Dat laatste laat ik mij door niemand dicteren. Zoals aangegeven bevind ik mij  in een positie dat ik me dit kan veroorloven. Mijn collega's, die veel meer uren werken, hebben die 'luxe' ten aanzien van de administratie niet, anders loopt de hele boel in de soep.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Mijn stelling is: Het papierwerk en de daarbij behorende computer dienen hulpmiddel te zijn om tot optimalere zorg en begeleiding te komen. In mijn beleving is dat absoluut niet het geval. Het papierwerk heeft dermate veel invloed dat zij doel op zichzelf geworden is. Ik mag hopen dat dit niet het geval zal worden bij het door u geopende hospic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et mankement van de professionals is in mijn ogen dat verpleegkundigen niet tot onvoldoende opgeleid zijn (en worden) om het, zoals ik dat noem, 'dienen in het wit' te oversrijgen. Het uitvoerende staat dermate centraal dat er nauwelijks tot geen protest kwam (laat staan met succes) toen de verpleegkundige directeur de laan werd uitgestuurd, de managers veel te veel macht en invloed kregen en het papierwerk een steeds grotere en centralere rol ging spel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Het feit dan er een beweging op gang is gekomen van beroepszeer naar beroepseer is al meer dan tekenend genoeg. Het geeft aan dat er, ik mag wel zeggen al decennialang een falend beleid is gevoerd van hoog tot laag. Vanuit Den Haag tot aan de professionals aan bed, en alles wat daartussen zit en er indirect bij betrokken i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ij de behandeling van de geschiedenis van de gezondheidszorg en ethiek heb ik sterk de jaren 1933-1945 betrokken. In deze periode zijn duizenden zieken en gehandicapten op de meest weerzinwekkende wijze afgeslacht. Hoe heeft dit ooit zover kunnen komen. Wie waren hiervoor verantwoordelijk? enz.</w:t>
      </w:r>
    </w:p>
    <w:p>
      <w:pPr>
        <w:pStyle w:val="Normal"/>
        <w:autoSpaceDE w:val="false"/>
        <w:rPr>
          <w:rFonts w:ascii="Courier New" w:hAnsi="Courier New" w:cs="Courier New"/>
          <w:sz w:val="20"/>
          <w:szCs w:val="20"/>
        </w:rPr>
      </w:pPr>
      <w:r>
        <w:rPr>
          <w:rFonts w:cs="Courier New" w:ascii="Courier New" w:hAnsi="Courier New"/>
          <w:sz w:val="20"/>
          <w:szCs w:val="20"/>
        </w:rPr>
        <w:t xml:space="preserve">Het is een leerzaam boek geworden. Zeker ook voor politici en beleidsmakers, zie: www.servicepost.nl) Het zal niet meer gebeuren. Staan blijft echter voor mij dat er ook vandaag de dag mensen opgeofferd worden op het altaar van onvoldoende zorg en begeleiding voor de mensen die hun leven afhankelijk zijn van de intramurale zorg. Alle mooie woorden en de professionaliteit van de professionals aan bed ten spijt.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BodyText2"/>
        <w:autoSpaceDE w:val="false"/>
        <w:rPr>
          <w:szCs w:val="20"/>
        </w:rPr>
      </w:pPr>
      <w:r>
        <w:rPr>
          <w:szCs w:val="20"/>
        </w:rPr>
        <w:t>Waar het principieel aan ontbreekt is integrale solidariteit en integrale ethiek. De betrokkenen werken op hun eigen eilandje, willen hun positie handhaven, en weten zich onontbeerlijk. De essentiele fout die gemaakt wordt dat velen binnen de gezondheidszorg ampertjes nog weten voor wie zij zich zouden moeten inzetten. Te weten mensen die hulp behoeven. Vanuit hun eigen eilandje bezien gaat het om getallen, meetbare resultaten en wat dies meer zij. Hoevelen die bij de gezondheidszorg betrokken zijn hebben ooit een voet gezet op een afdeling, of komen niet verder dan een keurig voorbereid werkbezoek? Hoe kun je dan, ik zou zeggen 'lijfelijk' solidair zijn met</w:t>
      </w:r>
    </w:p>
    <w:p>
      <w:pPr>
        <w:pStyle w:val="Normal"/>
        <w:autoSpaceDE w:val="false"/>
        <w:rPr>
          <w:rFonts w:ascii="Courier New" w:hAnsi="Courier New" w:cs="Courier New"/>
          <w:sz w:val="20"/>
          <w:szCs w:val="20"/>
        </w:rPr>
      </w:pPr>
      <w:r>
        <w:rPr>
          <w:rFonts w:cs="Courier New" w:ascii="Courier New" w:hAnsi="Courier New"/>
          <w:sz w:val="20"/>
          <w:szCs w:val="20"/>
        </w:rPr>
        <w:t>deze mensen? Wat wordt dan in vredesnaam verstaan over ethisch handelen, ethische beleids- en bedrijfsvoeringvoering?</w:t>
      </w:r>
    </w:p>
    <w:p>
      <w:pPr>
        <w:pStyle w:val="NormalWeb"/>
        <w:autoSpaceDE w:val="false"/>
        <w:spacing w:before="0" w:after="0"/>
        <w:rPr>
          <w:rFonts w:ascii="Times New Roman" w:hAnsi="Times New Roman" w:eastAsia="Times New Roman" w:cs="Times New Roman"/>
          <w:sz w:val="20"/>
          <w:szCs w:val="20"/>
          <w:lang w:val="nl-NL"/>
        </w:rPr>
      </w:pPr>
      <w:r>
        <w:rPr>
          <w:rFonts w:eastAsia="Times New Roman" w:cs="Times New Roman" w:ascii="Times New Roman" w:hAnsi="Times New Roman"/>
          <w:sz w:val="20"/>
          <w:szCs w:val="20"/>
          <w:lang w:val="nl-NL"/>
        </w:rPr>
      </w:r>
    </w:p>
    <w:p>
      <w:pPr>
        <w:pStyle w:val="Normal"/>
        <w:autoSpaceDE w:val="false"/>
        <w:rPr>
          <w:rFonts w:ascii="Courier New" w:hAnsi="Courier New" w:cs="Courier New"/>
          <w:sz w:val="20"/>
          <w:szCs w:val="20"/>
        </w:rPr>
      </w:pPr>
      <w:r>
        <w:rPr>
          <w:rFonts w:cs="Courier New" w:ascii="Courier New" w:hAnsi="Courier New"/>
          <w:sz w:val="20"/>
          <w:szCs w:val="20"/>
        </w:rPr>
        <w:t xml:space="preserve">Het heeft m.i. veel te veel ontbroken om te komen tot een integrale solidariteit en ethiek. Daar staat en valt m.i. de gezondheidzorg mee als we spreken over humane gezondheidszorg.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Wat versta ik onder integrale solidariteit en integrale ethiek? Een solidariteit en ethiek die door alle betrokkenen binnen de gezondheidszorg erkend, aanvaard en gedragen wordt. Dat al het handelen en de te nemen beslissingen getoetst worden aan de praktijk van alle dag waar deze mensen geconfronteerd worden.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Anders geformuleerd is elke beleidsbeslissing en handelswijze een bijdrage dat de hulpvrager meer kan ervaren dat zij/haar leven waardiger kan doormaken ten gevolge van een toenemende kwaliteit van leven. Zolang dit uitgangspunt niet gehanteerd wordt en niet getoetst wordt aan de praktijk, mag je de vraag stellen of er ethisch niet iets grondigs mis is.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Mijn inschatting is dan ook dat het een belangrijke prioriteit is dat de regering, en u als staatssecretaris inzet op integrale solidariteit en ethiek binnen de gezondheidszorg.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Binnen alle gelederen van de gezondheidszorg, dus alles en iedereen die daar bij betrokken is zouden verplicht geschoold dienen te worden (met praktijstages op de werkvloer waar de hulpvrager verpleegd, verzorgd en begeleid wordt) in integrale solidariteit en ethiek. Dat wordt een hele klus. Maar het is bittere noodzaak.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openlijk dat u met dit schrijven wat kunt doen teken ik met hoogachting en vriendelijke groe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bCs/>
          <w:sz w:val="32"/>
          <w:u w:val="single"/>
        </w:rPr>
      </w:pPr>
      <w:r>
        <w:rPr>
          <w:rFonts w:cs="Courier New" w:ascii="Courier New" w:hAnsi="Courier New"/>
          <w:sz w:val="20"/>
          <w:szCs w:val="20"/>
        </w:rPr>
        <w:t>Binjamin Heyl, Kikkenstein 2026, 1104 TA Amsterdam.</w:t>
      </w:r>
    </w:p>
    <w:p>
      <w:pPr>
        <w:pStyle w:val="Normal"/>
        <w:rPr/>
      </w:pPr>
      <w:r>
        <w:rPr/>
        <mc:AlternateContent>
          <mc:Choice Requires="wps">
            <w:drawing>
              <wp:inline distT="0" distB="0" distL="0" distR="0">
                <wp:extent cx="5759450" cy="19050"/>
                <wp:effectExtent l="0" t="0" r="0" b="0"/>
                <wp:docPr id="8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32"/>
          <w:u w:val="single"/>
        </w:rPr>
      </w:pPr>
      <w:r>
        <w:rPr>
          <w:b/>
          <w:bCs/>
          <w:sz w:val="32"/>
          <w:u w:val="single"/>
        </w:rPr>
      </w:r>
    </w:p>
    <w:p>
      <w:pPr>
        <w:pStyle w:val="Normal"/>
        <w:rPr>
          <w:rFonts w:ascii="Courier New" w:hAnsi="Courier New" w:cs="Courier New"/>
          <w:sz w:val="20"/>
        </w:rPr>
      </w:pPr>
      <w:r>
        <w:rPr>
          <w:rFonts w:cs="Courier New" w:ascii="Courier New" w:hAnsi="Courier New"/>
          <w:sz w:val="20"/>
        </w:rPr>
        <w:t xml:space="preserve">marktwerking </w:t>
      </w:r>
    </w:p>
    <w:p>
      <w:pPr>
        <w:pStyle w:val="Normal"/>
        <w:rPr>
          <w:rFonts w:ascii="Courier New" w:hAnsi="Courier New" w:cs="Courier New"/>
          <w:sz w:val="20"/>
        </w:rPr>
      </w:pPr>
      <w:r>
        <w:rPr>
          <w:rFonts w:cs="Courier New" w:ascii="Courier New" w:hAnsi="Courier New"/>
          <w:sz w:val="20"/>
        </w:rPr>
      </w:r>
    </w:p>
    <w:p>
      <w:pPr>
        <w:pStyle w:val="Normal"/>
        <w:rPr/>
      </w:pPr>
      <w:hyperlink r:id="rId74">
        <w:r>
          <w:rPr>
            <w:rStyle w:val="InternetLink"/>
            <w:rFonts w:cs="Courier New" w:ascii="Courier New" w:hAnsi="Courier New"/>
            <w:b/>
            <w:bCs/>
            <w:sz w:val="20"/>
            <w:u w:val="none"/>
          </w:rPr>
          <w:t>Anja Midden</w:t>
        </w:r>
      </w:hyperlink>
      <w:r>
        <w:rPr>
          <w:rFonts w:cs="Courier New" w:ascii="Courier New" w:hAnsi="Courier New"/>
          <w:sz w:val="20"/>
        </w:rPr>
        <w:t xml:space="preserve"> </w:t>
      </w:r>
      <w:r>
        <w:rPr>
          <w:rStyle w:val="Smalltext"/>
          <w:rFonts w:cs="Courier New" w:ascii="Courier New" w:hAnsi="Courier New"/>
          <w:sz w:val="20"/>
        </w:rPr>
        <w:t>- 16 mei. 2007, 14:25</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BodyText2"/>
        <w:rPr/>
      </w:pPr>
      <w:r>
        <w:rPr/>
        <w:t>m.v.r.Bussemaker</w:t>
        <w:br/>
        <w:br/>
        <w:t>Ik werk in de thuiszorg in de gemeente coevorden,u heeft het over trots zijn op je werk, nou dat ben ik,ik vind mijn werk erg leuk en haal er veel voldoening uit.</w:t>
        <w:br/>
        <w:t>maar door de W.M.O.dreig ik mijn baan te verliezen,of ik moet als alfa verder gaan.</w:t>
      </w:r>
    </w:p>
    <w:p>
      <w:pPr>
        <w:pStyle w:val="BodyText2"/>
        <w:rPr/>
      </w:pPr>
      <w:r>
        <w:rPr/>
        <w:br/>
        <w:t>Ook had ik heel graag meer scholing willen hebben om mijn werk nog beter te kunnen doen,of uit te bouwen,maar door de gevolgen van de W.M.O.is dit in de toekomst niet meer mogelijk,zeker niet als alfahulp.</w:t>
        <w:br/>
      </w:r>
    </w:p>
    <w:p>
      <w:pPr>
        <w:pStyle w:val="BodyText2"/>
        <w:rPr/>
      </w:pPr>
      <w:r>
        <w:rPr/>
        <w:t>Hoe wilt U de kwaliteit voor de zorg behouden als mensen massaal naar de alfa gaan,U vind het belangrijk dat we waardering krijgen,het gevoel wat U ons nu geeft is,dat wij[mensen in de thuiszorg]er niet toedoen wij mogen zonder enige waardering en bescherming ons werk gaan doen.</w:t>
        <w:br/>
        <w:t>de maatregelen die U nu genomen heeft[20 mil]is wel leuk maar veel te weinig en U loopt achter de feiten aan,er vallen,als er niet snel wat gaat veranderen gauw erg veel ontslagen.</w:t>
      </w:r>
    </w:p>
    <w:p>
      <w:pPr>
        <w:pStyle w:val="BodyText2"/>
        <w:rPr/>
      </w:pPr>
      <w:r>
        <w:rPr/>
        <w:br/>
        <w:t>Ik voor zie juist minder handen aan het bed verschraling in de zorg,maak me ongerust over mijn clienten,ik heb het gevoel dat ik een roepende in de woestijn ben,dat er toch niets mee gedaan word,maar toch vraag ik ,namens al mijn colegas of U het tij wil keren, gemeentes doen dit niet of kunnen het niet,Maar U wel,we hebben een gesprek gehad met Agnes Wolbert ,maar zo heel graag met U om de tafel willen zitten of misschien wilt U eens op werk bezoek komen bij ons,ik hoop dat U op mijn mail wil reageren,want ik krijg echt een knoop in mijn maag van onmacht en ongerustheit.</w:t>
        <w:br/>
        <w:t>m.v.g.</w:t>
      </w:r>
    </w:p>
    <w:p>
      <w:pPr>
        <w:pStyle w:val="BodyText2"/>
        <w:rPr/>
      </w:pPr>
      <w:r>
        <w:rPr/>
        <w:br/>
        <w:t>Anja Midden ook namens actiegroep W.M.O.</w:t>
        <w:br/>
      </w:r>
      <w:hyperlink r:id="rId75">
        <w:r>
          <w:rPr>
            <w:rStyle w:val="InternetLink"/>
          </w:rPr>
          <w:t>actiegroepwmo@hotmail.com</w:t>
        </w:r>
      </w:hyperlink>
    </w:p>
    <w:p>
      <w:pPr>
        <w:pStyle w:val="BodyText2"/>
        <w:rPr/>
      </w:pPr>
      <w:r>
        <w:rPr/>
      </w:r>
    </w:p>
    <w:p>
      <w:pPr>
        <w:pStyle w:val="Normal"/>
        <w:rPr/>
      </w:pPr>
      <w:r>
        <w:rPr/>
        <mc:AlternateContent>
          <mc:Choice Requires="wps">
            <w:drawing>
              <wp:inline distT="0" distB="0" distL="0" distR="0">
                <wp:extent cx="5759450" cy="19050"/>
                <wp:effectExtent l="0" t="0" r="0" b="0"/>
                <wp:docPr id="8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ascii="Courier New" w:hAnsi="Courier New" w:cs="Courier New"/>
          <w:sz w:val="20"/>
        </w:rPr>
      </w:pPr>
      <w:r>
        <w:rPr>
          <w:rFonts w:cs="Courier New" w:ascii="Courier New" w:hAnsi="Courier New"/>
          <w:sz w:val="20"/>
        </w:rPr>
        <w:t xml:space="preserve">Beroeps trots </w:t>
      </w:r>
    </w:p>
    <w:p>
      <w:pPr>
        <w:pStyle w:val="Normal"/>
        <w:rPr>
          <w:rFonts w:ascii="Courier New" w:hAnsi="Courier New" w:cs="Courier New"/>
          <w:sz w:val="20"/>
        </w:rPr>
      </w:pPr>
      <w:r>
        <w:rPr>
          <w:rFonts w:cs="Courier New" w:ascii="Courier New" w:hAnsi="Courier New"/>
          <w:sz w:val="20"/>
        </w:rPr>
      </w:r>
    </w:p>
    <w:p>
      <w:pPr>
        <w:pStyle w:val="Normal"/>
        <w:rPr/>
      </w:pPr>
      <w:hyperlink r:id="rId76">
        <w:r>
          <w:rPr>
            <w:rStyle w:val="InternetLink"/>
            <w:rFonts w:cs="Courier New" w:ascii="Courier New" w:hAnsi="Courier New"/>
            <w:b/>
            <w:bCs/>
            <w:sz w:val="20"/>
            <w:u w:val="none"/>
          </w:rPr>
          <w:t>Anita Ensing</w:t>
        </w:r>
      </w:hyperlink>
      <w:r>
        <w:rPr>
          <w:rFonts w:cs="Courier New" w:ascii="Courier New" w:hAnsi="Courier New"/>
          <w:sz w:val="20"/>
        </w:rPr>
        <w:t xml:space="preserve"> </w:t>
      </w:r>
      <w:r>
        <w:rPr>
          <w:rStyle w:val="Smalltext"/>
          <w:rFonts w:cs="Courier New" w:ascii="Courier New" w:hAnsi="Courier New"/>
          <w:sz w:val="20"/>
        </w:rPr>
        <w:t>- 16 mei. 2007, 13:54</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Ja ik ben ook trots op mijn beroep als verzorginghulp B. Maar ik vraag mij af hoe lang nog, want door de nieuwe wet WMO.</w:t>
        <w:br/>
        <w:t>Gaat het heel slecht in onze sector, als het zo door gaat dan staan wij in September op straat.</w:t>
        <w:br/>
        <w:t>En word ons werk gedaan door goedkopere alfahulpen, die geen pensioen opbouw hebben geen ziektegeld en een heel klein beetje vakantiegeld. Ik vind het heel vrouw onvriendelijk</w:t>
      </w:r>
      <w:r>
        <w:rPr/>
        <w:t xml:space="preserve"> </w:t>
      </w:r>
    </w:p>
    <w:p>
      <w:pPr>
        <w:pStyle w:val="Normal"/>
        <w:rPr/>
      </w:pPr>
      <w:r>
        <w:rPr/>
      </w:r>
    </w:p>
    <w:p>
      <w:pPr>
        <w:pStyle w:val="Normal"/>
        <w:rPr/>
      </w:pPr>
      <w:r>
        <w:rPr/>
        <mc:AlternateContent>
          <mc:Choice Requires="wps">
            <w:drawing>
              <wp:inline distT="0" distB="0" distL="0" distR="0">
                <wp:extent cx="5759450" cy="19050"/>
                <wp:effectExtent l="0" t="0" r="0" b="0"/>
                <wp:docPr id="8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ascii="Courier New" w:hAnsi="Courier New" w:cs="Courier New"/>
          <w:sz w:val="20"/>
        </w:rPr>
      </w:pPr>
      <w:r>
        <w:rPr>
          <w:rFonts w:cs="Courier New" w:ascii="Courier New" w:hAnsi="Courier New"/>
          <w:sz w:val="20"/>
        </w:rPr>
        <w:t xml:space="preserve">Marktwerking </w:t>
      </w:r>
    </w:p>
    <w:p>
      <w:pPr>
        <w:pStyle w:val="Normal"/>
        <w:rPr>
          <w:rFonts w:ascii="Courier New" w:hAnsi="Courier New" w:cs="Courier New"/>
          <w:sz w:val="20"/>
        </w:rPr>
      </w:pPr>
      <w:r>
        <w:rPr>
          <w:rFonts w:cs="Courier New" w:ascii="Courier New" w:hAnsi="Courier New"/>
          <w:sz w:val="20"/>
        </w:rPr>
      </w:r>
    </w:p>
    <w:p>
      <w:pPr>
        <w:pStyle w:val="Normal"/>
        <w:rPr/>
      </w:pPr>
      <w:hyperlink r:id="rId77">
        <w:r>
          <w:rPr>
            <w:rStyle w:val="InternetLink"/>
            <w:rFonts w:cs="Courier New" w:ascii="Courier New" w:hAnsi="Courier New"/>
            <w:b/>
            <w:bCs/>
            <w:sz w:val="20"/>
            <w:u w:val="none"/>
          </w:rPr>
          <w:t>Hedwig Remme</w:t>
        </w:r>
      </w:hyperlink>
      <w:r>
        <w:rPr>
          <w:rFonts w:cs="Courier New" w:ascii="Courier New" w:hAnsi="Courier New"/>
          <w:sz w:val="20"/>
        </w:rPr>
        <w:t xml:space="preserve"> </w:t>
      </w:r>
      <w:r>
        <w:rPr>
          <w:rStyle w:val="Smalltext"/>
          <w:rFonts w:cs="Courier New" w:ascii="Courier New" w:hAnsi="Courier New"/>
          <w:sz w:val="20"/>
        </w:rPr>
        <w:t>- 15 mei. 2007, 18:59</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BodyText2"/>
        <w:spacing w:before="0" w:after="240"/>
        <w:rPr/>
      </w:pPr>
      <w:r>
        <w:rPr/>
        <w:t xml:space="preserve">Vandaag las ik op de site van De Volkskrant een artikel met als kop " Zorgverzekeraars concurreren te weinig." </w:t>
      </w:r>
    </w:p>
    <w:p>
      <w:pPr>
        <w:pStyle w:val="BodyText2"/>
        <w:spacing w:before="0" w:after="240"/>
        <w:rPr/>
      </w:pPr>
      <w:r>
        <w:rPr/>
        <w:t xml:space="preserve">Maar... waar marktwerking heerst worden prijsafspraken gemaakt. We hebben het gezien in de bouw, betonsector en notariskantoren en ik zie nu de eerste voorbeelden hiervan ontstaan in de zorg. Volgens mij hebben die zorgverzekeraars dit al lang met elkaar geregeld. </w:t>
        <w:br/>
        <w:t>B.v. de afspraken tussen de zorgverzekeraars, orthopaeden en fabrikanten van b.v. heupprotheses.</w:t>
        <w:br/>
        <w:t xml:space="preserve">Als de zorgverzekeraar zorgt voor faciliteiten voor een snelle uitstroom van de patient, dan zorgt de fabrikant voor voldoende van een bepaald type heupprothese en de orthopeed zorgt dat 80 % van de patienten die specifieke behandeling en prothese krijgt voorgeschreven. Alhoewel nu maar 20% van de patienten voor die soort heupprothese in aanmerking komt zal dit aantal dus fors stijgen en wordt er vervolgens een flink bedrag gestort in de kas van de maatschap van orthopaeden. </w:t>
      </w:r>
    </w:p>
    <w:p>
      <w:pPr>
        <w:pStyle w:val="BodyText2"/>
        <w:spacing w:before="0" w:after="240"/>
        <w:rPr/>
      </w:pPr>
      <w:r>
        <w:rPr/>
        <w:br/>
        <w:t>De markt is geen zorg!!!!!!</w:t>
        <w:br/>
        <w:t xml:space="preserve">Natuurlijk moeten wij zuinig zijn en het uitgegeven geld verantwoorden, allemaal correct. Maar als we moeten gaan concurreren met elkaar gaan er hele rare dingen gebeuren. Over een paar jaar krijgen we een parlementaire commissie die onderzoek moet gaan doen naar de zorg. </w:t>
        <w:br/>
        <w:br/>
        <w:t xml:space="preserve">De zorg is geen markt!!!!! </w:t>
      </w:r>
    </w:p>
    <w:p>
      <w:pPr>
        <w:pStyle w:val="BodyText2"/>
        <w:spacing w:before="0" w:after="240"/>
        <w:rPr/>
      </w:pPr>
      <w:r>
        <w:rPr/>
        <mc:AlternateContent>
          <mc:Choice Requires="wps">
            <w:drawing>
              <wp:inline distT="0" distB="0" distL="0" distR="0">
                <wp:extent cx="5759450" cy="19050"/>
                <wp:effectExtent l="0" t="0" r="0" b="0"/>
                <wp:docPr id="8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rPr>
      </w:pPr>
      <w:r>
        <w:rPr>
          <w:rFonts w:cs="Courier New" w:ascii="Courier New" w:hAnsi="Courier New"/>
          <w:sz w:val="20"/>
        </w:rPr>
        <w:t xml:space="preserve">Trots op de Jeugdgezondheidszorg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b/>
          <w:bCs/>
          <w:color w:val="0000FF"/>
          <w:sz w:val="20"/>
        </w:rPr>
        <w:t xml:space="preserve">Marianne Brackel, </w:t>
      </w:r>
      <w:r>
        <w:rPr>
          <w:rFonts w:cs="Courier New" w:ascii="Courier New" w:hAnsi="Courier New"/>
          <w:sz w:val="20"/>
        </w:rPr>
        <w:t xml:space="preserve">jeugdarts </w:t>
      </w:r>
      <w:r>
        <w:rPr>
          <w:rStyle w:val="Smalltext"/>
          <w:rFonts w:cs="Courier New" w:ascii="Courier New" w:hAnsi="Courier New"/>
          <w:sz w:val="20"/>
        </w:rPr>
        <w:t>- 15 mei. 2007, 11:16</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spacing w:before="0" w:after="240"/>
        <w:rPr>
          <w:rFonts w:ascii="Courier New" w:hAnsi="Courier New" w:cs="Courier New"/>
          <w:sz w:val="20"/>
        </w:rPr>
      </w:pPr>
      <w:r>
        <w:rPr>
          <w:rFonts w:cs="Courier New" w:ascii="Courier New" w:hAnsi="Courier New"/>
          <w:sz w:val="20"/>
        </w:rPr>
        <w:t>Ik ben werkzaam binnen de Jeugdgezondheidszorg (JGZ), het beleidsterrein van programmaminister A. Rouvoet. Aangezien de Jeugdgezondheidszorg voor zuigelingen en peuters gesitueerd is binnen de Thuiszorginstellingen (staatssecretaris J.Bussemaker) én omdat de JGZ als preventieve gezondheidszorg deel uitmaakt van dé gezondheidszorg (minister A.Klink), wil ik hier aan alle drie de bewindslieden aangeven waarom ik trots ben op mijn vakgebied en op de professionals die binnen de JGZ werkzaam zijn: artsen, verpleegkundigen en cb-assistenten. Daarnaast wil ik mijn zorgen over de bedreigingen binnen ons vakgebied aankaarten.</w:t>
        <w:br/>
        <w:br/>
        <w:t>In het regeerakkoord wordt het consultatiebureau als kernpartner binnen het Centrum voor Jeugd en Gezin geplaatst. Dat is terecht want de JGZ heeft immers een zeer hoog bereik bij de 0-4 jarigen, heeft een 100% bekendheid onder ouders, wordt als laagdrempelig ervaren, en heeft een langdurige ervaring op het gebied van opvoedingsondersteuning, dicht bij huis en naast en met de ouders van de kinderen bij ons in zorg.</w:t>
        <w:br/>
        <w:t xml:space="preserve">Ik ben dan ook echt trots op de zorg die wij bieden, op onze professionele en zeer gemotiveerde artsen en verpleegkundigen, op de toenemend wetenschappelijke onderbouwing van onze preventieve zorg, op de waardering van onze cliënten en op alle positieve ontwikkelingen die de Jeugdgezondheidszorg doormaakt. Dat zijn er veel en ze zijn divers. Zo heeft de JGZ de laatste jaren een enorme inhaalslag op het gebied van kwaliteit gemaakt, hetgeen zich onder andere uit in de toenemende protocollering en standaardisering, in de kwaliteitscertificaten, in een eigen plaats binnen de Wet Collectieve Preventie Gezondheidszorg (het Basistakenpakket) en in een duidelijke erkenning als belangrijke ketenpartner in de zorg rondom het kind. </w:t>
      </w:r>
    </w:p>
    <w:p>
      <w:pPr>
        <w:pStyle w:val="Normal"/>
        <w:spacing w:before="0" w:after="240"/>
        <w:rPr/>
      </w:pPr>
      <w:r>
        <w:rPr>
          <w:rFonts w:cs="Courier New" w:ascii="Courier New" w:hAnsi="Courier New"/>
          <w:sz w:val="20"/>
        </w:rPr>
        <w:t>De grote potentie van de JGZ wordt op waarde geschat door “de politiek”, die ons steeds vaker weet te vinden: taaltoetsen voor peuters, preventie meisjesbesnijdenis, zorgcoördinatie, Centrum voor Jeugd en Gezin, de verwijsindex, de preventie van crimineel gedrag en van maatschappelijke problemen als kindermishandeling en van gezondheidsbedreigingen als de explosieve toename van het aantal te dikke kinderen. Terecht dat de JGZ gezien wordt als plek waar deze problemen thuishoren, ik zie het als een uitdaging! En het is dan ook fantastisch om binnen de Jeugdgezondheidszorg werkzaam te mogen zijn en aan deze ontwikkelingen te mogen bijdragen.</w:t>
        <w:br/>
        <w:br/>
        <w:t>Ik wil echter ook een heel duidelijk signaal afgeven dat alle uitbreidingen binnen onze zorg geen gelijke tred houden met de financiering daarvan. Dit maakt dat wij keuzes moeten maken die nadelig zijn voor alle kinderen voor wie wij ons willen en moeten inzetten. En dat baart mij oprecht grote zorgen.</w:t>
        <w:br/>
      </w:r>
      <w:r>
        <w:rPr/>
        <w:br/>
      </w:r>
      <w:r>
        <w:rPr>
          <w:rFonts w:cs="Courier New" w:ascii="Courier New" w:hAnsi="Courier New"/>
          <w:sz w:val="20"/>
        </w:rPr>
        <w:t>Onze beroepsverenigingen hebben in 2002 onderbouwd dat voor een goede uitvoering van het Basistakenpakket per kind per consult 20 minuten tijd nodig is, exclusief nabespreking van 4 minuten, in totaal dus per kind 24 minuten, ongeacht de discipline (arts of verpleegkundige). In de praktijk worden we echter voor 19 minuten gefinancierd (de Van Naem norm), resulterend in direct cliëntencontact van 15 minuten, hetgeen in 2002 al als te krap werd beschouwd.</w:t>
        <w:br/>
        <w:t>Sinds 2002 zijn die 15 minuten nog meer onder druk komen te staan door vele ontwikkelingen, terwijl er nauwelijks extra financiële middelen beschikbaar zijn gesteld. Ik geef enkele voorbeelden:</w:t>
      </w:r>
    </w:p>
    <w:p>
      <w:pPr>
        <w:pStyle w:val="Normal"/>
        <w:spacing w:before="0" w:after="240"/>
        <w:rPr>
          <w:rFonts w:ascii="Courier New" w:hAnsi="Courier New" w:cs="Courier New"/>
          <w:sz w:val="20"/>
        </w:rPr>
      </w:pPr>
      <w:r>
        <w:rPr>
          <w:rFonts w:cs="Courier New" w:ascii="Courier New" w:hAnsi="Courier New"/>
          <w:sz w:val="20"/>
        </w:rPr>
        <w:t xml:space="preserve">Het vaccinatieprogramma is uitgebreid met 3 nieuwe vaccins, nu nog in vier verschillende schema's. Ouders zijn ten aanzien van vaccineren kritischer geworden en vragen meer uitleg, informatie en dus tijd over en voor vaccinaties. </w:t>
      </w:r>
    </w:p>
    <w:p>
      <w:pPr>
        <w:pStyle w:val="Normal"/>
        <w:spacing w:before="0" w:after="240"/>
        <w:rPr>
          <w:rFonts w:ascii="Courier New" w:hAnsi="Courier New" w:cs="Courier New"/>
          <w:sz w:val="20"/>
        </w:rPr>
      </w:pPr>
      <w:r>
        <w:rPr>
          <w:rFonts w:cs="Courier New" w:ascii="Courier New" w:hAnsi="Courier New"/>
          <w:sz w:val="20"/>
        </w:rPr>
        <w:t>•</w:t>
      </w:r>
      <w:r>
        <w:rPr>
          <w:rFonts w:eastAsia="Courier New" w:cs="Courier New" w:ascii="Courier New" w:hAnsi="Courier New"/>
          <w:sz w:val="20"/>
        </w:rPr>
        <w:t xml:space="preserve"> </w:t>
      </w:r>
      <w:r>
        <w:rPr>
          <w:rFonts w:cs="Courier New" w:ascii="Courier New" w:hAnsi="Courier New"/>
          <w:sz w:val="20"/>
        </w:rPr>
        <w:t xml:space="preserve">Er zijn vele nieuwe inhoudelijke standaarden en protocollen geïmplementeerd. Het geprotocolleerd en gestandaardiseerd werken schept verplichtingen en vraagt aandacht en tijd. Enkele voorbeelden zijn onder andere het protocol Kindermishandeling, de standaard Hartafwijkingen, het protocol Veilig slapen, het Protocol Rust, regelmaat en prikkelreductie,. </w:t>
        <w:br/>
        <w:t xml:space="preserve">• Ook het gespreksprotocol meisjesbesnijdenis is ingevoerd: dit betekent meerdere gesprekken met de ouders van en/of met het meisje at risk over een onderwerp dat erg in de persoonlijke én taboesfeer ligt en waarbij over het algemeen forse taalbarrières de communicatie niet vergemakkelijken. Voor de uitvoering van het gespreksprotocol zijn geen financiën geleverd. In de grote steden, Tilburg en Eindhoven zijn het aantal meisjes at risk groot. </w:t>
        <w:br/>
        <w:t xml:space="preserve">• Overgewicht en obesitas vormen een enorme gezondheidsbedreiging voor onze jeugd. Dit betekent aandacht hiervoor met behulp van het Signaleringsprotocol en Overbruggingsplan Overgewicht bij alle peuters en extra interventie bij bijna 15 % van alle kinderen in zorg. Preventie overgewicht dient bij alle 0-2 jarigen ter sprake te komen </w:t>
        <w:br/>
        <w:t xml:space="preserve">• Terecht wordt nog meer aandacht besteed ten opzichte van enkele jaren geleden aan herkenning van spraak- en taalproblemen bij jonge kinderen, aan taalstimulering en aan het signaleren van kinderen die in een taalarme of niet Nederlandssprekende omgeving opgroeien. </w:t>
        <w:br/>
        <w:t xml:space="preserve">• De Verwijsindex is een veelbelovend instrument om kinderen in een risicovolle opvoedsituatie te herkennen, voor het kind en ouder adequate en gecoördineerde zorg in te zetten, maar kost tijd én dus geld. Dit zelfde geldt voor zorgcoördinatie en voor de Centra voor Jeugd en Gezin. </w:t>
        <w:br/>
        <w:t>• Risicokinderen worden beter dan voorheen gesignaleerd, dit betekent intensieve zorg. Nieuwe effectieve of veel belovende instrumenten voor signalering worden daartoe ingezet. Voorbeelden zijn Samen Starten en Moeder Baby-interventie, waarbij ouders vroeg en frequent worden begeleid bij het opvoeden van hun jonge kind. Deze extra opvoedingsondersteuning voor risicokinderen en hun ouders heeft prioriteit, het betreft een grote doelgroep en is kostbaar.</w:t>
        <w:br/>
        <w:t xml:space="preserve">• Het behalen én behouden van HKZ-certificering en Borstvoeding-certificering vergt tijd en aandacht. </w:t>
        <w:br/>
        <w:t xml:space="preserve">• Volgend jaar wordt het Elektronisch Kind Dossier ingevoerd. In organisaties waar al met het EKD gewerkt wordt, is gebleken dat het werken hiermee extra tijd kost, ook wanneer de gebruiker ervaren is in het gebruik ervan. Het (verplicht) invoeren van het EKD kan hierdoor mogelijk ten koste gaan van de directe cliëntcontacten. </w:t>
        <w:br/>
        <w:t xml:space="preserve">Deze uitbreidingen zijn stuk voor stuk belangrijk voor een optimale ontwikkeling van het kind in een veilige en stimulerende opvoedingsomgeving. Dit alles correct uit te voeren, bovenop de taken die wij van oudsher al doen (periodiek geneeskundig onderzoek, preventie, screening, voorlichting, opvoedingsondersteuning), is gewoonweg niet mogelijk in de 15 minuten. Doordat het merendeel van bovenstaande uitbreiding van zorgverlening niet gepaard is gegaan met adequate bijbehorende financiering en dus met uitbreiding van direct cliëntencontact, wordt de werkdruk als onacceptabel hoog ervaren. Het maakt ook dat wij toenemend keuzes moeten maken óf om kerntaken niet of gedeeltelijk uit te voeren, óf om kinderen met wie het schijnbaar goed gaat minder vaak te zien. En hiermee wordt een basisgoed van de Jeugdgezondheidszorg onderuit gehaald: preventieve zorg aan alle kinderen. Met alle potentiële gevolgen van dien. </w:t>
      </w:r>
    </w:p>
    <w:p>
      <w:pPr>
        <w:pStyle w:val="Normal"/>
        <w:spacing w:before="0" w:after="240"/>
        <w:rPr>
          <w:rFonts w:ascii="Courier New" w:hAnsi="Courier New" w:cs="Courier New"/>
          <w:sz w:val="20"/>
        </w:rPr>
      </w:pPr>
      <w:r>
        <w:rPr>
          <w:rFonts w:cs="Courier New" w:ascii="Courier New" w:hAnsi="Courier New"/>
          <w:sz w:val="20"/>
        </w:rPr>
        <w:t>Daarnaast vind ik het verontrustend dat door gebrek aan financiering en de daarvoor te grote ervaren werkdruk er een rem wordt gezet op de forse kwaliteitssprongen en emancipatie die de de JGZ recent heeft doorgemaakt en die we in de toekomst nog volop kunnen doorontwikkelen. De potentie en de wil zijn er, de voorwaarden zijn er momenteel beslist onvoldoende.</w:t>
        <w:br/>
        <w:t>Bovenstaande speelt natuurlijk niet alleen in mijn organisatie en ook niet alleen binnen de consultatiebureau-setting. Het is een landelijk probleem waarmee de gehele Jeugdgezondheidszorg 0-19 jaar te kampen heeft.</w:t>
        <w:br/>
        <w:t>IK hoop dat deze zorgen door beide ministers en de staatsecretaris gehoord worden, zodat het de JGZ mogelijk wordt gemaakt alle positieve ontwikkelingen op kwalitatief goede wijze uit te voeren. Dit doet recht aan de ambities van alle zeer gemotiveerde professionals werkzaam binnen de JGZ en komt ten goede aan alle 0 tot 19- jarigen in Nederland</w:t>
      </w:r>
    </w:p>
    <w:p>
      <w:pPr>
        <w:pStyle w:val="Normal"/>
        <w:spacing w:before="0" w:after="240"/>
        <w:rPr/>
      </w:pPr>
      <w:r>
        <w:rPr>
          <w:rFonts w:cs="Courier New" w:ascii="Courier New" w:hAnsi="Courier New"/>
          <w:sz w:val="20"/>
        </w:rPr>
        <w:br/>
        <w:t>Op persoonlijke titel:</w:t>
        <w:br/>
        <w:t xml:space="preserve">Marianne Brackel, jeugdarts </w:t>
        <w:br/>
        <w:t>Stafarts Jeugdgezondheidszorg ZuidZorg</w:t>
      </w:r>
      <w:r>
        <w:rPr/>
        <w:br/>
      </w:r>
      <w:r>
        <w:rPr>
          <w:rFonts w:cs="Courier New" w:ascii="Courier New" w:hAnsi="Courier New"/>
          <w:sz w:val="20"/>
        </w:rPr>
        <w:t>Eindhoven 15 mei 2007</w:t>
      </w:r>
      <w:r>
        <w:rPr/>
        <w:br/>
      </w:r>
      <w:r>
        <w:rPr>
          <w:rFonts w:cs="Courier New" w:ascii="Courier New" w:hAnsi="Courier New"/>
          <w:sz w:val="20"/>
        </w:rPr>
        <w:t>Een brief met soortgelijke strekking stuurde ik op 4 april, namens mijn organisatie naar minister A. Rouvoet.</w:t>
      </w:r>
    </w:p>
    <w:p>
      <w:pPr>
        <w:pStyle w:val="Normal"/>
        <w:rPr/>
      </w:pPr>
      <w:r>
        <w:rPr/>
        <mc:AlternateContent>
          <mc:Choice Requires="wps">
            <w:drawing>
              <wp:inline distT="0" distB="0" distL="0" distR="0">
                <wp:extent cx="5759450" cy="19050"/>
                <wp:effectExtent l="0" t="0" r="0" b="0"/>
                <wp:docPr id="8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r>
        <w:rPr/>
        <w:br/>
      </w:r>
      <w:r>
        <w:rPr>
          <w:rFonts w:cs="Courier New" w:ascii="Courier New" w:hAnsi="Courier New"/>
          <w:sz w:val="20"/>
        </w:rPr>
        <w:t xml:space="preserve">verzorgende in V&amp;V </w:t>
      </w:r>
    </w:p>
    <w:p>
      <w:pPr>
        <w:pStyle w:val="Normal"/>
        <w:rPr>
          <w:rFonts w:ascii="Courier New" w:hAnsi="Courier New" w:cs="Courier New"/>
          <w:sz w:val="20"/>
        </w:rPr>
      </w:pPr>
      <w:r>
        <w:rPr>
          <w:rFonts w:cs="Courier New" w:ascii="Courier New" w:hAnsi="Courier New"/>
          <w:sz w:val="20"/>
        </w:rPr>
      </w:r>
    </w:p>
    <w:p>
      <w:pPr>
        <w:pStyle w:val="Normal"/>
        <w:rPr/>
      </w:pPr>
      <w:hyperlink r:id="rId78">
        <w:r>
          <w:rPr>
            <w:rStyle w:val="InternetLink"/>
            <w:rFonts w:cs="Courier New" w:ascii="Courier New" w:hAnsi="Courier New"/>
            <w:b/>
            <w:bCs/>
            <w:sz w:val="20"/>
            <w:u w:val="none"/>
          </w:rPr>
          <w:t>Catharina</w:t>
        </w:r>
      </w:hyperlink>
      <w:r>
        <w:rPr>
          <w:rFonts w:cs="Courier New" w:ascii="Courier New" w:hAnsi="Courier New"/>
          <w:sz w:val="20"/>
        </w:rPr>
        <w:t xml:space="preserve"> </w:t>
      </w:r>
      <w:r>
        <w:rPr>
          <w:rStyle w:val="Smalltext"/>
          <w:rFonts w:cs="Courier New" w:ascii="Courier New" w:hAnsi="Courier New"/>
          <w:sz w:val="20"/>
        </w:rPr>
        <w:t>- 14 mei. 2007, 19:13</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spacing w:before="0" w:after="240"/>
        <w:rPr/>
      </w:pPr>
      <w:r>
        <w:rPr>
          <w:rFonts w:cs="Courier New" w:ascii="Courier New" w:hAnsi="Courier New"/>
          <w:sz w:val="20"/>
        </w:rPr>
        <w:t>Beroepseer !</w:t>
        <w:br/>
        <w:br/>
        <w:t>Beroepseer is niet alleen afhankelijk van diegene die op de werkvloer vertoeven. Nee afhankelijk van de waardering van alles wat boven die werkvloer zit.En hoe hiermee om gegaan wordt.</w:t>
        <w:br/>
        <w:br/>
        <w:t>Ook U mevr. Bussemakers en ook de heer Klink. Een simpel voorbeeld : de ZZP-registratie. Weet U, heeft U wel enig idee hoeveel manuren hierin zaten ? Ik had het ervoor over: eindelijk komt er eens inzicht in de zorgzwaarte.Gerechtigheid tov de cliënt. Een zorgzwaarte die niet meer te vergelijken is met 10 jaar geleden.Wij hebben 48 % ZZP cat 3t/m10 in het vzh. 48%!!! procent Mevr. Bussemaker.</w:t>
        <w:br/>
        <w:t>U wilt dit een jaar uitstellen, de redenen die ik gelezen heb waarom U het uit wil stellen heb ik voor mij zelf anders uitgelegd n.l. U bent geschrokken van de cijfers en durft het niet aan dit naar buiten te brengen.</w:t>
        <w:br/>
        <w:br/>
        <w:t>Kwaliteit van zorg : zorgplannen op papier zodat duidelijk is waar die zorg uit bestaat. Voor wie ? voor de cliënt of het geldpotje ?</w:t>
        <w:br/>
        <w:t>De kwaliteit van zorg op papier !! wordt getoest, juist ja op papier.Dossiers moeten in orde zijn.</w:t>
        <w:br/>
        <w:t>Wordt dit dossier getoetst in de praktijk ? Neeee, onhaalbaar mevr. Bussemakers, en U weet waarom.Te weinig handen om het netjes volgens het zorgplan te doen of mensen komen pas om 13.30u uit bed. Een organisatie wordt dus aan papier getoetst en niet aan praktijk, beroepseer ???</w:t>
        <w:br/>
      </w:r>
      <w:r>
        <w:rPr/>
        <w:br/>
      </w:r>
      <w:r>
        <w:rPr>
          <w:rFonts w:cs="Courier New" w:ascii="Courier New" w:hAnsi="Courier New"/>
          <w:sz w:val="20"/>
        </w:rPr>
        <w:t>Dan nog een hele grote die de beroepseer een flinke deuk geeft : Actiz.</w:t>
        <w:br/>
        <w:br/>
        <w:t xml:space="preserve">Vorig jaar de tour : Trots op zorg. </w:t>
        <w:br/>
        <w:t>"Trots op zorg"gelanceerd nog geen paar weken later verschijnen de richtlijnen voor toiletbezoek op papier opgesteld door Actiz.</w:t>
        <w:br/>
        <w:t>Schrijnend vond ik dit. Hoezo beroepseer ????</w:t>
        <w:br/>
        <w:br/>
        <w:t>Actiz : de onderhandelaar voor de CAO.</w:t>
        <w:br/>
        <w:br/>
        <w:t xml:space="preserve">Vindt U het erg als ik hier niet verder op inga omdat ik vandaag mijn dag niet wil bederven om de smet op mijn beroep niet de overhand te laten krijgen ? </w:t>
      </w:r>
    </w:p>
    <w:p>
      <w:pPr>
        <w:pStyle w:val="Normal"/>
        <w:spacing w:before="0" w:after="240"/>
        <w:rPr>
          <w:rFonts w:ascii="Courier New" w:hAnsi="Courier New" w:cs="Courier New"/>
          <w:sz w:val="20"/>
        </w:rPr>
      </w:pPr>
      <w:r>
        <w:rPr/>
        <mc:AlternateContent>
          <mc:Choice Requires="wps">
            <w:drawing>
              <wp:inline distT="0" distB="0" distL="0" distR="0">
                <wp:extent cx="5759450" cy="19050"/>
                <wp:effectExtent l="0" t="0" r="0" b="0"/>
                <wp:docPr id="8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Courier New" w:ascii="Courier New" w:hAnsi="Courier New"/>
          <w:sz w:val="20"/>
        </w:rPr>
        <w:t xml:space="preserve">Ambt. Secr. </w:t>
      </w:r>
      <w:r>
        <w:rPr>
          <w:rFonts w:cs="Courier New" w:ascii="Courier New" w:hAnsi="Courier New"/>
          <w:sz w:val="20"/>
          <w:lang w:val="en-GB"/>
        </w:rPr>
        <w:t xml:space="preserve">Or GGZ Oost Brabant </w:t>
      </w:r>
    </w:p>
    <w:p>
      <w:pPr>
        <w:pStyle w:val="Normal"/>
        <w:rPr>
          <w:rFonts w:ascii="Courier New" w:hAnsi="Courier New" w:cs="Courier New"/>
          <w:sz w:val="20"/>
          <w:lang w:val="en-GB"/>
        </w:rPr>
      </w:pPr>
      <w:r>
        <w:rPr>
          <w:rFonts w:cs="Courier New" w:ascii="Courier New" w:hAnsi="Courier New"/>
          <w:sz w:val="20"/>
          <w:lang w:val="en-GB"/>
        </w:rPr>
      </w:r>
    </w:p>
    <w:p>
      <w:pPr>
        <w:pStyle w:val="Normal"/>
        <w:rPr/>
      </w:pPr>
      <w:hyperlink r:id="rId79">
        <w:r>
          <w:rPr>
            <w:rStyle w:val="InternetLink"/>
            <w:rFonts w:cs="Courier New" w:ascii="Courier New" w:hAnsi="Courier New"/>
            <w:b/>
            <w:bCs/>
            <w:sz w:val="20"/>
            <w:u w:val="none"/>
          </w:rPr>
          <w:t>Hennie Bongers</w:t>
        </w:r>
      </w:hyperlink>
      <w:r>
        <w:rPr>
          <w:rFonts w:cs="Courier New" w:ascii="Courier New" w:hAnsi="Courier New"/>
          <w:sz w:val="20"/>
        </w:rPr>
        <w:t xml:space="preserve"> </w:t>
      </w:r>
      <w:r>
        <w:rPr>
          <w:rStyle w:val="Smalltext"/>
          <w:rFonts w:cs="Courier New" w:ascii="Courier New" w:hAnsi="Courier New"/>
          <w:sz w:val="20"/>
        </w:rPr>
        <w:t>- 14 mei. 2007, 15:55</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 xml:space="preserve">DE  F E I T E N  E N  E R V A R I N G E N  V A N  D E </w:t>
        <w:br/>
        <w:t xml:space="preserve">M E D E W E R K E R S  E N  D E E L N E M E R S  A A N  D E </w:t>
        <w:br/>
        <w:t xml:space="preserve">C O N F E R E N T I E “Genoeg is Genoeg”. </w:t>
        <w:br/>
      </w:r>
      <w:r>
        <w:rPr/>
        <w:br/>
        <w:br/>
      </w:r>
      <w:r>
        <w:rPr>
          <w:rFonts w:cs="Courier New" w:ascii="Courier New" w:hAnsi="Courier New"/>
          <w:sz w:val="20"/>
        </w:rPr>
        <w:t>Inleiding en doelstelling.</w:t>
        <w:br/>
        <w:br/>
        <w:t xml:space="preserve">In de conferentie van vertegenwoordigers van de Ondernemingsraden en de Cliëntenraden is verzameld waar zij in de dagelijkse praktijk tegenaan lopen en voorbeelden en illustraties zijn van de zorgelijke ontwikkelingen die zij een halt willen toeroepen. Ook is vooraf bij de medewerkers van de betrokken Ondernemingsraden hetzelfde gedaan. Het is opvallend en hartverwarmend geweest om te ervaren hoeveel werk medewerkers hebben gemaakt van een beschrijving van knellende, kwaliteitsvernietigende ontwikkelingen en bedenkelijke zaken waar zij mee te maken hebben gekregen en waarover zij zich grote zorgen maken. </w:t>
      </w:r>
    </w:p>
    <w:p>
      <w:pPr>
        <w:pStyle w:val="Normal"/>
        <w:rPr/>
      </w:pPr>
      <w:r>
        <w:rPr>
          <w:rFonts w:cs="Courier New" w:ascii="Courier New" w:hAnsi="Courier New"/>
          <w:sz w:val="20"/>
        </w:rPr>
        <w:t xml:space="preserve">Zelden hebben de betrokken Ondernemingsraden zoveel respons uit hun achterban gehad. Daarbij hebben de meeste medewerkers die reageerden aangegeven dat zij het initiatief van harte ondersteunen. Velen deden ook het aanbod om die steun te concretiseren door actief bij te dragen aan acties. Die betrokkenheid van medewerkers bij de problemen van de GGz-ondernemingen schept ook een morele verantwoordelijkheid om gericht met de actiepunten aan de slag te gaan. </w:t>
        <w:br/>
        <w:br/>
        <w:t>Allereerst de ervaringen en feiten waar medewerkers tegenaan lopen.</w:t>
        <w:br/>
        <w:br/>
        <w:t>Wij hebben uit de zeer vele reacties een selectie gemaakt en geordend naar de volgende indeling:</w:t>
        <w:br/>
        <w:br/>
        <w:t>1. De gevolgen van de bureaucratie en controle;</w:t>
        <w:br/>
        <w:br/>
        <w:t>We citeren</w:t>
        <w:br/>
        <w:br/>
        <w:t>“De behoefte van de cliënt wordt door de politiek helemaal ondergesneeuwd. Die wil greep krijgen op wat er precies moet gebeuren en in de tijd waarin en manier waarop. Door dat proces gaat de inhoud van het vak weg en verdwijnt het plezier in het werk. Zo wordt iedereen een administrateur en is de client de klos”.</w:t>
        <w:br/>
        <w:br/>
        <w:t>“We moeten gaan aantonen hoeveel werktijd er wordt ingenomen door de nieuwe regelgeving. Want dan staan we sterker met feiten. Zo moeten we nagaan hoeveel nieuwe managers, administrateurs, ict’ers, bedrijfskundigen et cetera, dus niet gezondheidsprofessionals aangenomen zijn in de laatste twee jaar. En klokken hoeveel cliëntencontacten je nog echt hebt. Met deze cijfers sta je sterker. Maar verbeteren moeten we gewoon”.</w:t>
        <w:br/>
        <w:br/>
        <w:t>“Door die behoefte aan controle neemt het aantal regels enorm toe. Daarnaast veranderen ze zo vaak en zo snel dat het onduidelijk wordt wat wel moet en niet meer moet. Zo loop je als medewerker steeds achter de feiten aan”.</w:t>
        <w:br/>
        <w:br/>
        <w:t>“De uurverdeling voor complexe casuïstiek en minder complexe casuïstiek tussen behandelaar en behandelcoördinator vind ik niet correct. Er gaat bijvoorbeeld heel veel tijd zitten in het organiseren van hulpverleneroverleg, bestuderen van multidossiers en ingewikkelde beschouwingen/diagnosen uitwerken. Zo kom ik daardoor niet toe aan een goede voorbereiding. Ik heb veel last van het me aanpassen aan de huidige vorm van productiedraaien”.</w:t>
        <w:br/>
        <w:br/>
        <w:t>“In 23 jaar heb ik op mijn werk niet meegemaakt wat ik nu in 3 jaar meemaak. Vooral door de hoeveelheid regelingen, registratiewerkzaamheden en telkens veranderende omstandigheden die afleiden van het inhoudelijk werk, maken het stilstaan bij ons eigenlijke werk vrijwel onmogelijk. Organisatie van cliëntroute, agendaplanning van werkers, het beheer van gebouwen en ruimten, openstelling van gebouw, wisseling van managers en psychiaters die allemaal hun eigen deuntje willen blazen, et cetera et cetera, wordt hier op basis van zogenaamd efficiënt, klantgericht, kosten besparend, afname van wachtlijsten op een zodanige commerciële en bureaucratische wijze doorgevoerd dat werkplezier en kwaliteit er ernstig onder lijden. Het toppunt hiervan was dat de manager letterlijk zegt, en vervolgens na verbaasde reactie binnen het team nogmaals herhaalt, dat we maar niet meer voor een 8 of een 9 moeten gaan maar dat een zesje ook voldoende is”.</w:t>
        <w:br/>
        <w:br/>
        <w:t>“Er gaat veel tijd en dus geld zitten in coördinatie, afstemming en controle om de verschillende zorgprocessen. Die extra kosten en tijd kan dus niet aan de directe zorg besteed worden. Degene die zijn nek probeert uit te steken en processen efficiënter probeert te maken wordt niet of nauwelijks gehoord”.</w:t>
        <w:br/>
        <w:br/>
        <w:t>“Registratie van tijd is lastig omdat men wil weten waar iemand de hele dag mee bezig is en om te kunnen weten of een bepaalde inzet ook effect heeft. Maar de hoeveelheid registratie en andere instrumenten zorgt ook voor een verspilling van tijd. Pakken vergaderstukken verdwijnen in de prullenbak, om nog maar te zwijgen van de milieulast. Ik vind dat we er zelf alles aan moeten doen om de bureaucratie tegen te gaan, maar soms heb ik het gevoel dat het vechten tegen de bierkaai is”.</w:t>
        <w:br/>
        <w:br/>
        <w:t>“Het lijkt steeds gekker te worden met al dat registreren, tijdschrijven en dergelijke en te moeten denken “heb ik mijn productie wel gehaald” terwijl je de hele dag hard gewerkt hebt. Gelukkig blijft mijn inhoudelijke werk (werken met mensen) erg leuk en daar denk ik dan maar aan op zulke momenten. Langzamerhand ga ik mij steeds meer afvragen voor wie wij werken: voor d bestuurskundige systemen of voor de cliënten”.</w:t>
        <w:br/>
        <w:br/>
        <w:t>“Bijna de hele dag zit ik achter de computer om informatie te verwerken of in te voeren. Alle werkzaamheden zijn bovendien te controleren b.v. qua tijd en hoeveelheid werk. Daardoor heb ik het idee dat ik niet meer zelfstandig kan blijven werken. De angst dat we geleid worden door het zorgkantoor neemt toe en heb ik het gevoel dat het niet meer om de mens gaat, maar om kostenbeheersing. Al met al wordt het er niet aantrekkelijk op om je werk hier te blijven doen. Er is weinig plek voor eigen verantwoordelijkheid, zelfstandig werken en bijna alles gaat volgens een bepaald protocol of regeltjes. Jammer”.</w:t>
        <w:br/>
        <w:br/>
        <w:t>2. De waan van de marktwerking en het winstoogmerk;</w:t>
        <w:br/>
        <w:br/>
        <w:t>We citeren</w:t>
        <w:br/>
        <w:br/>
        <w:t>Veel medewerkers hebben zorgen om de waarneming dat er een belangrijke verschuiving is van de zorg om de cliënt naar de zorg om de centen.</w:t>
        <w:br/>
        <w:br/>
        <w:t xml:space="preserve">“Bij aanvragen voor zorgvragen zijn de procedures zo rigide dat zij onrecht doen </w:t>
        <w:br/>
        <w:t xml:space="preserve">naar mensen die zelf onvoldoende toegerust zijn om de aanvrage in te vullen. Ook </w:t>
        <w:br/>
        <w:t xml:space="preserve">is niet elke zorgvraag is met een protocollaire behandeling goed te begeleiden. De </w:t>
        <w:br/>
        <w:t xml:space="preserve">zorgprofessional zou dit moeten inschatten maar de zorgverzekeraar zal hierbij </w:t>
        <w:br/>
        <w:t>ook een protocol gaan verwachten en dus invoeren”.</w:t>
        <w:br/>
        <w:br/>
        <w:t>“Ik maak me als klinisch psycholoog zorgen over het feit dat opleidingen steeds meer onder druk komen te staan. Op dit moment heb ik met situaties te maken die zich maar moeizaam laten organiseren omdat er andere keuzes worden gemaakt. Dit simpelweg omdat het opleiden van mensen geld kost. Het probleem is dat het opleiden van mensen geen geld oplevert. Onze managers worden door zorgverzekeraars onder druk gezet omdat er alleen wordt uitbetaald als er cliëntgerichte handelingen verricht zijn. Zij doen dat omdat zij anders het risico lopen om gekort te worden op hun budgetten</w:t>
      </w:r>
      <w:r>
        <w:rPr/>
        <w:t>”.</w:t>
        <w:br/>
      </w:r>
      <w:r>
        <w:rPr>
          <w:rFonts w:cs="Courier New" w:ascii="Courier New" w:hAnsi="Courier New"/>
          <w:sz w:val="20"/>
        </w:rPr>
        <w:br/>
        <w:t>“Er wordt teveel gehamerd op productie, de aantallen zijn wel goed maar de waarden niet. We maken zo teveel goedkope contracten…. Dus het werk is er niet meer op gericht op hoe we onze cliënten weer goed op de rit krijgen, maar op “hoe halen wij zoveel mogelijk geld binnen”.</w:t>
        <w:br/>
        <w:br/>
        <w:t>“Er vind een verschuiving plaats van werken vanuit passie, zin en nieuwsgierigheid naar een meer ambtenarenhouding, cijfercultuur: om 5 uur naar huis als je productie op orde is, is niet meer doen dan nodig is”.</w:t>
        <w:br/>
        <w:br/>
        <w:t>“Alles moet te productiegericht zijn. Informeel contact is hierdoor niet meer mogelijk. Hierdoor boet de kwaliteit in”.</w:t>
        <w:br/>
        <w:br/>
        <w:t>“Ik heb het idee dat het alleen maar om GELD gaat en niet om de cliënten. Ik vind dat minder prettig. Ik werk hier al 40 jaar voor de cliënten en niet voor de centen”.</w:t>
        <w:br/>
        <w:br/>
        <w:t>“Was het voorheen zo dat er ruimte was voor direct contact met verpleegkundigen en patiënten, nu is dat niet meer mogelijk. Constant wordt er tegen de klok gewerkt om in de tweede week van ieder maand alle controles te hebben uitgevoerd, noodzakelijk voor de afdeling Z&amp;A en het doorsluizen van contacten ten behoeve van de productie”.</w:t>
        <w:br/>
        <w:br/>
        <w:t>“Al die registratie kost veel geld en tijd. Je moet iedere 10 minuten opschrijven wat je doet. Dat gaat ten koste van het directe cliëntcontact en geeft mij het gevoel dat ik gewantrouwd wordt”.</w:t>
        <w:br/>
        <w:br/>
        <w:t>“Alles moet minstens twee keer ingevuld of gecontroleerd worden. De weg naar resultaat wordt steeds langer i.v.m. meer managers die hun goedkeuring moeten geven. Alles moet er op papier netjes uitzien en voor de buitenwereld perfect in orde zijn maar dit gaat alles ten koste van de zorg. De motivatie van medewerkers wordt erg op de proef gesteld door de vele veranderingen op de werkvloer. Deze veranderingen worden topdown verzonnen en moeten op de werkvloer tot ‘enthousiasme’ leiden. Mijn verhaal wordt door vele behandelaars onderschreven”.</w:t>
        <w:br/>
        <w:br/>
        <w:t>“Je zou haast vergeten dat het gaat om een patiënt en een dokter, die ieder rechten en plichten hebben. De dokter moet zich houden aan goed hulpverlenerschap en de patiënt moet zich opstellen als een goed patiënt. In deze verzorgingmaatschappij lijkt de verantwoordelijkheid van de patiënt steeds minder een rol te spelen”.</w:t>
        <w:br/>
        <w:br/>
        <w:t xml:space="preserve">“Dat men enige verantwoording moet afleggen vind ik niet meer dan reëel maar er zijn grenzen. Ik bemerk steeds meer dat elke vorm van creativiteit steeds moeilijker is in te passen. In plaats dat de zorg meer gestroomlijnd zal worden door al deze maatregelen heb ik het gevoel dat alles juist ophoopt en vele schijven moet passeren. Ik vind het sowieso tegen de borst stuiten dat we heden ten dage over productieafspraken spreken en dat we zelfs een productieplafond hebben”. </w:t>
        <w:br/>
        <w:br/>
        <w:t>“De geestelijk zorg wordt een bedrijf dat commercieel gerund gaat worden”.</w:t>
        <w:br/>
        <w:br/>
        <w:t>“De huidige organisatie is er een van wantrouwen naar medewerkers en van controle. Verantwoordelijkheid wordt niet bij de medewerker zelf gelegd. Dit uit zich in vele kleine dingen. Een voorbeeld: het niet meer via de achterdeur naar binnen mogen, want de baliemedewerkers moeten kunnen bijhouden die wanneer in en uit gaat (wat ze nooit kunnen)”.</w:t>
        <w:br/>
        <w:br/>
        <w:t>“We zijn bezorgd over de ontwikkelingen in de GGz, die de kwaliteit op de werkvloer direct aantast. Zo gaan de bezuinigingen ten koste van de inhoud van de behandeling en zijn ook voelbaar in de randvoorwaarden om de behandeling te kunnen uitvoeren. De knelpunten waarop dit merkbaar is liggen in verslaglegging, duidelijke indicaties, deelname aan vergaderingen en ruimtebeheer en groepsgrootte. Er is onvoldoende tijd voor rapportage en het uitwerken van behandelplannen. DBC-registratie kost administratieve tijd, maar is niet begroot in de contracten. Nu er geen meerwerk meer uitgeschreven mag worden , gaat dit ten koste van andere taken”.</w:t>
        <w:br/>
        <w:br/>
        <w:t>“Door de nadruk op productie, minder tijd voor het verzogen van randvoorwaarden worden allerlei zaken verwaarloosd: inferieure middelen, schorten worden minder gewassen, ruimtes vol met spinnenwebben, duur papier wordt gebruikt omdat er geen tijd is om goedkoop papier te bestellen, deelname aan cliëntbesprekingen worden minder mogelijk, niet betrokken worden bij behandelbesprekingen is behandelinhoudelijke achteruitgang, de directie zegt dat het momenteel om kwantiteit gaat en niet meer om kwaliteit”.</w:t>
        <w:br/>
        <w:t>“Vervelend is dat niet de professional bepaald wat goed is voor zijn patiënt maar dat dit door de zorgverzekeraar bepaald wordt”.</w:t>
        <w:br/>
        <w:br/>
        <w:br/>
        <w:t>3. Managers met weinig zorg voor cliënten en medewerkers;</w:t>
        <w:br/>
        <w:br/>
        <w:br/>
        <w:t>We citeren</w:t>
        <w:br/>
        <w:br/>
        <w:t>“Het ene formulier na het andere komt erbij. Het contact met het management is thans tot een dieptepunt gedaald. Zij bepalen niet gehinderd door enige kennis hoe wij zouden moeten werken. Kortom, topdown is steeds erger geworden. Het woord democratie is voor de R van A managers een vloek geworden. Kortom we zitten hier te produceren, we moeten volgens protocollen enzo werken, we moeten registreren, we moeten van alles wat niet met het vak te maken heeft. De DBC zie ik met angst en beven tegemoet”.</w:t>
        <w:br/>
        <w:br/>
        <w:t>“Er zijn teveel managementschijven en targets die belangrijker zijn dan mensen. Daar wordt over gepraat en niet meer mee gepraat. Het klinkt niet alleen pessimistisch, maar dat wordt ook al een tijdje zo ervaren en niet alleen door mij. Men praat er met elkaar zeer zorgelijk over”.</w:t>
        <w:br/>
        <w:br/>
        <w:t>“Een van de laatste geldverspillingen was het invoeren van een nieuwe naam. Daar had niemand om gevraagd en doet helemaal niets met de kwaliteit van onze dienstverlening. Zo komt er straks na de reorganisatie weer een nieuwe opzet/naam en dus opnieuw ander papier en logo’s op autopark. Dat zijn de concrete zaken om je druk over te maken”.</w:t>
        <w:br/>
        <w:br/>
        <w:t>“Niet de kwaliteit van de hulpverlening wordt beoordeeld, maar nog te vaak of een bepaald verslag op tijd klaar is. Ik verbaas me erover dat een instelling die pretendeert gezondheidszorg te leveren, in zich een mechanisme heeft dat het risico op ziekte van zijn medewerkers versterkt en mogelijk veroorzaakt. De Raden van Bestuur zouden hierin duidelijk zichtbaar stelling moeten nemen”.</w:t>
        <w:br/>
        <w:br/>
        <w:t>“De huidige managers kunnen, lijkt het, niet anders dan meegaan in de negatieve ontwikkelingen. Productieafspraken worden binnenkort gebruikt om deskundigheidsbevordering al of niet toe te staan waarmee verder stimulering van medewerkers onder druk komt te staan”.</w:t>
        <w:br/>
        <w:br/>
        <w:t>“Binnen eigen tijd je vakgebied bijhouden: het personeel wordt niet gezien als kapitaal, maar als bron voor verdiensten door de zorgverzekeraar en wat de politiek ervoor geeft. Dat zijn tegenwoordig de leidraden.”</w:t>
        <w:br/>
        <w:br/>
        <w:t>“Het is niet alleen de macht waar ik last van heb, maar de tijd dat ik kwijt ben om ze de macht te laten behouden, dus de verantwoording van mijn activiteiten. De tijd die ik daarvoor nodig heb wordt alsmaar meer. Nu ben ik 40% van mijn tijd kwijt aan administratie”.</w:t>
        <w:br/>
        <w:br/>
        <w:t>“Het lijkt duidelijk dat iedereen klem zit. Management lijkt log te reageren, voelbaar is dat het zorgkantoor dwingt”.</w:t>
        <w:br/>
        <w:br/>
        <w:t>“Werkplezier vermindert en werkzorgen vermeerderen. Wij hopen onze bijdrage helpt om het tij te keren”.</w:t>
        <w:br/>
        <w:br/>
        <w:t>4. Zorgen om kwaliteitsverlies</w:t>
        <w:br/>
        <w:br/>
        <w:t>We citeren</w:t>
      </w:r>
      <w:r>
        <w:rPr/>
        <w:br/>
        <w:br/>
      </w:r>
      <w:r>
        <w:rPr>
          <w:rFonts w:cs="Courier New" w:ascii="Courier New" w:hAnsi="Courier New"/>
          <w:sz w:val="20"/>
        </w:rPr>
        <w:t>“Door het gebrek aan geld voor belangrijke opleidingen lopen we het risico dat we minder kwalitatieve zorg kunnen leveren. Daardoor dreigen wij in een vicieuze cirkel terecht te komen naar steeds minder kwaliteit”.</w:t>
        <w:br/>
        <w:br/>
        <w:t>“Effecten van de ontwikkelingen in de zorg voor cliënten en hulpverleners:</w:t>
        <w:br/>
      </w:r>
      <w:r>
        <w:rPr>
          <w:rFonts w:eastAsia="Times New Roman" w:cs="Times New Roman"/>
          <w:sz w:val="20"/>
        </w:rPr>
        <w:t></w:t>
      </w:r>
      <w:r>
        <w:rPr>
          <w:rFonts w:cs="Courier New" w:ascii="Courier New" w:hAnsi="Courier New"/>
          <w:sz w:val="20"/>
        </w:rPr>
        <w:t xml:space="preserve"> Wachtlijsten nemen toe.</w:t>
        <w:br/>
      </w:r>
      <w:r>
        <w:rPr>
          <w:rFonts w:eastAsia="Times New Roman" w:cs="Times New Roman"/>
          <w:sz w:val="20"/>
        </w:rPr>
        <w:t></w:t>
      </w:r>
      <w:r>
        <w:rPr>
          <w:rFonts w:cs="Courier New" w:ascii="Courier New" w:hAnsi="Courier New"/>
          <w:sz w:val="20"/>
        </w:rPr>
        <w:t xml:space="preserve"> Druk op hulpverlener zal toenemen (‘doe eens wat zodat ik mijn hulp krijg’)</w:t>
        <w:br/>
      </w:r>
      <w:r>
        <w:rPr>
          <w:rFonts w:eastAsia="Times New Roman" w:cs="Times New Roman"/>
          <w:sz w:val="20"/>
        </w:rPr>
        <w:t></w:t>
      </w:r>
      <w:r>
        <w:rPr>
          <w:rFonts w:cs="Courier New" w:ascii="Courier New" w:hAnsi="Courier New"/>
          <w:sz w:val="20"/>
        </w:rPr>
        <w:t xml:space="preserve"> Motivatie van hulpverleners zal afnemen.</w:t>
        <w:br/>
      </w:r>
      <w:r>
        <w:rPr>
          <w:rFonts w:eastAsia="Times New Roman" w:cs="Times New Roman"/>
          <w:sz w:val="20"/>
        </w:rPr>
        <w:t></w:t>
      </w:r>
      <w:r>
        <w:rPr>
          <w:rFonts w:cs="Courier New" w:ascii="Courier New" w:hAnsi="Courier New"/>
          <w:sz w:val="20"/>
        </w:rPr>
        <w:t xml:space="preserve"> Klantwaarde zit op een hellend vlak.</w:t>
        <w:br/>
      </w:r>
      <w:r>
        <w:rPr>
          <w:rFonts w:eastAsia="Times New Roman" w:cs="Times New Roman"/>
          <w:sz w:val="20"/>
        </w:rPr>
        <w:t></w:t>
      </w:r>
      <w:r>
        <w:rPr>
          <w:rFonts w:cs="Courier New" w:ascii="Courier New" w:hAnsi="Courier New"/>
          <w:sz w:val="20"/>
        </w:rPr>
        <w:t xml:space="preserve"> Personeel zal, vanwege de enorme toename van het administratief werk, ander werk gaan zoeken of anderszins afhaken.</w:t>
        <w:br/>
        <w:t xml:space="preserve"> Cliënten komen met herhaalde hulpvragen en gaan zelf steeds meer op</w:t>
      </w:r>
      <w:r>
        <w:rPr>
          <w:rFonts w:eastAsia="Times New Roman" w:cs="Times New Roman"/>
          <w:sz w:val="20"/>
        </w:rPr>
        <w:t></w:t>
      </w:r>
      <w:r>
        <w:rPr>
          <w:rFonts w:cs="Courier New" w:ascii="Courier New" w:hAnsi="Courier New"/>
          <w:sz w:val="20"/>
        </w:rPr>
        <w:t xml:space="preserve"> zoek naar vervangende hulpbronnen. Bijvoorbeeld meer experimenten met drugs”.</w:t>
        <w:br/>
        <w:br/>
        <w:t>“Het wordt eens tijd dat hier (MANIFEST) mee gebeurt want ik heb het gevoel dat het ELKE dag erger wordt. We moeten niet zeuren dat wij de cliënten niet goed bejegenen omdat de behandelaar zeer slecht bejegend worden door die zogenaamde overheid die ons eigenlijk zou moeten dienen om onze cliënten zo goed mogelijk te behandelen. Ik juich toe dat er van onder op actie wordt ondernomen. Van onze directie hoeven we het niet te verwachten”.</w:t>
        <w:br/>
        <w:t>“Het MANIFEST is uit mijn hart gegrepen en ik spreek vanuit mijn functie als psychiater. Veel psychiaters hebben een hekel aan typen of hebben daar geen tijd voor. Daardoor wordt in veel instellingen slechts een heel summier verslag gedaan, waardoor belangrijke diagnostische informatie ontbreekt en ieder hulpverlener weer opnieuw moet beginnen. Voor klinisch werk als arts is een DBC-registratie bijna niet te doen omdat er zo’n veelheid van</w:t>
      </w:r>
      <w:r>
        <w:rPr/>
        <w:t xml:space="preserve"> </w:t>
      </w:r>
      <w:r>
        <w:rPr>
          <w:rFonts w:cs="Courier New" w:ascii="Courier New" w:hAnsi="Courier New"/>
          <w:sz w:val="20"/>
        </w:rPr>
        <w:t>korte contacten is (even een receptie, even een telefoontje, overleg, brief ondertekenen). Wat ernstig is is dat het alles ten koste gaat van je vrije tijd als je goede zorg wilt blijven leveren of van de tijd van de patiënt. Het is in ieder geval frustrerend voor je motivatie omdat je werkdruk wel toeneemt met taken die weinig met je vak te maken hebben”.</w:t>
        <w:br/>
        <w:br/>
        <w:t>“Gevolg van de werkdruk is dat er steeds vaker geen behandelplannen niet gemaakt worden, evaluatieverslagen te vervallen komen brieven met bevindingen richting verwijzer niet of te laat verstuurd worden (soms maanden na verwijzing of ontslag”.</w:t>
        <w:br/>
        <w:br/>
        <w:t>“In ons team wordt de zorg uitgesproken over de kwaliteit van het werk, en welke visie leidinggevenden hebben op vaktherapie. In de verhoudingen op de werkvloer is de concurrentiestrijd voelbaar. Werkrelaties veranderen omdat er goedkopere krachten naar</w:t>
      </w:r>
      <w:r>
        <w:rPr/>
        <w:t xml:space="preserve"> </w:t>
      </w:r>
      <w:r>
        <w:rPr>
          <w:rFonts w:cs="Courier New" w:ascii="Courier New" w:hAnsi="Courier New"/>
          <w:sz w:val="20"/>
        </w:rPr>
        <w:t>voren worden geschoven”.</w:t>
        <w:br/>
        <w:br/>
        <w:t>“Met het oog op productie worden groepen zo groot gemaakt dat ze niet in een ruimte passen. Het gevolg is onwerkbare ruimtes met onwerkbare groepsamenstellingen en –groottes die inhoudelijk niet tot therapie leiden”.</w:t>
        <w:br/>
        <w:br/>
        <w:br/>
        <w:t>De meeste medewerkers die reageerden hebben grote zorgen, en angsten over dat de balans tussen inhoudelijk professioneel handelen en productiecijfers doorslaat naar de kant van de productiecijfers</w:t>
        <w:br/>
        <w:br/>
        <w:t>Er zijn ook andere geluiden:</w:t>
        <w:br/>
        <w:br/>
        <w:t xml:space="preserve">‘”Strikte naleving van consulttijden zal direct ruimte creëren in caseloads waarmee we aan beperking van wachtlijsten kunnen werken. Zo willen wij daarvoor verwijzen naar een artikel van Bauke Koekkoek, uit MGv 07-08-2006 getiteld ”Eindeloos helpen: erger dan de kwaal?” Langdurige begeleidingscontacten in de GGz”. </w:t>
        <w:br/>
        <w:br/>
        <w:t xml:space="preserve">“Ik heb respect voor de wijze waarop de OR gestalte geeft aan een kritische blik op de organisatie. Ik ben echter van mening dat de zorgen die jullie nu hebben, nader onderzocht zouden moten worden meer concreet benoemd worden”. </w:t>
        <w:br/>
        <w:br/>
        <w:t>“Ik hecht er aan om te benoemen dat het van belang is dat er binnen een instelling tussen management en werkvloer wel meer synergie heerst, en dat een eventuele kloof met beleid pas buiten de muren van een instelling begint”.</w:t>
        <w:br/>
        <w:br/>
        <w:t>“Los van inhoudelijke argumenten vind ik overigens wel dat de gezondheidszorg kritisch moet kijken naar hun eigen organisaties en bedrijfsvoering”.</w:t>
        <w:br/>
        <w:br/>
        <w:br/>
        <w:t>5. Feiten en ervaringen van de deelnemers aan de conferentie.</w:t>
        <w:br/>
        <w:br/>
        <w:t>In de conferentie van 3 oktober 2006 van de Ondernemingsraden en vertegenwoordigers van de Cliëntenraden in Oirschot zijn ervaringen en feiten verzameld die voorbeelden zijn van de verslechtering van de zorg.</w:t>
        <w:br/>
        <w:br/>
        <w:t>Daarbij sprongen de volgende punten eruit:</w:t>
        <w:br/>
        <w:br/>
        <w:t xml:space="preserve"> Er zijn heel veel behandelaren die de geschetste problematieken die</w:t>
      </w:r>
      <w:r>
        <w:rPr>
          <w:rFonts w:eastAsia="Times New Roman" w:cs="Times New Roman"/>
          <w:sz w:val="20"/>
        </w:rPr>
        <w:t></w:t>
      </w:r>
      <w:r>
        <w:rPr>
          <w:rFonts w:cs="Courier New" w:ascii="Courier New" w:hAnsi="Courier New"/>
          <w:sz w:val="20"/>
        </w:rPr>
        <w:t xml:space="preserve"> in het eerste deel van dit MANIFEST zijn verwoord, herkennen. Voor de meeste medewerkers is het een hot issue; </w:t>
        <w:br/>
        <w:t xml:space="preserve"> Ook Raden van Bestuur herkennen de problematiek maar zoeken niet naar</w:t>
      </w:r>
      <w:r>
        <w:rPr>
          <w:rFonts w:eastAsia="Times New Roman" w:cs="Times New Roman"/>
          <w:sz w:val="20"/>
        </w:rPr>
        <w:t></w:t>
      </w:r>
      <w:r>
        <w:rPr>
          <w:rFonts w:cs="Courier New" w:ascii="Courier New" w:hAnsi="Courier New"/>
          <w:sz w:val="20"/>
        </w:rPr>
        <w:t xml:space="preserve"> oplossingen daarvoor. Zij zetten ook in op vooral efficiënte bedrijfsprocessen waarbinnen budgetsturing leidend is geworden;</w:t>
        <w:br/>
        <w:t xml:space="preserve"> De macht ligt nu vooral bij de zorgkantoren en dat is geen goede</w:t>
      </w:r>
      <w:r>
        <w:rPr>
          <w:rFonts w:eastAsia="Times New Roman" w:cs="Times New Roman"/>
          <w:sz w:val="20"/>
        </w:rPr>
        <w:t></w:t>
      </w:r>
      <w:r>
        <w:rPr>
          <w:rFonts w:cs="Courier New" w:ascii="Courier New" w:hAnsi="Courier New"/>
          <w:sz w:val="20"/>
        </w:rPr>
        <w:t xml:space="preserve"> ontwikkeling. Zij bepalen steeds meer de regels. Deze drie ontwikkelingen veroorzaken de hierna genoemde gevolgen:</w:t>
        <w:br/>
      </w:r>
      <w:r>
        <w:rPr>
          <w:rFonts w:eastAsia="Times New Roman" w:cs="Times New Roman"/>
          <w:sz w:val="20"/>
        </w:rPr>
        <w:t></w:t>
      </w:r>
      <w:r>
        <w:rPr>
          <w:rFonts w:cs="Courier New" w:ascii="Courier New" w:hAnsi="Courier New"/>
          <w:sz w:val="20"/>
        </w:rPr>
        <w:t xml:space="preserve"> De behandeltijd wordt beknot;</w:t>
        <w:br/>
        <w:t xml:space="preserve"> Het aantal behandelingen wordt geïntensiveerd ten behoeve van de</w:t>
      </w:r>
      <w:r>
        <w:rPr>
          <w:rFonts w:eastAsia="Times New Roman" w:cs="Times New Roman"/>
          <w:sz w:val="20"/>
        </w:rPr>
        <w:t></w:t>
      </w:r>
      <w:r>
        <w:rPr>
          <w:rFonts w:cs="Courier New" w:ascii="Courier New" w:hAnsi="Courier New"/>
          <w:sz w:val="20"/>
        </w:rPr>
        <w:t xml:space="preserve"> productie: 3 maal 10 minuten in plaats van 1 maal 30 minuten. Dat gaat zeker ten koste van de kwaliteit;</w:t>
        <w:br/>
        <w:t xml:space="preserve"> De medewerkers komen steeds meer op een eiland omdat zij geen tijd</w:t>
      </w:r>
      <w:r>
        <w:rPr>
          <w:rFonts w:eastAsia="Times New Roman" w:cs="Times New Roman"/>
          <w:sz w:val="20"/>
        </w:rPr>
        <w:t></w:t>
      </w:r>
      <w:r>
        <w:rPr>
          <w:rFonts w:cs="Courier New" w:ascii="Courier New" w:hAnsi="Courier New"/>
          <w:sz w:val="20"/>
        </w:rPr>
        <w:t xml:space="preserve"> meer hebben om bij te dragen aan organisatieontwikkeling. Zij worden steeds meer een “ZPP’er”, een zelfstandige zonder personeel en steeds minder een lid van een team;</w:t>
        <w:br/>
      </w:r>
      <w:r>
        <w:rPr>
          <w:rFonts w:eastAsia="Times New Roman" w:cs="Times New Roman"/>
          <w:sz w:val="20"/>
        </w:rPr>
        <w:t></w:t>
      </w:r>
      <w:r>
        <w:rPr>
          <w:rFonts w:cs="Courier New" w:ascii="Courier New" w:hAnsi="Courier New"/>
          <w:sz w:val="20"/>
        </w:rPr>
        <w:t xml:space="preserve"> Door al die veranderingen en uitgebreide registraties wordt het steeds drukker in het hoofd;</w:t>
        <w:br/>
        <w:t xml:space="preserve"> Het is zeker te betreuren dat deskundigheidsbevordering uitsluitend</w:t>
      </w:r>
      <w:r>
        <w:rPr>
          <w:rFonts w:eastAsia="Times New Roman" w:cs="Times New Roman"/>
          <w:sz w:val="20"/>
        </w:rPr>
        <w:t></w:t>
      </w:r>
      <w:r>
        <w:rPr>
          <w:rFonts w:cs="Courier New" w:ascii="Courier New" w:hAnsi="Courier New"/>
          <w:sz w:val="20"/>
        </w:rPr>
        <w:t xml:space="preserve"> een organisatiedoel aan het worden is en steeds minder ruimte is voor persoonlijke ontwikkelingsdoelen. Daardoor worden steeds minder opleidingsinitiatieven van medewerkers ondersteund. Dat werkt demotiverend;</w:t>
        <w:br/>
        <w:t xml:space="preserve"> De werkdruk wordt steeds groter en door de loyaliteit van de</w:t>
      </w:r>
      <w:r>
        <w:rPr>
          <w:rFonts w:eastAsia="Times New Roman" w:cs="Times New Roman"/>
          <w:sz w:val="20"/>
        </w:rPr>
        <w:t></w:t>
      </w:r>
      <w:r>
        <w:rPr>
          <w:rFonts w:cs="Courier New" w:ascii="Courier New" w:hAnsi="Courier New"/>
          <w:sz w:val="20"/>
        </w:rPr>
        <w:t xml:space="preserve"> medewerker – die maar doorgaat en doorgaat en doorgaat – wordt de kans op burnout steeds groter;</w:t>
        <w:br/>
        <w:t xml:space="preserve"> De regelgeving stijgt naar een verbazingwekkend en zorgelijk niveau:</w:t>
      </w:r>
      <w:r>
        <w:rPr>
          <w:rFonts w:eastAsia="Times New Roman" w:cs="Times New Roman"/>
          <w:sz w:val="20"/>
        </w:rPr>
        <w:t></w:t>
      </w:r>
      <w:r>
        <w:rPr>
          <w:rFonts w:cs="Courier New" w:ascii="Courier New" w:hAnsi="Courier New"/>
          <w:sz w:val="20"/>
        </w:rPr>
        <w:t xml:space="preserve"> er zijn de afgelopen anderhalf jaar minstens 72 regels en wijzigingen in regels doorgevoerd.</w:t>
        <w:br/>
      </w:r>
      <w:r>
        <w:rPr>
          <w:rFonts w:eastAsia="Times New Roman" w:cs="Times New Roman"/>
          <w:sz w:val="20"/>
        </w:rPr>
        <w:t></w:t>
      </w:r>
      <w:r>
        <w:rPr>
          <w:rFonts w:cs="Courier New" w:ascii="Courier New" w:hAnsi="Courier New"/>
          <w:sz w:val="20"/>
        </w:rPr>
        <w:t xml:space="preserve"> Vakinhoudelijk werk wordt steeds minder aantrekkelijk;</w:t>
        <w:br/>
      </w:r>
      <w:r>
        <w:rPr>
          <w:rFonts w:eastAsia="Times New Roman" w:cs="Times New Roman"/>
          <w:sz w:val="20"/>
        </w:rPr>
        <w:t></w:t>
      </w:r>
      <w:r>
        <w:rPr>
          <w:rFonts w:cs="Courier New" w:ascii="Courier New" w:hAnsi="Courier New"/>
          <w:sz w:val="20"/>
        </w:rPr>
        <w:t xml:space="preserve"> Veel medewerkers hebben last van een overload aan informatie;</w:t>
        <w:br/>
        <w:t xml:space="preserve"> Er komen steeds meer opdrachten per email. Dat maakt de verhoudingen</w:t>
      </w:r>
      <w:r>
        <w:rPr>
          <w:rFonts w:eastAsia="Times New Roman" w:cs="Times New Roman"/>
          <w:sz w:val="20"/>
        </w:rPr>
        <w:t></w:t>
      </w:r>
      <w:r>
        <w:rPr>
          <w:rFonts w:cs="Courier New" w:ascii="Courier New" w:hAnsi="Courier New"/>
          <w:sz w:val="20"/>
        </w:rPr>
        <w:t xml:space="preserve"> erg onpersoonlijk en is vermindert de kwaliteit van de zorg. Zo krijfgt de medewerker steeds meer last van een topdown benadering van het management waarin in veel te weinig ruimte is voor inbrengen/inlvoed van medewerkers.</w:t>
        <w:br/>
        <w:t xml:space="preserve"> De beoogde vraagsturing door het zorgkantoor werkt helemaal nog niet.</w:t>
      </w:r>
      <w:r>
        <w:rPr>
          <w:rFonts w:eastAsia="Times New Roman" w:cs="Times New Roman"/>
          <w:sz w:val="20"/>
        </w:rPr>
        <w:t></w:t>
      </w:r>
      <w:r>
        <w:rPr>
          <w:rFonts w:cs="Courier New" w:ascii="Courier New" w:hAnsi="Courier New"/>
          <w:sz w:val="20"/>
        </w:rPr>
        <w:t xml:space="preserve"> Het zorgkantoor werkt door zijn aanpak vooral aanbodgestuurd. Dat komt onder andere terug in een norm van 30 minuten voor een gesprek. Dat werkt helemaal niet en is niet vraaggestuurd.</w:t>
      </w:r>
    </w:p>
    <w:p>
      <w:pPr>
        <w:pStyle w:val="Normal"/>
        <w:rPr>
          <w:rFonts w:ascii="Courier New" w:hAnsi="Courier New" w:cs="Courier New"/>
          <w:sz w:val="20"/>
        </w:rPr>
      </w:pPr>
      <w:r>
        <w:rPr>
          <w:rFonts w:cs="Courier New" w:ascii="Courier New" w:hAnsi="Courier New"/>
          <w:sz w:val="20"/>
        </w:rPr>
      </w:r>
    </w:p>
    <w:p>
      <w:pPr>
        <w:pStyle w:val="Normal"/>
        <w:rPr/>
      </w:pPr>
      <w:r>
        <w:rPr/>
        <mc:AlternateContent>
          <mc:Choice Requires="wps">
            <w:drawing>
              <wp:inline distT="0" distB="0" distL="0" distR="0">
                <wp:extent cx="5759450" cy="19050"/>
                <wp:effectExtent l="0" t="0" r="0" b="0"/>
                <wp:docPr id="9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ascii="Courier New" w:hAnsi="Courier New" w:cs="Courier New"/>
          <w:sz w:val="20"/>
        </w:rPr>
      </w:pPr>
      <w:r>
        <w:rPr>
          <w:rFonts w:cs="Courier New" w:ascii="Courier New" w:hAnsi="Courier New"/>
          <w:sz w:val="20"/>
        </w:rPr>
        <w:t xml:space="preserve">Opleiding "zorgkunde" </w:t>
      </w:r>
    </w:p>
    <w:p>
      <w:pPr>
        <w:pStyle w:val="Normal"/>
        <w:rPr>
          <w:rFonts w:ascii="Courier New" w:hAnsi="Courier New" w:cs="Courier New"/>
          <w:sz w:val="20"/>
        </w:rPr>
      </w:pPr>
      <w:r>
        <w:rPr>
          <w:rFonts w:cs="Courier New" w:ascii="Courier New" w:hAnsi="Courier New"/>
          <w:sz w:val="20"/>
        </w:rPr>
      </w:r>
    </w:p>
    <w:p>
      <w:pPr>
        <w:pStyle w:val="Normal"/>
        <w:rPr/>
      </w:pPr>
      <w:hyperlink r:id="rId80">
        <w:r>
          <w:rPr>
            <w:rStyle w:val="InternetLink"/>
            <w:rFonts w:cs="Courier New" w:ascii="Courier New" w:hAnsi="Courier New"/>
            <w:b/>
            <w:bCs/>
            <w:sz w:val="20"/>
            <w:u w:val="none"/>
          </w:rPr>
          <w:t>Annalies Doodhagen</w:t>
        </w:r>
      </w:hyperlink>
      <w:r>
        <w:rPr>
          <w:rFonts w:cs="Courier New" w:ascii="Courier New" w:hAnsi="Courier New"/>
          <w:sz w:val="20"/>
        </w:rPr>
        <w:t xml:space="preserve"> </w:t>
      </w:r>
      <w:r>
        <w:rPr>
          <w:rStyle w:val="Smalltext"/>
          <w:rFonts w:cs="Courier New" w:ascii="Courier New" w:hAnsi="Courier New"/>
          <w:sz w:val="20"/>
        </w:rPr>
        <w:t>- 14 mei. 2007, 11:36</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eachte mevrouw Bussemaker,</w:t>
      </w:r>
    </w:p>
    <w:p>
      <w:pPr>
        <w:pStyle w:val="BodyText2"/>
        <w:rPr/>
      </w:pPr>
      <w:r>
        <w:rPr/>
        <w:br/>
        <w:t>Als actieve deelnemer aan de site www.praktijkopleiden.nl, voor praktijkopleiders en werkbegeleiders in de verpleeg- en verzorgingshuizen wil ik u het opleidings idee van onze gewaardeerde collega Ron Groothuis uit Randerode in Apeldoorn niet onthouden. Het sluit aan bij een onderdeel van uw videoboodschap en zal zeker "de beroepseer" van verzorgenden uit uw sector ten goede komen:</w:t>
        <w:br/>
        <w:br/>
        <w:t xml:space="preserve">"Al jaren bepleit ik een aparte opleiding voor verzorgenden/zorgkundigen op niveau 2 t/m 5 en een universitaire opleiding Zorgkunde. De langdurige en chronische zorg in verpleeg- en verzorgingshuizen, in de thuiszorg en in de zorg voor mensen met een verstandelijke beperking/psychiatrie vraagt om zorgkundigen op diverse niveaus. Zij richten zich op het continueren van het bestaan van de cliënt. Dat vraagt hele andere vaardigheden/compenties dan medewerkers die zich richten op herstelzorg (ziekenhuizen en revalidatiecentra). Naar mijn opvatting zou dat het domein van de verpleegkundige moeten zijn, terwijl de bestaanszorg en -ondersteuning het domein van de zorgkundige is. </w:t>
        <w:br/>
        <w:br/>
        <w:t xml:space="preserve">Het huidige opleidingsstelsel maakt dit onderscheid niet. Daarin voert verpleegkunde de boventoon. Zoals ik al eerder schreef is het alsof je de bakker de slager laat opleiden. Wanneer je een groep PG-clienten begeleidt dan is niet het op de juiste manier verbinden van een wondje van het grootste belang, maar een belevingsgerichte benadering. Dat vraagt zorgkundigen die zichzelf goed kennen en zichzelf als instrument kunnen inzetten om om te kunnen gaan met deze cliënten. </w:t>
        <w:br/>
        <w:br/>
        <w:t xml:space="preserve">In de zorgkunde is verpleegkunde van ondergeschikt belang en staat omgangskunde (sociale interactie, psychologie, sociologie, andragologie, pedagogiek) centraal. </w:t>
        <w:br/>
        <w:br/>
        <w:t>Wanneer er een aparte stroom Zorgkunde (niveau 2 t/m 5) ontstaat is dat tevens de basis voor de emancipatie van de verzorgenden. Eindelijk kan dan het beeld dat verzorgenden een soort 2e rangs verpleegkundigen zijn afgeschud worden".</w:t>
      </w:r>
    </w:p>
    <w:p>
      <w:pPr>
        <w:pStyle w:val="BodyText2"/>
        <w:rPr/>
      </w:pPr>
      <w:r>
        <w:rPr/>
      </w:r>
    </w:p>
    <w:p>
      <w:pPr>
        <w:pStyle w:val="Normal"/>
        <w:rPr/>
      </w:pPr>
      <w:r>
        <w:rPr/>
        <mc:AlternateContent>
          <mc:Choice Requires="wps">
            <w:drawing>
              <wp:inline distT="0" distB="0" distL="0" distR="0">
                <wp:extent cx="5759450" cy="19050"/>
                <wp:effectExtent l="0" t="0" r="0" b="0"/>
                <wp:docPr id="9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ascii="Courier New" w:hAnsi="Courier New" w:cs="Courier New"/>
          <w:sz w:val="20"/>
        </w:rPr>
      </w:pPr>
      <w:r>
        <w:rPr>
          <w:rFonts w:cs="Courier New" w:ascii="Courier New" w:hAnsi="Courier New"/>
          <w:sz w:val="20"/>
        </w:rPr>
        <w:t xml:space="preserve">Trots op je werk? </w:t>
      </w:r>
    </w:p>
    <w:p>
      <w:pPr>
        <w:pStyle w:val="Normal"/>
        <w:rPr>
          <w:rFonts w:ascii="Courier New" w:hAnsi="Courier New" w:cs="Courier New"/>
          <w:sz w:val="20"/>
        </w:rPr>
      </w:pPr>
      <w:r>
        <w:rPr>
          <w:rFonts w:cs="Courier New" w:ascii="Courier New" w:hAnsi="Courier New"/>
          <w:sz w:val="20"/>
        </w:rPr>
      </w:r>
    </w:p>
    <w:p>
      <w:pPr>
        <w:pStyle w:val="Normal"/>
        <w:rPr/>
      </w:pPr>
      <w:hyperlink r:id="rId81">
        <w:r>
          <w:rPr>
            <w:rStyle w:val="InternetLink"/>
            <w:rFonts w:cs="Courier New" w:ascii="Courier New" w:hAnsi="Courier New"/>
            <w:b/>
            <w:bCs/>
            <w:sz w:val="20"/>
            <w:u w:val="none"/>
          </w:rPr>
          <w:t>Wim Stolk</w:t>
        </w:r>
      </w:hyperlink>
      <w:r>
        <w:rPr>
          <w:rFonts w:cs="Courier New" w:ascii="Courier New" w:hAnsi="Courier New"/>
          <w:sz w:val="20"/>
        </w:rPr>
        <w:t xml:space="preserve"> </w:t>
      </w:r>
      <w:r>
        <w:rPr>
          <w:rStyle w:val="Smalltext"/>
          <w:rFonts w:cs="Courier New" w:ascii="Courier New" w:hAnsi="Courier New"/>
          <w:sz w:val="20"/>
        </w:rPr>
        <w:t>- 14 mei. 2007, 08:14</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BodyText2"/>
        <w:rPr/>
      </w:pPr>
      <w:r>
        <w:rPr/>
        <w:t>In het verhaal van Jet, Bussemaker valt net zo min als in het verhaal van Ab KLink daadkrachtig optreden te bespeuren.</w:t>
        <w:br/>
        <w:t>Ze vervalt herhaaldelijk in dezelfde algemeenheden en clichees. Beroepseer heeft te maken met trots mogen trots zijn op je werk en dat we dat met met gedrevenheid uitvoeren en daar waardering voor krijgen, aldus de staatssecretaris.</w:t>
        <w:br/>
        <w:t>In tegenstelling tot dhr. Klink heeft zij iets beter onderzoek gedaan want ze concludeert dat mensen in de zorg "vaak" te weinig datgene kunnen doen dan waar ze voor gekozen hebben. Ab KLink gebruikt nogal eens de term: "soms", wat bij mij de indruk geeft dat hij het probleem bagatelliseert.</w:t>
        <w:br/>
        <w:t>Mw. Bussemaker, vervolgt haar verhaal en vertelt dat allemaal te maken zou hebben met opleiding en ontplooiings mogelijkheden in de sektor, en te weinig "tijd" voor waardering in de zorg.</w:t>
        <w:br/>
        <w:br/>
        <w:t>Haar uitdaging is, zegt ze, om meer aandacht te krijgen voor mensen in en aan het bed. Nou die aandacht is er genoeg, dacht ik zo, alleen die is niet zo geweldig positief.</w:t>
        <w:br/>
        <w:t>Haar boodschap zou zijn, zo zegt ze, minder managers en meer verzorgend personeel. En tegelijk zegt ze dat dat "wel eens" heeft gezegd. Nou, daar straalt daadkracht vanuit zeg. Je moet het herhalen! Je ervoor inzetten! Als staatssecretaris je handen uit de mouwen steken! En niet het eens "een keer" zeggen.</w:t>
        <w:br/>
        <w:t>Verder stelt ze niet eerst een daad. En die zou bijvoorbeeld kunnen zijn: Ik ga de bureaucratie hard aanpakken! Nee, ze stelt eerst de vraag: hoe zou je nou de bureaucratie kunnen aanpakken. Het polderen is terug in Nederland.</w:t>
        <w:br/>
        <w:t>En Jet Bussemaker maakt haar verhaal af met nietszeggende kreten zoals, we moeten het samen doen. Ja, maar ze houd hierbij geen rekening met de geldschieters en managers die hun eigen sektor gewoon in stand willen houden en daardoor werk creeeren in allerlei nutteloze systemen. Met dit soort mensen bereik je "samen" niet veel.</w:t>
        <w:br/>
        <w:t>Dus Jet, hard aanpakken die hap. Geen geld erbij, maar slechts op de goede plek neerleggen. Namelijk bij de mensen aan het bed, en stuur die managers maar naar het bedrijfsleven.</w:t>
      </w:r>
    </w:p>
    <w:p>
      <w:pPr>
        <w:pStyle w:val="BodyText2"/>
        <w:rPr/>
      </w:pPr>
      <w:r>
        <w:rPr/>
      </w:r>
    </w:p>
    <w:p>
      <w:pPr>
        <w:pStyle w:val="Normal"/>
        <w:rPr/>
      </w:pPr>
      <w:r>
        <w:rPr/>
        <mc:AlternateContent>
          <mc:Choice Requires="wps">
            <w:drawing>
              <wp:inline distT="0" distB="0" distL="0" distR="0">
                <wp:extent cx="5759450" cy="19050"/>
                <wp:effectExtent l="0" t="0" r="0" b="0"/>
                <wp:docPr id="9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ascii="Courier New" w:hAnsi="Courier New" w:cs="Courier New"/>
          <w:sz w:val="20"/>
        </w:rPr>
      </w:pPr>
      <w:r>
        <w:rPr>
          <w:rFonts w:cs="Courier New" w:ascii="Courier New" w:hAnsi="Courier New"/>
          <w:sz w:val="20"/>
        </w:rPr>
        <w:t xml:space="preserve">beroepseer versus indicaties </w:t>
      </w:r>
    </w:p>
    <w:p>
      <w:pPr>
        <w:pStyle w:val="Normal"/>
        <w:rPr>
          <w:rFonts w:ascii="Courier New" w:hAnsi="Courier New" w:cs="Courier New"/>
          <w:sz w:val="20"/>
        </w:rPr>
      </w:pPr>
      <w:r>
        <w:rPr>
          <w:rFonts w:cs="Courier New" w:ascii="Courier New" w:hAnsi="Courier New"/>
          <w:sz w:val="20"/>
        </w:rPr>
      </w:r>
    </w:p>
    <w:p>
      <w:pPr>
        <w:pStyle w:val="Normal"/>
        <w:rPr/>
      </w:pPr>
      <w:hyperlink r:id="rId82">
        <w:r>
          <w:rPr>
            <w:rStyle w:val="InternetLink"/>
            <w:rFonts w:cs="Courier New" w:ascii="Courier New" w:hAnsi="Courier New"/>
            <w:b/>
            <w:bCs/>
            <w:sz w:val="20"/>
            <w:u w:val="none"/>
          </w:rPr>
          <w:t>Lies Rutten</w:t>
        </w:r>
      </w:hyperlink>
      <w:r>
        <w:rPr>
          <w:rFonts w:cs="Courier New" w:ascii="Courier New" w:hAnsi="Courier New"/>
          <w:sz w:val="20"/>
        </w:rPr>
        <w:t xml:space="preserve"> </w:t>
      </w:r>
      <w:r>
        <w:rPr>
          <w:rStyle w:val="Smalltext"/>
          <w:rFonts w:cs="Courier New" w:ascii="Courier New" w:hAnsi="Courier New"/>
          <w:sz w:val="20"/>
        </w:rPr>
        <w:t>- 13 mei. 2007, 20:25</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eachte mevrouw Bussemaker, graag reageer ik op uw oproep.</w:t>
      </w:r>
    </w:p>
    <w:p>
      <w:pPr>
        <w:pStyle w:val="Normal"/>
        <w:rPr/>
      </w:pPr>
      <w:r>
        <w:rPr>
          <w:rFonts w:cs="Courier New" w:ascii="Courier New" w:hAnsi="Courier New"/>
          <w:sz w:val="20"/>
        </w:rPr>
        <w:t>Ik werk als wijkverpleegkundige en casemanager dementie; ik heb vooral last van het feit, dat ik voor elke soort zorg opnieuw een indicatie moet aanvragen. En dat voor een doelgroep, die vaak achterdochtig is, moeilijk kan begrijpen wat er precies aan de hand is, laat staan 'blij is' met alweer een bezoek van een vreemde - goedbedoelende, plichtsgetrouwe - indicatieadviseur. Alternatief: laat een indicatie afgeven voor de hele keten van dementiezorg, zodra er een diagnose is gesteld. Vertrouw op de deskundigheid van de betrokken hulpverleners, dat zij -</w:t>
      </w:r>
      <w:r>
        <w:rPr/>
        <w:t xml:space="preserve"> </w:t>
      </w:r>
      <w:r>
        <w:rPr>
          <w:rFonts w:cs="Courier New" w:ascii="Courier New" w:hAnsi="Courier New"/>
          <w:sz w:val="20"/>
        </w:rPr>
        <w:t xml:space="preserve">in overleg met betrokkenen - de juiste soort zorg op het juiste moment aanbieden / realiseren. </w:t>
      </w:r>
    </w:p>
    <w:p>
      <w:pPr>
        <w:pStyle w:val="Normal"/>
        <w:rPr>
          <w:rFonts w:ascii="Courier New" w:hAnsi="Courier New" w:cs="Courier New"/>
          <w:sz w:val="20"/>
        </w:rPr>
      </w:pPr>
      <w:r>
        <w:rPr>
          <w:rFonts w:cs="Courier New" w:ascii="Courier New" w:hAnsi="Courier New"/>
          <w:sz w:val="20"/>
        </w:rPr>
        <w:t>Zou voor de dementerende, de familie en de hulpverleners veel ergernis en tijd schelen. Het zou bovendien meer beroepseer opleveren!</w:t>
      </w:r>
    </w:p>
    <w:p>
      <w:pPr>
        <w:pStyle w:val="Normal"/>
        <w:rPr>
          <w:rFonts w:ascii="Courier New" w:hAnsi="Courier New" w:cs="Courier New"/>
          <w:sz w:val="20"/>
        </w:rPr>
      </w:pPr>
      <w:r>
        <w:rPr>
          <w:rFonts w:cs="Courier New" w:ascii="Courier New" w:hAnsi="Courier New"/>
          <w:sz w:val="20"/>
        </w:rPr>
        <w:br/>
        <w:t>Verder wil ik me graag aansluiten bij het pleidooi van Henny over de verzorgende en de WMO. Vooral bij de zeer kwetsbare groep ouderen met dementie pakt deze nieuwe wet helemaal verkeerd uit! De dringend vereiste deskundigheid van de helpende: signaleren, begeleiden/ondersteunen/</w:t>
        <w:br/>
        <w:t>niet meteen alles overnemen,verdwijnt; zo lang mogelijk goed thuis blijven wonen wordt daarmee ook onhaalbaar. Ook hier zou de diagnose dementie bepalend moeten zijn voor de noodzaak van gekwalificeerde thuishulp.</w:t>
        <w:br/>
        <w:t>Oprecht wens ik u succes met uw prima voornemens!</w:t>
        <w:br/>
        <w:t xml:space="preserve">Graag ben ik bereid meer toelichting te geven / mee te denke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Hartelijke groet, </w:t>
      </w:r>
    </w:p>
    <w:p>
      <w:pPr>
        <w:pStyle w:val="Normal"/>
        <w:rPr>
          <w:rFonts w:ascii="Courier New" w:hAnsi="Courier New" w:cs="Courier New"/>
          <w:sz w:val="20"/>
        </w:rPr>
      </w:pPr>
      <w:r>
        <w:rPr>
          <w:rFonts w:cs="Courier New" w:ascii="Courier New" w:hAnsi="Courier New"/>
          <w:sz w:val="20"/>
        </w:rPr>
        <w:t xml:space="preserve">Lies </w:t>
      </w:r>
    </w:p>
    <w:p>
      <w:pPr>
        <w:pStyle w:val="Normal"/>
        <w:rPr>
          <w:rFonts w:ascii="Courier New" w:hAnsi="Courier New" w:cs="Courier New"/>
          <w:sz w:val="20"/>
        </w:rPr>
      </w:pPr>
      <w:r>
        <w:rPr>
          <w:rFonts w:cs="Courier New" w:ascii="Courier New" w:hAnsi="Courier New"/>
          <w:sz w:val="20"/>
        </w:rPr>
      </w:r>
    </w:p>
    <w:p>
      <w:pPr>
        <w:pStyle w:val="Normal"/>
        <w:rPr/>
      </w:pPr>
      <w:r>
        <w:rPr/>
        <mc:AlternateContent>
          <mc:Choice Requires="wps">
            <w:drawing>
              <wp:inline distT="0" distB="0" distL="0" distR="0">
                <wp:extent cx="5759450" cy="19050"/>
                <wp:effectExtent l="0" t="0" r="0" b="0"/>
                <wp:docPr id="9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ascii="Courier New" w:hAnsi="Courier New" w:cs="Courier New"/>
          <w:sz w:val="20"/>
        </w:rPr>
      </w:pPr>
      <w:r>
        <w:rPr>
          <w:rFonts w:cs="Courier New" w:ascii="Courier New" w:hAnsi="Courier New"/>
          <w:sz w:val="20"/>
        </w:rPr>
        <w:t xml:space="preserve">logisch organiseren </w:t>
      </w:r>
    </w:p>
    <w:p>
      <w:pPr>
        <w:pStyle w:val="Normal"/>
        <w:rPr>
          <w:rFonts w:ascii="Courier New" w:hAnsi="Courier New" w:cs="Courier New"/>
          <w:sz w:val="20"/>
        </w:rPr>
      </w:pPr>
      <w:r>
        <w:rPr>
          <w:rFonts w:cs="Courier New" w:ascii="Courier New" w:hAnsi="Courier New"/>
          <w:sz w:val="20"/>
        </w:rPr>
      </w:r>
    </w:p>
    <w:p>
      <w:pPr>
        <w:pStyle w:val="Normal"/>
        <w:rPr/>
      </w:pPr>
      <w:hyperlink r:id="rId83">
        <w:r>
          <w:rPr>
            <w:rStyle w:val="InternetLink"/>
            <w:rFonts w:cs="Courier New" w:ascii="Courier New" w:hAnsi="Courier New"/>
            <w:b/>
            <w:bCs/>
            <w:sz w:val="20"/>
            <w:u w:val="none"/>
          </w:rPr>
          <w:t>Hedwig Remme</w:t>
        </w:r>
      </w:hyperlink>
      <w:r>
        <w:rPr>
          <w:rFonts w:cs="Courier New" w:ascii="Courier New" w:hAnsi="Courier New"/>
          <w:sz w:val="20"/>
        </w:rPr>
        <w:t xml:space="preserve"> </w:t>
      </w:r>
      <w:r>
        <w:rPr>
          <w:rStyle w:val="Smalltext"/>
          <w:rFonts w:cs="Courier New" w:ascii="Courier New" w:hAnsi="Courier New"/>
          <w:sz w:val="20"/>
        </w:rPr>
        <w:t>- 12 mei. 2007, 14:59</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BodyText2"/>
        <w:rPr/>
      </w:pPr>
      <w:r>
        <w:rPr/>
        <w:t>Wat klinkt het allemaal mooi. Complimenten. Maar toch voel ik mij geroepen u een paar voorbeelden uit de praktijk voor te leggen. Ik ben afdelingshoofd in een verpleeghuis op een afdeling reactivering. Ik zie dagelijks de frustratie van mijn medewerkers op de afdeling.</w:t>
      </w:r>
    </w:p>
    <w:p>
      <w:pPr>
        <w:pStyle w:val="BodyText2"/>
        <w:rPr/>
      </w:pPr>
      <w:r>
        <w:rPr/>
        <w:br/>
        <w:t>Voorbeeld 1 is de HACCP, voedselveiligheid, waar wij op de afdeling naar moeten werken. De voedingsassistente die bij mij op de afdeling werkt moet dagelijks handtekeningen zetten om daarmee aan te tonen dat zij het aanrechtblad heeft schoongemaakt, de broodtrommel heeft gereinigd of dergelijke. Zij komt soms niet toe aan hulp bij het eten omdat zij voor die HACCP vele formulieren moet bijhouden. Maar daarnaast wordt er regelmatig een hygienecheck gedaan waarvoor zij altijd een 9 scoord omdat de keuken gewoon brandschoon is. Bureaucratie dus. Waarom schaffen we al die handtekeningen niet af? Een handtekening zegt niet of het daadwerkelijk gedaan is, de hygienecheck zegt genoeg.</w:t>
      </w:r>
    </w:p>
    <w:p>
      <w:pPr>
        <w:pStyle w:val="BodyText2"/>
        <w:rPr/>
      </w:pPr>
      <w:r>
        <w:rPr/>
        <w:br/>
        <w:t xml:space="preserve">Voorbeeld 2 is de financiering van de zorg, ook gebaseerd op achterdocht. Voor iets minder dan 60 euro per dag moet ik alle zorg bieden die de client nodig heeft maar ook het gebouw betalen, gas, licht en water, bij de zorg betrokken disciplines, medicijnen, schoonmaak, etc. Dat is krap, erg krap. Maar wat nog het meeste frustreert is dat ik clienten moet weigeren die dure zorg nodig hebben omdat dit dus van dit bedrag niet meer betaald kan worden. </w:t>
      </w:r>
    </w:p>
    <w:p>
      <w:pPr>
        <w:pStyle w:val="BodyText2"/>
        <w:rPr/>
      </w:pPr>
      <w:r>
        <w:rPr/>
        <w:t xml:space="preserve">Een client die bij mij reactiveert en tijdens de opname een bloedtransfusie, infuus met antibiotica of VAC-therapie nodig heeft kan die zorg bij ons krijgen. Maar omdat ik die kosten niet vergoed krijg (is geen AWBZ zorg) moet de patient terug naar het ziekenhuis (kosten gemiddeld 1200 euro eerste opnamedag en 300 voor alle verdere dagen), moet de reactivering onderbreken en kan pas weer terug naar mijn afdeling als ik weer plek heb. Lege bedden kosten geld dus ik kan geen plek vrij houden voor deze client. Kortom, tegen de tijd dat de ziekenhuisbehandeling klaar is kan de client overnieuw beginnen met de reactivering. Allemaal extra kosten voor de gezondheidszorg, kwalitatief slecht voor de client en dubbel frustrerend voor de zorgkundigen die niet snappen waarom dit zo moet. </w:t>
      </w:r>
    </w:p>
    <w:p>
      <w:pPr>
        <w:pStyle w:val="BodyText2"/>
        <w:rPr/>
      </w:pPr>
      <w:r>
        <w:rPr/>
        <w:br/>
        <w:t xml:space="preserve">Ik kan zo nog vele voorbeelden noemen. De frustratie komt niet (alleen) van hoge werkdruk maar vooral ook door bureaucratie en een onlogische en wantrouwige organisatie van de zorg en alle controlesystemen waar wij mee te maken krijgen. </w:t>
        <w:br/>
        <w:t xml:space="preserve">Dit moet echt anders. </w:t>
      </w:r>
    </w:p>
    <w:p>
      <w:pPr>
        <w:pStyle w:val="BodyText2"/>
        <w:rPr/>
      </w:pPr>
      <w:r>
        <w:rPr/>
      </w:r>
    </w:p>
    <w:p>
      <w:pPr>
        <w:pStyle w:val="BodyText2"/>
        <w:rPr/>
      </w:pPr>
      <w:r>
        <w:rPr/>
        <mc:AlternateContent>
          <mc:Choice Requires="wps">
            <w:drawing>
              <wp:inline distT="0" distB="0" distL="0" distR="0">
                <wp:extent cx="5759450" cy="19050"/>
                <wp:effectExtent l="0" t="0" r="0" b="0"/>
                <wp:docPr id="9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BodyText2"/>
        <w:rPr/>
      </w:pPr>
      <w:r>
        <w:rPr/>
      </w:r>
    </w:p>
    <w:p>
      <w:pPr>
        <w:pStyle w:val="BodyText2"/>
        <w:rPr/>
      </w:pPr>
      <w:r>
        <w:rPr/>
      </w:r>
    </w:p>
    <w:p>
      <w:pPr>
        <w:pStyle w:val="Normal"/>
        <w:rPr>
          <w:rFonts w:ascii="Courier New" w:hAnsi="Courier New" w:cs="Courier New"/>
          <w:sz w:val="20"/>
        </w:rPr>
      </w:pPr>
      <w:r>
        <w:rPr>
          <w:rFonts w:cs="Courier New" w:ascii="Courier New" w:hAnsi="Courier New"/>
          <w:sz w:val="20"/>
        </w:rPr>
        <w:t>persoonlijk begeleidster Stichting de Driestroo</w:t>
      </w:r>
    </w:p>
    <w:p>
      <w:pPr>
        <w:pStyle w:val="Normal"/>
        <w:rPr>
          <w:rFonts w:ascii="Courier New" w:hAnsi="Courier New" w:cs="Courier New"/>
          <w:sz w:val="20"/>
        </w:rPr>
      </w:pPr>
      <w:r>
        <w:rPr>
          <w:rFonts w:cs="Courier New" w:ascii="Courier New" w:hAnsi="Courier New"/>
          <w:sz w:val="20"/>
        </w:rPr>
      </w:r>
    </w:p>
    <w:p>
      <w:pPr>
        <w:pStyle w:val="Normal"/>
        <w:rPr/>
      </w:pPr>
      <w:hyperlink r:id="rId84">
        <w:r>
          <w:rPr>
            <w:rStyle w:val="InternetLink"/>
            <w:rFonts w:cs="Courier New" w:ascii="Courier New" w:hAnsi="Courier New"/>
            <w:b/>
            <w:bCs/>
            <w:sz w:val="20"/>
            <w:u w:val="none"/>
          </w:rPr>
          <w:t>Wendy Verstegen</w:t>
        </w:r>
      </w:hyperlink>
      <w:r>
        <w:rPr>
          <w:rFonts w:cs="Courier New" w:ascii="Courier New" w:hAnsi="Courier New"/>
          <w:sz w:val="20"/>
        </w:rPr>
        <w:t xml:space="preserve"> </w:t>
      </w:r>
      <w:r>
        <w:rPr>
          <w:rStyle w:val="Smalltext"/>
          <w:rFonts w:cs="Courier New" w:ascii="Courier New" w:hAnsi="Courier New"/>
          <w:sz w:val="20"/>
        </w:rPr>
        <w:t>- 11 mei. 2007, 00:33</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BodyText2"/>
        <w:rPr/>
      </w:pPr>
      <w:r>
        <w:rPr/>
        <w:t>Beste Jet,</w:t>
        <w:br/>
        <w:t>Al jaren werk ik met veel plezier in de zorg. Ik ben gedreven, ik ben gemotiveerd en alle dingen die u opnoemt dat hebben de meeste zorgmensen. Prachtig om vanuit de client te bekijken wat men wil. Maar kun je dat ook bieden??? en hoelang houdt je dat in deze tijd nog vol? Kei hard moet je daar voor werken. Al jaren wordt er steeds bezuinigd en zorgmensen accepteren dat. Processen in organisaties moeten beter, we worden beloond voor een kwaliteitssysteem en we hebben het maar over transparantie. Zorgmensen zetten geen autowegen af om te staken. We mopperen niet hard genoeg dat er nog steeds geen CAO is. We gaan gewoon door. Wij zorg mensen staan voor goede zorg!</w:t>
      </w:r>
    </w:p>
    <w:p>
      <w:pPr>
        <w:pStyle w:val="Normal"/>
        <w:rPr>
          <w:rFonts w:ascii="Courier New" w:hAnsi="Courier New" w:cs="Courier New"/>
          <w:sz w:val="20"/>
        </w:rPr>
      </w:pPr>
      <w:r>
        <w:rPr>
          <w:rFonts w:cs="Courier New" w:ascii="Courier New" w:hAnsi="Courier New"/>
          <w:sz w:val="20"/>
        </w:rPr>
        <w:br/>
        <w:t xml:space="preserve">Toch, beste Jet merk ik dat deze verzakelijking in de zorg pijnlijk is geworden. Ik moet heel veel dingen die niets met de client persoonlijk te maken heeft. Of met andere woorden mijn clienten snappen niet wat ik aan papierwerk moet doen. Ik moet denken aan de indicaties. Ik moet een hele procedure aanvraag door bij de CIZ (10 A 4tjes) voor twee dagdelen dagbesteding aan te vragen en ik moet daar nog maanden op wachten ook. Ik moet kwaliteit leveren. Ik moet zichtbaar maken waar ik mee bezig ben. Ik moet aan het budget denken wat we hebben en dan moet ik ook nog proberen het de client naar de zin te maken. </w:t>
      </w:r>
    </w:p>
    <w:p>
      <w:pPr>
        <w:pStyle w:val="Normal"/>
        <w:rPr>
          <w:rFonts w:ascii="Courier New" w:hAnsi="Courier New" w:cs="Courier New"/>
          <w:sz w:val="20"/>
        </w:rPr>
      </w:pPr>
      <w:r>
        <w:rPr>
          <w:rFonts w:cs="Courier New" w:ascii="Courier New" w:hAnsi="Courier New"/>
          <w:sz w:val="20"/>
        </w:rPr>
        <w:t>We worden lekker gemaakt met meer handen aan het bed door "goedkoper" personeel. Wordt daar de zorg nou beter van? Hebben zij dat zorggen ook wat zorgmensen hebben? Ik weet het niet. Ik merk wel dat al deze taken mijn werk belast. Ik moet daardoor nog meer aansturen. Ondertussen word ik na al die jaren in de zorg langzamerhand wel eens verdrietig want wat schieten clienten nu op met al die papieren rompslomp. Ze zien dat ik mijn postvak weer vol heb dat is alles.</w:t>
        <w:br/>
        <w:t xml:space="preserve">Wil de jongerengroep nog wel werken in de zorg op deze manier? Kiezen zij voor een beroep waar je hard moet lopen en geen topsalaris verdient. Daar maak ik me zorgen over. Moeten we daar niet in investeren Jet? De client staat centraal roepen we allemaal maar, maar is dat ook zo? Moeten clienten niet gewoon in systemen die er worden aangeboden? </w:t>
      </w:r>
    </w:p>
    <w:p>
      <w:pPr>
        <w:pStyle w:val="Normal"/>
        <w:rPr>
          <w:rFonts w:ascii="Courier New" w:hAnsi="Courier New" w:cs="Courier New"/>
          <w:sz w:val="20"/>
        </w:rPr>
      </w:pPr>
      <w:r>
        <w:rPr>
          <w:rFonts w:cs="Courier New" w:ascii="Courier New" w:hAnsi="Courier New"/>
          <w:sz w:val="20"/>
        </w:rPr>
        <w:br/>
        <w:t xml:space="preserve">Onze Clienten willen gewoon ook eens naar buiten om een wandeling te maken of een kop koffie te gaan drinken. Helaas zit dat bijna niet meer in MIJN pakket want ik ben te duur en moet ik dat overlaten aan stagiaires en vrijwilligers. </w:t>
      </w:r>
    </w:p>
    <w:p>
      <w:pPr>
        <w:pStyle w:val="Normal"/>
        <w:rPr>
          <w:rFonts w:ascii="Courier New" w:hAnsi="Courier New" w:cs="Courier New"/>
          <w:sz w:val="20"/>
        </w:rPr>
      </w:pPr>
      <w:r>
        <w:rPr>
          <w:rFonts w:cs="Courier New" w:ascii="Courier New" w:hAnsi="Courier New"/>
          <w:sz w:val="20"/>
        </w:rPr>
        <w:t xml:space="preserve">Pijnlijk! </w:t>
      </w:r>
    </w:p>
    <w:p>
      <w:pPr>
        <w:pStyle w:val="Normal"/>
        <w:rPr/>
      </w:pPr>
      <w:r>
        <w:rPr>
          <w:rFonts w:cs="Courier New" w:ascii="Courier New" w:hAnsi="Courier New"/>
          <w:sz w:val="20"/>
        </w:rPr>
        <w:t>Toch beste Jet probeer ik er aan te werken om wel gewoon weer eens mee te gaan. Kunt U zich voorstellen dat het dan heerlijk is om de client te zien genieten van een groot ijs met slagroom na zo'n ziekenhuis bezoek. Voor mij is dat een feestdag! Daar doe ik het voor en dat is en blijft voor mij kwaliteit.</w:t>
      </w:r>
      <w:r>
        <w:rPr/>
        <w:t xml:space="preserve"> </w:t>
      </w:r>
    </w:p>
    <w:p>
      <w:pPr>
        <w:pStyle w:val="Normal"/>
        <w:rPr/>
      </w:pPr>
      <w:r>
        <w:rPr/>
      </w:r>
    </w:p>
    <w:p>
      <w:pPr>
        <w:pStyle w:val="Normal"/>
        <w:rPr/>
      </w:pPr>
      <w:r>
        <w:rPr/>
        <mc:AlternateContent>
          <mc:Choice Requires="wps">
            <w:drawing>
              <wp:inline distT="0" distB="0" distL="0" distR="0">
                <wp:extent cx="5759450" cy="19050"/>
                <wp:effectExtent l="0" t="0" r="0" b="0"/>
                <wp:docPr id="9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Fonts w:cs="Courier New" w:ascii="Courier New" w:hAnsi="Courier New"/>
          <w:sz w:val="20"/>
        </w:rPr>
        <w:t xml:space="preserve">verpleegkundige </w:t>
      </w:r>
    </w:p>
    <w:p>
      <w:pPr>
        <w:pStyle w:val="Normal"/>
        <w:rPr>
          <w:rFonts w:ascii="Courier New" w:hAnsi="Courier New" w:cs="Courier New"/>
          <w:sz w:val="20"/>
        </w:rPr>
      </w:pPr>
      <w:r>
        <w:rPr>
          <w:rFonts w:cs="Courier New" w:ascii="Courier New" w:hAnsi="Courier New"/>
          <w:sz w:val="20"/>
        </w:rPr>
      </w:r>
    </w:p>
    <w:p>
      <w:pPr>
        <w:pStyle w:val="Normal"/>
        <w:rPr/>
      </w:pPr>
      <w:hyperlink r:id="rId85">
        <w:r>
          <w:rPr>
            <w:rStyle w:val="InternetLink"/>
            <w:rFonts w:cs="Courier New" w:ascii="Courier New" w:hAnsi="Courier New"/>
            <w:b/>
            <w:bCs/>
            <w:sz w:val="20"/>
            <w:u w:val="none"/>
            <w:lang w:val="fr-FR"/>
          </w:rPr>
          <w:t>rob croymans</w:t>
        </w:r>
      </w:hyperlink>
      <w:r>
        <w:rPr>
          <w:rFonts w:cs="Courier New" w:ascii="Courier New" w:hAnsi="Courier New"/>
          <w:sz w:val="20"/>
          <w:lang w:val="fr-FR"/>
        </w:rPr>
        <w:t xml:space="preserve"> </w:t>
      </w:r>
      <w:r>
        <w:rPr>
          <w:rStyle w:val="Smalltext"/>
          <w:rFonts w:cs="Courier New" w:ascii="Courier New" w:hAnsi="Courier New"/>
          <w:sz w:val="20"/>
          <w:lang w:val="fr-FR"/>
        </w:rPr>
        <w:t>- 8 mei. 2007, 08:25</w:t>
      </w:r>
      <w:r>
        <w:rPr>
          <w:rFonts w:cs="Courier New" w:ascii="Courier New" w:hAnsi="Courier New"/>
          <w:sz w:val="20"/>
          <w:lang w:val="fr-FR"/>
        </w:rPr>
        <w:t xml:space="preserve"> </w:t>
      </w:r>
    </w:p>
    <w:p>
      <w:pPr>
        <w:pStyle w:val="Normal"/>
        <w:rPr>
          <w:rFonts w:ascii="Courier New" w:hAnsi="Courier New" w:cs="Courier New"/>
          <w:sz w:val="20"/>
          <w:lang w:val="fr-FR"/>
        </w:rPr>
      </w:pPr>
      <w:r>
        <w:rPr>
          <w:rFonts w:cs="Courier New" w:ascii="Courier New" w:hAnsi="Courier New"/>
          <w:sz w:val="20"/>
          <w:lang w:val="fr-FR"/>
        </w:rPr>
      </w:r>
    </w:p>
    <w:p>
      <w:pPr>
        <w:pStyle w:val="BodyText2"/>
        <w:rPr/>
      </w:pPr>
      <w:r>
        <w:rPr/>
        <w:t>Ja helemaal goed mevr. Bussemaker, meer waardering, betere betaling meer,ontwikkelingsmogelijkheden, en stop misbruik mantelzorg en vrijwilligers in de verpleeghuis en thuiszorg.</w:t>
        <w:br/>
        <w:t xml:space="preserve">Iedereen betaald. Er wordt nog teveel uitgegaan van liefdewerk,altruiisme in de zorg. </w:t>
      </w:r>
    </w:p>
    <w:p>
      <w:pPr>
        <w:pStyle w:val="BodyText2"/>
        <w:rPr/>
      </w:pPr>
      <w:r>
        <w:rPr/>
      </w:r>
    </w:p>
    <w:p>
      <w:pPr>
        <w:pStyle w:val="Normal"/>
        <w:rPr/>
      </w:pPr>
      <w:r>
        <w:rPr/>
        <mc:AlternateContent>
          <mc:Choice Requires="wps">
            <w:drawing>
              <wp:inline distT="0" distB="0" distL="0" distR="0">
                <wp:extent cx="5759450" cy="19050"/>
                <wp:effectExtent l="0" t="0" r="0" b="0"/>
                <wp:docPr id="9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ascii="Courier New" w:hAnsi="Courier New" w:cs="Courier New"/>
          <w:sz w:val="20"/>
        </w:rPr>
      </w:pPr>
      <w:r>
        <w:rPr>
          <w:rFonts w:cs="Courier New" w:ascii="Courier New" w:hAnsi="Courier New"/>
          <w:b/>
          <w:bCs/>
          <w:sz w:val="20"/>
          <w:szCs w:val="21"/>
        </w:rPr>
        <w:t>Heb vertrouwen.</w:t>
      </w:r>
    </w:p>
    <w:p>
      <w:pPr>
        <w:pStyle w:val="Normal"/>
        <w:rPr/>
      </w:pPr>
      <w:r>
        <w:rPr>
          <w:rFonts w:cs="Courier New" w:ascii="Courier New" w:hAnsi="Courier New"/>
          <w:sz w:val="20"/>
        </w:rPr>
        <w:br/>
      </w:r>
      <w:r>
        <w:rPr>
          <w:rFonts w:cs="Courier New" w:ascii="Courier New" w:hAnsi="Courier New"/>
          <w:sz w:val="20"/>
          <w:szCs w:val="20"/>
        </w:rPr>
        <w:t xml:space="preserve">Door </w:t>
      </w:r>
      <w:hyperlink r:id="rId86">
        <w:r>
          <w:rPr>
            <w:rStyle w:val="InternetLink"/>
            <w:rFonts w:cs="Courier New" w:ascii="Courier New" w:hAnsi="Courier New"/>
            <w:b/>
            <w:bCs/>
            <w:sz w:val="20"/>
            <w:szCs w:val="20"/>
            <w:u w:val="none"/>
          </w:rPr>
          <w:t>Wil Duits</w:t>
        </w:r>
      </w:hyperlink>
      <w:r>
        <w:rPr>
          <w:rFonts w:cs="Courier New" w:ascii="Courier New" w:hAnsi="Courier New"/>
          <w:sz w:val="20"/>
          <w:szCs w:val="20"/>
        </w:rPr>
        <w:t xml:space="preserve"> - 7 mei. 2007, 14:05</w:t>
      </w:r>
      <w:r>
        <w:rPr>
          <w:rFonts w:cs="Courier New" w:ascii="Courier New" w:hAnsi="Courier New"/>
          <w:sz w:val="20"/>
        </w:rPr>
        <w:t xml:space="preserve"> </w:t>
      </w:r>
    </w:p>
    <w:p>
      <w:pPr>
        <w:pStyle w:val="NormalWeb"/>
        <w:rPr>
          <w:rFonts w:ascii="Courier New" w:hAnsi="Courier New" w:cs="Courier New"/>
          <w:sz w:val="20"/>
        </w:rPr>
      </w:pPr>
      <w:r>
        <w:rPr>
          <w:rFonts w:cs="Courier New" w:ascii="Courier New" w:hAnsi="Courier New"/>
          <w:sz w:val="20"/>
        </w:rPr>
        <w:t>De principes van het servant leadership van Robbert Greenleaf bieden m.i. goede aanknopingspunten voor een vergroten van het plezier in het werk in de zorg. De belangrijkste voorwaarde is het vertrouwen hebben in de mensen die het werk doen. De leiding, het management, stelt zich ten dienste van de medewerkers, zij vraagt naar de behoeftes en faciliteert deze. Medewerkers worden uitgedaagd om hun werk zo goed mogelijk te doen.</w:t>
        <w:br/>
        <w:t xml:space="preserve">In mijn beleving is het huidige bureaucratische circus een voortvloeisel van wantrouwen en doofheid voor de werkelijke steun die werkers in de gezondheidszorg nodig hebben. </w:t>
      </w:r>
    </w:p>
    <w:p>
      <w:pPr>
        <w:pStyle w:val="NormalWeb"/>
        <w:rPr/>
      </w:pPr>
      <w:r>
        <w:rPr>
          <w:rFonts w:cs="Courier New" w:ascii="Courier New" w:hAnsi="Courier New"/>
          <w:sz w:val="20"/>
          <w:lang w:val="nl-NL"/>
        </w:rPr>
        <w:t xml:space="preserve">De gewraakte managementinformatie in de vorm van statistieken over tijdbesteding en daaraan gerelateerde financiele vergoedingen is gebaseerd op schijnzekerheden. </w:t>
      </w:r>
      <w:r>
        <w:rPr>
          <w:rFonts w:cs="Courier New" w:ascii="Courier New" w:hAnsi="Courier New"/>
          <w:sz w:val="20"/>
        </w:rPr>
        <w:t>Veel management wekt de indruk er te zijn om zichzelf in stand te houden. Kijk kritisch naar je eigen toegevoegde waarde managers! Welke dienst verleen jij aan jouw medewerkers? Worden zij er beter van, doen zij daardoor meer goede dingen voor de patiënten?</w:t>
        <w:br/>
        <w:t>Stap af van je cijferreeksen en kijk eens naar de realiteit. Vergader eens een keertje minder en kijk eens echt op de werkvloer. Wat kunnen je eigen mensen zelf regelen? Laat ze dat dan ook doen.</w:t>
        <w:br/>
      </w:r>
      <w:r>
        <w:rPr>
          <w:rFonts w:cs="Courier New" w:ascii="Courier New" w:hAnsi="Courier New"/>
          <w:sz w:val="20"/>
          <w:lang w:val="nl-NL"/>
        </w:rPr>
        <w:t>Geef vertrouwen en faciliteer.</w:t>
      </w:r>
    </w:p>
    <w:p>
      <w:pPr>
        <w:pStyle w:val="Normal"/>
        <w:rPr/>
      </w:pPr>
      <w:r>
        <w:rPr/>
        <mc:AlternateContent>
          <mc:Choice Requires="wps">
            <w:drawing>
              <wp:inline distT="0" distB="0" distL="0" distR="0">
                <wp:extent cx="5759450" cy="19050"/>
                <wp:effectExtent l="0" t="0" r="0" b="0"/>
                <wp:docPr id="9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Fonts w:cs="Courier New" w:ascii="Courier New" w:hAnsi="Courier New"/>
          <w:sz w:val="20"/>
        </w:rPr>
        <w:t>Beroepseer</w:t>
      </w:r>
    </w:p>
    <w:p>
      <w:pPr>
        <w:pStyle w:val="Normal"/>
        <w:rPr>
          <w:rFonts w:ascii="Courier New" w:hAnsi="Courier New" w:cs="Courier New"/>
          <w:sz w:val="20"/>
        </w:rPr>
      </w:pPr>
      <w:r>
        <w:rPr>
          <w:rFonts w:cs="Courier New" w:ascii="Courier New" w:hAnsi="Courier New"/>
          <w:sz w:val="20"/>
        </w:rPr>
      </w:r>
    </w:p>
    <w:p>
      <w:pPr>
        <w:pStyle w:val="Normal"/>
        <w:rPr/>
      </w:pPr>
      <w:hyperlink r:id="rId87">
        <w:r>
          <w:rPr>
            <w:rStyle w:val="InternetLink"/>
            <w:rFonts w:cs="Courier New" w:ascii="Courier New" w:hAnsi="Courier New"/>
            <w:b/>
            <w:bCs/>
            <w:sz w:val="20"/>
            <w:u w:val="none"/>
          </w:rPr>
          <w:t>Berno van Doorn</w:t>
        </w:r>
      </w:hyperlink>
      <w:r>
        <w:rPr>
          <w:rFonts w:cs="Courier New" w:ascii="Courier New" w:hAnsi="Courier New"/>
          <w:sz w:val="20"/>
        </w:rPr>
        <w:t xml:space="preserve"> </w:t>
      </w:r>
      <w:r>
        <w:rPr>
          <w:rStyle w:val="Smalltext"/>
          <w:rFonts w:cs="Courier New" w:ascii="Courier New" w:hAnsi="Courier New"/>
          <w:sz w:val="20"/>
        </w:rPr>
        <w:t>- 7 mei. 2007, 16:58</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spacing w:before="0" w:after="240"/>
        <w:rPr>
          <w:rFonts w:ascii="Courier New" w:hAnsi="Courier New" w:cs="Courier New"/>
          <w:sz w:val="20"/>
        </w:rPr>
      </w:pPr>
      <w:r>
        <w:rPr>
          <w:rFonts w:cs="Courier New" w:ascii="Courier New" w:hAnsi="Courier New"/>
          <w:sz w:val="20"/>
        </w:rPr>
        <w:t>Beroepseer: ja die heb ik zeker.Maar het valt niet mee om dit altijd even goed uit te dragen.</w:t>
        <w:br/>
        <w:t>Door alle veranderingsprocessen in de zorg in de afgelopen jaren is de kwaliteit van zorg naar de client toe sterk verschraald.Er is een tekort aan gekwalificeerd personeel.De werklast is veel te hoog. De bureaucratie moet teruggedrongen.Niet de client staat centraal, maar het productieproces,budgedbeheersing. efficientie van de verschillende processen.</w:t>
      </w:r>
    </w:p>
    <w:p>
      <w:pPr>
        <w:pStyle w:val="Normal"/>
        <w:spacing w:before="0" w:after="240"/>
        <w:rPr>
          <w:rFonts w:ascii="Courier New" w:hAnsi="Courier New" w:cs="Courier New"/>
          <w:sz w:val="20"/>
        </w:rPr>
      </w:pPr>
      <w:r>
        <w:rPr>
          <w:rFonts w:cs="Courier New" w:ascii="Courier New" w:hAnsi="Courier New"/>
          <w:sz w:val="20"/>
        </w:rPr>
        <w:br/>
        <w:t>Om de zorg weer op een acceptabel niveau te kunnen krijgen zal er de komende jaren fors geinvesteerd moeten worden in betere arbeids- en beroepsvoorwaarden voor de sector V&amp;V.</w:t>
        <w:br/>
        <w:t>Aan U en het kabinet de taak om dit mogelijk te maken.</w:t>
      </w:r>
    </w:p>
    <w:p>
      <w:pPr>
        <w:pStyle w:val="Normal"/>
        <w:rPr/>
      </w:pPr>
      <w:r>
        <w:rPr/>
        <mc:AlternateContent>
          <mc:Choice Requires="wps">
            <w:drawing>
              <wp:inline distT="0" distB="0" distL="0" distR="0">
                <wp:extent cx="5759450" cy="19050"/>
                <wp:effectExtent l="0" t="0" r="0" b="0"/>
                <wp:docPr id="9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Fonts w:cs="Courier New" w:ascii="Courier New" w:hAnsi="Courier New"/>
          <w:sz w:val="20"/>
        </w:rPr>
        <w:t xml:space="preserve">wijkverpleegkundige </w:t>
      </w:r>
    </w:p>
    <w:p>
      <w:pPr>
        <w:pStyle w:val="Normal"/>
        <w:rPr>
          <w:rFonts w:ascii="Courier New" w:hAnsi="Courier New" w:cs="Courier New"/>
          <w:sz w:val="20"/>
        </w:rPr>
      </w:pPr>
      <w:r>
        <w:rPr>
          <w:rFonts w:cs="Courier New" w:ascii="Courier New" w:hAnsi="Courier New"/>
          <w:sz w:val="20"/>
        </w:rPr>
      </w:r>
    </w:p>
    <w:p>
      <w:pPr>
        <w:pStyle w:val="Normal"/>
        <w:rPr/>
      </w:pPr>
      <w:hyperlink r:id="rId88">
        <w:r>
          <w:rPr>
            <w:rStyle w:val="InternetLink"/>
            <w:rFonts w:cs="Courier New" w:ascii="Courier New" w:hAnsi="Courier New"/>
            <w:b/>
            <w:bCs/>
            <w:sz w:val="20"/>
            <w:u w:val="none"/>
          </w:rPr>
          <w:t>Marja de Leeuwerk</w:t>
        </w:r>
      </w:hyperlink>
      <w:r>
        <w:rPr>
          <w:rFonts w:cs="Courier New" w:ascii="Courier New" w:hAnsi="Courier New"/>
          <w:sz w:val="20"/>
        </w:rPr>
        <w:t xml:space="preserve"> </w:t>
      </w:r>
      <w:r>
        <w:rPr>
          <w:rStyle w:val="Smalltext"/>
          <w:rFonts w:cs="Courier New" w:ascii="Courier New" w:hAnsi="Courier New"/>
          <w:sz w:val="20"/>
        </w:rPr>
        <w:t>- 7 mei. 2007, 14:26</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eroepszeer</w:t>
      </w:r>
    </w:p>
    <w:p>
      <w:pPr>
        <w:pStyle w:val="Normal"/>
        <w:rPr>
          <w:rFonts w:ascii="Courier New" w:hAnsi="Courier New" w:cs="Courier New"/>
          <w:sz w:val="20"/>
        </w:rPr>
      </w:pPr>
      <w:r>
        <w:rPr>
          <w:rFonts w:cs="Courier New" w:ascii="Courier New" w:hAnsi="Courier New"/>
          <w:sz w:val="20"/>
        </w:rPr>
        <w:br/>
        <w:t xml:space="preserve">Of ik wel eens last heb van beroepszeer? Jazeker, onlangs nog toen ik de nieuwe indicatierichtlijnen van VWS onder ogen kreeg. </w:t>
      </w:r>
    </w:p>
    <w:p>
      <w:pPr>
        <w:pStyle w:val="Normal"/>
        <w:rPr>
          <w:rFonts w:ascii="Courier New" w:hAnsi="Courier New" w:cs="Courier New"/>
          <w:sz w:val="20"/>
        </w:rPr>
      </w:pPr>
      <w:r>
        <w:rPr>
          <w:rFonts w:cs="Courier New" w:ascii="Courier New" w:hAnsi="Courier New"/>
          <w:sz w:val="20"/>
        </w:rPr>
        <w:t xml:space="preserve">Tot mijn grote verbazing worden een aantal handelingen die voorheen onder de functie verpleging vielen opeens overgeheveld naar persoonlijke verzorging. Het gaat o.a om het uitzetten van medicijnen en het verzorgen van onnatuurlijke lichaamsopeningen (mooie term voor sondes, catheters en stoma'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otivatie van deze regel is dat het hier toch gaat om handelingen die mensen gebruikelijk zelf uitvoeren. Dat mensen in staat zijn deze handelingen zelf uit te voeren daar twijfel ik niet zozeer aan maar daar gaat wel een belangrijke fase aan vooraf. Op het moment dat mensen geconfronteerd worden met dit soort activiteiten is er al heel wat gebeurd. Vaak krijgen mensen een stoma na een (vaak ingrijpende) operatie. In het ziekenhuis is over het algemeen niet veel tijd om voldoende aandacht hieraan te bestede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uisgekomen volgt een periode van leren omgaan met en accepteren van de nieuwe situatie. Lang niet iedereen is in staat om dit zelfstandig te doen en zal hulp inschakelen van thuiszorg. De handelingen die in deze fase moeten worden overgenomen, samen met de begeleiding en ondersteuning vallen mijns inziens zekere niet onder persoonlijke verzorging maar zijn echt verpleegkundige taken!!</w:t>
      </w:r>
    </w:p>
    <w:p>
      <w:pPr>
        <w:pStyle w:val="Normal"/>
        <w:rPr/>
      </w:pPr>
      <w:r>
        <w:rPr>
          <w:rFonts w:cs="Courier New" w:ascii="Courier New" w:hAnsi="Courier New"/>
          <w:sz w:val="20"/>
        </w:rPr>
        <w:br/>
        <w:t>Daarom mijn advies aan de staatssecretaris en minister: neem ons vak serieus en laat deze</w:t>
      </w:r>
      <w:r>
        <w:rPr/>
        <w:t xml:space="preserve"> (</w:t>
      </w:r>
      <w:r>
        <w:rPr>
          <w:rFonts w:cs="Courier New" w:ascii="Courier New" w:hAnsi="Courier New"/>
          <w:sz w:val="20"/>
        </w:rPr>
        <w:t>bezuinigings)maatregel vervallen!!</w:t>
      </w:r>
      <w:r>
        <w:rPr/>
        <w:t xml:space="preserve"> </w:t>
      </w:r>
    </w:p>
    <w:p>
      <w:pPr>
        <w:pStyle w:val="Normal"/>
        <w:rPr/>
      </w:pPr>
      <w:r>
        <w:rPr/>
      </w:r>
    </w:p>
    <w:p>
      <w:pPr>
        <w:pStyle w:val="Normal"/>
        <w:rPr/>
      </w:pPr>
      <w:r>
        <w:rPr/>
        <mc:AlternateContent>
          <mc:Choice Requires="wps">
            <w:drawing>
              <wp:inline distT="0" distB="0" distL="0" distR="0">
                <wp:extent cx="5759450" cy="19050"/>
                <wp:effectExtent l="0" t="0" r="0" b="0"/>
                <wp:docPr id="9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rFonts w:ascii="Courier New" w:hAnsi="Courier New" w:cs="Courier New"/>
          <w:sz w:val="20"/>
        </w:rPr>
      </w:pPr>
      <w:r>
        <w:rPr>
          <w:rFonts w:cs="Courier New" w:ascii="Courier New" w:hAnsi="Courier New"/>
          <w:sz w:val="20"/>
        </w:rPr>
        <w:t xml:space="preserve">administatieve rompslomp </w:t>
      </w:r>
    </w:p>
    <w:p>
      <w:pPr>
        <w:pStyle w:val="Normal"/>
        <w:rPr>
          <w:rFonts w:ascii="Courier New" w:hAnsi="Courier New" w:cs="Courier New"/>
          <w:sz w:val="20"/>
        </w:rPr>
      </w:pPr>
      <w:r>
        <w:rPr>
          <w:rFonts w:cs="Courier New" w:ascii="Courier New" w:hAnsi="Courier New"/>
          <w:sz w:val="20"/>
        </w:rPr>
      </w:r>
    </w:p>
    <w:p>
      <w:pPr>
        <w:pStyle w:val="Normal"/>
        <w:rPr/>
      </w:pPr>
      <w:hyperlink r:id="rId89">
        <w:r>
          <w:rPr>
            <w:rStyle w:val="InternetLink"/>
            <w:rFonts w:cs="Courier New" w:ascii="Courier New" w:hAnsi="Courier New"/>
            <w:b/>
            <w:bCs/>
            <w:sz w:val="20"/>
            <w:u w:val="none"/>
          </w:rPr>
          <w:t>B.Broekman</w:t>
        </w:r>
      </w:hyperlink>
      <w:r>
        <w:rPr>
          <w:rFonts w:cs="Courier New" w:ascii="Courier New" w:hAnsi="Courier New"/>
          <w:sz w:val="20"/>
        </w:rPr>
        <w:t xml:space="preserve"> </w:t>
      </w:r>
      <w:r>
        <w:rPr>
          <w:rStyle w:val="Smalltext"/>
          <w:rFonts w:cs="Courier New" w:ascii="Courier New" w:hAnsi="Courier New"/>
          <w:sz w:val="20"/>
        </w:rPr>
        <w:t>- 7 mei. 2007, 13:57</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ls werkers moeten we ons steeds meer verantwoorden voor datgene wat we doen. Voor een deel is dit regelgeving vanuit beleid, daarnaast is dit regelgeving vanuit het zorgkantoor en daarnaast regelgeving vanuit de organisatie. Dit zijn al "drie lagen" regelgeving. daarnaast merk ik en samen met mij collega's dat er naast die regelgeving ook nog veel controle is en daardoor ook controle over de controle, mag je je afvragen hoeveel tijd er daadwerkelijk over blijft voor de client.</w:t>
      </w:r>
    </w:p>
    <w:p>
      <w:pPr>
        <w:pStyle w:val="Normal"/>
        <w:rPr>
          <w:rFonts w:ascii="Courier New" w:hAnsi="Courier New" w:cs="Courier New"/>
          <w:sz w:val="20"/>
        </w:rPr>
      </w:pPr>
      <w:r>
        <w:rPr>
          <w:rFonts w:cs="Courier New" w:ascii="Courier New" w:hAnsi="Courier New"/>
          <w:sz w:val="20"/>
        </w:rPr>
        <w:br/>
        <w:t xml:space="preserve">Het wordt dan ook tijd de regelgeving (bureaucratie) overboord te zetten en ons te richtten op de client.Ik hoorde de M.P een tijd geleden zeggen dat de bureaucratie terug gedrongen moet worden, maar de werkelijkheid is veel weerbarstiger. Het lijkt langzaam te gaan richting " big brother is watching jou". </w:t>
      </w:r>
    </w:p>
    <w:p>
      <w:pPr>
        <w:pStyle w:val="Normal"/>
        <w:rPr>
          <w:rFonts w:ascii="Courier New" w:hAnsi="Courier New" w:cs="Courier New"/>
          <w:sz w:val="20"/>
        </w:rPr>
      </w:pPr>
      <w:r>
        <w:rPr>
          <w:rFonts w:cs="Courier New" w:ascii="Courier New" w:hAnsi="Courier New"/>
          <w:sz w:val="20"/>
        </w:rPr>
        <w:t xml:space="preserve">We moeten elkaar in de gaten houden. </w:t>
      </w:r>
    </w:p>
    <w:p>
      <w:pPr>
        <w:pStyle w:val="Normal"/>
        <w:rPr>
          <w:rFonts w:ascii="Courier New" w:hAnsi="Courier New" w:cs="Courier New"/>
          <w:sz w:val="20"/>
        </w:rPr>
      </w:pPr>
      <w:r>
        <w:rPr>
          <w:rFonts w:cs="Courier New" w:ascii="Courier New" w:hAnsi="Courier New"/>
          <w:sz w:val="20"/>
        </w:rPr>
      </w:r>
    </w:p>
    <w:p>
      <w:pPr>
        <w:pStyle w:val="Normal"/>
        <w:rPr/>
      </w:pPr>
      <w:r>
        <w:rPr/>
        <mc:AlternateContent>
          <mc:Choice Requires="wps">
            <w:drawing>
              <wp:inline distT="0" distB="0" distL="0" distR="0">
                <wp:extent cx="5759450" cy="19050"/>
                <wp:effectExtent l="0" t="0" r="0" b="0"/>
                <wp:docPr id="10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nagers minder baas, meer facilitators </w:t>
      </w:r>
    </w:p>
    <w:p>
      <w:pPr>
        <w:pStyle w:val="Normal"/>
        <w:rPr>
          <w:rFonts w:ascii="Courier New" w:hAnsi="Courier New" w:cs="Courier New"/>
          <w:sz w:val="20"/>
        </w:rPr>
      </w:pPr>
      <w:r>
        <w:rPr>
          <w:rFonts w:cs="Courier New" w:ascii="Courier New" w:hAnsi="Courier New"/>
          <w:sz w:val="20"/>
        </w:rPr>
      </w:r>
    </w:p>
    <w:p>
      <w:pPr>
        <w:pStyle w:val="Normal"/>
        <w:rPr/>
      </w:pPr>
      <w:hyperlink r:id="rId90">
        <w:r>
          <w:rPr>
            <w:rStyle w:val="InternetLink"/>
            <w:rFonts w:cs="Courier New" w:ascii="Courier New" w:hAnsi="Courier New"/>
            <w:b/>
            <w:bCs/>
            <w:sz w:val="20"/>
            <w:u w:val="none"/>
          </w:rPr>
          <w:t>Ingrid Windmeijer</w:t>
        </w:r>
      </w:hyperlink>
      <w:r>
        <w:rPr>
          <w:rFonts w:cs="Courier New" w:ascii="Courier New" w:hAnsi="Courier New"/>
          <w:sz w:val="20"/>
        </w:rPr>
        <w:t xml:space="preserve"> </w:t>
      </w:r>
      <w:r>
        <w:rPr>
          <w:rStyle w:val="Smalltext"/>
          <w:rFonts w:cs="Courier New" w:ascii="Courier New" w:hAnsi="Courier New"/>
          <w:sz w:val="20"/>
        </w:rPr>
        <w:t>- 6 mei. 2007, 17:55</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BodyText2"/>
        <w:spacing w:before="0" w:after="240"/>
        <w:rPr/>
      </w:pPr>
      <w:r>
        <w:rPr/>
        <w:t>De kloof tussen managers en uitvoering is te groot. Zeker als ze teveel op "verantwoording"sturen, top-down. Ik geloof in een kanteling:</w:t>
      </w:r>
    </w:p>
    <w:p>
      <w:pPr>
        <w:pStyle w:val="BodyText2"/>
        <w:spacing w:before="0" w:after="240"/>
        <w:rPr/>
      </w:pPr>
      <w:r>
        <w:rPr/>
        <w:t>1. ontwikkel een goede klantgerichte visie (Ik vind de theorie van Presentie hierbij een zeer goede basis bieden).</w:t>
      </w:r>
    </w:p>
    <w:p>
      <w:pPr>
        <w:pStyle w:val="BodyText2"/>
        <w:spacing w:before="0" w:after="240"/>
        <w:rPr/>
      </w:pPr>
      <w:r>
        <w:rPr/>
        <w:t>2. Leer managers om hun medewerkers te coachen in het leren, van elkaar. Leer managers om open feed-back te geven en een sfeer van vertrouwen te "bouwen" die nodig is om te leren.</w:t>
        <w:br/>
        <w:t>Medewerkers willen nl eigen verantwoordelijkheid én een goeie sparringpartner. Een manager moet eigenlijk steeds bezig zijn zichzelf overbodig te maken door het aanboren van de groeicapaciteit van de medewerkers. Aandacht en bevestiging zal wel nodig zijn, ( vooral als medewerkers onzeker zijn over zichzelf).Eigenlijk heb ik het dan over de congruentie in een organisatie: als een organisatie klantgericht wil zijn, dan zal ze ook medewerkersgericht dienen te zijn....</w:t>
      </w:r>
    </w:p>
    <w:p>
      <w:pPr>
        <w:pStyle w:val="BodyText2"/>
        <w:spacing w:before="0" w:after="240"/>
        <w:rPr/>
      </w:pPr>
      <w:r>
        <w:rPr/>
        <w:t>3. Bouw "makkelijke"systemen ter verantwoording, met behulp van digitale middelen. En relativeer die verantwoordelijkheid, omdat bv een tevreden klant en bv geen wachtlijsten veel meer zeggen dan het aantal uren dat is geleverd. Aantallen zeggen immers niets over kwaliteit....Schiet dus niet dóór in alles willen weten. Heb ook vertrouwen als overheid in de medewerkers aan het bed, die vol goede intenties zijn!</w:t>
      </w:r>
    </w:p>
    <w:p>
      <w:pPr>
        <w:pStyle w:val="BodyText2"/>
        <w:spacing w:before="0" w:after="240"/>
        <w:rPr/>
      </w:pPr>
      <w:r>
        <w:rPr/>
        <w:t>Ik vind het normenpakket Verantwoorde Zorg een goede ontwikkeling. Dat doet ook eer aan de medewerkers op de werkvloer. Het geeft ze eigen tools in handen en dat is veel meer waard dan een HKZ certificaat...</w:t>
        <w:br/>
        <w:t xml:space="preserve">Ik hoop dat u zich voor het ontwikkelen van de door mij geschetste lijn wilt hardmaken (ik praat vooral vanuit mijn ervaringen in de V&amp;V sector en de thuiszorg) en ben altijd tot meeenken bereid! </w:t>
      </w:r>
    </w:p>
    <w:p>
      <w:pPr>
        <w:pStyle w:val="BodyText2"/>
        <w:spacing w:before="0" w:after="240"/>
        <w:rPr/>
      </w:pPr>
      <w:r>
        <w:rPr/>
        <w:t xml:space="preserve">Met vriendelijke groet, </w:t>
      </w:r>
    </w:p>
    <w:p>
      <w:pPr>
        <w:pStyle w:val="BodyText2"/>
        <w:spacing w:before="0" w:after="240"/>
        <w:rPr/>
      </w:pPr>
      <w:r>
        <w:rPr/>
        <w:t>Ingrid Windmeije</w:t>
      </w:r>
      <w:r>
        <w:rPr/>
        <mc:AlternateContent>
          <mc:Choice Requires="wps">
            <w:drawing>
              <wp:inline distT="0" distB="0" distL="0" distR="0">
                <wp:extent cx="5759450" cy="19050"/>
                <wp:effectExtent l="0" t="0" r="0" b="0"/>
                <wp:docPr id="10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rFonts w:ascii="Courier New" w:hAnsi="Courier New" w:cs="Courier New"/>
          <w:sz w:val="20"/>
        </w:rPr>
      </w:pPr>
      <w:r>
        <w:rPr>
          <w:rFonts w:cs="Courier New" w:ascii="Courier New" w:hAnsi="Courier New"/>
          <w:sz w:val="20"/>
        </w:rPr>
        <w:t xml:space="preserve">stop de regelgeving </w:t>
      </w:r>
    </w:p>
    <w:p>
      <w:pPr>
        <w:pStyle w:val="Normal"/>
        <w:rPr>
          <w:rFonts w:ascii="Courier New" w:hAnsi="Courier New" w:cs="Courier New"/>
          <w:sz w:val="20"/>
        </w:rPr>
      </w:pPr>
      <w:r>
        <w:rPr>
          <w:rFonts w:cs="Courier New" w:ascii="Courier New" w:hAnsi="Courier New"/>
          <w:sz w:val="20"/>
        </w:rPr>
      </w:r>
    </w:p>
    <w:p>
      <w:pPr>
        <w:pStyle w:val="Normal"/>
        <w:rPr/>
      </w:pPr>
      <w:hyperlink r:id="rId91">
        <w:r>
          <w:rPr>
            <w:rStyle w:val="InternetLink"/>
            <w:rFonts w:cs="Courier New" w:ascii="Courier New" w:hAnsi="Courier New"/>
            <w:b/>
            <w:bCs/>
            <w:sz w:val="20"/>
            <w:u w:val="none"/>
          </w:rPr>
          <w:t>Evert Bod</w:t>
        </w:r>
      </w:hyperlink>
      <w:r>
        <w:rPr>
          <w:rFonts w:cs="Courier New" w:ascii="Courier New" w:hAnsi="Courier New"/>
          <w:sz w:val="20"/>
        </w:rPr>
        <w:t xml:space="preserve"> </w:t>
      </w:r>
      <w:r>
        <w:rPr>
          <w:rStyle w:val="Smalltext"/>
          <w:rFonts w:cs="Courier New" w:ascii="Courier New" w:hAnsi="Courier New"/>
          <w:sz w:val="20"/>
        </w:rPr>
        <w:t>- 4 mei. 2007, 19:48</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 regelgeving zorgt voor steeds minder mensen op de werkvloer medewerkers verdwijnen achter de computer om aan te geven hoeveel minuten zorg ze geleverd hebben. Laten we tellen hoeveel clienten we hebben bij de verschillende doelgroepen van verslaafde tot bejaarde tot psychiatries client en dan weten we ook wat dat kost en dan hoeven we dat niet meer elke keer te verantwoorden. </w:t>
      </w:r>
    </w:p>
    <w:p>
      <w:pPr>
        <w:pStyle w:val="Normal"/>
        <w:rPr>
          <w:rFonts w:ascii="Courier New" w:hAnsi="Courier New" w:cs="Courier New"/>
          <w:sz w:val="20"/>
        </w:rPr>
      </w:pPr>
      <w:r>
        <w:rPr>
          <w:rFonts w:cs="Courier New" w:ascii="Courier New" w:hAnsi="Courier New"/>
          <w:sz w:val="20"/>
        </w:rPr>
        <w:t xml:space="preserve">De prijs is dan duidelijk en kunnen de medewerkers weer verder gaan met het werk waar ze voor gekozen hebben mensen in de zorg werken met hun hart anders kun je beter timmerman worden dan verdien je meer en vaak met duidelijker resultaat. </w:t>
      </w:r>
    </w:p>
    <w:p>
      <w:pPr>
        <w:pStyle w:val="Normal"/>
        <w:rPr>
          <w:rFonts w:ascii="Courier New" w:hAnsi="Courier New" w:cs="Courier New"/>
          <w:sz w:val="20"/>
        </w:rPr>
      </w:pPr>
      <w:r>
        <w:rPr>
          <w:rFonts w:cs="Courier New" w:ascii="Courier New" w:hAnsi="Courier New"/>
          <w:sz w:val="20"/>
        </w:rPr>
        <w:t xml:space="preserve">Het moge duidelijk zijn gezien ook de salarissen dat werkers in de zorg voor andere waarden kiezen dan alleen geld of administratie laten we daar zuinig op zijn.Ik ben teamleider van 2 teams die met 15 medewerkers 120 clienten zelfstandig laten wonen in de wijk van de client en de zorgverlener een mega prestatie als we de administratie tot een minimum kunnen beperken zou me dat veel waard zijn want het loopt de spuigaten uit. </w:t>
      </w:r>
    </w:p>
    <w:p>
      <w:pPr>
        <w:pStyle w:val="NormalWeb"/>
        <w:spacing w:before="0" w:after="0"/>
        <w:rPr>
          <w:rFonts w:ascii="Times New Roman" w:hAnsi="Times New Roman" w:eastAsia="Times New Roman" w:cs="Times New Roman"/>
          <w:sz w:val="20"/>
          <w:lang w:val="nl-NL"/>
        </w:rPr>
      </w:pPr>
      <w:r>
        <w:rPr>
          <w:rFonts w:eastAsia="Times New Roman" w:cs="Times New Roman" w:ascii="Times New Roman" w:hAnsi="Times New Roman"/>
          <w:sz w:val="20"/>
          <w:lang w:val="nl-NL"/>
        </w:rPr>
      </w:r>
    </w:p>
    <w:p>
      <w:pPr>
        <w:pStyle w:val="Normal"/>
        <w:rPr/>
      </w:pPr>
      <w:r>
        <w:rPr/>
        <mc:AlternateContent>
          <mc:Choice Requires="wps">
            <w:drawing>
              <wp:inline distT="0" distB="0" distL="0" distR="0">
                <wp:extent cx="5759450" cy="19050"/>
                <wp:effectExtent l="0" t="0" r="0" b="0"/>
                <wp:docPr id="10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ascii="Courier New" w:hAnsi="Courier New" w:cs="Courier New"/>
          <w:sz w:val="20"/>
        </w:rPr>
      </w:pPr>
      <w:r>
        <w:rPr>
          <w:rFonts w:cs="Courier New" w:ascii="Courier New" w:hAnsi="Courier New"/>
          <w:sz w:val="20"/>
        </w:rPr>
        <w:t xml:space="preserve">Jet Bussemaker;afspraken over tijd aan bed </w:t>
      </w:r>
    </w:p>
    <w:p>
      <w:pPr>
        <w:pStyle w:val="Normal"/>
        <w:rPr>
          <w:rFonts w:ascii="Courier New" w:hAnsi="Courier New" w:cs="Courier New"/>
          <w:sz w:val="20"/>
        </w:rPr>
      </w:pPr>
      <w:r>
        <w:rPr>
          <w:rFonts w:cs="Courier New" w:ascii="Courier New" w:hAnsi="Courier New"/>
          <w:sz w:val="20"/>
        </w:rPr>
      </w:r>
    </w:p>
    <w:p>
      <w:pPr>
        <w:pStyle w:val="Normal"/>
        <w:rPr/>
      </w:pPr>
      <w:hyperlink r:id="rId92">
        <w:r>
          <w:rPr>
            <w:rStyle w:val="InternetLink"/>
            <w:rFonts w:cs="Courier New" w:ascii="Courier New" w:hAnsi="Courier New"/>
            <w:b/>
            <w:bCs/>
            <w:sz w:val="20"/>
            <w:u w:val="none"/>
          </w:rPr>
          <w:t>E. Hurenkamp</w:t>
        </w:r>
      </w:hyperlink>
      <w:r>
        <w:rPr>
          <w:rFonts w:cs="Courier New" w:ascii="Courier New" w:hAnsi="Courier New"/>
          <w:sz w:val="20"/>
        </w:rPr>
        <w:t xml:space="preserve"> </w:t>
      </w:r>
      <w:r>
        <w:rPr>
          <w:rStyle w:val="Smalltext"/>
          <w:rFonts w:cs="Courier New" w:ascii="Courier New" w:hAnsi="Courier New"/>
          <w:sz w:val="20"/>
        </w:rPr>
        <w:t>- 4 mei. 2007, 16:10</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indelijk, kijken naar de praktijk, je werkt met mensen die zorg nodig hebben met aandacht, hierdoor ook meer mogelijkheid tot betere en langere observatie zonder onnodige administratie </w:t>
      </w:r>
    </w:p>
    <w:p>
      <w:pPr>
        <w:pStyle w:val="Normal"/>
        <w:rPr>
          <w:rFonts w:ascii="Courier New" w:hAnsi="Courier New" w:cs="Courier New"/>
          <w:sz w:val="20"/>
        </w:rPr>
      </w:pPr>
      <w:r>
        <w:rPr>
          <w:rFonts w:cs="Courier New" w:ascii="Courier New" w:hAnsi="Courier New"/>
          <w:sz w:val="20"/>
        </w:rPr>
      </w:r>
    </w:p>
    <w:p>
      <w:pPr>
        <w:pStyle w:val="Normal"/>
        <w:rPr/>
      </w:pPr>
      <w:r>
        <w:rPr/>
        <mc:AlternateContent>
          <mc:Choice Requires="wps">
            <w:drawing>
              <wp:inline distT="0" distB="0" distL="0" distR="0">
                <wp:extent cx="5759450" cy="19050"/>
                <wp:effectExtent l="0" t="0" r="0" b="0"/>
                <wp:docPr id="10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Fonts w:cs="Courier New" w:ascii="Courier New" w:hAnsi="Courier New"/>
          <w:sz w:val="20"/>
        </w:rPr>
        <w:t xml:space="preserve">Beroepseer </w:t>
      </w:r>
    </w:p>
    <w:p>
      <w:pPr>
        <w:pStyle w:val="Normal"/>
        <w:rPr>
          <w:rFonts w:ascii="Courier New" w:hAnsi="Courier New" w:cs="Courier New"/>
          <w:sz w:val="20"/>
        </w:rPr>
      </w:pPr>
      <w:r>
        <w:rPr>
          <w:rFonts w:cs="Courier New" w:ascii="Courier New" w:hAnsi="Courier New"/>
          <w:sz w:val="20"/>
        </w:rPr>
      </w:r>
    </w:p>
    <w:p>
      <w:pPr>
        <w:pStyle w:val="Normal"/>
        <w:rPr/>
      </w:pPr>
      <w:hyperlink r:id="rId93">
        <w:r>
          <w:rPr>
            <w:rStyle w:val="InternetLink"/>
            <w:rFonts w:cs="Courier New" w:ascii="Courier New" w:hAnsi="Courier New"/>
            <w:b/>
            <w:bCs/>
            <w:sz w:val="20"/>
            <w:u w:val="none"/>
          </w:rPr>
          <w:t>Aad</w:t>
        </w:r>
      </w:hyperlink>
      <w:r>
        <w:rPr>
          <w:rFonts w:cs="Courier New" w:ascii="Courier New" w:hAnsi="Courier New"/>
          <w:sz w:val="20"/>
        </w:rPr>
        <w:t xml:space="preserve"> </w:t>
      </w:r>
      <w:r>
        <w:rPr>
          <w:rStyle w:val="Smalltext"/>
          <w:rFonts w:cs="Courier New" w:ascii="Courier New" w:hAnsi="Courier New"/>
          <w:sz w:val="20"/>
        </w:rPr>
        <w:t>- 4 mei. 2007, 14:11</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eachte mevrouw Bussemaker,</w:t>
      </w:r>
    </w:p>
    <w:p>
      <w:pPr>
        <w:pStyle w:val="BodyText2"/>
        <w:rPr/>
      </w:pPr>
      <w:r>
        <w:rPr/>
        <w:br/>
        <w:t>Hartelijk dank voor uw visie op beroepseer. Maar ik heb wel een probleem. Waar is de beroepseer van politici en in het bijzonder van bewindslieden zoals u als het gaat om de verzorging en verpleging.</w:t>
        <w:br/>
        <w:t>Ik werk ruim 40 jaar in de gezondheidszorg waarvan 25 jaar in de ouderenzorg in een directiefunctie en heb nog niet mogen meemaken dat zorgverleners oprecht trots mogen zijn op hun beroep. De zorgkloof/ werkdruk is daarvoor nog steeds veel te groot. Het is bijna slavenarbeid wat verzorgenden moeten verrichten. U kunt dat oplossen door een reële bekostiging van de zorgzwaarte. En dan bedoel ik bekostiging van voldoende</w:t>
        <w:br/>
        <w:t>cliëntgebonden tijd en niet cliëntgebonden tijd.</w:t>
        <w:br/>
        <w:t>(Is allemaal goed te kwantificeren en te toetsen.)</w:t>
      </w:r>
    </w:p>
    <w:p>
      <w:pPr>
        <w:pStyle w:val="Normal"/>
        <w:rPr>
          <w:rFonts w:ascii="Courier New" w:hAnsi="Courier New" w:cs="Courier New"/>
          <w:sz w:val="20"/>
        </w:rPr>
      </w:pPr>
      <w:r>
        <w:rPr>
          <w:rFonts w:cs="Courier New" w:ascii="Courier New" w:hAnsi="Courier New"/>
          <w:sz w:val="20"/>
        </w:rPr>
        <w:br/>
        <w:t xml:space="preserve">Dit kan dus nooit budget neutraal zoals nu nog het uitgangspunt is. U kunt ook iets doen aan de bureaucratie; is in weerwil van plannen nog steeds niet verminderd in tegendeel. Het met minder managers doen kan mogelijk. Maar er zijn wel gedreven leiders nodig om de steeds complexer wordende zorg, met alle wet- en regelgeving, aan te sturen. Als u bovenstaande kunt bereiken in uw ambtsperiode mag u trots zijn. Over beroepseer gesproken! </w:t>
      </w:r>
    </w:p>
    <w:p>
      <w:pPr>
        <w:pStyle w:val="NormalWeb"/>
        <w:spacing w:before="0" w:after="0"/>
        <w:rPr>
          <w:rFonts w:ascii="Times New Roman" w:hAnsi="Times New Roman" w:eastAsia="Times New Roman" w:cs="Times New Roman"/>
          <w:sz w:val="20"/>
          <w:lang w:val="nl-NL"/>
        </w:rPr>
      </w:pPr>
      <w:r>
        <w:rPr>
          <w:rFonts w:eastAsia="Times New Roman" w:cs="Times New Roman" w:ascii="Times New Roman" w:hAnsi="Times New Roman"/>
          <w:sz w:val="20"/>
          <w:lang w:val="nl-NL"/>
        </w:rPr>
      </w:r>
    </w:p>
    <w:p>
      <w:pPr>
        <w:pStyle w:val="Normal"/>
        <w:rPr/>
      </w:pPr>
      <w:r>
        <w:rPr/>
        <mc:AlternateContent>
          <mc:Choice Requires="wps">
            <w:drawing>
              <wp:inline distT="0" distB="0" distL="0" distR="0">
                <wp:extent cx="5759450" cy="19050"/>
                <wp:effectExtent l="0" t="0" r="0" b="0"/>
                <wp:docPr id="10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ascii="Courier New" w:hAnsi="Courier New" w:cs="Courier New"/>
          <w:sz w:val="20"/>
        </w:rPr>
      </w:pPr>
      <w:r>
        <w:rPr>
          <w:rFonts w:cs="Courier New" w:ascii="Courier New" w:hAnsi="Courier New"/>
          <w:sz w:val="20"/>
        </w:rPr>
        <w:t xml:space="preserve">zwakzinnig </w:t>
      </w:r>
    </w:p>
    <w:p>
      <w:pPr>
        <w:pStyle w:val="Normal"/>
        <w:rPr>
          <w:rFonts w:ascii="Courier New" w:hAnsi="Courier New" w:cs="Courier New"/>
          <w:sz w:val="20"/>
        </w:rPr>
      </w:pPr>
      <w:r>
        <w:rPr>
          <w:rFonts w:cs="Courier New" w:ascii="Courier New" w:hAnsi="Courier New"/>
          <w:sz w:val="20"/>
        </w:rPr>
      </w:r>
    </w:p>
    <w:p>
      <w:pPr>
        <w:pStyle w:val="Normal"/>
        <w:rPr/>
      </w:pPr>
      <w:hyperlink r:id="rId94">
        <w:r>
          <w:rPr>
            <w:rStyle w:val="InternetLink"/>
            <w:rFonts w:cs="Courier New" w:ascii="Courier New" w:hAnsi="Courier New"/>
            <w:b/>
            <w:bCs/>
            <w:sz w:val="20"/>
            <w:u w:val="none"/>
          </w:rPr>
          <w:t>margriet</w:t>
        </w:r>
      </w:hyperlink>
      <w:r>
        <w:rPr>
          <w:rFonts w:cs="Courier New" w:ascii="Courier New" w:hAnsi="Courier New"/>
          <w:sz w:val="20"/>
        </w:rPr>
        <w:t xml:space="preserve"> </w:t>
      </w:r>
      <w:r>
        <w:rPr>
          <w:rStyle w:val="Smalltext"/>
          <w:rFonts w:cs="Courier New" w:ascii="Courier New" w:hAnsi="Courier New"/>
          <w:sz w:val="20"/>
        </w:rPr>
        <w:t>- 1 mei. 2007, 23:29</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k heb geleerd om met verstandelijk gehandicapten om te gaan.De duur van de opleiding bedroeg 3 jaar. We leerden hoe complex een verstandelijk gehandicapte is. Verstandelijk vaak laag niveau maar wel een groot lijf dat normaal reageert etc, etc.Maar nu alles naar de maatschappij verhuist hebben we plots geen verstandelijk gehandicapten meer, zelfs de beperkingen worden terug gedraait om maar zo normaal mogelijk te zijn.</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Ik voel me beperkt om mijn mooie en fijne beroep te kunnen uitoefenen omdat mensen achter een bureau sprookjes schrijven die niet uitvoerbaar zijn zoals de Z-gediplomeerden van de werkvloer al heel lang weten. Zal de tijd de wijsheid brengen.Laat onze mensen weer zichzelf mogen zijn, geaccepteerd en vrij in hun veilige omgeving en waar ze mens kunnen zijn in al hun beperkingen en mogelijkheden. </w:t>
      </w:r>
    </w:p>
    <w:p>
      <w:pPr>
        <w:pStyle w:val="Normal"/>
        <w:rPr>
          <w:rFonts w:ascii="Courier New" w:hAnsi="Courier New" w:cs="Courier New"/>
          <w:sz w:val="20"/>
        </w:rPr>
      </w:pPr>
      <w:r>
        <w:rPr>
          <w:rFonts w:cs="Courier New" w:ascii="Courier New" w:hAnsi="Courier New"/>
          <w:sz w:val="20"/>
        </w:rPr>
      </w:r>
    </w:p>
    <w:p>
      <w:pPr>
        <w:pStyle w:val="Normal"/>
        <w:rPr/>
      </w:pPr>
      <w:r>
        <w:rPr/>
        <mc:AlternateContent>
          <mc:Choice Requires="wps">
            <w:drawing>
              <wp:inline distT="0" distB="0" distL="0" distR="0">
                <wp:extent cx="5759450" cy="19050"/>
                <wp:effectExtent l="0" t="0" r="0" b="0"/>
                <wp:docPr id="10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ascii="Courier New" w:hAnsi="Courier New" w:eastAsia="Arial Unicode MS" w:cs="Courier New"/>
          <w:sz w:val="20"/>
        </w:rPr>
      </w:pPr>
      <w:r>
        <w:rPr>
          <w:rFonts w:cs="Courier New" w:ascii="Courier New" w:hAnsi="Courier New"/>
          <w:b/>
          <w:bCs/>
          <w:sz w:val="20"/>
        </w:rPr>
        <w:t>orgregiomanager</w:t>
      </w:r>
      <w:r>
        <w:rPr>
          <w:rFonts w:cs="Courier New" w:ascii="Courier New" w:hAnsi="Courier New"/>
          <w:sz w:val="20"/>
        </w:rPr>
        <w:t xml:space="preserve"> </w:t>
      </w:r>
    </w:p>
    <w:p>
      <w:pPr>
        <w:pStyle w:val="Normal"/>
        <w:rPr>
          <w:rFonts w:ascii="Courier New" w:hAnsi="Courier New" w:eastAsia="Arial Unicode MS" w:cs="Courier New"/>
          <w:sz w:val="20"/>
        </w:rPr>
      </w:pPr>
      <w:r>
        <w:rPr>
          <w:rFonts w:eastAsia="Arial Unicode MS" w:cs="Courier New" w:ascii="Courier New" w:hAnsi="Courier New"/>
          <w:sz w:val="20"/>
        </w:rPr>
      </w:r>
    </w:p>
    <w:p>
      <w:pPr>
        <w:pStyle w:val="Normal"/>
        <w:rPr/>
      </w:pPr>
      <w:hyperlink r:id="rId95">
        <w:r>
          <w:rPr>
            <w:rStyle w:val="InternetLink"/>
            <w:rFonts w:cs="Courier New" w:ascii="Courier New" w:hAnsi="Courier New"/>
            <w:b/>
            <w:bCs/>
            <w:sz w:val="20"/>
            <w:u w:val="none"/>
          </w:rPr>
          <w:t>Riet van Koningsveld</w:t>
        </w:r>
      </w:hyperlink>
      <w:r>
        <w:rPr>
          <w:rFonts w:cs="Courier New" w:ascii="Courier New" w:hAnsi="Courier New"/>
          <w:sz w:val="20"/>
        </w:rPr>
        <w:t xml:space="preserve"> </w:t>
      </w:r>
      <w:r>
        <w:rPr>
          <w:rStyle w:val="Smalltext"/>
          <w:rFonts w:cs="Courier New" w:ascii="Courier New" w:hAnsi="Courier New"/>
          <w:sz w:val="20"/>
        </w:rPr>
        <w:t>- 1 mei. 2007, 23:19</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Ik ben van mening dat de grote "zorgfabriek" ook vooral is ontstaan door reorganisaties, fusies. Thuiszorgorganisaties zijn samen met verpleeg- verzorgingshuizen alsmaar groter en logger geworden maar dit wil niet zeggen dat bestuurders en directies ook nog weten wat er zich op de werkvloer afspeelt. </w:t>
      </w:r>
    </w:p>
    <w:p>
      <w:pPr>
        <w:pStyle w:val="Normal"/>
        <w:rPr>
          <w:rFonts w:ascii="Courier New" w:hAnsi="Courier New" w:cs="Courier New"/>
          <w:sz w:val="20"/>
        </w:rPr>
      </w:pPr>
      <w:r>
        <w:rPr>
          <w:rFonts w:cs="Courier New" w:ascii="Courier New" w:hAnsi="Courier New"/>
          <w:sz w:val="20"/>
        </w:rPr>
        <w:t>Men gaat met alle golfbewegingen mee, het ene jaar maximaliseren, zoveel mogelijk zorg inzetten op zo hoog mogelijke functies, het volgende jaar blijkt dat er teveel zorg wordt geleverd dus er wordt geminimaliseerd en de voorkeur gaat uit naar het leveren van de hoogste, best betaalde functies. Zowel professionals alsook zorg-managers blijven zo voortdurend in spagaat.</w:t>
      </w:r>
    </w:p>
    <w:p>
      <w:pPr>
        <w:pStyle w:val="Normal"/>
        <w:rPr>
          <w:rFonts w:ascii="Courier New" w:hAnsi="Courier New" w:cs="Courier New"/>
          <w:sz w:val="20"/>
        </w:rPr>
      </w:pPr>
      <w:r>
        <w:rPr>
          <w:rFonts w:cs="Courier New" w:ascii="Courier New" w:hAnsi="Courier New"/>
          <w:sz w:val="20"/>
        </w:rPr>
        <w:br/>
        <w:t xml:space="preserve">Verantwoording afleggen aan het zorgkantoor hoeft niet erg te zijn, wel de bureaucratie die dit met zich mee brengt. In de grote organisaties zijn systemen onvoldoende op elkaar afgestemd waardoor het te veel tijd door te veel mensen kost om gegevens te verwerken. Laat het aan de professionals, de wijkverpleegkundigen en wijkziekenverzorgenden, over om samen met de client te bekijken welke zorg wenselijk en noodzakelijk is, vertrouw erop dat dit goed gebeurt en stop met "productie-tij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mc:AlternateContent>
          <mc:Choice Requires="wps">
            <w:drawing>
              <wp:inline distT="0" distB="0" distL="0" distR="0">
                <wp:extent cx="5759450" cy="19050"/>
                <wp:effectExtent l="0" t="0" r="0" b="0"/>
                <wp:docPr id="10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ascii="Courier New" w:hAnsi="Courier New" w:cs="Courier New"/>
          <w:sz w:val="20"/>
        </w:rPr>
      </w:pPr>
      <w:r>
        <w:rPr>
          <w:rFonts w:cs="Courier New" w:ascii="Courier New" w:hAnsi="Courier New"/>
          <w:sz w:val="20"/>
        </w:rPr>
        <w:t xml:space="preserve">Thuishulp A </w:t>
      </w:r>
    </w:p>
    <w:p>
      <w:pPr>
        <w:pStyle w:val="Normal"/>
        <w:rPr>
          <w:rFonts w:ascii="Courier New" w:hAnsi="Courier New" w:cs="Courier New"/>
          <w:sz w:val="20"/>
        </w:rPr>
      </w:pPr>
      <w:r>
        <w:rPr>
          <w:rFonts w:cs="Courier New" w:ascii="Courier New" w:hAnsi="Courier New"/>
          <w:sz w:val="20"/>
        </w:rPr>
      </w:r>
    </w:p>
    <w:p>
      <w:pPr>
        <w:pStyle w:val="Normal"/>
        <w:rPr/>
      </w:pPr>
      <w:hyperlink r:id="rId96">
        <w:r>
          <w:rPr>
            <w:rStyle w:val="InternetLink"/>
            <w:rFonts w:cs="Courier New" w:ascii="Courier New" w:hAnsi="Courier New"/>
            <w:b/>
            <w:bCs/>
            <w:sz w:val="20"/>
            <w:u w:val="none"/>
          </w:rPr>
          <w:t>Hennie</w:t>
        </w:r>
      </w:hyperlink>
      <w:r>
        <w:rPr>
          <w:rFonts w:cs="Courier New" w:ascii="Courier New" w:hAnsi="Courier New"/>
          <w:sz w:val="20"/>
        </w:rPr>
        <w:t xml:space="preserve"> </w:t>
      </w:r>
      <w:r>
        <w:rPr>
          <w:rStyle w:val="Smalltext"/>
          <w:rFonts w:cs="Courier New" w:ascii="Courier New" w:hAnsi="Courier New"/>
          <w:sz w:val="20"/>
        </w:rPr>
        <w:t>- 1 mei. 2007, 23:02</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spacing w:before="0" w:after="240"/>
        <w:rPr>
          <w:rFonts w:ascii="Courier New" w:hAnsi="Courier New" w:cs="Courier New"/>
          <w:sz w:val="20"/>
        </w:rPr>
      </w:pPr>
      <w:r>
        <w:rPr>
          <w:rFonts w:cs="Courier New" w:ascii="Courier New" w:hAnsi="Courier New"/>
          <w:sz w:val="20"/>
        </w:rPr>
        <w:t>Werken met je hart, je hoofd en je handen.</w:t>
        <w:br/>
        <w:t>Op deze manier doe ik al jaren met plezier mijn werk in de huishoudelijke zorg.</w:t>
        <w:br/>
        <w:t>Helaas is de sociale betekenis van ons werk heel moeilijk uit te leggen.</w:t>
        <w:br/>
        <w:t xml:space="preserve">Huishoudelijke zorg? </w:t>
        <w:br/>
        <w:t>Dat is toch alleen maar poetsen en stofzuigen!</w:t>
        <w:br/>
        <w:t>Sinds de WMO ervaar ik dat mensen steeds minder betaalde zorg krijgen.</w:t>
        <w:br/>
        <w:t xml:space="preserve">Men wil hen het liefst afhankelijk maken van familie, vrijwilligers en buren. </w:t>
      </w:r>
    </w:p>
    <w:p>
      <w:pPr>
        <w:pStyle w:val="Normal"/>
        <w:spacing w:before="0" w:after="240"/>
        <w:rPr/>
      </w:pPr>
      <w:r>
        <w:rPr>
          <w:rFonts w:cs="Courier New" w:ascii="Courier New" w:hAnsi="Courier New"/>
          <w:sz w:val="20"/>
        </w:rPr>
        <w:br/>
        <w:t>In sommige gevallen gaat dat prima, maar wat als je geen familie hebt die naar je omkijkt, en woont in een straat waar de buren je amper kennen?</w:t>
        <w:br/>
        <w:t>Bovendien hebben veel mensen nog steeds hun trots en willen anderen niet teveel lastigvallen</w:t>
      </w:r>
      <w:r>
        <w:rPr/>
        <w:t xml:space="preserve"> </w:t>
      </w:r>
      <w:r>
        <w:rPr>
          <w:rFonts w:cs="Courier New" w:ascii="Courier New" w:hAnsi="Courier New"/>
          <w:sz w:val="20"/>
        </w:rPr>
        <w:t>met de dingen die ze eigenlijk niet meer kunnen.</w:t>
        <w:br/>
        <w:t>Zomaar een paar voorbeelden uit mijn praktijk:</w:t>
        <w:br/>
        <w:t>Ik heb een 94 jarige klant, die toen ik binnenkwam haar keel schraapte, om te kijken of haar stem het nog deed, omdat ze al dagen niemand gesproken had.</w:t>
        <w:br/>
        <w:t>Ik gooi overgelopen vuilnisbakken leeg en ruim bol staande bakjes soep van tafeltje dekje op.</w:t>
        <w:br/>
        <w:t>Verschoon op tijd het bed en ben een luisterend oor als er over de begrafenis wordt nagedacht.</w:t>
        <w:br/>
        <w:t>Daar ben ik trots op en daar doe ik het voor. Een klant die blij is als ik kom en er weer even tegen kan als ik ga.</w:t>
        <w:br/>
        <w:br/>
        <w:t>Het doel van mijn werk is dan ook om de zorgvrager te ondersteunen bij wat hij niet meer kan, zodat hij langer zelfstandig kan blijven wonen en functioneren.</w:t>
        <w:br/>
        <w:t>Als er persoonlijke verzorging of hulpmiddelen ingezet moeten worden trek ik aan de bel!</w:t>
        <w:br/>
        <w:br/>
        <w:t>Ik vind de huishoudelijke zorg dan ook een volwaardige baan en ik ervaar het als een onrecht dat men ons het loondienstverband wil afnemen.</w:t>
        <w:br/>
        <w:t>Mensen worden sinds de concurrentieslag die door de aanbestedingen heeft plaatsgevonden, moreel gedwongen om als alphahulp zonder arbeidsrechten verder te gaan werken.</w:t>
        <w:br/>
        <w:t>Ik wil gewoon in loondienst blijven, scholing krijgen in zaken waar ik in mijn werk wat aan heb, en een pensioen opbouwen voor later.</w:t>
        <w:br/>
        <w:t>Degradeer ons werk niet en wees zuinig op het stukje echte zorg dat wij verlenen!</w:t>
        <w:br/>
        <w:t>Ik ben er van overtuigd dat dit uiteindelijk alleen maar winst zal opleveren.</w:t>
        <w:br/>
        <w:t>Fijn dat u nog 20 miljoen extra heeft toegezegd.</w:t>
      </w:r>
    </w:p>
    <w:p>
      <w:pPr>
        <w:pStyle w:val="Normal"/>
        <w:spacing w:before="0" w:after="240"/>
        <w:rPr>
          <w:rFonts w:ascii="Courier New" w:hAnsi="Courier New" w:cs="Courier New"/>
          <w:sz w:val="20"/>
        </w:rPr>
      </w:pPr>
      <w:r>
        <w:rPr>
          <w:rFonts w:cs="Courier New" w:ascii="Courier New" w:hAnsi="Courier New"/>
          <w:sz w:val="20"/>
        </w:rPr>
        <w:t>Ik hoop echter wel dat hierbij ook eens harde afspraken worden gemaakt met gemeenten en werkgevers, over de manier waarop men omgaat met de medewerkers.</w:t>
        <w:br/>
        <w:br/>
        <w:t>Als u daadwerkelijk een halt kunt toe roepen aan wat er op dit moment allemaal mis gaat bij de huishoudelijke zorg, zullen de medewerkers en hun clienten heel trots op u zijn.</w:t>
      </w:r>
    </w:p>
    <w:p>
      <w:pPr>
        <w:pStyle w:val="Normal"/>
        <w:spacing w:before="0" w:after="240"/>
        <w:rPr/>
      </w:pPr>
      <w:r>
        <w:rPr/>
        <mc:AlternateContent>
          <mc:Choice Requires="wps">
            <w:drawing>
              <wp:inline distT="0" distB="0" distL="0" distR="0">
                <wp:extent cx="5759450" cy="19050"/>
                <wp:effectExtent l="0" t="0" r="0" b="0"/>
                <wp:docPr id="107"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Courier New" w:ascii="Courier New" w:hAnsi="Courier New"/>
          <w:b/>
          <w:bCs/>
          <w:sz w:val="20"/>
        </w:rPr>
        <w:t>Zorgmanager</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hyperlink r:id="rId97">
        <w:r>
          <w:rPr>
            <w:rStyle w:val="InternetLink"/>
            <w:rFonts w:cs="Courier New" w:ascii="Courier New" w:hAnsi="Courier New"/>
            <w:b/>
            <w:bCs/>
            <w:sz w:val="20"/>
            <w:u w:val="none"/>
          </w:rPr>
          <w:t>Anja Slagter</w:t>
        </w:r>
      </w:hyperlink>
      <w:r>
        <w:rPr>
          <w:rFonts w:cs="Courier New" w:ascii="Courier New" w:hAnsi="Courier New"/>
          <w:sz w:val="20"/>
        </w:rPr>
        <w:t xml:space="preserve"> </w:t>
      </w:r>
      <w:r>
        <w:rPr>
          <w:rStyle w:val="Smalltext"/>
          <w:rFonts w:cs="Courier New" w:ascii="Courier New" w:hAnsi="Courier New"/>
          <w:sz w:val="20"/>
        </w:rPr>
        <w:t>- 1 mei. 2007, 21:32</w:t>
      </w:r>
    </w:p>
    <w:p>
      <w:pPr>
        <w:pStyle w:val="Normal"/>
        <w:rPr>
          <w:rFonts w:ascii="Courier New" w:hAnsi="Courier New" w:cs="Courier New"/>
          <w:sz w:val="20"/>
        </w:rPr>
      </w:pPr>
      <w:r>
        <w:rPr>
          <w:rFonts w:cs="Courier New" w:ascii="Courier New" w:hAnsi="Courier New"/>
          <w:sz w:val="20"/>
        </w:rPr>
      </w:r>
    </w:p>
    <w:p>
      <w:pPr>
        <w:pStyle w:val="BodyText2"/>
        <w:rPr/>
      </w:pPr>
      <w:r>
        <w:rPr/>
        <w:t xml:space="preserve">Het is inderdaad zo dat er veel te veel tijd verloren gaat aan administratie en als in deze kabinetsperiode daar inderdaad iets aan gedaan kan worden zou ik daar blij mee zijn. De directe zorg aan de clienten is het belangrijkst en daar wordt ook veel voldoening uit gehaald. </w:t>
      </w:r>
    </w:p>
    <w:p>
      <w:pPr>
        <w:pStyle w:val="BodyText2"/>
        <w:rPr/>
      </w:pPr>
      <w:r>
        <w:rPr/>
      </w:r>
    </w:p>
    <w:p>
      <w:pPr>
        <w:pStyle w:val="BodyText2"/>
        <w:rPr/>
      </w:pPr>
      <w:r>
        <w:rPr/>
        <w:t xml:space="preserve">Nu hebben medewerkers nog te vaak het idee dat ze te weinig tijd hebben kunnen besteden aan de client. Het werk wat in de ouderenzorg wordt gedaan is heel erg belangrijk en medewerkers mogen daar trots op zijn. </w:t>
      </w:r>
    </w:p>
    <w:p>
      <w:pPr>
        <w:pStyle w:val="BodyText2"/>
        <w:rPr/>
      </w:pPr>
      <w:r>
        <w:rPr/>
      </w:r>
    </w:p>
    <w:p>
      <w:pPr>
        <w:pStyle w:val="Normal"/>
        <w:rPr/>
      </w:pPr>
      <w:r>
        <w:rPr/>
        <mc:AlternateContent>
          <mc:Choice Requires="wps">
            <w:drawing>
              <wp:inline distT="0" distB="0" distL="0" distR="0">
                <wp:extent cx="5759450" cy="19050"/>
                <wp:effectExtent l="0" t="0" r="0" b="0"/>
                <wp:docPr id="10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ascii="Courier New" w:hAnsi="Courier New" w:cs="Courier New"/>
          <w:sz w:val="20"/>
        </w:rPr>
      </w:pPr>
      <w:r>
        <w:rPr>
          <w:rFonts w:cs="Courier New" w:ascii="Courier New" w:hAnsi="Courier New"/>
          <w:sz w:val="20"/>
        </w:rPr>
        <w:t>Beroepseer???</w:t>
      </w:r>
    </w:p>
    <w:p>
      <w:pPr>
        <w:pStyle w:val="Normal"/>
        <w:rPr>
          <w:rFonts w:ascii="Courier New" w:hAnsi="Courier New" w:cs="Courier New"/>
          <w:sz w:val="20"/>
        </w:rPr>
      </w:pPr>
      <w:r>
        <w:rPr>
          <w:rFonts w:cs="Courier New" w:ascii="Courier New" w:hAnsi="Courier New"/>
          <w:sz w:val="20"/>
        </w:rPr>
      </w:r>
    </w:p>
    <w:p>
      <w:pPr>
        <w:pStyle w:val="Normal"/>
        <w:rPr/>
      </w:pPr>
      <w:hyperlink r:id="rId98">
        <w:r>
          <w:rPr>
            <w:rStyle w:val="InternetLink"/>
            <w:rFonts w:cs="Courier New" w:ascii="Courier New" w:hAnsi="Courier New"/>
            <w:b/>
            <w:bCs/>
            <w:sz w:val="20"/>
            <w:u w:val="none"/>
          </w:rPr>
          <w:t>Margreet</w:t>
        </w:r>
      </w:hyperlink>
      <w:r>
        <w:rPr>
          <w:rFonts w:cs="Courier New" w:ascii="Courier New" w:hAnsi="Courier New"/>
          <w:sz w:val="20"/>
        </w:rPr>
        <w:t xml:space="preserve"> </w:t>
      </w:r>
      <w:r>
        <w:rPr>
          <w:rStyle w:val="Smalltext"/>
          <w:rFonts w:cs="Courier New" w:ascii="Courier New" w:hAnsi="Courier New"/>
          <w:sz w:val="20"/>
        </w:rPr>
        <w:t>- 1 mei. 2007, 18:48</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en spreekt over beroepseer,die hebben veel mensen in de zorg nog wel,maar zij raken steeds meer gedemotiveerd door de verschraling van de zorg.</w:t>
        <w:br/>
        <w:t>de overheid en hun beleidsveranderingen maken dat de bureaucratie toe is genomen,en dat hier de kloof is gaan ontstaan tussen managers en verzorgenden.</w:t>
        <w:br/>
        <w:t>CIZ/ZORGKANTOREN/WMO, noem ze allen op deze instanties, zijn zij echt nodig om gezondheidszorg goedkoper te maken, zij zorgen ervoor dat er steeds meer bureaucratie ontstaat,en daardoor de zorg overbelast raakt en minder handen /tijd voor aan het bed,want als de cijfers niet kloppen worden organisaties hierop afgerekend ,zie ook de gevolgen van de wmo,hoveel ontslagen moeten er nog vallen in de thuiszorg onder de kwalitatief goede huishoudelijk verzorgenden die nu thuis zitten met hun beroepseer,hun baannoodgedwongen afgestaan door vervang van alpha!Is dat waar klantvriendelijkheid om draait,is dit kwaliteit?</w:t>
        <w:br/>
        <w:t>CIZ een organisatie die moet bepalen hoeveel rect een klant heeft op zorg,waarom kan dit niet terug naar de deskundigheid van medewerkers in de zorg?</w:t>
      </w:r>
    </w:p>
    <w:p>
      <w:pPr>
        <w:pStyle w:val="Normal"/>
        <w:rPr>
          <w:rFonts w:ascii="Courier New" w:hAnsi="Courier New" w:cs="Courier New"/>
          <w:sz w:val="20"/>
        </w:rPr>
      </w:pPr>
      <w:r>
        <w:rPr>
          <w:rFonts w:cs="Courier New" w:ascii="Courier New" w:hAnsi="Courier New"/>
          <w:sz w:val="20"/>
        </w:rPr>
        <w:br/>
        <w:t>Hoeveel tijd ik momenteel besteed aan indicatiebesluiten aanvragen en controleren en de daaruit voortvloeiende werkzaamheden naar zorgkantoren,u wilt het niet weten,zeker 75% van mijn werk !!</w:t>
        <w:br/>
        <w:t>En weet uw dat mijn klanten hiervan niets beter worden,ze snappen er niets meer van al die formulieren en wat moeten we ermee,het maakt zelfs dat men langer wacht met zorg,om al de rompslomp die het meebrengt!</w:t>
        <w:br/>
        <w:t>Mijn verzorgenden en huishoudelijk medewerkers zetten zich voor de volle 100% in voor de klanten,en dat is waarvoor zij een beroep in de zorg hebben gekozen,hartelijkheid,en hulpvaardig zijn naar de medemens,echter ik voel hun irritatie bij de zoveelste invoering van nieuwe maatregelen,</w:t>
        <w:br/>
        <w:t>Mijn vraag maak het niet nog onpersoonlijker in de zorg,cree?r korte duidelijk lijnen,zodat zorg weer draait om zorg.</w:t>
      </w:r>
    </w:p>
    <w:p>
      <w:pPr>
        <w:pStyle w:val="Normal"/>
        <w:rPr/>
      </w:pPr>
      <w:r>
        <w:rPr>
          <w:rFonts w:cs="Courier New" w:ascii="Courier New" w:hAnsi="Courier New"/>
          <w:sz w:val="20"/>
        </w:rPr>
        <w:br/>
        <w:t>Margreet</w:t>
      </w:r>
      <w:r>
        <w:rPr/>
        <w:t xml:space="preserve"> </w:t>
      </w:r>
    </w:p>
    <w:p>
      <w:pPr>
        <w:pStyle w:val="NormalWeb"/>
        <w:spacing w:before="0" w:after="0"/>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rPr/>
      </w:pPr>
      <w:r>
        <w:rPr/>
        <mc:AlternateContent>
          <mc:Choice Requires="wps">
            <w:drawing>
              <wp:inline distT="0" distB="0" distL="0" distR="0">
                <wp:extent cx="5759450" cy="19050"/>
                <wp:effectExtent l="0" t="0" r="0" b="0"/>
                <wp:docPr id="10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rFonts w:ascii="Courier New" w:hAnsi="Courier New" w:cs="Courier New"/>
          <w:sz w:val="20"/>
        </w:rPr>
      </w:pPr>
      <w:r>
        <w:rPr>
          <w:rFonts w:cs="Courier New" w:ascii="Courier New" w:hAnsi="Courier New"/>
          <w:sz w:val="20"/>
        </w:rPr>
        <w:t xml:space="preserve">productie medewerkster </w:t>
      </w:r>
    </w:p>
    <w:p>
      <w:pPr>
        <w:pStyle w:val="Normal"/>
        <w:rPr>
          <w:rFonts w:ascii="Courier New" w:hAnsi="Courier New" w:cs="Courier New"/>
          <w:sz w:val="20"/>
        </w:rPr>
      </w:pPr>
      <w:r>
        <w:rPr>
          <w:rFonts w:cs="Courier New" w:ascii="Courier New" w:hAnsi="Courier New"/>
          <w:sz w:val="20"/>
        </w:rPr>
      </w:r>
    </w:p>
    <w:p>
      <w:pPr>
        <w:pStyle w:val="Normal"/>
        <w:rPr/>
      </w:pPr>
      <w:hyperlink r:id="rId99">
        <w:r>
          <w:rPr>
            <w:rStyle w:val="InternetLink"/>
            <w:rFonts w:cs="Courier New" w:ascii="Courier New" w:hAnsi="Courier New"/>
            <w:b/>
            <w:bCs/>
            <w:sz w:val="20"/>
            <w:u w:val="none"/>
          </w:rPr>
          <w:t>marian</w:t>
        </w:r>
      </w:hyperlink>
      <w:r>
        <w:rPr>
          <w:rFonts w:cs="Courier New" w:ascii="Courier New" w:hAnsi="Courier New"/>
          <w:sz w:val="20"/>
        </w:rPr>
        <w:t xml:space="preserve"> </w:t>
      </w:r>
      <w:r>
        <w:rPr>
          <w:rStyle w:val="Smalltext"/>
          <w:rFonts w:cs="Courier New" w:ascii="Courier New" w:hAnsi="Courier New"/>
          <w:sz w:val="20"/>
        </w:rPr>
        <w:t>- 1 mei. 2007, 18:13</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oe kun je nog trots zijn op de zorg als er gesproken wordt over "werkvoorraden" i.p.v. wachtlijsten, en dat productiecijfers meer prioriteit hebben als inhoud en kwaliteit!</w:t>
        <w:br/>
        <w:t xml:space="preserve">Ik ben hier niet trots op! </w:t>
      </w:r>
    </w:p>
    <w:p>
      <w:pPr>
        <w:pStyle w:val="Normal"/>
        <w:rPr>
          <w:b/>
          <w:b/>
          <w:bCs/>
          <w:sz w:val="32"/>
          <w:u w:val="single"/>
        </w:rPr>
      </w:pPr>
      <w:r>
        <w:rPr/>
        <mc:AlternateContent>
          <mc:Choice Requires="wps">
            <w:drawing>
              <wp:inline distT="0" distB="0" distL="0" distR="0">
                <wp:extent cx="5759450" cy="19050"/>
                <wp:effectExtent l="0" t="0" r="0" b="0"/>
                <wp:docPr id="1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32"/>
          <w:u w:val="single"/>
        </w:rPr>
      </w:pPr>
      <w:r>
        <w:rPr>
          <w:b/>
          <w:bCs/>
          <w:sz w:val="32"/>
          <w:u w:val="single"/>
        </w:rPr>
      </w:r>
    </w:p>
    <w:p>
      <w:pPr>
        <w:pStyle w:val="Normal"/>
        <w:rPr>
          <w:rFonts w:ascii="Courier New" w:hAnsi="Courier New" w:cs="Courier New"/>
          <w:sz w:val="20"/>
        </w:rPr>
      </w:pPr>
      <w:r>
        <w:rPr>
          <w:rFonts w:cs="Courier New" w:ascii="Courier New" w:hAnsi="Courier New"/>
          <w:sz w:val="20"/>
        </w:rPr>
        <w:t xml:space="preserve">wijkverpleegkundige is terug!!!!! </w:t>
      </w:r>
    </w:p>
    <w:p>
      <w:pPr>
        <w:pStyle w:val="Normal"/>
        <w:rPr>
          <w:rFonts w:ascii="Courier New" w:hAnsi="Courier New" w:cs="Courier New"/>
          <w:sz w:val="20"/>
        </w:rPr>
      </w:pPr>
      <w:r>
        <w:rPr>
          <w:rFonts w:cs="Courier New" w:ascii="Courier New" w:hAnsi="Courier New"/>
          <w:sz w:val="20"/>
        </w:rPr>
      </w:r>
    </w:p>
    <w:p>
      <w:pPr>
        <w:pStyle w:val="Normal"/>
        <w:rPr/>
      </w:pPr>
      <w:hyperlink r:id="rId100">
        <w:r>
          <w:rPr>
            <w:rStyle w:val="InternetLink"/>
            <w:rFonts w:cs="Courier New" w:ascii="Courier New" w:hAnsi="Courier New"/>
            <w:b/>
            <w:bCs/>
            <w:sz w:val="20"/>
            <w:u w:val="none"/>
          </w:rPr>
          <w:t>Jos de Blok</w:t>
        </w:r>
      </w:hyperlink>
      <w:r>
        <w:rPr>
          <w:rFonts w:cs="Courier New" w:ascii="Courier New" w:hAnsi="Courier New"/>
          <w:sz w:val="20"/>
        </w:rPr>
        <w:t xml:space="preserve"> </w:t>
      </w:r>
      <w:r>
        <w:rPr>
          <w:rStyle w:val="Smalltext"/>
          <w:rFonts w:cs="Courier New" w:ascii="Courier New" w:hAnsi="Courier New"/>
          <w:sz w:val="20"/>
        </w:rPr>
        <w:t>- 1 mei. 2007, 15:16</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Hoe kun je trots zijn op je vak als je dingen moet doen die haaks staan op je professionele normen? Wanneer je meer niet meer bezig kunt zijn met het leveren van goeie zorg en het bedenken van oplossingen voor clienten om ze daarmee zo snel mogelijk weer zelfredzaam te laten zijn, omdat 'het vullen van de indicatie' en het halen van je produktienorm de maatstaf voor het dagelijks handelen is geworden is het moeilijk hier trots op te zijn. </w:t>
      </w:r>
    </w:p>
    <w:p>
      <w:pPr>
        <w:pStyle w:val="Normal"/>
        <w:rPr>
          <w:rFonts w:ascii="Courier New" w:hAnsi="Courier New" w:cs="Courier New"/>
          <w:sz w:val="20"/>
        </w:rPr>
      </w:pPr>
      <w:r>
        <w:rPr>
          <w:rFonts w:cs="Courier New" w:ascii="Courier New" w:hAnsi="Courier New"/>
          <w:sz w:val="20"/>
        </w:rPr>
        <w:t xml:space="preserve">Het produktiedenken moet ingeruild worden voor professionaliteit en kwaliteit! Kan dit wel in de op productie gerichte organisaties! </w:t>
      </w:r>
    </w:p>
    <w:p>
      <w:pPr>
        <w:pStyle w:val="Normal"/>
        <w:rPr>
          <w:rFonts w:ascii="Courier New" w:hAnsi="Courier New" w:cs="Courier New"/>
          <w:sz w:val="20"/>
        </w:rPr>
      </w:pPr>
      <w:r>
        <w:rPr>
          <w:rFonts w:cs="Courier New" w:ascii="Courier New" w:hAnsi="Courier New"/>
          <w:sz w:val="20"/>
        </w:rPr>
        <w:t xml:space="preserve">Neen, volgens mij niet, het kan alleen als er opnieuw op een andere manier naar zorg wordt gekeken, de professionele wijkverpleegkundige hier een duidelijke positie in heeft, naast de huisarts; bezig is clienten te verplegen, met het oog op het zelfstandig houden van mense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Er zijn meer wijkverpleegkundigen nodig dan dat er nu zijn, zeker goeie die nog weten wat maatschappelijke gezondheidszorg is, die trots kunnen zijn op al die situaties waarin ze een cruciale rol hebben gespeeld en clienten door een moeilijke tijd heen hebben geholpen, die samen nadenken over hoe het nog beter kan; de zorg voor mensen met reuma, ms, diabetes, maag-darmziekten, longziekten, hartziekten, voor mensen die terminale zorg nodig hebben etc. Die het netwerk rond clienten kennen en ondersteunen en die de ruimte krijgen hier versterkend in op te trede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et Buurtzorg Nederland proberen we de positie van de wijkverpleegkundige weer te versterken, door haar dat te laten doen waarom ze voor de zorg heeft gekozen; het verplegen van clienten, het samenwerken met huisartsen en het inspelen op mogelijkheden in het netwerk. Op deze manier kunnen wijkverpleegkundigen zoals in de tijd van het kruiswerk de zorg weer professioneel, doelmatig en beter maken. </w:t>
      </w:r>
    </w:p>
    <w:p>
      <w:pPr>
        <w:pStyle w:val="NormalWeb"/>
        <w:spacing w:before="0" w:after="0"/>
        <w:rPr>
          <w:rFonts w:ascii="Times New Roman" w:hAnsi="Times New Roman" w:eastAsia="Times New Roman" w:cs="Times New Roman"/>
          <w:sz w:val="20"/>
          <w:lang w:val="nl-NL"/>
        </w:rPr>
      </w:pPr>
      <w:r>
        <w:rPr>
          <w:rFonts w:eastAsia="Times New Roman" w:cs="Times New Roman" w:ascii="Times New Roman" w:hAnsi="Times New Roman"/>
          <w:sz w:val="20"/>
          <w:lang w:val="nl-NL"/>
        </w:rPr>
      </w:r>
    </w:p>
    <w:p>
      <w:pPr>
        <w:pStyle w:val="Normal"/>
        <w:rPr/>
      </w:pPr>
      <w:r>
        <w:rPr/>
        <mc:AlternateContent>
          <mc:Choice Requires="wps">
            <w:drawing>
              <wp:inline distT="0" distB="0" distL="0" distR="0">
                <wp:extent cx="5759450" cy="19050"/>
                <wp:effectExtent l="0" t="0" r="0" b="0"/>
                <wp:docPr id="11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r>
      <w:r>
        <w:rPr>
          <w:rFonts w:cs="Courier New" w:ascii="Courier New" w:hAnsi="Courier New"/>
          <w:sz w:val="20"/>
        </w:rPr>
        <w:t xml:space="preserve">verpleegkundige </w:t>
      </w:r>
    </w:p>
    <w:p>
      <w:pPr>
        <w:pStyle w:val="Normal"/>
        <w:rPr>
          <w:rFonts w:ascii="Courier New" w:hAnsi="Courier New" w:cs="Courier New"/>
          <w:sz w:val="20"/>
        </w:rPr>
      </w:pPr>
      <w:r>
        <w:rPr>
          <w:rFonts w:cs="Courier New" w:ascii="Courier New" w:hAnsi="Courier New"/>
          <w:sz w:val="20"/>
        </w:rPr>
      </w:r>
    </w:p>
    <w:p>
      <w:pPr>
        <w:pStyle w:val="Normal"/>
        <w:rPr/>
      </w:pPr>
      <w:hyperlink r:id="rId101">
        <w:r>
          <w:rPr>
            <w:rStyle w:val="InternetLink"/>
            <w:rFonts w:cs="Courier New" w:ascii="Courier New" w:hAnsi="Courier New"/>
            <w:b/>
            <w:bCs/>
            <w:sz w:val="20"/>
            <w:u w:val="none"/>
          </w:rPr>
          <w:t>Anneke ten Cate</w:t>
        </w:r>
      </w:hyperlink>
      <w:r>
        <w:rPr>
          <w:rFonts w:cs="Courier New" w:ascii="Courier New" w:hAnsi="Courier New"/>
          <w:sz w:val="20"/>
        </w:rPr>
        <w:t xml:space="preserve"> </w:t>
      </w:r>
      <w:r>
        <w:rPr>
          <w:rStyle w:val="Smalltext"/>
          <w:rFonts w:cs="Courier New" w:ascii="Courier New" w:hAnsi="Courier New"/>
          <w:sz w:val="20"/>
        </w:rPr>
        <w:t>- 1 mei. 2007, 11:59</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oit bepaalden de cliënten samen met de wijkverpleegkundige en/of de huisarts welke zorg er nodig was en hoelang. Collega's hielden elkaar scherp. En vroegen elkaar of het nodig was dat mw.X nog dagelijks zorg kreeg, of dat het misschien afgebouwd kon worden.</w:t>
        <w:br/>
        <w:t>Nu zegt de cli?nt soms met het indicatiebesluit in de hand: "ik heb nog recht op drie weken zorg".</w:t>
        <w:br/>
        <w:t>En voor de werkgever is het van belang dat er zoveel mogelijk zorg, produktie, wordt geleverd. Dus maar liever niet afbouwen, maar alle uren volmaken.</w:t>
      </w:r>
    </w:p>
    <w:p>
      <w:pPr>
        <w:pStyle w:val="Normal"/>
        <w:rPr>
          <w:rFonts w:ascii="Courier New" w:hAnsi="Courier New" w:cs="Courier New"/>
          <w:sz w:val="20"/>
        </w:rPr>
      </w:pPr>
      <w:r>
        <w:rPr>
          <w:rFonts w:cs="Courier New" w:ascii="Courier New" w:hAnsi="Courier New"/>
          <w:sz w:val="20"/>
        </w:rPr>
        <w:br/>
        <w:t>De administratie die er op dit ogenblik moet worden bijgehouden is gigantisch. Het is bijna onmogelijk om alle regels te kennen. En één niet helemaal goed ingevuld formulier naar het CIZ en je krijgt het weer terug.</w:t>
        <w:br/>
        <w:t>De kwalitatief goede kleinschalige thuiszorg (kruisvereniging) is een grote zorgfabriek geworden met managers,planners, beleidsmedewerkers etc.</w:t>
        <w:br/>
        <w:t xml:space="preserve">Ik heb het gevoel dat de marktwerking de zorg alleen maar duurder heeft gemaakt. En waar we vroeger een goede samenwerking hadden met het plaatselijk verpleeghuis, zijn we nu elkaars concurrenten geworden. Over de hoofden van de cliënten heen, en soms ten koste van de cliënt. </w:t>
      </w:r>
    </w:p>
    <w:p>
      <w:pPr>
        <w:pStyle w:val="Normal"/>
        <w:rPr>
          <w:rFonts w:ascii="Courier New" w:hAnsi="Courier New" w:cs="Courier New"/>
          <w:b/>
          <w:b/>
          <w:bCs/>
          <w:sz w:val="32"/>
          <w:u w:val="single"/>
        </w:rPr>
      </w:pPr>
      <w:r>
        <w:rPr>
          <w:rFonts w:cs="Courier New" w:ascii="Courier New" w:hAnsi="Courier New"/>
          <w:b/>
          <w:bCs/>
          <w:sz w:val="32"/>
          <w:u w:val="single"/>
        </w:rPr>
      </w:r>
    </w:p>
    <w:p>
      <w:pPr>
        <w:pStyle w:val="Normal"/>
        <w:spacing w:before="0" w:after="240"/>
        <w:rPr>
          <w:color w:val="000080"/>
        </w:rPr>
      </w:pPr>
      <w:r>
        <w:rPr>
          <w:color w:val="000080"/>
        </w:rPr>
        <mc:AlternateContent>
          <mc:Choice Requires="wps">
            <w:drawing>
              <wp:inline distT="0" distB="0" distL="0" distR="0">
                <wp:extent cx="5759450" cy="19050"/>
                <wp:effectExtent l="0" t="0" r="0" b="0"/>
                <wp:docPr id="11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80"/>
        </w:rPr>
      </w:pPr>
      <w:r>
        <w:rPr>
          <w:color w:val="000080"/>
        </w:rPr>
      </w:r>
    </w:p>
    <w:sectPr>
      <w:headerReference w:type="default" r:id="rId102"/>
      <w:headerReference w:type="first" r:id="rId103"/>
      <w:footerReference w:type="default" r:id="rId104"/>
      <w:footerReference w:type="first" r:id="rId10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3300"/>
        <w:sz w:val="18"/>
      </w:rPr>
    </w:pPr>
    <w:r>
      <w:rPr>
        <w:rFonts w:cs="Arial" w:ascii="Arial" w:hAnsi="Arial"/>
        <w:color w:val="993300"/>
        <w:sz w:val="18"/>
      </w:rPr>
      <w:t>www.beroepseer.n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2</w:t>
    </w:r>
    <w:r>
      <w:rPr>
        <w:rStyle w:val="PageNumber"/>
        <w:sz w:val="20"/>
      </w:rPr>
      <w:fldChar w:fldCharType="end"/>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4605" cy="175260"/>
              <wp:effectExtent l="0" t="0" r="0" b="0"/>
              <wp:wrapSquare wrapText="largest"/>
              <wp:docPr id="11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color w:val="FF0000"/>
      <w:sz w:val="28"/>
    </w:rPr>
  </w:style>
  <w:style w:type="paragraph" w:styleId="Heading3">
    <w:name w:val="Heading 3"/>
    <w:basedOn w:val="Normal"/>
    <w:next w:val="Normal"/>
    <w:qFormat/>
    <w:pPr>
      <w:keepNext w:val="true"/>
      <w:numPr>
        <w:ilvl w:val="2"/>
        <w:numId w:val="1"/>
      </w:numPr>
      <w:outlineLvl w:val="2"/>
    </w:pPr>
    <w:rPr>
      <w:rFonts w:ascii="Courier New" w:hAnsi="Courier New" w:cs="Courier New"/>
      <w:b/>
      <w:bCs/>
      <w:sz w:val="20"/>
      <w:szCs w:val="20"/>
    </w:rPr>
  </w:style>
  <w:style w:type="paragraph" w:styleId="Heading4">
    <w:name w:val="Heading 4"/>
    <w:basedOn w:val="Normal"/>
    <w:next w:val="Normal"/>
    <w:qFormat/>
    <w:pPr>
      <w:keepNext w:val="true"/>
      <w:numPr>
        <w:ilvl w:val="3"/>
        <w:numId w:val="1"/>
      </w:numPr>
      <w:outlineLvl w:val="3"/>
    </w:pPr>
    <w:rPr>
      <w:b/>
      <w:bCs/>
      <w:szCs w:val="20"/>
    </w:rPr>
  </w:style>
  <w:style w:type="paragraph" w:styleId="Heading5">
    <w:name w:val="Heading 5"/>
    <w:basedOn w:val="Normal"/>
    <w:next w:val="Normal"/>
    <w:qFormat/>
    <w:pPr>
      <w:keepNext w:val="true"/>
      <w:numPr>
        <w:ilvl w:val="4"/>
        <w:numId w:val="1"/>
      </w:numPr>
      <w:autoSpaceDE w:val="false"/>
      <w:outlineLvl w:val="4"/>
    </w:pPr>
    <w:rPr>
      <w:rFonts w:ascii="Courier New" w:hAnsi="Courier New" w:cs="Courier New"/>
      <w:b/>
      <w:bCs/>
      <w:color w:val="0000FF"/>
      <w:sz w:val="20"/>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0000"/>
      <w:sz w:val="28"/>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Smalltext">
    <w:name w:val="smalltext"/>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ighlight1">
    <w:name w:val="highlight1"/>
    <w:basedOn w:val="DefaultParagraphFont"/>
    <w:qFormat/>
    <w:rPr>
      <w:color w:val="33333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b/>
      <w:bCs/>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2">
    <w:name w:val="Body Text 2"/>
    <w:basedOn w:val="Normal"/>
    <w:qFormat/>
    <w:pPr/>
    <w:rPr>
      <w:rFonts w:ascii="Courier New" w:hAnsi="Courier New" w:cs="Courier New"/>
      <w:sz w:val="20"/>
    </w:rPr>
  </w:style>
  <w:style w:type="paragraph" w:styleId="BodyText3">
    <w:name w:val="Body Text 3"/>
    <w:basedOn w:val="Normal"/>
    <w:qFormat/>
    <w:pPr>
      <w:spacing w:before="280" w:after="280"/>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roepseer.nl/" TargetMode="External"/><Relationship Id="rId4" Type="http://schemas.openxmlformats.org/officeDocument/2006/relationships/hyperlink" Target="http://www.involve.org.uk/evaluation/" TargetMode="External"/><Relationship Id="rId5" Type="http://schemas.openxmlformats.org/officeDocument/2006/relationships/hyperlink" Target="http://www.beroepseer.nl/" TargetMode="External"/><Relationship Id="rId6" Type="http://schemas.openxmlformats.org/officeDocument/2006/relationships/image" Target="media/image2.png"/><Relationship Id="rId7" Type="http://schemas.openxmlformats.org/officeDocument/2006/relationships/hyperlink" Target="http://beroepseer.nl/doemee/leden/213" TargetMode="External"/><Relationship Id="rId8" Type="http://schemas.openxmlformats.org/officeDocument/2006/relationships/hyperlink" Target="http://beroepseer.nl/doemee/leden/226" TargetMode="External"/><Relationship Id="rId9" Type="http://schemas.openxmlformats.org/officeDocument/2006/relationships/hyperlink" Target="http://Beroeposeer/" TargetMode="External"/><Relationship Id="rId10" Type="http://schemas.openxmlformats.org/officeDocument/2006/relationships/hyperlink" Target="http://www.servicepost.nl/" TargetMode="External"/><Relationship Id="rId11" Type="http://schemas.openxmlformats.org/officeDocument/2006/relationships/hyperlink" Target="mailto:b.heyl1@chello.nl" TargetMode="External"/><Relationship Id="rId12" Type="http://schemas.openxmlformats.org/officeDocument/2006/relationships/hyperlink" Target="http://Beroeposeer/" TargetMode="External"/><Relationship Id="rId13" Type="http://schemas.openxmlformats.org/officeDocument/2006/relationships/hyperlink" Target="http://www.beroepseer.nl/" TargetMode="External"/><Relationship Id="rId14" Type="http://schemas.openxmlformats.org/officeDocument/2006/relationships/hyperlink" Target="http://beroepseer.nl/user/BeatBuddy" TargetMode="External"/><Relationship Id="rId15" Type="http://schemas.openxmlformats.org/officeDocument/2006/relationships/hyperlink" Target="http://beroepseer.nl/user/BeatBuddy" TargetMode="External"/><Relationship Id="rId16" Type="http://schemas.openxmlformats.org/officeDocument/2006/relationships/hyperlink" Target="http://beroepseer.nl/user/BeatBuddy" TargetMode="External"/><Relationship Id="rId17" Type="http://schemas.openxmlformats.org/officeDocument/2006/relationships/hyperlink" Target="http://www.minvws.nl/dossiers/zorgverzekering/rolverdeling-in-het-verzekeringsstelsel/)." TargetMode="External"/><Relationship Id="rId18" Type="http://schemas.openxmlformats.org/officeDocument/2006/relationships/hyperlink" Target="http://www.devrijepsych.nl/?pagina=Duitse artsen&amp;id=161" TargetMode="External"/><Relationship Id="rId19" Type="http://schemas.openxmlformats.org/officeDocument/2006/relationships/hyperlink" Target="http://beroepseer.nl/user/BeatBuddy" TargetMode="External"/><Relationship Id="rId20" Type="http://schemas.openxmlformats.org/officeDocument/2006/relationships/hyperlink" Target="http://beroepseer.nl/user/BeatBuddy" TargetMode="External"/><Relationship Id="rId21" Type="http://schemas.openxmlformats.org/officeDocument/2006/relationships/hyperlink" Target="http://beroepseer.nl/user/BeatBuddy" TargetMode="External"/><Relationship Id="rId22" Type="http://schemas.openxmlformats.org/officeDocument/2006/relationships/hyperlink" Target="http://beroepseer.nl/user/BeatBuddy" TargetMode="External"/><Relationship Id="rId23" Type="http://schemas.openxmlformats.org/officeDocument/2006/relationships/hyperlink" Target="http://beroepseer.nl/user/BeatBuddy" TargetMode="External"/><Relationship Id="rId24" Type="http://schemas.openxmlformats.org/officeDocument/2006/relationships/hyperlink" Target="http://beroepseer.nl/user/BeatBuddy" TargetMode="External"/><Relationship Id="rId25" Type="http://schemas.openxmlformats.org/officeDocument/2006/relationships/hyperlink" Target="http://beroepseer.nl/user/BeatBuddy" TargetMode="External"/><Relationship Id="rId26" Type="http://schemas.openxmlformats.org/officeDocument/2006/relationships/hyperlink" Target="http://beroepseer.nl/user/BeatBuddy" TargetMode="External"/><Relationship Id="rId27" Type="http://schemas.openxmlformats.org/officeDocument/2006/relationships/hyperlink" Target="http://beroepseer.nl/user/BeatBuddy" TargetMode="External"/><Relationship Id="rId28" Type="http://schemas.openxmlformats.org/officeDocument/2006/relationships/hyperlink" Target="http://beroepseer.nl/user/BeatBuddy" TargetMode="External"/><Relationship Id="rId29" Type="http://schemas.openxmlformats.org/officeDocument/2006/relationships/hyperlink" Target="http://beroepseer.nl/user/BeatBuddy" TargetMode="External"/><Relationship Id="rId30" Type="http://schemas.openxmlformats.org/officeDocument/2006/relationships/hyperlink" Target="http://beroepseer.nl/user/BeatBuddy" TargetMode="External"/><Relationship Id="rId31" Type="http://schemas.openxmlformats.org/officeDocument/2006/relationships/hyperlink" Target="http://beroepseer.nl/user/BeatBuddy" TargetMode="External"/><Relationship Id="rId32" Type="http://schemas.openxmlformats.org/officeDocument/2006/relationships/hyperlink" Target="http://beroepseer.nl/user/BeatBuddy" TargetMode="External"/><Relationship Id="rId33" Type="http://schemas.openxmlformats.org/officeDocument/2006/relationships/hyperlink" Target="http://beroepseer.nl/doemee/blog/73/beroepszeer-de-vervreemding-van-de-21e-eeuw" TargetMode="External"/><Relationship Id="rId34" Type="http://schemas.openxmlformats.org/officeDocument/2006/relationships/hyperlink" Target="http://beroepseer.nl/doemee/leden/52" TargetMode="External"/><Relationship Id="rId35" Type="http://schemas.openxmlformats.org/officeDocument/2006/relationships/hyperlink" Target="http://beroepseer.nl/user/BeatBuddy" TargetMode="External"/><Relationship Id="rId36" Type="http://schemas.openxmlformats.org/officeDocument/2006/relationships/hyperlink" Target="http://beroepseer.nl/doemee/leden/181" TargetMode="External"/><Relationship Id="rId37" Type="http://schemas.openxmlformats.org/officeDocument/2006/relationships/hyperlink" Target="http://beroepseer.nl/doemee/leden/178" TargetMode="External"/><Relationship Id="rId38" Type="http://schemas.openxmlformats.org/officeDocument/2006/relationships/hyperlink" Target="http://beroepseer.nl/doemee/leden/173" TargetMode="External"/><Relationship Id="rId39" Type="http://schemas.openxmlformats.org/officeDocument/2006/relationships/hyperlink" Target="http://beroepseer.nl/doemee/leden/171" TargetMode="External"/><Relationship Id="rId40" Type="http://schemas.openxmlformats.org/officeDocument/2006/relationships/hyperlink" Target="http://beroepseer.nl/doemee/leden/167" TargetMode="External"/><Relationship Id="rId41" Type="http://schemas.openxmlformats.org/officeDocument/2006/relationships/hyperlink" Target="http://beroepseer.nl/user/BeatBuddy" TargetMode="External"/><Relationship Id="rId42" Type="http://schemas.openxmlformats.org/officeDocument/2006/relationships/hyperlink" Target="http://beroepseer.nl/user/BeatBuddy" TargetMode="External"/><Relationship Id="rId43" Type="http://schemas.openxmlformats.org/officeDocument/2006/relationships/hyperlink" Target="http://beroepseer.nl/user/BeatBuddy" TargetMode="External"/><Relationship Id="rId44" Type="http://schemas.openxmlformats.org/officeDocument/2006/relationships/hyperlink" Target="http://beroepseer.nl/user/BeatBuddy" TargetMode="External"/><Relationship Id="rId45" Type="http://schemas.openxmlformats.org/officeDocument/2006/relationships/hyperlink" Target="http://beroepseer.nl/user/BeatBuddy" TargetMode="External"/><Relationship Id="rId46" Type="http://schemas.openxmlformats.org/officeDocument/2006/relationships/hyperlink" Target="http://beroepseer.nl/user/BeatBuddy" TargetMode="External"/><Relationship Id="rId47" Type="http://schemas.openxmlformats.org/officeDocument/2006/relationships/hyperlink" Target="http://beroepseer.nl/user/BeatBuddy" TargetMode="External"/><Relationship Id="rId48" Type="http://schemas.openxmlformats.org/officeDocument/2006/relationships/hyperlink" Target="http://beroepseer.nl/user/BeatBuddy" TargetMode="External"/><Relationship Id="rId49" Type="http://schemas.openxmlformats.org/officeDocument/2006/relationships/hyperlink" Target="http://beroepseer.nl/user/BeatBuddy" TargetMode="External"/><Relationship Id="rId50" Type="http://schemas.openxmlformats.org/officeDocument/2006/relationships/hyperlink" Target="http://beroepseer.nl/doemee/leden/148" TargetMode="External"/><Relationship Id="rId51" Type="http://schemas.openxmlformats.org/officeDocument/2006/relationships/hyperlink" Target="http://beroepseer.nl/user/BeatBuddy" TargetMode="External"/><Relationship Id="rId52" Type="http://schemas.openxmlformats.org/officeDocument/2006/relationships/hyperlink" Target="http://beroepseer.nl/user/BeatBuddy" TargetMode="External"/><Relationship Id="rId53" Type="http://schemas.openxmlformats.org/officeDocument/2006/relationships/hyperlink" Target="http://www.kolderveen.nl/" TargetMode="External"/><Relationship Id="rId54" Type="http://schemas.openxmlformats.org/officeDocument/2006/relationships/hyperlink" Target="http://beroepseer.nl/user/BeatBuddy" TargetMode="External"/><Relationship Id="rId55" Type="http://schemas.openxmlformats.org/officeDocument/2006/relationships/image" Target="media/image3.png"/><Relationship Id="rId56" Type="http://schemas.openxmlformats.org/officeDocument/2006/relationships/hyperlink" Target="http://beroepseer.nl/user/BeatBuddy" TargetMode="External"/><Relationship Id="rId57" Type="http://schemas.openxmlformats.org/officeDocument/2006/relationships/hyperlink" Target="http://beroepseer.nl/user/BeatBuddy" TargetMode="External"/><Relationship Id="rId58" Type="http://schemas.openxmlformats.org/officeDocument/2006/relationships/hyperlink" Target="http://beroepseer.nl/user/BeatBuddy" TargetMode="External"/><Relationship Id="rId59" Type="http://schemas.openxmlformats.org/officeDocument/2006/relationships/hyperlink" Target="http://beroepseer.nl/user/BeatBuddy" TargetMode="External"/><Relationship Id="rId60" Type="http://schemas.openxmlformats.org/officeDocument/2006/relationships/hyperlink" Target="http://beroepseer.nl/user/BeatBuddy" TargetMode="External"/><Relationship Id="rId61" Type="http://schemas.openxmlformats.org/officeDocument/2006/relationships/hyperlink" Target="http://beroepseer.nl/user/BeatBuddy" TargetMode="External"/><Relationship Id="rId62" Type="http://schemas.openxmlformats.org/officeDocument/2006/relationships/hyperlink" Target="http://beroepseer.nl/user/BeatBuddy" TargetMode="External"/><Relationship Id="rId63" Type="http://schemas.openxmlformats.org/officeDocument/2006/relationships/hyperlink" Target="http://beroepseer.nl/user/BeatBuddy" TargetMode="External"/><Relationship Id="rId64" Type="http://schemas.openxmlformats.org/officeDocument/2006/relationships/hyperlink" Target="http://beroepseer.nl/user/BeatBuddy" TargetMode="External"/><Relationship Id="rId65" Type="http://schemas.openxmlformats.org/officeDocument/2006/relationships/hyperlink" Target="http://beroepseer.nl/user/BeatBuddy" TargetMode="External"/><Relationship Id="rId66" Type="http://schemas.openxmlformats.org/officeDocument/2006/relationships/hyperlink" Target="http://beroepseer.nl/user/BeatBuddy" TargetMode="External"/><Relationship Id="rId67" Type="http://schemas.openxmlformats.org/officeDocument/2006/relationships/hyperlink" Target="http://beroepseer.nl/user/BeatBuddy" TargetMode="External"/><Relationship Id="rId68" Type="http://schemas.openxmlformats.org/officeDocument/2006/relationships/hyperlink" Target="http://beroepseer.nl/user/BeatBuddy" TargetMode="External"/><Relationship Id="rId69" Type="http://schemas.openxmlformats.org/officeDocument/2006/relationships/hyperlink" Target="http://Beroeposeer/" TargetMode="External"/><Relationship Id="rId70" Type="http://schemas.openxmlformats.org/officeDocument/2006/relationships/hyperlink" Target="http://www.beroepseer.nl/" TargetMode="External"/><Relationship Id="rId71" Type="http://schemas.openxmlformats.org/officeDocument/2006/relationships/hyperlink" Target="http://Beroeposeer/" TargetMode="External"/><Relationship Id="rId72" Type="http://schemas.openxmlformats.org/officeDocument/2006/relationships/hyperlink" Target="http://www.servicepost.nl/" TargetMode="External"/><Relationship Id="rId73" Type="http://schemas.openxmlformats.org/officeDocument/2006/relationships/hyperlink" Target="mailto:b.heyl1@chello.nl" TargetMode="External"/><Relationship Id="rId74" Type="http://schemas.openxmlformats.org/officeDocument/2006/relationships/hyperlink" Target="http://beroepseer.nl/user/BeatBuddy" TargetMode="External"/><Relationship Id="rId75" Type="http://schemas.openxmlformats.org/officeDocument/2006/relationships/hyperlink" Target="mailto:actiegroepwmo@hotmail.com" TargetMode="External"/><Relationship Id="rId76" Type="http://schemas.openxmlformats.org/officeDocument/2006/relationships/hyperlink" Target="http://beroepseer.nl/user/BeatBuddy" TargetMode="External"/><Relationship Id="rId77" Type="http://schemas.openxmlformats.org/officeDocument/2006/relationships/hyperlink" Target="http://beroepseer.nl/user/BeatBuddy" TargetMode="External"/><Relationship Id="rId78" Type="http://schemas.openxmlformats.org/officeDocument/2006/relationships/hyperlink" Target="http://beroepseer.nl/user/BeatBuddy" TargetMode="External"/><Relationship Id="rId79" Type="http://schemas.openxmlformats.org/officeDocument/2006/relationships/hyperlink" Target="http://beroepseer.nl/user/BeatBuddy" TargetMode="External"/><Relationship Id="rId80" Type="http://schemas.openxmlformats.org/officeDocument/2006/relationships/hyperlink" Target="http://beroepseer.nl/user/BeatBuddy" TargetMode="External"/><Relationship Id="rId81" Type="http://schemas.openxmlformats.org/officeDocument/2006/relationships/hyperlink" Target="http://beroepseer.nl/user/BeatBuddy" TargetMode="External"/><Relationship Id="rId82" Type="http://schemas.openxmlformats.org/officeDocument/2006/relationships/hyperlink" Target="http://beroepseer.nl/user/BeatBuddy" TargetMode="External"/><Relationship Id="rId83" Type="http://schemas.openxmlformats.org/officeDocument/2006/relationships/hyperlink" Target="http://beroepseer.nl/user/BeatBuddy" TargetMode="External"/><Relationship Id="rId84" Type="http://schemas.openxmlformats.org/officeDocument/2006/relationships/hyperlink" Target="http://beroepseer.nl/user/BeatBuddy" TargetMode="External"/><Relationship Id="rId85" Type="http://schemas.openxmlformats.org/officeDocument/2006/relationships/hyperlink" Target="http://beroepseer.nl/user/BeatBuddy" TargetMode="External"/><Relationship Id="rId86" Type="http://schemas.openxmlformats.org/officeDocument/2006/relationships/hyperlink" Target="http://beroepseer.nl/doemee/leden/148" TargetMode="External"/><Relationship Id="rId87" Type="http://schemas.openxmlformats.org/officeDocument/2006/relationships/hyperlink" Target="http://beroepseer.nl/user/BeatBuddy" TargetMode="External"/><Relationship Id="rId88" Type="http://schemas.openxmlformats.org/officeDocument/2006/relationships/hyperlink" Target="http://beroepseer.nl/user/BeatBuddy" TargetMode="External"/><Relationship Id="rId89" Type="http://schemas.openxmlformats.org/officeDocument/2006/relationships/hyperlink" Target="http://beroepseer.nl/user/BeatBuddy" TargetMode="External"/><Relationship Id="rId90" Type="http://schemas.openxmlformats.org/officeDocument/2006/relationships/hyperlink" Target="http://beroepseer.nl/user/BeatBuddy" TargetMode="External"/><Relationship Id="rId91" Type="http://schemas.openxmlformats.org/officeDocument/2006/relationships/hyperlink" Target="http://beroepseer.nl/user/BeatBuddy" TargetMode="External"/><Relationship Id="rId92" Type="http://schemas.openxmlformats.org/officeDocument/2006/relationships/hyperlink" Target="http://beroepseer.nl/user/BeatBuddy" TargetMode="External"/><Relationship Id="rId93" Type="http://schemas.openxmlformats.org/officeDocument/2006/relationships/hyperlink" Target="http://beroepseer.nl/user/BeatBuddy" TargetMode="External"/><Relationship Id="rId94" Type="http://schemas.openxmlformats.org/officeDocument/2006/relationships/hyperlink" Target="http://beroepseer.nl/user/BeatBuddy" TargetMode="External"/><Relationship Id="rId95" Type="http://schemas.openxmlformats.org/officeDocument/2006/relationships/hyperlink" Target="http://beroepseer.nl/user/BeatBuddy" TargetMode="External"/><Relationship Id="rId96" Type="http://schemas.openxmlformats.org/officeDocument/2006/relationships/hyperlink" Target="http://beroepseer.nl/user/BeatBuddy" TargetMode="External"/><Relationship Id="rId97" Type="http://schemas.openxmlformats.org/officeDocument/2006/relationships/hyperlink" Target="http://beroepseer.nl/user/BeatBuddy" TargetMode="External"/><Relationship Id="rId98" Type="http://schemas.openxmlformats.org/officeDocument/2006/relationships/hyperlink" Target="http://beroepseer.nl/user/BeatBuddy" TargetMode="External"/><Relationship Id="rId99" Type="http://schemas.openxmlformats.org/officeDocument/2006/relationships/hyperlink" Target="http://beroepseer.nl/user/BeatBuddy" TargetMode="External"/><Relationship Id="rId100" Type="http://schemas.openxmlformats.org/officeDocument/2006/relationships/hyperlink" Target="http://beroepseer.nl/user/BeatBuddy" TargetMode="External"/><Relationship Id="rId101" Type="http://schemas.openxmlformats.org/officeDocument/2006/relationships/hyperlink" Target="http://beroepseer.nl/user/BeatBuddy" TargetMode="External"/><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03:00Z</dcterms:created>
  <dc:creator>Thijs</dc:creator>
  <dc:description/>
  <dc:language>en-US</dc:language>
  <cp:lastModifiedBy>Thijs</cp:lastModifiedBy>
  <cp:lastPrinted>2007-06-11T22:40:00Z</cp:lastPrinted>
  <dcterms:modified xsi:type="dcterms:W3CDTF">2007-06-20T06:03:00Z</dcterms:modified>
  <cp:revision>2</cp:revision>
  <dc:subject/>
  <dc:title>Zorg , Berichten tot  19 mei 2007</dc:title>
</cp:coreProperties>
</file>