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ighlight1"/>
          <w:rFonts w:cs="Arial"/>
          <w:lang w:eastAsia="en-US"/>
        </w:rPr>
      </w:pPr>
      <w:r>
        <w:rPr>
          <w:lang w:val="en-US" w:eastAsia="en-US"/>
        </w:rPr>
        <w:drawing>
          <wp:anchor behindDoc="0" distT="0" distB="0" distL="114935" distR="114935" simplePos="0" locked="0" layoutInCell="0" allowOverlap="1" relativeHeight="66">
            <wp:simplePos x="0" y="0"/>
            <wp:positionH relativeFrom="column">
              <wp:posOffset>1662430</wp:posOffset>
            </wp:positionH>
            <wp:positionV relativeFrom="line">
              <wp:posOffset>-114300</wp:posOffset>
            </wp:positionV>
            <wp:extent cx="20288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28825" cy="1466850"/>
                    </a:xfrm>
                    <a:prstGeom prst="rect">
                      <a:avLst/>
                    </a:prstGeom>
                  </pic:spPr>
                </pic:pic>
              </a:graphicData>
            </a:graphic>
          </wp:anchor>
        </w:drawing>
      </w:r>
    </w:p>
    <w:p>
      <w:pPr>
        <w:pStyle w:val="Normal"/>
        <w:rPr>
          <w:rStyle w:val="Highlight1"/>
          <w:rFonts w:cs="Arial"/>
          <w:lang w:eastAsia="en-US"/>
        </w:rPr>
      </w:pPr>
      <w:r>
        <w:rPr/>
      </w:r>
    </w:p>
    <w:p>
      <w:pPr>
        <w:pStyle w:val="Normal"/>
        <w:rPr>
          <w:rStyle w:val="Highlight1"/>
          <w:rFonts w:cs="Arial"/>
          <w:lang w:eastAsia="en-US"/>
        </w:rPr>
      </w:pPr>
      <w:r>
        <w:rPr/>
      </w:r>
    </w:p>
    <w:p>
      <w:pPr>
        <w:pStyle w:val="Normal"/>
        <w:rPr>
          <w:rStyle w:val="Highlight1"/>
          <w:rFonts w:cs="Arial"/>
          <w:lang w:eastAsia="en-US"/>
        </w:rPr>
      </w:pPr>
      <w:r>
        <w:rPr/>
      </w:r>
    </w:p>
    <w:p>
      <w:pPr>
        <w:pStyle w:val="Normal"/>
        <w:rPr>
          <w:rStyle w:val="Highlight1"/>
          <w:rFonts w:cs="Arial"/>
          <w:lang w:eastAsia="en-US"/>
        </w:rPr>
      </w:pPr>
      <w:r>
        <w:rPr/>
      </w:r>
    </w:p>
    <w:p>
      <w:pPr>
        <w:pStyle w:val="Normal"/>
        <w:rPr>
          <w:rStyle w:val="Highlight1"/>
          <w:rFonts w:cs="Arial"/>
          <w:lang w:eastAsia="en-US"/>
        </w:rPr>
      </w:pPr>
      <w:r>
        <w:rPr/>
      </w:r>
    </w:p>
    <w:p>
      <w:pPr>
        <w:pStyle w:val="Normal"/>
        <w:rPr>
          <w:rStyle w:val="Highlight1"/>
          <w:rFonts w:cs="Arial"/>
          <w:lang w:eastAsia="en-US"/>
        </w:rPr>
      </w:pPr>
      <w:r>
        <w:rPr/>
      </w:r>
    </w:p>
    <w:p>
      <w:pPr>
        <w:pStyle w:val="Normal"/>
        <w:rPr>
          <w:rStyle w:val="Highlight1"/>
          <w:rFonts w:cs="Arial"/>
          <w:lang w:eastAsia="en-US"/>
        </w:rPr>
      </w:pPr>
      <w:r>
        <w:rPr/>
      </w:r>
    </w:p>
    <w:p>
      <w:pPr>
        <w:pStyle w:val="Normal"/>
        <w:rPr>
          <w:rStyle w:val="Highlight1"/>
          <w:rFonts w:cs="Arial"/>
          <w:lang w:eastAsia="en-US"/>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sz w:val="22"/>
        </w:rPr>
      </w:pPr>
      <w:r>
        <w:rPr/>
      </w:r>
    </w:p>
    <w:p>
      <w:pPr>
        <w:pStyle w:val="Normal"/>
        <w:rPr>
          <w:rStyle w:val="Highlight1"/>
          <w:rFonts w:cs="Arial"/>
          <w:sz w:val="22"/>
        </w:rPr>
      </w:pPr>
      <w:r>
        <w:rPr/>
      </w:r>
    </w:p>
    <w:p>
      <w:pPr>
        <w:pStyle w:val="Normal"/>
        <w:rPr>
          <w:rStyle w:val="Highlight1"/>
          <w:rFonts w:cs="Arial"/>
        </w:rPr>
      </w:pPr>
      <w:r>
        <w:rPr/>
      </w:r>
    </w:p>
    <w:p>
      <w:pPr>
        <w:pStyle w:val="Normal"/>
        <w:rPr>
          <w:rStyle w:val="Highlight1"/>
          <w:rFonts w:cs="Arial"/>
          <w:sz w:val="22"/>
        </w:rPr>
      </w:pPr>
      <w:r>
        <w:rPr/>
      </w:r>
    </w:p>
    <w:p>
      <w:pPr>
        <w:pStyle w:val="Normal"/>
        <w:rPr/>
      </w:pPr>
      <w:r>
        <w:rPr>
          <w:rStyle w:val="Highlight1"/>
          <w:rFonts w:cs="Arial"/>
          <w:sz w:val="22"/>
        </w:rPr>
        <w:t xml:space="preserve">Aan de heer dr. R.H.A. Plasterk, minister  </w:t>
      </w:r>
    </w:p>
    <w:p>
      <w:pPr>
        <w:pStyle w:val="Normal"/>
        <w:rPr/>
      </w:pPr>
      <w:r>
        <w:rPr>
          <w:rStyle w:val="Highlight1"/>
          <w:rFonts w:cs="Arial"/>
          <w:sz w:val="22"/>
        </w:rPr>
        <w:t>mevrouw  J.M. van Bijsterveldt-Vliegenthart, staatssecretaris</w:t>
      </w:r>
    </w:p>
    <w:p>
      <w:pPr>
        <w:pStyle w:val="Normal"/>
        <w:rPr/>
      </w:pPr>
      <w:r>
        <w:rPr>
          <w:rStyle w:val="Highlight1"/>
          <w:rFonts w:cs="Arial"/>
          <w:sz w:val="22"/>
        </w:rPr>
        <w:t xml:space="preserve">van het Ministerie van Onderwijs, Cultuur en Wetenschap </w:t>
      </w:r>
    </w:p>
    <w:p>
      <w:pPr>
        <w:pStyle w:val="Normal"/>
        <w:rPr/>
      </w:pPr>
      <w:r>
        <w:rPr>
          <w:rStyle w:val="Highlight1"/>
          <w:rFonts w:cs="Arial"/>
          <w:sz w:val="22"/>
        </w:rPr>
        <w:t>Postbus 16375</w:t>
      </w:r>
    </w:p>
    <w:p>
      <w:pPr>
        <w:pStyle w:val="Normal"/>
        <w:rPr/>
      </w:pPr>
      <w:r>
        <w:rPr>
          <w:rStyle w:val="Highlight1"/>
          <w:rFonts w:cs="Arial"/>
          <w:sz w:val="22"/>
        </w:rPr>
        <w:t>2500 BJ  DEN HAAG</w:t>
      </w:r>
    </w:p>
    <w:p>
      <w:pPr>
        <w:pStyle w:val="Normal"/>
        <w:rPr>
          <w:rStyle w:val="Highlight1"/>
          <w:rFonts w:cs="Arial"/>
          <w:sz w:val="22"/>
        </w:rPr>
      </w:pPr>
      <w:r>
        <w:rPr/>
      </w:r>
    </w:p>
    <w:p>
      <w:pPr>
        <w:pStyle w:val="Normal"/>
        <w:rPr>
          <w:rStyle w:val="Highlight1"/>
          <w:rFonts w:cs="Arial"/>
          <w:sz w:val="22"/>
        </w:rPr>
      </w:pPr>
      <w:r>
        <w:rPr/>
      </w:r>
    </w:p>
    <w:p>
      <w:pPr>
        <w:pStyle w:val="Normal"/>
        <w:rPr/>
      </w:pPr>
      <w:r>
        <w:rPr>
          <w:rStyle w:val="Highlight1"/>
          <w:rFonts w:cs="Arial"/>
          <w:sz w:val="22"/>
        </w:rPr>
        <w:t>19 juni 2007</w:t>
      </w:r>
    </w:p>
    <w:p>
      <w:pPr>
        <w:pStyle w:val="Normal"/>
        <w:rPr>
          <w:rStyle w:val="Highlight1"/>
          <w:rFonts w:cs="Arial"/>
          <w:sz w:val="22"/>
        </w:rPr>
      </w:pPr>
      <w:r>
        <w:rPr/>
      </w:r>
    </w:p>
    <w:p>
      <w:pPr>
        <w:pStyle w:val="Normal"/>
        <w:rPr>
          <w:rStyle w:val="Highlight1"/>
          <w:rFonts w:cs="Arial"/>
          <w:sz w:val="22"/>
        </w:rPr>
      </w:pPr>
      <w:r>
        <w:rPr/>
      </w:r>
    </w:p>
    <w:p>
      <w:pPr>
        <w:pStyle w:val="Normal"/>
        <w:rPr/>
      </w:pPr>
      <w:r>
        <w:rPr>
          <w:rStyle w:val="Highlight1"/>
          <w:rFonts w:cs="Arial"/>
          <w:sz w:val="22"/>
        </w:rPr>
        <w:t xml:space="preserve">Zeer geachte minister Plasterk en staatssecretaris Van Bijsterveldt, </w:t>
      </w:r>
    </w:p>
    <w:p>
      <w:pPr>
        <w:pStyle w:val="Normal"/>
        <w:rPr>
          <w:rStyle w:val="Highlight1"/>
          <w:rFonts w:cs="Arial"/>
          <w:sz w:val="22"/>
        </w:rPr>
      </w:pPr>
      <w:r>
        <w:rPr/>
      </w:r>
    </w:p>
    <w:p>
      <w:pPr>
        <w:pStyle w:val="Normal"/>
        <w:rPr>
          <w:rStyle w:val="Highlight1"/>
          <w:rFonts w:cs="Arial"/>
          <w:sz w:val="22"/>
        </w:rPr>
      </w:pPr>
      <w:r>
        <w:rPr>
          <w:rStyle w:val="Highlight1"/>
          <w:rFonts w:cs="Arial"/>
          <w:sz w:val="22"/>
        </w:rPr>
        <w:t xml:space="preserve">1 Mei was dit jaar niet alleen de Dag van de Arbeid maar ook de </w:t>
      </w:r>
      <w:r>
        <w:rPr>
          <w:rStyle w:val="Highlight1"/>
          <w:rFonts w:cs="Arial"/>
          <w:i/>
          <w:iCs/>
          <w:sz w:val="22"/>
        </w:rPr>
        <w:t>Dag van Beroepseer</w:t>
      </w:r>
      <w:r>
        <w:rPr>
          <w:rStyle w:val="Highlight1"/>
          <w:rFonts w:cs="Arial"/>
          <w:sz w:val="22"/>
        </w:rPr>
        <w:t xml:space="preserve">. Op deze dag  startten wij als onafhankelijke Stichting Beroepseer met de actie </w:t>
      </w:r>
      <w:r>
        <w:rPr>
          <w:rStyle w:val="Highlight1"/>
          <w:rFonts w:cs="Times New Roman" w:ascii="Times New Roman" w:hAnsi="Times New Roman"/>
          <w:sz w:val="22"/>
        </w:rPr>
        <w:t>‘</w:t>
      </w:r>
      <w:r>
        <w:rPr>
          <w:rStyle w:val="Highlight1"/>
          <w:rFonts w:cs="Arial"/>
          <w:sz w:val="22"/>
        </w:rPr>
        <w:t>Adviseer het kabinet over beroepseer!</w:t>
      </w:r>
      <w:r>
        <w:rPr>
          <w:rStyle w:val="Highlight1"/>
          <w:rFonts w:cs="Times New Roman" w:ascii="Times New Roman" w:hAnsi="Times New Roman"/>
          <w:sz w:val="22"/>
        </w:rPr>
        <w:t>’</w:t>
      </w:r>
      <w:r>
        <w:rPr>
          <w:rStyle w:val="Highlight1"/>
          <w:rFonts w:cs="Arial"/>
          <w:sz w:val="22"/>
        </w:rPr>
        <w:t xml:space="preserve"> op de homepage van  </w:t>
      </w:r>
      <w:hyperlink r:id="rId3">
        <w:r>
          <w:rPr>
            <w:rStyle w:val="InternetLink"/>
            <w:rFonts w:cs="Arial"/>
            <w:sz w:val="22"/>
          </w:rPr>
          <w:t>www.beroepseer.nl</w:t>
        </w:r>
      </w:hyperlink>
    </w:p>
    <w:p>
      <w:pPr>
        <w:pStyle w:val="Normal"/>
        <w:rPr/>
      </w:pPr>
      <w:r>
        <w:rPr>
          <w:rStyle w:val="Highlight1"/>
          <w:rFonts w:cs="Arial"/>
          <w:sz w:val="22"/>
        </w:rPr>
        <w:t xml:space="preserve">Deze site is inmiddels al meer dan een jaar lang het digitale platform voor al diegenen die in de semi-publieke en publieke dienstverlening in de knoop zitten met hun beroepseer en ideeën hebben over hoe het beter kan. De belangstelling voor de site en de stichting is groeiende. </w:t>
      </w:r>
    </w:p>
    <w:p>
      <w:pPr>
        <w:pStyle w:val="Normal"/>
        <w:rPr>
          <w:rStyle w:val="Highlight1"/>
          <w:rFonts w:cs="Arial"/>
          <w:sz w:val="22"/>
        </w:rPr>
      </w:pPr>
      <w:r>
        <w:rPr/>
      </w:r>
    </w:p>
    <w:p>
      <w:pPr>
        <w:pStyle w:val="Normal"/>
        <w:rPr/>
      </w:pPr>
      <w:r>
        <w:rPr>
          <w:rStyle w:val="Highlight1"/>
          <w:rFonts w:cs="Arial"/>
          <w:sz w:val="22"/>
        </w:rPr>
        <w:t>Wij hebben het zeer op prijs gesteld dat u aan deze actie heeft willen meewerken, net als uw collega’s van het ministerie van Volksgezondheid, Welzijn en  Sport.</w:t>
      </w:r>
    </w:p>
    <w:p>
      <w:pPr>
        <w:pStyle w:val="Normal"/>
        <w:rPr/>
      </w:pPr>
      <w:r>
        <w:rPr>
          <w:rStyle w:val="Highlight1"/>
          <w:rFonts w:cs="Arial"/>
          <w:sz w:val="22"/>
        </w:rPr>
        <w:t>U heeft beiden in een persoonlijke  videoboodschap  rechtstreeks advies gevraagd aan de mensen die het échte werk doen over wat er de komende jaren op de werkvloer dient te gebeuren. Men kon vanaf 1 mei reageren. De actie loopt nog de hele maand juni door.</w:t>
      </w:r>
    </w:p>
    <w:p>
      <w:pPr>
        <w:pStyle w:val="Normal"/>
        <w:rPr>
          <w:rStyle w:val="Highlight1"/>
          <w:rFonts w:cs="Arial"/>
          <w:sz w:val="22"/>
        </w:rPr>
      </w:pPr>
      <w:r>
        <w:rPr/>
      </w:r>
    </w:p>
    <w:p>
      <w:pPr>
        <w:pStyle w:val="Normal"/>
        <w:rPr/>
      </w:pPr>
      <w:r>
        <w:rPr>
          <w:rStyle w:val="Highlight1"/>
          <w:rFonts w:cs="Arial"/>
          <w:sz w:val="22"/>
        </w:rPr>
        <w:t xml:space="preserve">Bijgaand treft u de bundeling van alle binnengekomen reacties aan. Deze begint met een handzame samenvatting van alle reacties in Beroepszeer-punten en Beroepseer-oplossingen (p. 3 - 6). Daarna volgen alle letterlijke reacties, die wij ontvangen hebben bij de videoboodschappen, bij de tot weblog verkorte versies van uw videoboodschappen, als onderdeel van de aanmeldingen voor ons digitale platform en als e-mails. </w:t>
      </w:r>
    </w:p>
    <w:p>
      <w:pPr>
        <w:pStyle w:val="Normal"/>
        <w:rPr/>
      </w:pPr>
      <w:r>
        <w:rPr>
          <w:rStyle w:val="Highlight1"/>
          <w:rFonts w:cs="Arial"/>
          <w:sz w:val="22"/>
        </w:rPr>
        <w:t xml:space="preserve">De reacties  voor minister Plasterk zijn te vinden op  p. 7 - 41, die voor staatssecretaris </w:t>
      </w:r>
    </w:p>
    <w:p>
      <w:pPr>
        <w:pStyle w:val="Normal"/>
        <w:rPr/>
      </w:pPr>
      <w:r>
        <w:rPr>
          <w:rStyle w:val="Highlight1"/>
          <w:rFonts w:cs="Arial"/>
          <w:sz w:val="22"/>
        </w:rPr>
        <w:t xml:space="preserve">Van Bijleveldt op p. 42 - 57. </w:t>
      </w:r>
    </w:p>
    <w:p>
      <w:pPr>
        <w:pStyle w:val="Normal"/>
        <w:rPr>
          <w:rStyle w:val="Highlight1"/>
          <w:rFonts w:cs="Arial"/>
          <w:sz w:val="22"/>
        </w:rPr>
      </w:pPr>
      <w:r>
        <w:rPr/>
      </w:r>
    </w:p>
    <w:p>
      <w:pPr>
        <w:pStyle w:val="Normal"/>
        <w:rPr/>
      </w:pPr>
      <w:r>
        <w:rPr>
          <w:rStyle w:val="Highlight1"/>
          <w:rFonts w:cs="Arial"/>
          <w:sz w:val="22"/>
        </w:rPr>
        <w:t xml:space="preserve">Uw videoboodschappen hebben beslist aandacht getrokken. De aankondiging van de actie is door diverse organisaties in de onderwijswereld overgenomen. </w:t>
      </w:r>
    </w:p>
    <w:p>
      <w:pPr>
        <w:pStyle w:val="Normal"/>
        <w:rPr/>
      </w:pPr>
      <w:r>
        <w:rPr>
          <w:rStyle w:val="Highlight1"/>
          <w:rFonts w:cs="Arial"/>
          <w:sz w:val="22"/>
        </w:rPr>
        <w:t xml:space="preserve">De film van minister Plasterk heeft 3659 pageviews gehad, 32 mensen reageerden direct op de videoboodschap. De film van staatssecretaris Van Bijleveldt heeft 2340 pageviews gehad, 20 mensen reageerden direct op de videoboodschap. </w:t>
      </w:r>
    </w:p>
    <w:p>
      <w:pPr>
        <w:pStyle w:val="Normal"/>
        <w:rPr/>
      </w:pPr>
      <w:r>
        <w:rPr>
          <w:rStyle w:val="Highlight1"/>
          <w:rFonts w:cs="Arial"/>
          <w:sz w:val="22"/>
        </w:rPr>
        <w:t>Volgens ons zijn de reacties een dwarsdoorsnede van wat er leeft in de hele sector. Opvallend is dat vrijwel alle reacties werkelijk openhartige, serieuze adviezen vanaf de werkvloer bevatten. Er zijn erbij die hebben aangegeven verder te willen meedenken.</w:t>
      </w:r>
    </w:p>
    <w:p>
      <w:pPr>
        <w:pStyle w:val="Normal"/>
        <w:rPr>
          <w:rStyle w:val="Highlight1"/>
          <w:rFonts w:cs="Arial"/>
          <w:sz w:val="22"/>
        </w:rPr>
      </w:pPr>
      <w:r>
        <w:rPr/>
      </w:r>
    </w:p>
    <w:p>
      <w:pPr>
        <w:pStyle w:val="Normal"/>
        <w:rPr/>
      </w:pPr>
      <w:r>
        <w:rPr>
          <w:rStyle w:val="Highlight1"/>
          <w:rFonts w:cs="Arial"/>
          <w:sz w:val="22"/>
        </w:rPr>
        <w:t xml:space="preserve">Uit de toon en de kwaliteit van de reacties spreekt  dat  mensen het  bijzonder vonden om zich zo direct met bewindspersonen te kunnen verstaan. Een aantal bleef cynisch en vraagt zich af of hun reactie echt gehoord zal worden.  </w:t>
      </w:r>
    </w:p>
    <w:p>
      <w:pPr>
        <w:pStyle w:val="Normal"/>
        <w:rPr>
          <w:rStyle w:val="Highlight1"/>
          <w:rFonts w:cs="Arial"/>
          <w:sz w:val="22"/>
        </w:rPr>
      </w:pPr>
      <w:r>
        <w:rPr/>
      </w:r>
    </w:p>
    <w:p>
      <w:pPr>
        <w:pStyle w:val="Normal"/>
        <w:rPr/>
      </w:pPr>
      <w:r>
        <w:rPr>
          <w:rStyle w:val="Highlight1"/>
          <w:rFonts w:cs="Arial"/>
          <w:sz w:val="22"/>
        </w:rPr>
        <w:t>Wij denken dat  het hier is gegaan om een unieke actie: bewindslieden die in een niet door de afdeling voorlichting gemaakte videoboodschap op een onafhankelijk platform de burger om advies vragen. Het goede resultaat laat zien dat deze methodiek zich voor herhaling en uitbouwen leent. De belangrijke voorwaarde daarvoor is wel  dat de mensen er vertrouwen in  houden.  De moeite die mensen zich gegeven hebben om in de openbaarheid, niet anoniem te reageren, verplicht ons en u tot een zeer zorgvuldig vervolg. Een persoonlijke reactie van uw kant die recht doet aan de inhoud van de inbreng is daarvoor cruciaal. Op die manier ervaren mensen dat er  werkelijk naar hun geluisterd wordt en dat ze serieus worden genomen</w:t>
      </w:r>
      <w:r>
        <w:rPr>
          <w:rStyle w:val="Highlight1"/>
          <w:rFonts w:cs="Arial"/>
          <w:b/>
          <w:bCs/>
          <w:sz w:val="22"/>
          <w:vertAlign w:val="superscript"/>
        </w:rPr>
        <w:t>1)</w:t>
      </w:r>
      <w:r>
        <w:rPr>
          <w:rStyle w:val="Highlight1"/>
          <w:rFonts w:cs="Arial"/>
          <w:sz w:val="22"/>
        </w:rPr>
        <w:t xml:space="preserve">. Als deze actie in die zin een goed vervolg krijgt, kan de uitwisseling tussen </w:t>
      </w:r>
    </w:p>
    <w:p>
      <w:pPr>
        <w:pStyle w:val="Normal"/>
        <w:rPr/>
      </w:pPr>
      <w:r>
        <w:rPr>
          <w:rStyle w:val="Highlight1"/>
          <w:rFonts w:cs="Arial"/>
          <w:sz w:val="22"/>
        </w:rPr>
        <w:t xml:space="preserve">Den Haag en de onderwijswerkvloer voortgezet worden en zal deze steeds vruchtbaarder kunnen worden. </w:t>
      </w:r>
    </w:p>
    <w:p>
      <w:pPr>
        <w:pStyle w:val="Normal"/>
        <w:rPr>
          <w:rStyle w:val="Highlight1"/>
          <w:rFonts w:cs="Arial"/>
          <w:sz w:val="22"/>
        </w:rPr>
      </w:pPr>
      <w:r>
        <w:rPr/>
      </w:r>
    </w:p>
    <w:p>
      <w:pPr>
        <w:pStyle w:val="Normal"/>
        <w:rPr/>
      </w:pPr>
      <w:r>
        <w:rPr>
          <w:rStyle w:val="Highlight1"/>
          <w:rFonts w:cs="Arial"/>
          <w:sz w:val="22"/>
        </w:rPr>
        <w:t>Bij het vervolg blijven we graag in een actieve rol betrokken. Wij en degenen die u geadviseerd hebben, hopen spoedig van u te horen!</w:t>
      </w:r>
    </w:p>
    <w:p>
      <w:pPr>
        <w:pStyle w:val="Normal"/>
        <w:rPr>
          <w:rStyle w:val="Highlight1"/>
          <w:rFonts w:cs="Arial"/>
          <w:sz w:val="22"/>
        </w:rPr>
      </w:pPr>
      <w:r>
        <w:rPr/>
      </w:r>
    </w:p>
    <w:p>
      <w:pPr>
        <w:pStyle w:val="Normal"/>
        <w:rPr>
          <w:rStyle w:val="Highlight1"/>
          <w:rFonts w:cs="Arial"/>
          <w:sz w:val="22"/>
        </w:rPr>
      </w:pPr>
      <w:r>
        <w:rPr/>
      </w:r>
    </w:p>
    <w:p>
      <w:pPr>
        <w:pStyle w:val="Normal"/>
        <w:rPr/>
      </w:pPr>
      <w:r>
        <w:rPr>
          <w:rStyle w:val="Highlight1"/>
          <w:rFonts w:cs="Arial"/>
          <w:sz w:val="22"/>
        </w:rPr>
        <w:t>Thijs Jansen en Alexandrien van der Burgt</w:t>
      </w:r>
    </w:p>
    <w:p>
      <w:pPr>
        <w:pStyle w:val="Normal"/>
        <w:rPr/>
      </w:pPr>
      <w:r>
        <w:rPr>
          <w:rStyle w:val="Highlight1"/>
          <w:rFonts w:cs="Arial"/>
          <w:sz w:val="22"/>
        </w:rPr>
        <w:t xml:space="preserve">Stichting Beroepseer </w:t>
      </w:r>
    </w:p>
    <w:p>
      <w:pPr>
        <w:pStyle w:val="Normal"/>
        <w:rPr>
          <w:rStyle w:val="Highlight1"/>
          <w:rFonts w:cs="Arial"/>
          <w:sz w:val="22"/>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sz w:val="22"/>
        </w:rPr>
      </w:pPr>
      <w:r>
        <w:rPr/>
      </w:r>
    </w:p>
    <w:p>
      <w:pPr>
        <w:pStyle w:val="Normal"/>
        <w:rPr>
          <w:rStyle w:val="Highlight1"/>
          <w:rFonts w:cs="Arial"/>
          <w:sz w:val="22"/>
        </w:rPr>
      </w:pPr>
      <w:r>
        <w:rPr/>
      </w:r>
    </w:p>
    <w:p>
      <w:pPr>
        <w:pStyle w:val="Normal"/>
        <w:rPr>
          <w:rStyle w:val="Highlight1"/>
          <w:rFonts w:cs="Arial"/>
          <w:sz w:val="22"/>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rPr>
      </w:pPr>
      <w:r>
        <w:rPr/>
      </w:r>
    </w:p>
    <w:p>
      <w:pPr>
        <w:pStyle w:val="Normal"/>
        <w:rPr>
          <w:rStyle w:val="Highlight1"/>
          <w:rFonts w:cs="Ari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Highlight1"/>
          <w:rFonts w:cs="Arial"/>
        </w:rPr>
      </w:pPr>
      <w:r>
        <w:rPr>
          <w:rStyle w:val="Highlight1"/>
          <w:rFonts w:eastAsia="Arial" w:cs="Arial"/>
        </w:rPr>
        <w:t xml:space="preserve"> </w:t>
      </w:r>
      <w:r>
        <w:rPr>
          <w:rStyle w:val="Highlight1"/>
          <w:rFonts w:eastAsia="Arial" w:cs="Arial"/>
          <w:b/>
          <w:bCs/>
          <w:vertAlign w:val="superscript"/>
        </w:rPr>
        <w:t xml:space="preserve">  </w:t>
      </w:r>
      <w:r>
        <w:rPr>
          <w:rStyle w:val="Highlight1"/>
          <w:rFonts w:cs="Arial"/>
          <w:b/>
          <w:bCs/>
          <w:vertAlign w:val="superscript"/>
        </w:rPr>
        <w:t>1)</w:t>
      </w:r>
      <w:r>
        <w:rPr>
          <w:rStyle w:val="Highlight1"/>
          <w:rFonts w:cs="Arial"/>
        </w:rPr>
        <w:t xml:space="preserve"> Zie voor de voorwaarden waaraan acties als ‘Adviseer het kabinet over...’ moeten voldoen om succesvol en effectief te zijn, het rapport  Making a Difference: A guide to evaluating public participation in central government (2006) van de Engelse thinktank Involve. Het rapport is te vinden op: </w:t>
      </w:r>
      <w:hyperlink r:id="rId4">
        <w:r>
          <w:rPr>
            <w:rStyle w:val="InternetLink"/>
          </w:rPr>
          <w:t>http://www.involve.org.uk/evaluation/</w:t>
        </w:r>
      </w:hyperlink>
    </w:p>
    <w:p>
      <w:pPr>
        <w:pStyle w:val="Normal"/>
        <w:rPr>
          <w:rStyle w:val="Highlight1"/>
          <w:rFonts w:cs="Arial"/>
        </w:rPr>
      </w:pPr>
      <w:r>
        <w:rPr/>
      </w:r>
    </w:p>
    <w:p>
      <w:pPr>
        <w:pStyle w:val="Normal"/>
        <w:rPr>
          <w:rStyle w:val="Highlight1"/>
          <w:rFonts w:cs="Arial"/>
        </w:rPr>
      </w:pPr>
      <w:r>
        <w:rPr/>
      </w:r>
    </w:p>
    <w:p>
      <w:pPr>
        <w:pStyle w:val="Normal"/>
        <w:rPr/>
      </w:pPr>
      <w:r>
        <w:rPr/>
      </w:r>
    </w:p>
    <w:p>
      <w:pPr>
        <w:pStyle w:val="Normal"/>
        <w:rPr/>
      </w:pPr>
      <w:r>
        <w:rPr/>
      </w:r>
    </w:p>
    <w:p>
      <w:pPr>
        <w:pStyle w:val="Normal"/>
        <w:rPr/>
      </w:pPr>
      <w:r>
        <w:rPr/>
      </w:r>
    </w:p>
    <w:p>
      <w:pPr>
        <w:pStyle w:val="Normal"/>
        <w:rPr>
          <w:rStyle w:val="Highlight1"/>
          <w:rFonts w:cs="Arial"/>
          <w:sz w:val="22"/>
        </w:rPr>
      </w:pPr>
      <w:r>
        <w:rPr/>
      </w:r>
    </w:p>
    <w:p>
      <w:pPr>
        <w:pStyle w:val="Normal"/>
        <w:rPr>
          <w:rStyle w:val="Highlight1"/>
          <w:rFonts w:cs="Arial"/>
          <w:sz w:val="22"/>
        </w:rPr>
      </w:pPr>
      <w:r>
        <w:rPr/>
      </w:r>
    </w:p>
    <w:p>
      <w:pPr>
        <w:pStyle w:val="Normal"/>
        <w:rPr>
          <w:rStyle w:val="Highlight1"/>
          <w:rFonts w:cs="Arial"/>
          <w:sz w:val="22"/>
        </w:rPr>
      </w:pPr>
      <w:r>
        <w:rPr/>
      </w:r>
    </w:p>
    <w:p>
      <w:pPr>
        <w:pStyle w:val="Normal"/>
        <w:rPr>
          <w:rStyle w:val="Highlight1"/>
          <w:rFonts w:cs="Arial"/>
          <w:sz w:val="22"/>
        </w:rPr>
      </w:pPr>
      <w:r>
        <w:rPr/>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Highlight1"/>
          <w:rFonts w:cs="Arial"/>
          <w:sz w:val="22"/>
        </w:rPr>
      </w:pPr>
      <w:r>
        <w:rPr/>
      </w:r>
    </w:p>
    <w:p>
      <w:pPr>
        <w:pStyle w:val="Normal"/>
        <w:jc w:val="center"/>
        <w:rPr/>
      </w:pPr>
      <w:r>
        <w:rPr>
          <w:rFonts w:cs="Arial"/>
          <w:color w:val="000080"/>
        </w:rPr>
        <w:t>Stichting BeroepsEer -Tapijtweg 2 - 2597 KH Den Haag - www.beroepseer.nl  - info@beroepseer.nl</w:t>
      </w:r>
    </w:p>
    <w:p>
      <w:pPr>
        <w:sectPr>
          <w:headerReference w:type="default" r:id="rId5"/>
          <w:type w:val="nextPage"/>
          <w:pgSz w:w="11906" w:h="16838"/>
          <w:pgMar w:left="1418" w:right="1418" w:gutter="0" w:header="1276" w:top="1418" w:footer="0" w:bottom="1418"/>
          <w:pgNumType w:fmt="decimal"/>
          <w:formProt w:val="false"/>
          <w:textDirection w:val="lrTb"/>
          <w:docGrid w:type="default" w:linePitch="360" w:charSpace="0"/>
        </w:sectPr>
      </w:pPr>
    </w:p>
    <w:p>
      <w:pPr>
        <w:pStyle w:val="Heading8"/>
        <w:rPr>
          <w:rFonts w:cs="Arial"/>
          <w:color w:val="000080"/>
        </w:rPr>
      </w:pPr>
      <w:r>
        <w:rPr>
          <w:rFonts w:cs="Arial"/>
          <w:color w:val="000080"/>
        </w:rPr>
      </w:r>
    </w:p>
    <w:p>
      <w:pPr>
        <w:pStyle w:val="Heading8"/>
        <w:rPr/>
      </w:pPr>
      <w:r>
        <w:rPr/>
        <w:t>Samenvatting reacties op de e-card actie</w:t>
      </w:r>
    </w:p>
    <w:p>
      <w:pPr>
        <w:pStyle w:val="Normal"/>
        <w:jc w:val="center"/>
        <w:rPr>
          <w:b/>
          <w:b/>
          <w:color w:val="FF0000"/>
          <w:sz w:val="32"/>
          <w:lang w:eastAsia="en-US"/>
        </w:rPr>
      </w:pPr>
      <w:r>
        <w:rPr>
          <w:b/>
          <w:color w:val="FF0000"/>
          <w:sz w:val="32"/>
        </w:rPr>
        <w:t xml:space="preserve">van Stichting Beroepseer via </w:t>
      </w:r>
      <w:hyperlink r:id="rId6">
        <w:r>
          <w:rPr>
            <w:rStyle w:val="InternetLink"/>
            <w:b/>
            <w:color w:val="FF0000"/>
            <w:sz w:val="32"/>
          </w:rPr>
          <w:t>www.beroepseer.nl</w:t>
        </w:r>
      </w:hyperlink>
    </w:p>
    <w:p>
      <w:pPr>
        <w:pStyle w:val="Normal"/>
        <w:jc w:val="center"/>
        <w:rPr>
          <w:b/>
          <w:b/>
          <w:i/>
          <w:i/>
          <w:iCs/>
          <w:color w:val="FF0000"/>
          <w:sz w:val="32"/>
          <w:lang w:eastAsia="en-US"/>
        </w:rPr>
      </w:pPr>
      <w:r>
        <w:rPr>
          <w:b/>
          <w:color w:val="FF0000"/>
          <w:sz w:val="32"/>
        </w:rPr>
        <w:t>in de maanden mei en juni 2007</w:t>
      </w:r>
    </w:p>
    <w:p>
      <w:pPr>
        <w:pStyle w:val="Normal"/>
        <w:rPr>
          <w:b/>
          <w:b/>
          <w:i/>
          <w:i/>
          <w:iCs/>
          <w:color w:val="FF0000"/>
          <w:sz w:val="22"/>
          <w:lang w:eastAsia="en-US"/>
        </w:rPr>
      </w:pPr>
      <w:r>
        <w:rPr>
          <w:b/>
          <w:i/>
          <w:iCs/>
          <w:color w:val="FF0000"/>
          <w:sz w:val="22"/>
          <w:lang w:eastAsia="en-US"/>
        </w:rPr>
      </w:r>
    </w:p>
    <w:p>
      <w:pPr>
        <w:pStyle w:val="Heading3"/>
        <w:rPr>
          <w:b w:val="false"/>
          <w:b w:val="false"/>
          <w:bCs w:val="false"/>
          <w:sz w:val="22"/>
          <w:lang w:val="nl-NL"/>
        </w:rPr>
      </w:pPr>
      <w:r>
        <w:rPr>
          <w:b w:val="false"/>
          <w:bCs w:val="false"/>
          <w:sz w:val="22"/>
          <w:lang w:val="nl-NL"/>
        </w:rPr>
      </w:r>
    </w:p>
    <w:p>
      <w:pPr>
        <w:pStyle w:val="Heading3"/>
        <w:rPr>
          <w:b w:val="false"/>
          <w:b w:val="false"/>
          <w:bCs w:val="false"/>
          <w:sz w:val="22"/>
          <w:lang w:val="nl-NL"/>
        </w:rPr>
      </w:pPr>
      <w:r>
        <w:rPr>
          <w:b w:val="false"/>
          <w:bCs w:val="false"/>
          <w:sz w:val="22"/>
          <w:lang w:val="nl-NL"/>
        </w:rPr>
      </w:r>
    </w:p>
    <w:p>
      <w:pPr>
        <w:pStyle w:val="Heading3"/>
        <w:rPr>
          <w:rFonts w:ascii="Arial" w:hAnsi="Arial" w:cs="Arial"/>
          <w:b w:val="false"/>
          <w:b w:val="false"/>
          <w:bCs w:val="false"/>
          <w:sz w:val="22"/>
          <w:u w:val="none"/>
          <w:lang w:val="nl-NL"/>
        </w:rPr>
      </w:pPr>
      <w:r>
        <w:rPr>
          <w:rFonts w:cs="Arial" w:ascii="Arial" w:hAnsi="Arial"/>
          <w:b w:val="false"/>
          <w:bCs w:val="false"/>
          <w:sz w:val="22"/>
          <w:u w:val="none"/>
          <w:lang w:val="nl-NL"/>
        </w:rPr>
        <w:t>De kern van wat er leeft bij docenten is dat zij meer autonomie binnen de school willen en een salaris in overeenstemming met opleiding, taak en ervaring. Zij willen een volwaardige rol en actief meewerken aan de verbetering van de kwaliteit in het onderwijs.</w:t>
      </w:r>
    </w:p>
    <w:p>
      <w:pPr>
        <w:pStyle w:val="Normal"/>
        <w:rPr>
          <w:rFonts w:ascii="Arial" w:hAnsi="Arial" w:cs="Arial"/>
          <w:b/>
          <w:b/>
          <w:bCs/>
          <w:sz w:val="22"/>
          <w:u w:val="none"/>
          <w:lang w:val="nl-NL"/>
        </w:rPr>
      </w:pPr>
      <w:r>
        <w:rPr>
          <w:rFonts w:cs="Arial"/>
          <w:b/>
          <w:bCs/>
          <w:sz w:val="22"/>
          <w:u w:val="none"/>
          <w:lang w:val="nl-NL"/>
        </w:rPr>
      </w:r>
    </w:p>
    <w:p>
      <w:pPr>
        <w:pStyle w:val="Heading3"/>
        <w:rPr>
          <w:sz w:val="24"/>
          <w:lang w:val="nl-NL"/>
        </w:rPr>
      </w:pPr>
      <w:r>
        <w:rPr>
          <w:sz w:val="24"/>
          <w:lang w:val="nl-NL"/>
        </w:rPr>
      </w:r>
    </w:p>
    <w:p>
      <w:pPr>
        <w:pStyle w:val="Heading3"/>
        <w:rPr>
          <w:rFonts w:ascii="Arial" w:hAnsi="Arial" w:cs="Arial"/>
          <w:sz w:val="24"/>
          <w:u w:val="none"/>
          <w:lang w:val="nl-NL"/>
        </w:rPr>
      </w:pPr>
      <w:r>
        <w:rPr>
          <w:rFonts w:cs="Arial" w:ascii="Arial" w:hAnsi="Arial"/>
          <w:sz w:val="24"/>
          <w:u w:val="none"/>
          <w:lang w:val="nl-NL"/>
        </w:rPr>
        <w:t>Beroepszeer punt 1</w:t>
      </w:r>
    </w:p>
    <w:p>
      <w:pPr>
        <w:pStyle w:val="Heading1"/>
        <w:rPr>
          <w:rFonts w:ascii="Arial" w:hAnsi="Arial" w:cs="Arial"/>
          <w:b w:val="false"/>
          <w:b w:val="false"/>
          <w:bCs w:val="false"/>
          <w:sz w:val="24"/>
          <w:lang w:val="nl-NL"/>
        </w:rPr>
      </w:pPr>
      <w:r>
        <w:rPr>
          <w:rFonts w:cs="Arial" w:ascii="Arial" w:hAnsi="Arial"/>
          <w:b w:val="false"/>
          <w:bCs w:val="false"/>
          <w:sz w:val="24"/>
          <w:lang w:val="nl-NL"/>
        </w:rPr>
        <w:t>Te lage salarissen,  onrechtvaardige beloning</w:t>
      </w:r>
    </w:p>
    <w:p>
      <w:pPr>
        <w:pStyle w:val="Normal"/>
        <w:rPr>
          <w:rFonts w:ascii="Arial" w:hAnsi="Arial" w:cs="Arial"/>
          <w:b/>
          <w:b/>
          <w:bCs/>
          <w:sz w:val="22"/>
          <w:lang w:val="nl-NL"/>
        </w:rPr>
      </w:pPr>
      <w:r>
        <w:rPr>
          <w:rFonts w:cs="Arial"/>
          <w:b/>
          <w:bCs/>
          <w:sz w:val="22"/>
          <w:lang w:val="nl-NL"/>
        </w:rPr>
      </w:r>
    </w:p>
    <w:p>
      <w:pPr>
        <w:pStyle w:val="Normal"/>
        <w:numPr>
          <w:ilvl w:val="0"/>
          <w:numId w:val="13"/>
        </w:numPr>
        <w:autoSpaceDE w:val="false"/>
        <w:rPr>
          <w:sz w:val="22"/>
        </w:rPr>
      </w:pPr>
      <w:r>
        <w:rPr>
          <w:sz w:val="22"/>
        </w:rPr>
        <w:t>Geld verdienen in het onderwijs is helaas al heel lang geen onderwerp meer.</w:t>
      </w:r>
    </w:p>
    <w:p>
      <w:pPr>
        <w:pStyle w:val="Normal"/>
        <w:numPr>
          <w:ilvl w:val="0"/>
          <w:numId w:val="13"/>
        </w:numPr>
        <w:autoSpaceDE w:val="false"/>
        <w:rPr>
          <w:sz w:val="22"/>
        </w:rPr>
      </w:pPr>
      <w:r>
        <w:rPr>
          <w:sz w:val="22"/>
        </w:rPr>
        <w:t>Vanaf 1985 worden eerstegraads leraren in schaal LB aangesteld. Vrijwel alle vacatures voor eerstegraads leraar zijn LB-vacatures.</w:t>
      </w:r>
    </w:p>
    <w:p>
      <w:pPr>
        <w:pStyle w:val="Heading2"/>
        <w:numPr>
          <w:ilvl w:val="0"/>
          <w:numId w:val="13"/>
        </w:numPr>
        <w:rPr>
          <w:rFonts w:ascii="Arial" w:hAnsi="Arial" w:cs="Arial"/>
          <w:b w:val="false"/>
          <w:b w:val="false"/>
          <w:bCs w:val="false"/>
          <w:sz w:val="22"/>
        </w:rPr>
      </w:pPr>
      <w:r>
        <w:rPr>
          <w:rFonts w:cs="Arial" w:ascii="Arial" w:hAnsi="Arial"/>
          <w:b w:val="false"/>
          <w:bCs w:val="false"/>
          <w:sz w:val="22"/>
        </w:rPr>
        <w:t>Het OESO rapport spreekt niet de waarheid, als het zegt dat eerstegraders in schaal 12 verdienen</w:t>
      </w:r>
    </w:p>
    <w:p>
      <w:pPr>
        <w:pStyle w:val="ListBullet"/>
        <w:numPr>
          <w:ilvl w:val="0"/>
          <w:numId w:val="13"/>
        </w:numPr>
        <w:rPr>
          <w:sz w:val="22"/>
        </w:rPr>
      </w:pPr>
      <w:r>
        <w:rPr>
          <w:sz w:val="22"/>
        </w:rPr>
        <w:t>Nederland doet net alsof eerstegraders een LD-salaris hebben. Dat is niet zo. Coördinatoren worden beloond met C-functies of bonussen. De goede docent wordt niet beloond.</w:t>
      </w:r>
    </w:p>
    <w:p>
      <w:pPr>
        <w:pStyle w:val="Normal"/>
        <w:numPr>
          <w:ilvl w:val="0"/>
          <w:numId w:val="13"/>
        </w:numPr>
        <w:autoSpaceDE w:val="false"/>
        <w:rPr>
          <w:sz w:val="22"/>
        </w:rPr>
      </w:pPr>
      <w:r>
        <w:rPr>
          <w:sz w:val="22"/>
        </w:rPr>
        <w:t>Inschaling is vrijwel alleen mogelijk in LB-functies, ook voor eerstegraads docenten in het bezit van een doctorstitel. Schaal LB wil zeggen 2251 euro startsalaris en na 18 jaar 3441 euro bij een fulltime baan.</w:t>
      </w:r>
    </w:p>
    <w:p>
      <w:pPr>
        <w:pStyle w:val="Normal"/>
        <w:numPr>
          <w:ilvl w:val="0"/>
          <w:numId w:val="13"/>
        </w:numPr>
        <w:autoSpaceDE w:val="false"/>
        <w:rPr>
          <w:sz w:val="22"/>
        </w:rPr>
      </w:pPr>
      <w:r>
        <w:rPr>
          <w:sz w:val="22"/>
        </w:rPr>
        <w:t>Voor kostwinners is het eerstegraads leraarschap geen serieuze optie meer. Een fulltime baan voor een nieuwkomer is ondoenlijk.</w:t>
      </w:r>
    </w:p>
    <w:p>
      <w:pPr>
        <w:pStyle w:val="Normal"/>
        <w:numPr>
          <w:ilvl w:val="0"/>
          <w:numId w:val="13"/>
        </w:numPr>
        <w:autoSpaceDE w:val="false"/>
        <w:rPr>
          <w:sz w:val="22"/>
        </w:rPr>
      </w:pPr>
      <w:r>
        <w:rPr>
          <w:sz w:val="22"/>
        </w:rPr>
        <w:t>Een volwassen, ervaren  afgestudeerd persoon zou een voltijds-functie niet aankunnen. Dan moet er toch iets mis zijn met de functie?</w:t>
      </w:r>
    </w:p>
    <w:p>
      <w:pPr>
        <w:pStyle w:val="Normal"/>
        <w:numPr>
          <w:ilvl w:val="0"/>
          <w:numId w:val="13"/>
        </w:numPr>
        <w:autoSpaceDE w:val="false"/>
        <w:rPr>
          <w:sz w:val="22"/>
        </w:rPr>
      </w:pPr>
      <w:r>
        <w:rPr>
          <w:sz w:val="22"/>
        </w:rPr>
        <w:t>Ik werd mij gewaar dat ik nooit hoger dan schaal LB zou komen….</w:t>
      </w:r>
    </w:p>
    <w:p>
      <w:pPr>
        <w:pStyle w:val="Normal"/>
        <w:numPr>
          <w:ilvl w:val="0"/>
          <w:numId w:val="13"/>
        </w:numPr>
        <w:rPr>
          <w:sz w:val="22"/>
        </w:rPr>
      </w:pPr>
      <w:r>
        <w:rPr>
          <w:sz w:val="22"/>
        </w:rPr>
        <w:t>Ik moet als leraar tot het eind van mijn dagen genoegen nemen met salarisgroep LB, hoewel ik universitair geschoold ben.</w:t>
      </w:r>
    </w:p>
    <w:p>
      <w:pPr>
        <w:pStyle w:val="Normal"/>
        <w:numPr>
          <w:ilvl w:val="0"/>
          <w:numId w:val="13"/>
        </w:numPr>
        <w:autoSpaceDE w:val="false"/>
        <w:rPr>
          <w:sz w:val="22"/>
        </w:rPr>
      </w:pPr>
      <w:r>
        <w:rPr>
          <w:sz w:val="22"/>
        </w:rPr>
        <w:t>Te weinig waardering voor de academicus in het onderwijs.</w:t>
      </w:r>
    </w:p>
    <w:p>
      <w:pPr>
        <w:pStyle w:val="Normal"/>
        <w:numPr>
          <w:ilvl w:val="0"/>
          <w:numId w:val="13"/>
        </w:numPr>
        <w:autoSpaceDE w:val="false"/>
        <w:rPr>
          <w:sz w:val="22"/>
        </w:rPr>
      </w:pPr>
      <w:r>
        <w:rPr>
          <w:sz w:val="22"/>
        </w:rPr>
        <w:t>Eerstegraads functies zijn vogelvrij. Eerstegraders worden betaald op tweedegraads niveau.</w:t>
      </w:r>
    </w:p>
    <w:p>
      <w:pPr>
        <w:pStyle w:val="Normal"/>
        <w:numPr>
          <w:ilvl w:val="0"/>
          <w:numId w:val="13"/>
        </w:numPr>
        <w:autoSpaceDE w:val="false"/>
        <w:rPr>
          <w:sz w:val="22"/>
        </w:rPr>
      </w:pPr>
      <w:r>
        <w:rPr>
          <w:sz w:val="22"/>
        </w:rPr>
        <w:t>Een docent begint en eindigt in de schaal van een junior beleidsmedewerker (schaal 10) maar de beleidsmedewerker gaat per jaar ruim 100 euro omhoog en de docent maximaal 55.</w:t>
      </w:r>
    </w:p>
    <w:p>
      <w:pPr>
        <w:pStyle w:val="Normal"/>
        <w:numPr>
          <w:ilvl w:val="0"/>
          <w:numId w:val="13"/>
        </w:numPr>
        <w:autoSpaceDE w:val="false"/>
        <w:rPr>
          <w:sz w:val="22"/>
        </w:rPr>
      </w:pPr>
      <w:r>
        <w:rPr>
          <w:sz w:val="22"/>
        </w:rPr>
        <w:t>Het jaarverslag van de school meldt niet hoe de verdeling van docenten over LB, LC en LD eruit ziet, alle vacatures zijn voor LB-docenten.</w:t>
      </w:r>
    </w:p>
    <w:p>
      <w:pPr>
        <w:pStyle w:val="Normal"/>
        <w:numPr>
          <w:ilvl w:val="0"/>
          <w:numId w:val="13"/>
        </w:numPr>
        <w:autoSpaceDE w:val="false"/>
        <w:rPr>
          <w:sz w:val="22"/>
        </w:rPr>
      </w:pPr>
      <w:r>
        <w:rPr>
          <w:sz w:val="22"/>
        </w:rPr>
        <w:t>Politiek ziet onderwijs als kostenpost.</w:t>
      </w:r>
    </w:p>
    <w:p>
      <w:pPr>
        <w:pStyle w:val="Normal"/>
        <w:numPr>
          <w:ilvl w:val="0"/>
          <w:numId w:val="13"/>
        </w:numPr>
        <w:autoSpaceDE w:val="false"/>
        <w:rPr>
          <w:sz w:val="22"/>
        </w:rPr>
      </w:pPr>
      <w:r>
        <w:rPr>
          <w:sz w:val="22"/>
        </w:rPr>
        <w:t>Mensen worden manager omdat ze meer verdienen.</w:t>
      </w:r>
    </w:p>
    <w:p>
      <w:pPr>
        <w:pStyle w:val="Normal"/>
        <w:rPr>
          <w:sz w:val="22"/>
        </w:rPr>
      </w:pPr>
      <w:r>
        <w:rPr>
          <w:sz w:val="22"/>
        </w:rPr>
      </w:r>
    </w:p>
    <w:p>
      <w:pPr>
        <w:pStyle w:val="Heading2"/>
        <w:rPr>
          <w:rFonts w:ascii="Arial" w:hAnsi="Arial" w:cs="Arial"/>
        </w:rPr>
      </w:pPr>
      <w:r>
        <w:rPr>
          <w:rFonts w:cs="Arial" w:ascii="Arial" w:hAnsi="Arial"/>
        </w:rPr>
        <w:t>Beroepseeroplossingen</w:t>
      </w:r>
    </w:p>
    <w:p>
      <w:pPr>
        <w:pStyle w:val="Normal"/>
        <w:rPr>
          <w:rFonts w:ascii="Arial" w:hAnsi="Arial" w:cs="Arial"/>
        </w:rPr>
      </w:pPr>
      <w:r>
        <w:rPr>
          <w:rFonts w:cs="Arial"/>
        </w:rPr>
      </w:r>
    </w:p>
    <w:p>
      <w:pPr>
        <w:pStyle w:val="Normal"/>
        <w:numPr>
          <w:ilvl w:val="0"/>
          <w:numId w:val="7"/>
        </w:numPr>
        <w:rPr>
          <w:sz w:val="22"/>
          <w:u w:val="single"/>
        </w:rPr>
      </w:pPr>
      <w:r>
        <w:rPr>
          <w:sz w:val="22"/>
        </w:rPr>
        <w:t>Doe eerst wat aan salarissen.</w:t>
      </w:r>
    </w:p>
    <w:p>
      <w:pPr>
        <w:pStyle w:val="Normal"/>
        <w:numPr>
          <w:ilvl w:val="0"/>
          <w:numId w:val="7"/>
        </w:numPr>
        <w:rPr>
          <w:sz w:val="22"/>
        </w:rPr>
      </w:pPr>
      <w:r>
        <w:rPr>
          <w:sz w:val="22"/>
        </w:rPr>
        <w:t>Salarissen aan lesgevenden flink opschroeven.</w:t>
      </w:r>
    </w:p>
    <w:p>
      <w:pPr>
        <w:pStyle w:val="Normal"/>
        <w:numPr>
          <w:ilvl w:val="0"/>
          <w:numId w:val="7"/>
        </w:numPr>
        <w:rPr>
          <w:sz w:val="22"/>
        </w:rPr>
      </w:pPr>
      <w:r>
        <w:rPr>
          <w:sz w:val="22"/>
        </w:rPr>
        <w:t>De minister moet zich weer actief durven bemoeien met het arbeidsvoorwaardenbeleid van eerstegraders.</w:t>
      </w:r>
    </w:p>
    <w:p>
      <w:pPr>
        <w:pStyle w:val="Normal"/>
        <w:numPr>
          <w:ilvl w:val="0"/>
          <w:numId w:val="7"/>
        </w:numPr>
        <w:rPr>
          <w:sz w:val="22"/>
        </w:rPr>
      </w:pPr>
      <w:r>
        <w:rPr>
          <w:sz w:val="22"/>
        </w:rPr>
        <w:t>Er moet een marktconform salaris komen.</w:t>
      </w:r>
    </w:p>
    <w:p>
      <w:pPr>
        <w:pStyle w:val="Normal"/>
        <w:numPr>
          <w:ilvl w:val="0"/>
          <w:numId w:val="7"/>
        </w:numPr>
        <w:rPr>
          <w:sz w:val="22"/>
        </w:rPr>
      </w:pPr>
      <w:r>
        <w:rPr>
          <w:sz w:val="22"/>
        </w:rPr>
        <w:t>Betaal de leraren goed.</w:t>
      </w:r>
    </w:p>
    <w:p>
      <w:pPr>
        <w:pStyle w:val="Normal"/>
        <w:ind w:left="360" w:hanging="0"/>
        <w:rPr>
          <w:sz w:val="22"/>
        </w:rPr>
      </w:pPr>
      <w:r>
        <w:rPr>
          <w:sz w:val="22"/>
        </w:rPr>
      </w:r>
    </w:p>
    <w:p>
      <w:pPr>
        <w:pStyle w:val="Normal"/>
        <w:numPr>
          <w:ilvl w:val="0"/>
          <w:numId w:val="7"/>
        </w:numPr>
        <w:rPr>
          <w:sz w:val="22"/>
        </w:rPr>
      </w:pPr>
      <w:r>
        <w:rPr>
          <w:sz w:val="22"/>
        </w:rPr>
        <w:t>Het is hoog tijd voor de herwaardering van de eerstegrader, van de academisch opgeleide docent.</w:t>
      </w:r>
    </w:p>
    <w:p>
      <w:pPr>
        <w:pStyle w:val="Normal"/>
        <w:rPr>
          <w:sz w:val="22"/>
        </w:rPr>
      </w:pPr>
      <w:r>
        <w:rPr>
          <w:sz w:val="22"/>
        </w:rPr>
      </w:r>
    </w:p>
    <w:p>
      <w:pPr>
        <w:pStyle w:val="Normal"/>
        <w:rPr>
          <w:sz w:val="24"/>
        </w:rPr>
      </w:pPr>
      <w:r>
        <w:rPr>
          <w:sz w:val="24"/>
        </w:rPr>
      </w:r>
    </w:p>
    <w:p>
      <w:pPr>
        <w:pStyle w:val="Heading3"/>
        <w:rPr>
          <w:rFonts w:ascii="Arial" w:hAnsi="Arial" w:cs="Arial"/>
          <w:sz w:val="22"/>
          <w:u w:val="none"/>
          <w:lang w:val="nl-NL"/>
        </w:rPr>
      </w:pPr>
      <w:r>
        <w:rPr>
          <w:rFonts w:cs="Arial" w:ascii="Arial" w:hAnsi="Arial"/>
          <w:sz w:val="24"/>
          <w:u w:val="none"/>
          <w:lang w:val="nl-NL"/>
        </w:rPr>
        <w:t>Beroepszeerpunt</w:t>
      </w:r>
      <w:r>
        <w:rPr>
          <w:rFonts w:cs="Arial" w:ascii="Arial" w:hAnsi="Arial"/>
          <w:u w:val="none"/>
          <w:lang w:val="nl-NL"/>
        </w:rPr>
        <w:t xml:space="preserve"> </w:t>
      </w:r>
      <w:r>
        <w:rPr>
          <w:rFonts w:cs="Arial" w:ascii="Arial" w:hAnsi="Arial"/>
          <w:sz w:val="24"/>
          <w:u w:val="none"/>
          <w:lang w:val="nl-NL"/>
        </w:rPr>
        <w:t xml:space="preserve">2  </w:t>
      </w:r>
    </w:p>
    <w:p>
      <w:pPr>
        <w:pStyle w:val="Heading2"/>
        <w:rPr>
          <w:rFonts w:ascii="Arial" w:hAnsi="Arial" w:cs="Arial"/>
          <w:b w:val="false"/>
          <w:b w:val="false"/>
          <w:bCs w:val="false"/>
        </w:rPr>
      </w:pPr>
      <w:r>
        <w:rPr>
          <w:rFonts w:cs="Arial" w:ascii="Arial" w:hAnsi="Arial"/>
          <w:b w:val="false"/>
          <w:bCs w:val="false"/>
        </w:rPr>
        <w:t>Geen promotiemogelijkheden voor docenten</w:t>
      </w:r>
    </w:p>
    <w:p>
      <w:pPr>
        <w:pStyle w:val="Normal"/>
        <w:rPr>
          <w:rFonts w:ascii="Arial" w:hAnsi="Arial" w:cs="Arial"/>
          <w:b/>
          <w:b/>
          <w:bCs/>
          <w:sz w:val="22"/>
          <w:u w:val="single"/>
        </w:rPr>
      </w:pPr>
      <w:r>
        <w:rPr>
          <w:rFonts w:cs="Arial"/>
          <w:b/>
          <w:bCs/>
          <w:sz w:val="22"/>
          <w:u w:val="single"/>
        </w:rPr>
      </w:r>
    </w:p>
    <w:p>
      <w:pPr>
        <w:pStyle w:val="Normal"/>
        <w:numPr>
          <w:ilvl w:val="0"/>
          <w:numId w:val="14"/>
        </w:numPr>
        <w:rPr>
          <w:sz w:val="22"/>
        </w:rPr>
      </w:pPr>
      <w:r>
        <w:rPr>
          <w:sz w:val="22"/>
        </w:rPr>
        <w:t>Er zijn geen promotie-mogelijkheden voor de docenten, zonder doorgroeien naar het management.</w:t>
      </w:r>
    </w:p>
    <w:p>
      <w:pPr>
        <w:pStyle w:val="Normal"/>
        <w:numPr>
          <w:ilvl w:val="0"/>
          <w:numId w:val="14"/>
        </w:numPr>
        <w:rPr>
          <w:sz w:val="22"/>
        </w:rPr>
      </w:pPr>
      <w:r>
        <w:rPr>
          <w:sz w:val="22"/>
        </w:rPr>
        <w:t>Carrièremogelijkheden zijn beperkt.</w:t>
      </w:r>
    </w:p>
    <w:p>
      <w:pPr>
        <w:pStyle w:val="Normal"/>
        <w:ind w:left="360" w:hanging="0"/>
        <w:rPr>
          <w:sz w:val="22"/>
        </w:rPr>
      </w:pPr>
      <w:r>
        <w:rPr>
          <w:sz w:val="22"/>
        </w:rPr>
      </w:r>
    </w:p>
    <w:p>
      <w:pPr>
        <w:pStyle w:val="Heading4"/>
        <w:rPr>
          <w:rFonts w:ascii="Arial" w:hAnsi="Arial" w:cs="Arial"/>
          <w:color w:val="000000"/>
          <w:sz w:val="24"/>
        </w:rPr>
      </w:pPr>
      <w:r>
        <w:rPr>
          <w:rFonts w:cs="Arial" w:ascii="Arial" w:hAnsi="Arial"/>
          <w:color w:val="000000"/>
          <w:sz w:val="24"/>
        </w:rPr>
        <w:t>Beroepseeroplossingen</w:t>
      </w:r>
    </w:p>
    <w:p>
      <w:pPr>
        <w:pStyle w:val="Normal"/>
        <w:rPr>
          <w:sz w:val="22"/>
        </w:rPr>
      </w:pPr>
      <w:r>
        <w:rPr>
          <w:sz w:val="22"/>
        </w:rPr>
        <w:t>Een algehele herwaardering van het vak van leraar met uitzicht op een carrière als leraar en een daarbij passende beloning.</w:t>
      </w:r>
    </w:p>
    <w:p>
      <w:pPr>
        <w:pStyle w:val="Normal"/>
        <w:rPr>
          <w:sz w:val="22"/>
        </w:rPr>
      </w:pPr>
      <w:r>
        <w:rPr>
          <w:sz w:val="22"/>
        </w:rPr>
      </w:r>
    </w:p>
    <w:p>
      <w:pPr>
        <w:pStyle w:val="Normal"/>
        <w:rPr>
          <w:sz w:val="22"/>
        </w:rPr>
      </w:pPr>
      <w:r>
        <w:rPr>
          <w:sz w:val="22"/>
        </w:rPr>
      </w:r>
    </w:p>
    <w:p>
      <w:pPr>
        <w:pStyle w:val="Heading3"/>
        <w:rPr>
          <w:rFonts w:ascii="Arial" w:hAnsi="Arial" w:cs="Arial"/>
          <w:sz w:val="24"/>
          <w:u w:val="none"/>
          <w:lang w:val="nl-NL"/>
        </w:rPr>
      </w:pPr>
      <w:r>
        <w:rPr>
          <w:rFonts w:cs="Arial" w:ascii="Arial" w:hAnsi="Arial"/>
          <w:sz w:val="24"/>
          <w:u w:val="none"/>
          <w:lang w:val="nl-NL"/>
        </w:rPr>
        <w:t xml:space="preserve">Beroepszeer punt 3 </w:t>
      </w:r>
    </w:p>
    <w:p>
      <w:pPr>
        <w:pStyle w:val="Heading2"/>
        <w:rPr>
          <w:rFonts w:ascii="Arial" w:hAnsi="Arial" w:cs="Arial"/>
          <w:b w:val="false"/>
          <w:b w:val="false"/>
          <w:bCs w:val="false"/>
        </w:rPr>
      </w:pPr>
      <w:r>
        <w:rPr>
          <w:rFonts w:cs="Arial" w:ascii="Arial" w:hAnsi="Arial"/>
          <w:b w:val="false"/>
          <w:bCs w:val="false"/>
        </w:rPr>
        <w:t>Kwaliteit van het onderwijs en lerarenopleidingen</w:t>
      </w:r>
    </w:p>
    <w:p>
      <w:pPr>
        <w:pStyle w:val="Normal"/>
        <w:rPr>
          <w:rFonts w:ascii="Arial" w:hAnsi="Arial" w:cs="Arial"/>
          <w:b/>
          <w:b/>
          <w:bCs/>
          <w:sz w:val="22"/>
          <w:u w:val="single"/>
        </w:rPr>
      </w:pPr>
      <w:r>
        <w:rPr>
          <w:rFonts w:cs="Arial"/>
          <w:b/>
          <w:bCs/>
          <w:sz w:val="22"/>
          <w:u w:val="single"/>
        </w:rPr>
      </w:r>
    </w:p>
    <w:p>
      <w:pPr>
        <w:pStyle w:val="Normal"/>
        <w:numPr>
          <w:ilvl w:val="0"/>
          <w:numId w:val="9"/>
        </w:numPr>
        <w:rPr>
          <w:sz w:val="22"/>
        </w:rPr>
      </w:pPr>
      <w:r>
        <w:rPr>
          <w:sz w:val="22"/>
        </w:rPr>
        <w:t xml:space="preserve">In de bovenbouw van Havo en Vwo werkt een enorm en groeiend aantal on- en onderbevoegden waar de overheid zich te weinig mee bezighoudt. </w:t>
      </w:r>
    </w:p>
    <w:p>
      <w:pPr>
        <w:pStyle w:val="Normal"/>
        <w:numPr>
          <w:ilvl w:val="0"/>
          <w:numId w:val="9"/>
        </w:numPr>
        <w:rPr>
          <w:sz w:val="22"/>
        </w:rPr>
      </w:pPr>
      <w:r>
        <w:rPr>
          <w:sz w:val="22"/>
        </w:rPr>
        <w:t>Inspectie gaat niet meer na of iemand wel of niet bevoegd is (wet BIO).</w:t>
      </w:r>
    </w:p>
    <w:p>
      <w:pPr>
        <w:pStyle w:val="Normal"/>
        <w:numPr>
          <w:ilvl w:val="0"/>
          <w:numId w:val="9"/>
        </w:numPr>
        <w:rPr>
          <w:sz w:val="22"/>
        </w:rPr>
      </w:pPr>
      <w:r>
        <w:rPr>
          <w:sz w:val="22"/>
        </w:rPr>
        <w:t>In de onderbouw wordt geen vakkundigheid meer vereist.</w:t>
      </w:r>
    </w:p>
    <w:p>
      <w:pPr>
        <w:pStyle w:val="Normal"/>
        <w:numPr>
          <w:ilvl w:val="0"/>
          <w:numId w:val="9"/>
        </w:numPr>
        <w:rPr>
          <w:sz w:val="22"/>
        </w:rPr>
      </w:pPr>
      <w:r>
        <w:rPr>
          <w:sz w:val="22"/>
        </w:rPr>
        <w:t>HBO-lerarenopleiding is ondermaats, ondermaatse instroom, matig curriculum.</w:t>
      </w:r>
    </w:p>
    <w:p>
      <w:pPr>
        <w:pStyle w:val="Normal"/>
        <w:rPr>
          <w:sz w:val="22"/>
          <w:u w:val="single"/>
        </w:rPr>
      </w:pPr>
      <w:r>
        <w:rPr>
          <w:sz w:val="22"/>
          <w:u w:val="single"/>
        </w:rPr>
      </w:r>
    </w:p>
    <w:p>
      <w:pPr>
        <w:pStyle w:val="Heading4"/>
        <w:rPr>
          <w:rFonts w:ascii="Arial" w:hAnsi="Arial" w:cs="Arial"/>
          <w:color w:val="000000"/>
          <w:sz w:val="24"/>
        </w:rPr>
      </w:pPr>
      <w:r>
        <w:rPr>
          <w:rFonts w:cs="Arial" w:ascii="Arial" w:hAnsi="Arial"/>
          <w:color w:val="000000"/>
          <w:sz w:val="24"/>
        </w:rPr>
        <w:t>Beroepseeroplossingen</w:t>
      </w:r>
    </w:p>
    <w:p>
      <w:pPr>
        <w:pStyle w:val="Normal"/>
        <w:numPr>
          <w:ilvl w:val="0"/>
          <w:numId w:val="8"/>
        </w:numPr>
        <w:rPr>
          <w:sz w:val="22"/>
        </w:rPr>
      </w:pPr>
      <w:r>
        <w:rPr>
          <w:sz w:val="22"/>
        </w:rPr>
        <w:t>Opleiding leraren herzien. Nu veel ballast en weinig inhoud.</w:t>
      </w:r>
    </w:p>
    <w:p>
      <w:pPr>
        <w:pStyle w:val="Normal"/>
        <w:numPr>
          <w:ilvl w:val="0"/>
          <w:numId w:val="8"/>
        </w:numPr>
        <w:rPr>
          <w:sz w:val="22"/>
        </w:rPr>
      </w:pPr>
      <w:r>
        <w:rPr>
          <w:sz w:val="22"/>
        </w:rPr>
        <w:t>Kwaliteitsverbetering van de docent en zijn werk: 1) meer vakinhoud in lerarenopleiding. 2) stevige vakinhoudelijke nascholing. Er is nu geen tijd voor nascholing en informatie-vergaren.</w:t>
      </w:r>
    </w:p>
    <w:p>
      <w:pPr>
        <w:pStyle w:val="Normal"/>
        <w:numPr>
          <w:ilvl w:val="0"/>
          <w:numId w:val="8"/>
        </w:numPr>
        <w:rPr>
          <w:sz w:val="22"/>
        </w:rPr>
      </w:pPr>
      <w:r>
        <w:rPr>
          <w:sz w:val="22"/>
        </w:rPr>
        <w:t>Leraar moet meedoen in discussies over vorm en inhoud van het onderwijs. Nu zijn docenten uitvoerders van andermans ideeën.</w:t>
      </w:r>
    </w:p>
    <w:p>
      <w:pPr>
        <w:pStyle w:val="Normal"/>
        <w:numPr>
          <w:ilvl w:val="0"/>
          <w:numId w:val="8"/>
        </w:numPr>
        <w:rPr>
          <w:sz w:val="22"/>
        </w:rPr>
      </w:pPr>
      <w:r>
        <w:rPr>
          <w:sz w:val="22"/>
        </w:rPr>
        <w:t>Stel duidelijke en hoge bevoegdheidseisen aan docenten: eerstegraads voor de bovenbouw en voor de klassen 2 en 3 van het Vwo en tweedegraads voor de brugklassen en voor de klassen 2 en 3 van de Havo en betaal docenten naar bevoegdheid.</w:t>
      </w:r>
    </w:p>
    <w:p>
      <w:pPr>
        <w:pStyle w:val="Normal"/>
        <w:numPr>
          <w:ilvl w:val="0"/>
          <w:numId w:val="8"/>
        </w:numPr>
        <w:rPr>
          <w:sz w:val="22"/>
        </w:rPr>
      </w:pPr>
      <w:r>
        <w:rPr>
          <w:sz w:val="22"/>
        </w:rPr>
        <w:t>Stel weer strenge eisen in voor kwaliteit van het onderwijs en maak een beroepsregister met eisen aan bevoegdheden, prestaties en ervaring.</w:t>
      </w:r>
    </w:p>
    <w:p>
      <w:pPr>
        <w:pStyle w:val="Normal"/>
        <w:numPr>
          <w:ilvl w:val="0"/>
          <w:numId w:val="8"/>
        </w:numPr>
        <w:rPr>
          <w:sz w:val="22"/>
        </w:rPr>
      </w:pPr>
      <w:r>
        <w:rPr>
          <w:sz w:val="22"/>
        </w:rPr>
        <w:t>We willen een evidente verbetering van de beroepsgroep onderwijs.</w:t>
      </w:r>
    </w:p>
    <w:p>
      <w:pPr>
        <w:pStyle w:val="Normal"/>
        <w:numPr>
          <w:ilvl w:val="0"/>
          <w:numId w:val="8"/>
        </w:numPr>
        <w:rPr>
          <w:sz w:val="22"/>
        </w:rPr>
      </w:pPr>
      <w:r>
        <w:rPr>
          <w:sz w:val="22"/>
        </w:rPr>
        <w:t xml:space="preserve">Objectieve criteria voor bijvoorbeeld de opleiding van een beginnend docent. Een HBO-docent hoort een vak te beheersen. Nu dertien-in-een-dozijn tutoren benoemd. </w:t>
      </w:r>
    </w:p>
    <w:p>
      <w:pPr>
        <w:pStyle w:val="Normal"/>
        <w:numPr>
          <w:ilvl w:val="0"/>
          <w:numId w:val="8"/>
        </w:numPr>
        <w:rPr>
          <w:sz w:val="22"/>
        </w:rPr>
      </w:pPr>
      <w:r>
        <w:rPr>
          <w:sz w:val="22"/>
        </w:rPr>
        <w:t>In het HBO hebben we nu roulerende managers die onderwijsgevenden bevoegd verklaren terwijl zij amper zijn opgeleid.</w:t>
      </w:r>
    </w:p>
    <w:p>
      <w:pPr>
        <w:pStyle w:val="Normal"/>
        <w:numPr>
          <w:ilvl w:val="0"/>
          <w:numId w:val="8"/>
        </w:numPr>
        <w:rPr>
          <w:sz w:val="22"/>
        </w:rPr>
      </w:pPr>
      <w:r>
        <w:rPr>
          <w:sz w:val="22"/>
        </w:rPr>
        <w:t>Alle lerarenopleidingen weer naar wetenschappelijke faculteiten.</w:t>
      </w:r>
    </w:p>
    <w:p>
      <w:pPr>
        <w:pStyle w:val="Normal"/>
        <w:numPr>
          <w:ilvl w:val="0"/>
          <w:numId w:val="8"/>
        </w:numPr>
        <w:rPr>
          <w:sz w:val="22"/>
        </w:rPr>
      </w:pPr>
      <w:r>
        <w:rPr>
          <w:sz w:val="22"/>
        </w:rPr>
        <w:t>Lerarenopleidingen verbeteren, meer vakkennis, minder nadruk op competenties.</w:t>
      </w:r>
    </w:p>
    <w:p>
      <w:pPr>
        <w:pStyle w:val="Normal"/>
        <w:numPr>
          <w:ilvl w:val="0"/>
          <w:numId w:val="8"/>
        </w:numPr>
        <w:rPr>
          <w:sz w:val="22"/>
        </w:rPr>
      </w:pPr>
      <w:r>
        <w:rPr>
          <w:sz w:val="22"/>
        </w:rPr>
        <w:t>De leraar moet zich bijscholen.</w:t>
      </w:r>
    </w:p>
    <w:p>
      <w:pPr>
        <w:pStyle w:val="Normal"/>
        <w:numPr>
          <w:ilvl w:val="0"/>
          <w:numId w:val="8"/>
        </w:numPr>
        <w:rPr>
          <w:sz w:val="22"/>
        </w:rPr>
      </w:pPr>
      <w:r>
        <w:rPr>
          <w:sz w:val="22"/>
        </w:rPr>
        <w:t>De leraar moet meer ICT-vaardigheden leren.</w:t>
      </w:r>
    </w:p>
    <w:p>
      <w:pPr>
        <w:pStyle w:val="Normal"/>
        <w:rPr>
          <w:sz w:val="22"/>
        </w:rPr>
      </w:pPr>
      <w:r>
        <w:rPr>
          <w:sz w:val="22"/>
        </w:rPr>
      </w:r>
    </w:p>
    <w:p>
      <w:pPr>
        <w:pStyle w:val="Normal"/>
        <w:rPr>
          <w:sz w:val="22"/>
        </w:rPr>
      </w:pPr>
      <w:r>
        <w:rPr>
          <w:sz w:val="22"/>
        </w:rPr>
      </w:r>
    </w:p>
    <w:p>
      <w:pPr>
        <w:pStyle w:val="Heading2"/>
        <w:rPr>
          <w:rFonts w:ascii="Arial" w:hAnsi="Arial" w:cs="Arial"/>
          <w:lang w:eastAsia="nl-NL"/>
        </w:rPr>
      </w:pPr>
      <w:r>
        <w:rPr>
          <w:rFonts w:cs="Arial" w:ascii="Arial" w:hAnsi="Arial"/>
          <w:lang w:eastAsia="nl-NL"/>
        </w:rPr>
        <w:t>Beroepszeer punt 4</w:t>
      </w:r>
    </w:p>
    <w:p>
      <w:pPr>
        <w:pStyle w:val="Normal"/>
        <w:rPr>
          <w:sz w:val="24"/>
        </w:rPr>
      </w:pPr>
      <w:r>
        <w:rPr>
          <w:sz w:val="24"/>
        </w:rPr>
        <w:t>Hoge werkdruk, bureaucratie, teveel administratieve taken en bijzaken</w:t>
      </w:r>
    </w:p>
    <w:p>
      <w:pPr>
        <w:pStyle w:val="Normal"/>
        <w:rPr>
          <w:sz w:val="24"/>
          <w:u w:val="single"/>
        </w:rPr>
      </w:pPr>
      <w:r>
        <w:rPr>
          <w:sz w:val="24"/>
          <w:u w:val="single"/>
        </w:rPr>
      </w:r>
    </w:p>
    <w:p>
      <w:pPr>
        <w:pStyle w:val="Normal"/>
        <w:numPr>
          <w:ilvl w:val="0"/>
          <w:numId w:val="4"/>
        </w:numPr>
        <w:rPr>
          <w:sz w:val="22"/>
        </w:rPr>
      </w:pPr>
      <w:r>
        <w:rPr>
          <w:sz w:val="22"/>
        </w:rPr>
        <w:t>Stricte protocollen.</w:t>
      </w:r>
    </w:p>
    <w:p>
      <w:pPr>
        <w:pStyle w:val="Normal"/>
        <w:numPr>
          <w:ilvl w:val="0"/>
          <w:numId w:val="4"/>
        </w:numPr>
        <w:rPr>
          <w:sz w:val="22"/>
        </w:rPr>
      </w:pPr>
      <w:r>
        <w:rPr>
          <w:sz w:val="22"/>
        </w:rPr>
        <w:t>Teveel werkdruk. VO-docenten geven zeer veel uren les in zeer grote klassen. Vergeleken met West-Europese collega’s geven Nederlandse docenten 25% meer lesuren aan klassen die ca. 30% groter zijn.</w:t>
      </w:r>
    </w:p>
    <w:p>
      <w:pPr>
        <w:pStyle w:val="Normal"/>
        <w:numPr>
          <w:ilvl w:val="0"/>
          <w:numId w:val="4"/>
        </w:numPr>
        <w:rPr>
          <w:sz w:val="22"/>
        </w:rPr>
      </w:pPr>
      <w:r>
        <w:rPr>
          <w:sz w:val="22"/>
        </w:rPr>
        <w:t>Er heerst bureaucratisch-bedrijfsmatig denken op scholen. Er komt steeds meer gedetailleerde controle.</w:t>
      </w:r>
    </w:p>
    <w:p>
      <w:pPr>
        <w:pStyle w:val="Normal"/>
        <w:numPr>
          <w:ilvl w:val="0"/>
          <w:numId w:val="4"/>
        </w:numPr>
        <w:rPr>
          <w:sz w:val="22"/>
        </w:rPr>
      </w:pPr>
      <w:r>
        <w:rPr>
          <w:sz w:val="22"/>
        </w:rPr>
        <w:t>Er heerst technocratisch bedrijfsfetisjisme, laten we het bedrijfsmatige jargon uitbannen.</w:t>
      </w:r>
    </w:p>
    <w:p>
      <w:pPr>
        <w:pStyle w:val="Normal"/>
        <w:numPr>
          <w:ilvl w:val="0"/>
          <w:numId w:val="4"/>
        </w:numPr>
        <w:rPr>
          <w:sz w:val="22"/>
        </w:rPr>
      </w:pPr>
      <w:r>
        <w:rPr>
          <w:sz w:val="22"/>
        </w:rPr>
        <w:t>Er is een gedetailleerde verantwoordingsdruk op scholen.</w:t>
      </w:r>
    </w:p>
    <w:p>
      <w:pPr>
        <w:pStyle w:val="Normal"/>
        <w:numPr>
          <w:ilvl w:val="0"/>
          <w:numId w:val="4"/>
        </w:numPr>
        <w:rPr>
          <w:sz w:val="22"/>
        </w:rPr>
      </w:pPr>
      <w:r>
        <w:rPr>
          <w:sz w:val="22"/>
        </w:rPr>
        <w:t>Waarom zo’n brede tussenlaag op scholen in de vorm van management en midden-management, die zichzelf in stand houdt?</w:t>
      </w:r>
    </w:p>
    <w:p>
      <w:pPr>
        <w:pStyle w:val="Normal"/>
        <w:numPr>
          <w:ilvl w:val="0"/>
          <w:numId w:val="4"/>
        </w:numPr>
        <w:rPr>
          <w:sz w:val="22"/>
        </w:rPr>
      </w:pPr>
      <w:r>
        <w:rPr>
          <w:sz w:val="22"/>
        </w:rPr>
        <w:t>Controlerende, almachtige bestuurders doen het onderwijs niet veel goed.</w:t>
      </w:r>
    </w:p>
    <w:p>
      <w:pPr>
        <w:pStyle w:val="Normal"/>
        <w:numPr>
          <w:ilvl w:val="0"/>
          <w:numId w:val="4"/>
        </w:numPr>
        <w:rPr>
          <w:sz w:val="22"/>
        </w:rPr>
      </w:pPr>
      <w:r>
        <w:rPr>
          <w:sz w:val="22"/>
        </w:rPr>
        <w:t>Veel scholen zijn verwikkeld in maandenlange verwijderingsprocedures van leerlingen die niet te handhaven zijn.</w:t>
      </w:r>
    </w:p>
    <w:p>
      <w:pPr>
        <w:pStyle w:val="Normal"/>
        <w:numPr>
          <w:ilvl w:val="0"/>
          <w:numId w:val="4"/>
        </w:numPr>
        <w:rPr>
          <w:sz w:val="22"/>
        </w:rPr>
      </w:pPr>
      <w:r>
        <w:rPr>
          <w:sz w:val="22"/>
        </w:rPr>
        <w:t>Er zijn teveel taken buiten het lesgeven.</w:t>
      </w:r>
    </w:p>
    <w:p>
      <w:pPr>
        <w:pStyle w:val="Normal"/>
        <w:numPr>
          <w:ilvl w:val="0"/>
          <w:numId w:val="4"/>
        </w:numPr>
        <w:rPr>
          <w:sz w:val="22"/>
        </w:rPr>
      </w:pPr>
      <w:r>
        <w:rPr>
          <w:sz w:val="22"/>
        </w:rPr>
        <w:t>Allesoverheersend streven naar efficiëntie leidt tot verschraling van het werk.</w:t>
      </w:r>
    </w:p>
    <w:p>
      <w:pPr>
        <w:pStyle w:val="Normal"/>
        <w:rPr>
          <w:rFonts w:cs="Arial"/>
          <w:b/>
          <w:b/>
          <w:bCs/>
          <w:sz w:val="22"/>
        </w:rPr>
      </w:pPr>
      <w:r>
        <w:rPr>
          <w:rFonts w:cs="Arial"/>
          <w:b/>
          <w:bCs/>
          <w:sz w:val="22"/>
        </w:rPr>
      </w:r>
    </w:p>
    <w:p>
      <w:pPr>
        <w:pStyle w:val="Heading2"/>
        <w:rPr>
          <w:rFonts w:ascii="Arial" w:hAnsi="Arial" w:cs="Arial"/>
        </w:rPr>
      </w:pPr>
      <w:r>
        <w:rPr>
          <w:rFonts w:cs="Arial" w:ascii="Arial" w:hAnsi="Arial"/>
        </w:rPr>
        <w:t>Beroepseeroplossingen</w:t>
      </w:r>
    </w:p>
    <w:p>
      <w:pPr>
        <w:pStyle w:val="Normal"/>
        <w:rPr>
          <w:rFonts w:ascii="Arial" w:hAnsi="Arial" w:cs="Arial"/>
        </w:rPr>
      </w:pPr>
      <w:r>
        <w:rPr>
          <w:rFonts w:cs="Arial"/>
        </w:rPr>
      </w:r>
    </w:p>
    <w:p>
      <w:pPr>
        <w:pStyle w:val="Normal"/>
        <w:numPr>
          <w:ilvl w:val="0"/>
          <w:numId w:val="3"/>
        </w:numPr>
        <w:rPr>
          <w:sz w:val="22"/>
        </w:rPr>
      </w:pPr>
      <w:r>
        <w:rPr>
          <w:sz w:val="22"/>
        </w:rPr>
        <w:t>Ik zou zo graag verlost willen worden van allerlei commissiewerkzaamheden, administratieve zaken en bezigheidstherapieëen.</w:t>
      </w:r>
    </w:p>
    <w:p>
      <w:pPr>
        <w:pStyle w:val="Normal"/>
        <w:numPr>
          <w:ilvl w:val="0"/>
          <w:numId w:val="3"/>
        </w:numPr>
        <w:rPr>
          <w:sz w:val="22"/>
        </w:rPr>
      </w:pPr>
      <w:r>
        <w:rPr>
          <w:sz w:val="22"/>
        </w:rPr>
        <w:t>Beperk de controlerende taak van de overheid.</w:t>
      </w:r>
    </w:p>
    <w:p>
      <w:pPr>
        <w:pStyle w:val="Normal"/>
        <w:numPr>
          <w:ilvl w:val="0"/>
          <w:numId w:val="3"/>
        </w:numPr>
        <w:rPr>
          <w:sz w:val="22"/>
        </w:rPr>
      </w:pPr>
      <w:r>
        <w:rPr>
          <w:sz w:val="22"/>
        </w:rPr>
        <w:t>Relatie leraar-leerling moet weer kern van school worden.</w:t>
      </w:r>
    </w:p>
    <w:p>
      <w:pPr>
        <w:pStyle w:val="Normal"/>
        <w:numPr>
          <w:ilvl w:val="0"/>
          <w:numId w:val="3"/>
        </w:numPr>
        <w:rPr>
          <w:sz w:val="22"/>
        </w:rPr>
      </w:pPr>
      <w:r>
        <w:rPr>
          <w:sz w:val="22"/>
        </w:rPr>
        <w:t>Schaf adviseurs af en voorkom dat hele regimenten hun boterham verdienen met het aansturen van leerkrachten, en steek het geld in conciërges en onderwijsassistenten.</w:t>
      </w:r>
    </w:p>
    <w:p>
      <w:pPr>
        <w:pStyle w:val="Normal"/>
        <w:numPr>
          <w:ilvl w:val="0"/>
          <w:numId w:val="3"/>
        </w:numPr>
        <w:rPr>
          <w:sz w:val="22"/>
        </w:rPr>
      </w:pPr>
      <w:r>
        <w:rPr>
          <w:sz w:val="22"/>
        </w:rPr>
        <w:t>Minder verslaglegging en verplichte dossiervorming.</w:t>
      </w:r>
    </w:p>
    <w:p>
      <w:pPr>
        <w:pStyle w:val="Normal"/>
        <w:numPr>
          <w:ilvl w:val="0"/>
          <w:numId w:val="3"/>
        </w:numPr>
        <w:rPr>
          <w:sz w:val="22"/>
        </w:rPr>
      </w:pPr>
      <w:r>
        <w:rPr>
          <w:sz w:val="22"/>
        </w:rPr>
        <w:t>Bureaucratie flink aanpakken.</w:t>
      </w:r>
    </w:p>
    <w:p>
      <w:pPr>
        <w:pStyle w:val="Normal"/>
        <w:numPr>
          <w:ilvl w:val="0"/>
          <w:numId w:val="3"/>
        </w:numPr>
        <w:rPr>
          <w:sz w:val="22"/>
        </w:rPr>
      </w:pPr>
      <w:r>
        <w:rPr>
          <w:sz w:val="22"/>
        </w:rPr>
        <w:t>Invloed schoolbesturen verminderen.</w:t>
      </w:r>
    </w:p>
    <w:p>
      <w:pPr>
        <w:pStyle w:val="Normal"/>
        <w:numPr>
          <w:ilvl w:val="0"/>
          <w:numId w:val="3"/>
        </w:numPr>
        <w:rPr>
          <w:sz w:val="22"/>
        </w:rPr>
      </w:pPr>
      <w:r>
        <w:rPr>
          <w:sz w:val="22"/>
        </w:rPr>
        <w:t>Zeggenschap over didactiek teruggeven aan scholen en directeur.</w:t>
      </w:r>
    </w:p>
    <w:p>
      <w:pPr>
        <w:pStyle w:val="Normal"/>
        <w:numPr>
          <w:ilvl w:val="0"/>
          <w:numId w:val="3"/>
        </w:numPr>
        <w:rPr>
          <w:sz w:val="22"/>
        </w:rPr>
      </w:pPr>
      <w:r>
        <w:rPr>
          <w:sz w:val="22"/>
        </w:rPr>
        <w:t>Graag een normale productiviteit, aantal lesuren en klassengrootte.</w:t>
      </w:r>
    </w:p>
    <w:p>
      <w:pPr>
        <w:pStyle w:val="Normal"/>
        <w:rPr>
          <w:sz w:val="22"/>
        </w:rPr>
      </w:pPr>
      <w:r>
        <w:rPr>
          <w:sz w:val="22"/>
        </w:rPr>
      </w:r>
    </w:p>
    <w:p>
      <w:pPr>
        <w:pStyle w:val="Normal"/>
        <w:rPr>
          <w:sz w:val="22"/>
        </w:rPr>
      </w:pPr>
      <w:r>
        <w:rPr>
          <w:sz w:val="22"/>
        </w:rPr>
      </w:r>
    </w:p>
    <w:p>
      <w:pPr>
        <w:pStyle w:val="Heading3"/>
        <w:rPr>
          <w:rFonts w:ascii="Arial" w:hAnsi="Arial" w:cs="Arial"/>
          <w:sz w:val="24"/>
          <w:u w:val="none"/>
          <w:lang w:val="nl-NL"/>
        </w:rPr>
      </w:pPr>
      <w:r>
        <w:rPr>
          <w:rFonts w:cs="Arial" w:ascii="Arial" w:hAnsi="Arial"/>
          <w:sz w:val="24"/>
          <w:u w:val="none"/>
          <w:lang w:val="nl-NL"/>
        </w:rPr>
        <w:t xml:space="preserve">Beroepszeer punt 5 </w:t>
      </w:r>
    </w:p>
    <w:p>
      <w:pPr>
        <w:pStyle w:val="Heading3"/>
        <w:rPr>
          <w:rFonts w:ascii="Arial" w:hAnsi="Arial" w:cs="Arial"/>
          <w:b w:val="false"/>
          <w:b w:val="false"/>
          <w:bCs w:val="false"/>
          <w:sz w:val="24"/>
          <w:u w:val="none"/>
          <w:lang w:val="nl-NL"/>
        </w:rPr>
      </w:pPr>
      <w:r>
        <w:rPr>
          <w:rFonts w:cs="Arial" w:ascii="Arial" w:hAnsi="Arial"/>
          <w:b w:val="false"/>
          <w:bCs w:val="false"/>
          <w:sz w:val="24"/>
          <w:u w:val="none"/>
          <w:lang w:val="nl-NL"/>
        </w:rPr>
        <w:t>Vak van docent wordt steeds verder uitgehold, autonomie ontnomen</w:t>
      </w:r>
    </w:p>
    <w:p>
      <w:pPr>
        <w:pStyle w:val="Normal"/>
        <w:rPr>
          <w:rFonts w:ascii="Arial" w:hAnsi="Arial" w:cs="Arial"/>
          <w:b/>
          <w:b/>
          <w:bCs/>
          <w:sz w:val="24"/>
          <w:u w:val="none"/>
          <w:lang w:val="nl-NL"/>
        </w:rPr>
      </w:pPr>
      <w:r>
        <w:rPr>
          <w:rFonts w:cs="Arial"/>
          <w:b/>
          <w:bCs/>
          <w:sz w:val="24"/>
          <w:u w:val="none"/>
          <w:lang w:val="nl-NL"/>
        </w:rPr>
      </w:r>
    </w:p>
    <w:p>
      <w:pPr>
        <w:pStyle w:val="Normal"/>
        <w:numPr>
          <w:ilvl w:val="0"/>
          <w:numId w:val="6"/>
        </w:numPr>
        <w:rPr>
          <w:sz w:val="22"/>
        </w:rPr>
      </w:pPr>
      <w:r>
        <w:rPr>
          <w:sz w:val="22"/>
        </w:rPr>
        <w:t>Schoolleidingen zijn onmachtig en incapabel goed presterende van slecht presterende docenten te onderscheiden.</w:t>
      </w:r>
    </w:p>
    <w:p>
      <w:pPr>
        <w:pStyle w:val="Normal"/>
        <w:numPr>
          <w:ilvl w:val="0"/>
          <w:numId w:val="6"/>
        </w:numPr>
        <w:rPr>
          <w:sz w:val="22"/>
        </w:rPr>
      </w:pPr>
      <w:r>
        <w:rPr>
          <w:sz w:val="22"/>
        </w:rPr>
        <w:t>Er is geen respect voor het vak van leraar, hij/zij heeft geen gezag meer, ouders lezen hem of haar de les.</w:t>
      </w:r>
    </w:p>
    <w:p>
      <w:pPr>
        <w:pStyle w:val="Normal"/>
        <w:numPr>
          <w:ilvl w:val="0"/>
          <w:numId w:val="6"/>
        </w:numPr>
        <w:rPr>
          <w:sz w:val="22"/>
        </w:rPr>
      </w:pPr>
      <w:r>
        <w:rPr>
          <w:sz w:val="22"/>
        </w:rPr>
        <w:t>De  docent is zijn beroep kwijt: Ouders en leerlingen vragen, de docent heeft te draaien. Oorzaak: vraaggestuurd onderwijs, keuzewerktijd en eigen verantwoordelijkheid.</w:t>
      </w:r>
    </w:p>
    <w:p>
      <w:pPr>
        <w:pStyle w:val="Normal"/>
        <w:numPr>
          <w:ilvl w:val="0"/>
          <w:numId w:val="6"/>
        </w:numPr>
        <w:rPr>
          <w:sz w:val="22"/>
        </w:rPr>
      </w:pPr>
      <w:r>
        <w:rPr>
          <w:sz w:val="22"/>
        </w:rPr>
        <w:t>Plasterk straalt geen visie uit.</w:t>
      </w:r>
    </w:p>
    <w:p>
      <w:pPr>
        <w:pStyle w:val="Normal"/>
        <w:numPr>
          <w:ilvl w:val="0"/>
          <w:numId w:val="6"/>
        </w:numPr>
        <w:rPr>
          <w:sz w:val="22"/>
        </w:rPr>
      </w:pPr>
      <w:r>
        <w:rPr>
          <w:sz w:val="22"/>
        </w:rPr>
        <w:t>Aan autonomie is afbreuk gedaan in het kader van centralisatie en ‘onderwijskundig leiderschap’.</w:t>
      </w:r>
    </w:p>
    <w:p>
      <w:pPr>
        <w:pStyle w:val="Normal"/>
        <w:numPr>
          <w:ilvl w:val="0"/>
          <w:numId w:val="6"/>
        </w:numPr>
        <w:rPr>
          <w:sz w:val="22"/>
        </w:rPr>
      </w:pPr>
      <w:r>
        <w:rPr>
          <w:sz w:val="22"/>
        </w:rPr>
        <w:t>Het beroep van docent wordt door aanbestedingen (zo goedkoop mogelijk werken) steeds verder uitgekleed.</w:t>
      </w:r>
    </w:p>
    <w:p>
      <w:pPr>
        <w:pStyle w:val="Normal"/>
        <w:rPr>
          <w:b/>
          <w:b/>
          <w:bCs/>
          <w:sz w:val="24"/>
        </w:rPr>
      </w:pPr>
      <w:r>
        <w:rPr>
          <w:b/>
          <w:bCs/>
          <w:sz w:val="24"/>
        </w:rPr>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Beroepseeroplossingen</w:t>
      </w:r>
    </w:p>
    <w:p>
      <w:pPr>
        <w:pStyle w:val="Normal"/>
        <w:ind w:left="360" w:hanging="0"/>
        <w:rPr>
          <w:rFonts w:ascii="Arial" w:hAnsi="Arial" w:cs="Arial"/>
          <w:sz w:val="22"/>
        </w:rPr>
      </w:pPr>
      <w:r>
        <w:rPr>
          <w:rFonts w:cs="Arial"/>
          <w:sz w:val="22"/>
        </w:rPr>
      </w:r>
    </w:p>
    <w:p>
      <w:pPr>
        <w:pStyle w:val="Normal"/>
        <w:numPr>
          <w:ilvl w:val="0"/>
          <w:numId w:val="11"/>
        </w:numPr>
        <w:rPr>
          <w:sz w:val="22"/>
        </w:rPr>
      </w:pPr>
      <w:r>
        <w:rPr>
          <w:sz w:val="22"/>
        </w:rPr>
        <w:t>Bevoegdheden van docenten horen in de schoolgids te staan, moeten openbaar gemaakt.</w:t>
      </w:r>
    </w:p>
    <w:p>
      <w:pPr>
        <w:pStyle w:val="Normal"/>
        <w:numPr>
          <w:ilvl w:val="0"/>
          <w:numId w:val="11"/>
        </w:numPr>
        <w:rPr>
          <w:sz w:val="22"/>
        </w:rPr>
      </w:pPr>
      <w:r>
        <w:rPr>
          <w:sz w:val="22"/>
        </w:rPr>
        <w:t>Instellen van een beroepsregister voor goed functionerende eerstegraads docenten.</w:t>
      </w:r>
    </w:p>
    <w:p>
      <w:pPr>
        <w:pStyle w:val="Normal"/>
        <w:numPr>
          <w:ilvl w:val="0"/>
          <w:numId w:val="11"/>
        </w:numPr>
        <w:rPr>
          <w:sz w:val="22"/>
        </w:rPr>
      </w:pPr>
      <w:r>
        <w:rPr>
          <w:sz w:val="22"/>
        </w:rPr>
        <w:t>Leerkrachten zijn deskundigen in onderwijsland, geef hun die status terug.</w:t>
      </w:r>
    </w:p>
    <w:p>
      <w:pPr>
        <w:pStyle w:val="Normal"/>
        <w:numPr>
          <w:ilvl w:val="0"/>
          <w:numId w:val="11"/>
        </w:numPr>
        <w:rPr>
          <w:sz w:val="22"/>
        </w:rPr>
      </w:pPr>
      <w:r>
        <w:rPr>
          <w:sz w:val="22"/>
        </w:rPr>
        <w:t>Een goede school is identiek aan een goed docentencorps.</w:t>
      </w:r>
    </w:p>
    <w:p>
      <w:pPr>
        <w:pStyle w:val="Normal"/>
        <w:numPr>
          <w:ilvl w:val="0"/>
          <w:numId w:val="11"/>
        </w:numPr>
        <w:rPr>
          <w:sz w:val="22"/>
        </w:rPr>
      </w:pPr>
      <w:r>
        <w:rPr>
          <w:sz w:val="22"/>
        </w:rPr>
        <w:t>Leraren moeten weer gewoon lesgeven.</w:t>
      </w:r>
    </w:p>
    <w:p>
      <w:pPr>
        <w:pStyle w:val="Normal"/>
        <w:numPr>
          <w:ilvl w:val="0"/>
          <w:numId w:val="11"/>
        </w:numPr>
        <w:rPr>
          <w:sz w:val="22"/>
        </w:rPr>
      </w:pPr>
      <w:r>
        <w:rPr>
          <w:sz w:val="22"/>
        </w:rPr>
        <w:t>Leraren en scholen moeten autonomie krijgen die hen  toekomt.</w:t>
      </w:r>
    </w:p>
    <w:p>
      <w:pPr>
        <w:pStyle w:val="Normal"/>
        <w:numPr>
          <w:ilvl w:val="0"/>
          <w:numId w:val="11"/>
        </w:numPr>
        <w:rPr>
          <w:sz w:val="22"/>
        </w:rPr>
      </w:pPr>
      <w:r>
        <w:rPr>
          <w:sz w:val="22"/>
        </w:rPr>
        <w:t>Zeggenschap voor professionals.</w:t>
      </w:r>
    </w:p>
    <w:p>
      <w:pPr>
        <w:pStyle w:val="Normal"/>
        <w:numPr>
          <w:ilvl w:val="0"/>
          <w:numId w:val="11"/>
        </w:numPr>
        <w:rPr>
          <w:sz w:val="22"/>
        </w:rPr>
      </w:pPr>
      <w:r>
        <w:rPr>
          <w:sz w:val="22"/>
        </w:rPr>
        <w:t>Zorg als Kabinet voor een duidelijke visie op onderwijs. Dat is er nu niet.</w:t>
      </w:r>
    </w:p>
    <w:p>
      <w:pPr>
        <w:pStyle w:val="Normal"/>
        <w:rPr>
          <w:sz w:val="22"/>
        </w:rPr>
      </w:pPr>
      <w:r>
        <w:rPr>
          <w:sz w:val="22"/>
        </w:rPr>
      </w:r>
    </w:p>
    <w:p>
      <w:pPr>
        <w:pStyle w:val="Normal"/>
        <w:rPr>
          <w:b/>
          <w:b/>
          <w:bCs/>
          <w:sz w:val="22"/>
        </w:rPr>
      </w:pPr>
      <w:r>
        <w:rPr>
          <w:b/>
          <w:bCs/>
          <w:sz w:val="22"/>
        </w:rPr>
      </w:r>
    </w:p>
    <w:p>
      <w:pPr>
        <w:pStyle w:val="Heading5"/>
        <w:rPr>
          <w:b/>
          <w:b/>
          <w:bCs/>
        </w:rPr>
      </w:pPr>
      <w:r>
        <w:rPr>
          <w:b/>
          <w:bCs/>
        </w:rPr>
        <w:t>Beroepszeer punt 6</w:t>
      </w:r>
    </w:p>
    <w:p>
      <w:pPr>
        <w:pStyle w:val="Heading2"/>
        <w:rPr>
          <w:rFonts w:ascii="Arial" w:hAnsi="Arial" w:cs="Arial"/>
          <w:b w:val="false"/>
          <w:b w:val="false"/>
          <w:bCs w:val="false"/>
        </w:rPr>
      </w:pPr>
      <w:r>
        <w:rPr>
          <w:rFonts w:cs="Arial" w:ascii="Arial" w:hAnsi="Arial"/>
          <w:b w:val="false"/>
          <w:bCs w:val="false"/>
        </w:rPr>
        <w:t xml:space="preserve">Examens </w:t>
      </w:r>
    </w:p>
    <w:p>
      <w:pPr>
        <w:pStyle w:val="Normal"/>
        <w:rPr>
          <w:rFonts w:ascii="Arial" w:hAnsi="Arial" w:cs="Arial"/>
          <w:b/>
          <w:b/>
          <w:bCs/>
        </w:rPr>
      </w:pPr>
      <w:r>
        <w:rPr>
          <w:rFonts w:cs="Arial"/>
          <w:b/>
          <w:bCs/>
        </w:rPr>
      </w:r>
    </w:p>
    <w:p>
      <w:pPr>
        <w:pStyle w:val="Normal"/>
        <w:numPr>
          <w:ilvl w:val="0"/>
          <w:numId w:val="10"/>
        </w:numPr>
        <w:rPr>
          <w:sz w:val="22"/>
        </w:rPr>
      </w:pPr>
      <w:r>
        <w:rPr>
          <w:sz w:val="22"/>
        </w:rPr>
        <w:t>Examinering is verkwanseld.</w:t>
      </w:r>
    </w:p>
    <w:p>
      <w:pPr>
        <w:pStyle w:val="Normal"/>
        <w:numPr>
          <w:ilvl w:val="0"/>
          <w:numId w:val="10"/>
        </w:numPr>
        <w:rPr>
          <w:b/>
          <w:b/>
          <w:bCs/>
          <w:sz w:val="22"/>
        </w:rPr>
      </w:pPr>
      <w:r>
        <w:rPr>
          <w:sz w:val="22"/>
        </w:rPr>
        <w:t>Toetsing in het onderwijs is een bagatel. De overheid heeft geen enkel middel om te zien wat de feitelijke leerresultaten zijn.</w:t>
      </w:r>
    </w:p>
    <w:p>
      <w:pPr>
        <w:pStyle w:val="Normal"/>
        <w:rPr>
          <w:b/>
          <w:b/>
          <w:bCs/>
          <w:sz w:val="22"/>
        </w:rPr>
      </w:pPr>
      <w:r>
        <w:rPr>
          <w:b/>
          <w:bCs/>
          <w:sz w:val="22"/>
        </w:rPr>
      </w:r>
    </w:p>
    <w:p>
      <w:pPr>
        <w:pStyle w:val="Heading2"/>
        <w:rPr>
          <w:rFonts w:ascii="Arial" w:hAnsi="Arial" w:cs="Arial"/>
        </w:rPr>
      </w:pPr>
      <w:r>
        <w:rPr>
          <w:rFonts w:cs="Arial" w:ascii="Arial" w:hAnsi="Arial"/>
        </w:rPr>
        <w:t>Beroepseeroplossingen</w:t>
      </w:r>
    </w:p>
    <w:p>
      <w:pPr>
        <w:pStyle w:val="Normal"/>
        <w:rPr>
          <w:rFonts w:ascii="Arial" w:hAnsi="Arial" w:cs="Arial"/>
        </w:rPr>
      </w:pPr>
      <w:r>
        <w:rPr>
          <w:rFonts w:cs="Arial"/>
        </w:rPr>
      </w:r>
    </w:p>
    <w:p>
      <w:pPr>
        <w:pStyle w:val="Normal"/>
        <w:numPr>
          <w:ilvl w:val="0"/>
          <w:numId w:val="12"/>
        </w:numPr>
        <w:rPr>
          <w:sz w:val="22"/>
        </w:rPr>
      </w:pPr>
      <w:r>
        <w:rPr>
          <w:sz w:val="22"/>
        </w:rPr>
        <w:t>Verplicht gebruik van gestandaardiseerde toetsen, niet alleen bij centraal examen, maar ook bij schoolexamen.</w:t>
      </w:r>
    </w:p>
    <w:p>
      <w:pPr>
        <w:pStyle w:val="Normal"/>
        <w:numPr>
          <w:ilvl w:val="0"/>
          <w:numId w:val="12"/>
        </w:numPr>
        <w:rPr>
          <w:sz w:val="22"/>
        </w:rPr>
      </w:pPr>
      <w:r>
        <w:rPr>
          <w:sz w:val="22"/>
        </w:rPr>
        <w:t>Houdt examens centraal en stel duidelijke eisen aan het centraal schriftelijke examen.</w:t>
      </w:r>
    </w:p>
    <w:p>
      <w:pPr>
        <w:pStyle w:val="Normal"/>
        <w:numPr>
          <w:ilvl w:val="0"/>
          <w:numId w:val="12"/>
        </w:numPr>
        <w:rPr>
          <w:sz w:val="22"/>
        </w:rPr>
      </w:pPr>
      <w:r>
        <w:rPr>
          <w:sz w:val="22"/>
        </w:rPr>
        <w:t>Schaf de schoolexamens af.</w:t>
      </w:r>
    </w:p>
    <w:p>
      <w:pPr>
        <w:pStyle w:val="Normal"/>
        <w:rPr>
          <w:sz w:val="22"/>
        </w:rPr>
      </w:pPr>
      <w:r>
        <w:rPr>
          <w:sz w:val="22"/>
        </w:rPr>
      </w:r>
    </w:p>
    <w:p>
      <w:pPr>
        <w:pStyle w:val="Normal"/>
        <w:rPr>
          <w:sz w:val="24"/>
        </w:rPr>
      </w:pPr>
      <w:r>
        <w:rPr>
          <w:sz w:val="24"/>
        </w:rPr>
      </w:r>
    </w:p>
    <w:p>
      <w:pPr>
        <w:pStyle w:val="Heading3"/>
        <w:rPr>
          <w:rFonts w:ascii="Arial" w:hAnsi="Arial" w:cs="Arial"/>
          <w:sz w:val="22"/>
          <w:u w:val="none"/>
          <w:lang w:val="nl-NL"/>
        </w:rPr>
      </w:pPr>
      <w:r>
        <w:rPr>
          <w:rFonts w:cs="Arial" w:ascii="Arial" w:hAnsi="Arial"/>
          <w:sz w:val="24"/>
          <w:u w:val="none"/>
          <w:lang w:val="nl-NL"/>
        </w:rPr>
        <w:t>Beroepszeer punt 7</w:t>
      </w:r>
    </w:p>
    <w:p>
      <w:pPr>
        <w:pStyle w:val="Heading2"/>
        <w:rPr>
          <w:rFonts w:ascii="Arial" w:hAnsi="Arial" w:cs="Arial"/>
          <w:b w:val="false"/>
          <w:b w:val="false"/>
          <w:bCs w:val="false"/>
        </w:rPr>
      </w:pPr>
      <w:r>
        <w:rPr>
          <w:rFonts w:cs="Arial" w:ascii="Arial" w:hAnsi="Arial"/>
          <w:b w:val="false"/>
          <w:bCs w:val="false"/>
        </w:rPr>
        <w:t>Te grote scholen, te grote klassen</w:t>
      </w:r>
    </w:p>
    <w:p>
      <w:pPr>
        <w:pStyle w:val="Normal"/>
        <w:rPr>
          <w:rFonts w:ascii="Arial" w:hAnsi="Arial" w:cs="Arial"/>
          <w:b/>
          <w:b/>
          <w:bCs/>
          <w:sz w:val="22"/>
          <w:u w:val="single"/>
        </w:rPr>
      </w:pPr>
      <w:r>
        <w:rPr>
          <w:rFonts w:cs="Arial"/>
          <w:b/>
          <w:bCs/>
          <w:sz w:val="22"/>
          <w:u w:val="single"/>
        </w:rPr>
      </w:r>
    </w:p>
    <w:p>
      <w:pPr>
        <w:pStyle w:val="Normal"/>
        <w:rPr>
          <w:b/>
          <w:b/>
          <w:bCs/>
          <w:sz w:val="24"/>
        </w:rPr>
      </w:pPr>
      <w:r>
        <w:rPr>
          <w:b/>
          <w:bCs/>
          <w:sz w:val="24"/>
        </w:rPr>
        <w:t>Beroepseeroplossingen</w:t>
      </w:r>
    </w:p>
    <w:p>
      <w:pPr>
        <w:pStyle w:val="Normal"/>
        <w:rPr>
          <w:b/>
          <w:b/>
          <w:bCs/>
          <w:sz w:val="24"/>
        </w:rPr>
      </w:pPr>
      <w:r>
        <w:rPr>
          <w:b/>
          <w:bCs/>
          <w:sz w:val="24"/>
        </w:rPr>
      </w:r>
    </w:p>
    <w:p>
      <w:pPr>
        <w:pStyle w:val="Normal"/>
        <w:numPr>
          <w:ilvl w:val="0"/>
          <w:numId w:val="5"/>
        </w:numPr>
        <w:rPr>
          <w:sz w:val="22"/>
        </w:rPr>
      </w:pPr>
      <w:r>
        <w:rPr>
          <w:sz w:val="22"/>
        </w:rPr>
        <w:t>Defuseer de ROC’s.</w:t>
      </w:r>
    </w:p>
    <w:p>
      <w:pPr>
        <w:pStyle w:val="Normal"/>
        <w:numPr>
          <w:ilvl w:val="0"/>
          <w:numId w:val="5"/>
        </w:numPr>
        <w:rPr>
          <w:sz w:val="22"/>
        </w:rPr>
      </w:pPr>
      <w:r>
        <w:rPr>
          <w:sz w:val="22"/>
        </w:rPr>
        <w:t>Beperk fusies.</w:t>
      </w:r>
    </w:p>
    <w:p>
      <w:pPr>
        <w:pStyle w:val="Normal"/>
        <w:numPr>
          <w:ilvl w:val="0"/>
          <w:numId w:val="5"/>
        </w:numPr>
        <w:rPr>
          <w:sz w:val="22"/>
        </w:rPr>
      </w:pPr>
      <w:r>
        <w:rPr>
          <w:sz w:val="22"/>
        </w:rPr>
        <w:t>Kleinere klassen.</w:t>
      </w:r>
    </w:p>
    <w:p>
      <w:pPr>
        <w:pStyle w:val="Normal"/>
        <w:numPr>
          <w:ilvl w:val="0"/>
          <w:numId w:val="5"/>
        </w:numPr>
        <w:rPr>
          <w:sz w:val="22"/>
        </w:rPr>
      </w:pPr>
      <w:r>
        <w:rPr>
          <w:sz w:val="22"/>
        </w:rPr>
        <w:t>Creëer relatief autonome eenheden, faculteiten of afdelingen, met een eigen budget.</w:t>
      </w:r>
    </w:p>
    <w:p>
      <w:pPr>
        <w:pStyle w:val="Normal"/>
        <w:numPr>
          <w:ilvl w:val="0"/>
          <w:numId w:val="5"/>
        </w:numPr>
        <w:rPr>
          <w:sz w:val="22"/>
        </w:rPr>
      </w:pPr>
      <w:r>
        <w:rPr>
          <w:sz w:val="22"/>
        </w:rPr>
        <w:t>Kleinschalige vormingscentra i.p.v. de huidige MBO-scholen  waar jongeren persoonlijk goed gekend en intensief begeleid worden.</w:t>
      </w:r>
    </w:p>
    <w:p>
      <w:pPr>
        <w:pStyle w:val="Normal"/>
        <w:rPr>
          <w:sz w:val="22"/>
        </w:rPr>
      </w:pPr>
      <w:r>
        <w:rPr>
          <w:sz w:val="22"/>
        </w:rPr>
      </w:r>
    </w:p>
    <w:p>
      <w:pPr>
        <w:pStyle w:val="Normal"/>
        <w:rPr>
          <w:sz w:val="22"/>
        </w:rPr>
      </w:pPr>
      <w:r>
        <w:rPr>
          <w:sz w:val="22"/>
        </w:rPr>
      </w:r>
    </w:p>
    <w:p>
      <w:pPr>
        <w:pStyle w:val="Normal"/>
        <w:rPr/>
      </w:pPr>
      <w:r>
        <w:rPr>
          <w:b/>
          <w:bCs/>
          <w:sz w:val="24"/>
        </w:rPr>
        <w:t>Aparte vraag:</w:t>
      </w:r>
      <w:r>
        <w:rPr>
          <w:sz w:val="22"/>
        </w:rPr>
        <w:t xml:space="preserve"> Waarom krijgen leerlingen met een medische danwel psychiatrische stoornis wel een indicatie voor een leerlinggebonden financiering en iemand met dyslexie ni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Gabrielli, 19 juni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rFonts w:ascii="Arial" w:hAnsi="Arial" w:eastAsia="Arial Unicode MS" w:cs="Arial"/>
          <w:i/>
          <w:i/>
          <w:iCs/>
          <w:color w:val="FF0000"/>
          <w:sz w:val="48"/>
        </w:rPr>
      </w:pPr>
      <w:r>
        <w:rPr>
          <w:rFonts w:cs="Arial" w:ascii="Arial" w:hAnsi="Arial"/>
          <w:i/>
          <w:iCs/>
          <w:color w:val="FF0000"/>
          <w:sz w:val="48"/>
        </w:rPr>
        <w:t xml:space="preserve">Reacties Onderwijs  op Actie </w:t>
      </w:r>
    </w:p>
    <w:p>
      <w:pPr>
        <w:pStyle w:val="Normal"/>
        <w:rPr>
          <w:b/>
          <w:b/>
          <w:bCs/>
          <w:color w:val="FF0000"/>
          <w:lang w:eastAsia="en-US"/>
        </w:rPr>
      </w:pPr>
      <w:r>
        <w:rPr>
          <w:rFonts w:cs="Arial"/>
          <w:b/>
          <w:bCs/>
          <w:i/>
          <w:iCs/>
          <w:color w:val="FF0000"/>
          <w:sz w:val="48"/>
        </w:rPr>
        <w:t>‘</w:t>
      </w:r>
      <w:r>
        <w:rPr>
          <w:rFonts w:cs="Arial"/>
          <w:b/>
          <w:bCs/>
          <w:i/>
          <w:iCs/>
          <w:color w:val="FF0000"/>
          <w:sz w:val="48"/>
        </w:rPr>
        <w:t>Adviseer het kabinet over beroepseer’</w:t>
      </w:r>
    </w:p>
    <w:p>
      <w:pPr>
        <w:pStyle w:val="Normal"/>
        <w:rPr>
          <w:b/>
          <w:b/>
          <w:bCs/>
          <w:color w:val="FF0000"/>
          <w:lang w:eastAsia="en-US"/>
        </w:rPr>
      </w:pPr>
      <w:r>
        <w:rPr>
          <w:b/>
          <w:bCs/>
          <w:color w:val="FF0000"/>
          <w:lang w:eastAsia="en-US"/>
        </w:rPr>
      </w:r>
    </w:p>
    <w:p>
      <w:pPr>
        <w:pStyle w:val="TextBody"/>
        <w:rPr>
          <w:rFonts w:ascii="Arial" w:hAnsi="Arial" w:cs="Arial"/>
          <w:b/>
          <w:b/>
          <w:bCs/>
          <w:lang w:eastAsia="en-US"/>
        </w:rPr>
      </w:pPr>
      <w:r>
        <w:rPr>
          <w:rFonts w:cs="Arial" w:ascii="Arial" w:hAnsi="Arial"/>
          <w:b/>
          <w:bCs/>
          <w:lang w:eastAsia="en-US"/>
        </w:rPr>
      </w:r>
    </w:p>
    <w:p>
      <w:pPr>
        <w:pStyle w:val="Heading2"/>
        <w:rPr>
          <w:rFonts w:ascii="Arial" w:hAnsi="Arial" w:cs="Arial"/>
          <w:b w:val="false"/>
          <w:b w:val="false"/>
          <w:bCs w:val="false"/>
          <w:color w:val="FF0000"/>
          <w:sz w:val="28"/>
          <w:lang w:val="en-US" w:eastAsia="en-US"/>
        </w:rPr>
      </w:pPr>
      <w:r>
        <w:rPr>
          <w:rFonts w:cs="Arial" w:ascii="Arial" w:hAnsi="Arial"/>
          <w:b w:val="false"/>
          <w:bCs w:val="false"/>
          <w:color w:val="FF0000"/>
          <w:sz w:val="28"/>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34620</wp:posOffset>
            </wp:positionV>
            <wp:extent cx="2024380" cy="2680970"/>
            <wp:effectExtent l="0" t="0" r="0" b="0"/>
            <wp:wrapTight wrapText="bothSides">
              <wp:wrapPolygon edited="0">
                <wp:start x="-53" y="0"/>
                <wp:lineTo x="-53" y="21556"/>
                <wp:lineTo x="21600" y="21556"/>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2024380" cy="2680970"/>
                    </a:xfrm>
                    <a:prstGeom prst="rect">
                      <a:avLst/>
                    </a:prstGeom>
                  </pic:spPr>
                </pic:pic>
              </a:graphicData>
            </a:graphic>
          </wp:anchor>
        </w:drawing>
      </w:r>
    </w:p>
    <w:p>
      <w:pPr>
        <w:pStyle w:val="Heading2"/>
        <w:rPr>
          <w:rFonts w:ascii="Arial" w:hAnsi="Arial" w:cs="Arial"/>
          <w:color w:val="FF0000"/>
          <w:sz w:val="28"/>
        </w:rPr>
      </w:pPr>
      <w:r>
        <w:rPr>
          <w:rFonts w:cs="Arial" w:ascii="Arial" w:hAnsi="Arial"/>
          <w:color w:val="FF0000"/>
          <w:sz w:val="28"/>
        </w:rPr>
      </w:r>
    </w:p>
    <w:p>
      <w:pPr>
        <w:pStyle w:val="Heading2"/>
        <w:rPr>
          <w:rFonts w:ascii="Arial" w:hAnsi="Arial" w:cs="Arial"/>
          <w:b w:val="false"/>
          <w:b w:val="false"/>
          <w:bCs w:val="false"/>
          <w:color w:val="FF0000"/>
          <w:sz w:val="28"/>
        </w:rPr>
      </w:pPr>
      <w:r>
        <w:rPr>
          <w:rFonts w:cs="Arial" w:ascii="Arial" w:hAnsi="Arial"/>
          <w:b w:val="false"/>
          <w:bCs w:val="false"/>
          <w:color w:val="FF0000"/>
          <w:sz w:val="28"/>
        </w:rPr>
        <w:t xml:space="preserve">Berichten ontvangen door Stichting Beroepseer in reactie op video’s Minister  Roland Plasterk en Staatssecretaris </w:t>
      </w:r>
    </w:p>
    <w:p>
      <w:pPr>
        <w:pStyle w:val="Heading2"/>
        <w:rPr>
          <w:rFonts w:ascii="Arial" w:hAnsi="Arial" w:cs="Arial"/>
          <w:b w:val="false"/>
          <w:b w:val="false"/>
          <w:bCs w:val="false"/>
          <w:i/>
          <w:i/>
          <w:iCs/>
          <w:color w:val="FF0000"/>
          <w:sz w:val="28"/>
        </w:rPr>
      </w:pPr>
      <w:r>
        <w:rPr>
          <w:rFonts w:cs="Arial" w:ascii="Arial" w:hAnsi="Arial"/>
          <w:b w:val="false"/>
          <w:bCs w:val="false"/>
          <w:color w:val="FF0000"/>
          <w:sz w:val="28"/>
        </w:rPr>
        <w:t>Marja van Bijsterveldt van het Ministerie van OCW tussen 1 mei en 1 juni 2007</w:t>
      </w:r>
    </w:p>
    <w:p>
      <w:pPr>
        <w:pStyle w:val="Heading2"/>
        <w:rPr>
          <w:rFonts w:ascii="Arial" w:hAnsi="Arial" w:cs="Arial"/>
          <w:b w:val="false"/>
          <w:b w:val="false"/>
          <w:bCs w:val="false"/>
          <w:i/>
          <w:i/>
          <w:iCs/>
          <w:color w:val="FF0000"/>
          <w:sz w:val="48"/>
        </w:rPr>
      </w:pPr>
      <w:r>
        <w:rPr>
          <w:rFonts w:cs="Arial" w:ascii="Arial" w:hAnsi="Arial"/>
          <w:b w:val="false"/>
          <w:bCs w:val="false"/>
          <w:i/>
          <w:iCs/>
          <w:color w:val="FF0000"/>
          <w:sz w:val="48"/>
        </w:rPr>
      </w:r>
    </w:p>
    <w:p>
      <w:pPr>
        <w:pStyle w:val="Heading2"/>
        <w:rPr>
          <w:rFonts w:ascii="Arial" w:hAnsi="Arial" w:cs="Arial"/>
          <w:i/>
          <w:i/>
          <w:iCs/>
          <w:color w:val="0000FF"/>
          <w:sz w:val="32"/>
        </w:rPr>
      </w:pPr>
      <w:r>
        <w:rPr>
          <w:rFonts w:cs="Arial" w:ascii="Arial" w:hAnsi="Arial"/>
          <w:i/>
          <w:iCs/>
          <w:color w:val="0000FF"/>
          <w:sz w:val="32"/>
        </w:rPr>
      </w:r>
    </w:p>
    <w:p>
      <w:pPr>
        <w:pStyle w:val="Heading2"/>
        <w:rPr>
          <w:rFonts w:ascii="Arial" w:hAnsi="Arial" w:cs="Arial"/>
          <w:i/>
          <w:i/>
          <w:iCs/>
          <w:color w:val="FF0000"/>
          <w:sz w:val="48"/>
        </w:rPr>
      </w:pPr>
      <w:r>
        <w:rPr>
          <w:rFonts w:cs="Arial" w:ascii="Arial" w:hAnsi="Arial"/>
          <w:color w:val="0000FF"/>
          <w:sz w:val="32"/>
        </w:rPr>
        <w:t>Verzonden aan Minister Plasterk</w:t>
      </w:r>
    </w:p>
    <w:p>
      <w:pPr>
        <w:pStyle w:val="Heading2"/>
        <w:jc w:val="center"/>
        <w:rPr>
          <w:rFonts w:ascii="Arial" w:hAnsi="Arial" w:cs="Arial"/>
          <w:i/>
          <w:i/>
          <w:iCs/>
          <w:color w:val="FF0000"/>
          <w:sz w:val="48"/>
        </w:rPr>
      </w:pPr>
      <w:r>
        <w:rPr>
          <w:rFonts w:cs="Arial" w:ascii="Arial" w:hAnsi="Arial"/>
          <w:i/>
          <w:iCs/>
          <w:color w:val="FF0000"/>
          <w:sz w:val="48"/>
        </w:rPr>
      </w:r>
    </w:p>
    <w:p>
      <w:pPr>
        <w:pStyle w:val="Heading2"/>
        <w:rPr>
          <w:rFonts w:ascii="Arial" w:hAnsi="Arial" w:cs="Arial"/>
          <w:i/>
          <w:i/>
          <w:iCs/>
          <w:color w:val="FF0000"/>
          <w:sz w:val="48"/>
        </w:rPr>
      </w:pPr>
      <w:r>
        <w:rPr>
          <w:rFonts w:cs="Arial" w:ascii="Arial" w:hAnsi="Arial"/>
          <w:i/>
          <w:iCs/>
          <w:color w:val="FF0000"/>
          <w:sz w:val="48"/>
        </w:rPr>
      </w:r>
    </w:p>
    <w:p>
      <w:pPr>
        <w:pStyle w:val="Normal"/>
        <w:rPr>
          <w:rFonts w:ascii="Courier New" w:hAnsi="Courier New" w:cs="Courier New"/>
          <w:i/>
          <w:i/>
          <w:iCs/>
          <w:color w:val="FF0000"/>
          <w:sz w:val="48"/>
          <w:lang w:eastAsia="en-US"/>
        </w:rPr>
      </w:pPr>
      <w:r>
        <w:rPr>
          <w:rFonts w:cs="Courier New" w:ascii="Courier New" w:hAnsi="Courier New"/>
          <w:i/>
          <w:iCs/>
          <w:color w:val="FF0000"/>
          <w:sz w:val="48"/>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b/>
          <w:bCs/>
          <w:color w:val="0000FF"/>
        </w:rPr>
        <w:t>U.de Jong</w:t>
      </w:r>
      <w:r>
        <w:rPr>
          <w:rFonts w:cs="Courier New" w:ascii="Courier New" w:hAnsi="Courier New"/>
        </w:rPr>
        <w:t xml:space="preserve"> - 10 jun. 2007, 15: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k onderschrijf het uitgangspunt van minister Plasterk dat de zeggenschap niet bij een kleine groep managers moet liggen. In het WO is dit sinds de invoering van de MUB in 1997 teveel gebeurd. </w:t>
      </w:r>
    </w:p>
    <w:p>
      <w:pPr>
        <w:pStyle w:val="Normal"/>
        <w:rPr>
          <w:rFonts w:ascii="Courier New" w:hAnsi="Courier New" w:cs="Courier New"/>
        </w:rPr>
      </w:pPr>
      <w:r>
        <w:rPr>
          <w:rFonts w:cs="Courier New" w:ascii="Courier New" w:hAnsi="Courier New"/>
        </w:rPr>
        <w:t xml:space="preserve">Helaas is de MUB niet geworden wat ervan verwacht had mogen worden: professionele bestuurders die personeel zeggenschap geven over de zaken waar ze het beste zelf over </w:t>
      </w:r>
    </w:p>
    <w:p>
      <w:pPr>
        <w:pStyle w:val="Normal"/>
        <w:rPr>
          <w:rFonts w:ascii="Courier New" w:hAnsi="Courier New" w:cs="Courier New"/>
        </w:rPr>
      </w:pPr>
      <w:r>
        <w:rPr>
          <w:rFonts w:cs="Courier New" w:ascii="Courier New" w:hAnsi="Courier New"/>
        </w:rPr>
        <w:t xml:space="preserve">kunnen beslissen, zodat er een grotere motivatie ontstaat en een opener houding bij iedereen om met een leven-lang-leren houding de eigen taken beter uit te voeren. </w:t>
      </w:r>
    </w:p>
    <w:p>
      <w:pPr>
        <w:pStyle w:val="Normal"/>
        <w:rPr>
          <w:rFonts w:ascii="Courier New" w:hAnsi="Courier New" w:cs="Courier New"/>
        </w:rPr>
      </w:pPr>
      <w:r>
        <w:rPr>
          <w:rFonts w:cs="Courier New" w:ascii="Courier New" w:hAnsi="Courier New"/>
        </w:rPr>
        <w:t xml:space="preserve">Binnen de MUB kan veel verbeterd worden als het functioneren van managers/ bestuurders echt serieus geevalueerd zou worden en door middel van een instellingsaccreditatie waar ook consequenties voor de instellingen aan </w:t>
      </w:r>
    </w:p>
    <w:p>
      <w:pPr>
        <w:pStyle w:val="Normal"/>
        <w:rPr>
          <w:rFonts w:ascii="Courier New" w:hAnsi="Courier New" w:cs="Courier New"/>
        </w:rPr>
      </w:pPr>
      <w:r>
        <w:rPr>
          <w:rFonts w:cs="Courier New" w:ascii="Courier New" w:hAnsi="Courier New"/>
        </w:rPr>
        <w:t xml:space="preserve">zijn verbonden extern wordt gecontroleerd. Al is het maar door naming/ shaming. </w:t>
      </w:r>
    </w:p>
    <w:p>
      <w:pPr>
        <w:pStyle w:val="Normal"/>
        <w:rPr>
          <w:rFonts w:ascii="Courier New" w:hAnsi="Courier New" w:cs="Courier New"/>
        </w:rPr>
      </w:pPr>
      <w:r>
        <w:rPr>
          <w:rFonts w:cs="Courier New" w:ascii="Courier New" w:hAnsi="Courier New"/>
        </w:rPr>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ik steun\"ik ben trots\" </w:t>
      </w:r>
    </w:p>
    <w:p>
      <w:pPr>
        <w:pStyle w:val="Footer"/>
        <w:tabs>
          <w:tab w:val="clear" w:pos="4536"/>
          <w:tab w:val="clear" w:pos="9072"/>
        </w:tabs>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color w:val="0000FF"/>
        </w:rPr>
        <w:t>Marcel van Roekel</w:t>
      </w:r>
      <w:r>
        <w:rPr>
          <w:rFonts w:cs="Courier New" w:ascii="Courier New" w:hAnsi="Courier New"/>
        </w:rPr>
        <w:t xml:space="preserve"> - 7 jun. 2007, 15: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feliciteerd met deze website. Eindelijk eens een positieve mogelijkheid om iets over mijn beroep te vertellen. IK stond al bijna klaar om zelf een website te openen. Ik ben net als u er van overtuigd dat h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rarenprobleem niet ligt in het feit dat het salaris te laag is (want dat is niet juist, vergelijk de salarissen met die van maatschappelijk werkers </w:t>
      </w:r>
    </w:p>
    <w:p>
      <w:pPr>
        <w:pStyle w:val="Normal"/>
        <w:rPr>
          <w:rFonts w:ascii="Courier New" w:hAnsi="Courier New" w:cs="Courier New"/>
        </w:rPr>
      </w:pPr>
      <w:r>
        <w:rPr>
          <w:rFonts w:cs="Courier New" w:ascii="Courier New" w:hAnsi="Courier New"/>
        </w:rPr>
        <w:t xml:space="preserve">en verpleegkundigen op HBO niveau. Maar het zit wel in de verdere arbeidsomstandigheden. Ik ben b.v. mijn baan kwijtgeraakt omdat men na een jaar kon kiezen voor een full-timer met twee bevoegdheden. Veel schoolbesturen willen geen parttimers meer. Als minister van Onderwijs zou ik parttime werken juist motiveren. Zorg en arbeid zijn dan juist goed te combineren. Een ander punt is: ga investeren in regionale centra voor bijscholing. Open vier of vijf scholingscentra waar leraren bij elkaar kunnen komen om met elkaar te discussieren maar ook te leren. Ook wil ik de minister adviseren: "Stel in elke school een inspirator aan. Iemand (een docent) die anderen weet te inspireren zonder direct onderdeel te zijn van de schoolleiding. </w:t>
      </w:r>
    </w:p>
    <w:p>
      <w:pPr>
        <w:pStyle w:val="Normal"/>
        <w:rPr>
          <w:rFonts w:ascii="Courier New" w:hAnsi="Courier New" w:cs="Courier New"/>
        </w:rPr>
      </w:pPr>
      <w:r>
        <w:rPr>
          <w:rFonts w:cs="Courier New" w:ascii="Courier New" w:hAnsi="Courier New"/>
        </w:rPr>
        <w:t>Dit zijn zomaar drie kleine ideetjes, maar ik wil sluiten met nog een opmerking. Laten wij als docenten stoppen met klagen ,en ons gaan inzetten voor het onderwijs. Ik ben trots. yes ik docent!!</w:t>
      </w:r>
    </w:p>
    <w:p>
      <w:pPr>
        <w:pStyle w:val="Normal"/>
        <w:tabs>
          <w:tab w:val="clear" w:pos="708"/>
          <w:tab w:val="left" w:pos="5925"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Footer"/>
        <w:tabs>
          <w:tab w:val="clear" w:pos="4536"/>
          <w:tab w:val="clear" w:pos="9072"/>
          <w:tab w:val="left" w:pos="5925" w:leader="none"/>
        </w:tabs>
        <w:rPr>
          <w:rFonts w:ascii="Courier New" w:hAnsi="Courier New" w:cs="Courier New"/>
        </w:rPr>
      </w:pPr>
      <w:r>
        <w:rPr>
          <w:rFonts w:cs="Courier New" w:ascii="Courier New" w:hAnsi="Courier New"/>
        </w:rPr>
      </w:r>
    </w:p>
    <w:p>
      <w:pPr>
        <w:pStyle w:val="Normal"/>
        <w:rPr/>
      </w:pPr>
      <w:r>
        <w:rPr>
          <w:rFonts w:cs="Courier New" w:ascii="Courier New" w:hAnsi="Courier New"/>
          <w:b/>
          <w:bCs/>
          <w:color w:val="0000FF"/>
        </w:rPr>
        <w:t>A.O.Kolle,</w:t>
      </w:r>
      <w:r>
        <w:rPr>
          <w:rFonts w:cs="Courier New" w:ascii="Courier New" w:hAnsi="Courier New"/>
        </w:rPr>
        <w:t xml:space="preserve"> ex-schoolleider - 7 jun. 2007, 17:4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ardering voor en bewustwording van het onschatbare belang van beroepen die de individuele en maatschappelijke ontplooiing van (jonge) mensen kunnen realiseren moeten 'in ere hersteld worden '!!</w:t>
      </w:r>
    </w:p>
    <w:p>
      <w:pPr>
        <w:pStyle w:val="Normal"/>
        <w:rPr>
          <w:rFonts w:ascii="Courier New" w:hAnsi="Courier New" w:cs="Courier New"/>
        </w:rPr>
      </w:pPr>
      <w:r>
        <w:rPr>
          <w:rFonts w:cs="Courier New" w:ascii="Courier New" w:hAnsi="Courier New"/>
        </w:rPr>
        <w:t>Afgelopen decennia heeft men eenzijdig en overhaast geinvesteerd in en naief geloof gehecht aan de optimalisering van organisatie en management,technologie. Het grote belang van van de ontwikkeling van en het op peil houden van de persoonlijkheid en bagage van onderwijsgevenden en leidinggevenden is schromelijk veronachtzaamd. Burgers, ouders, leerlingen docenten moeten een ander beeld krijgen van de werkers in het onderwij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derwijspersoneel moet zich gesteund weten door en zich kunnen spiegelen aan bezieling, betrokkenheid en kundigheid van schoolleiders en bestuurders. </w:t>
      </w:r>
    </w:p>
    <w:p>
      <w:pPr>
        <w:pStyle w:val="Normal"/>
        <w:rPr>
          <w:rFonts w:ascii="Courier New" w:hAnsi="Courier New" w:cs="Courier New"/>
        </w:rPr>
      </w:pPr>
      <w:r>
        <w:rPr>
          <w:rFonts w:cs="Courier New" w:ascii="Courier New" w:hAnsi="Courier New"/>
        </w:rPr>
        <w:t>Studenten, leerlingen en ouders moeten zich gesteund weten door en zich kunnen spiegelen aan,en kunnen vertrouwen op persoonlijkheden die (klasse)leiding kunnen en willen geven, hoogwaardig mensen op te leiden, nieuwsgierig maken en het belang van individuele en maatschappelijke vorming uitdragen en vorm g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e het huidge ,uitgebluste, saaie beeld te beinvloe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rt een waarderingscampagne!!</w:t>
      </w:r>
    </w:p>
    <w:p>
      <w:pPr>
        <w:pStyle w:val="Normal"/>
        <w:rPr>
          <w:rFonts w:ascii="Courier New" w:hAnsi="Courier New" w:cs="Courier New"/>
        </w:rPr>
      </w:pPr>
      <w:r>
        <w:rPr>
          <w:rFonts w:cs="Courier New" w:ascii="Courier New" w:hAnsi="Courier New"/>
        </w:rPr>
        <w:t>Selecteer, faciliteer en honoreer scholen, mensen uit het onderwijs(Universitair, H.B.O., M.B.O, Voortgezet en Primair Onderwijs) en uit de wereld van Kunst en Cultuur, bedrijfsleven en politiek die aan het uitwerken en uitvoeren in beeld en woord van een publieke door de overheid gedragen waarderingscampagne creativiteit, energie en vorm kunnen en willen g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t starten van een dergelijke campagne kan, mits niet alleen woorden maar ook daden, alleen maar winst opleveren!! </w:t>
      </w:r>
    </w:p>
    <w:p>
      <w:pPr>
        <w:pStyle w:val="Normal"/>
        <w:rPr/>
      </w:pPr>
      <w:r>
        <w:rPr>
          <w:rFonts w:cs="Courier New" w:ascii="Courier New" w:hAnsi="Courier New"/>
        </w:rPr>
        <w:t>Onverlet blijft natuurlijk dat salariering, arbeidsomstandigheden en arbeidsvoorwaarden de toets der kritiek ruimschoots moeten kunnen doorstaan</w:t>
      </w:r>
      <w:r>
        <w:rPr/>
        <w:t xml:space="preserve">. </w:t>
      </w:r>
    </w:p>
    <w:p>
      <w:pPr>
        <w:pStyle w:val="Normal"/>
        <w:rPr/>
      </w:pPr>
      <w:r>
        <w:rPr/>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color w:val="0000FF"/>
          <w:lang w:val="en-GB"/>
        </w:rPr>
      </w:pPr>
      <w:r>
        <w:rPr>
          <w:rFonts w:cs="Courier New" w:ascii="Courier New" w:hAnsi="Courier New"/>
          <w:b/>
          <w:bCs/>
          <w:color w:val="0000FF"/>
          <w:lang w:val="en-GB"/>
        </w:rPr>
      </w:r>
    </w:p>
    <w:p>
      <w:pPr>
        <w:pStyle w:val="Normal"/>
        <w:rPr/>
      </w:pPr>
      <w:r>
        <w:rPr>
          <w:rFonts w:cs="Courier New" w:ascii="Courier New" w:hAnsi="Courier New"/>
          <w:b/>
          <w:bCs/>
          <w:color w:val="0000FF"/>
          <w:lang w:val="en-GB"/>
        </w:rPr>
        <w:t>Marianne Stam</w:t>
      </w:r>
      <w:r>
        <w:rPr>
          <w:rFonts w:cs="Courier New" w:ascii="Courier New" w:hAnsi="Courier New"/>
          <w:lang w:val="en-GB"/>
        </w:rPr>
        <w:t xml:space="preserve"> - 6 jun. 2007, 12:17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rPr>
      </w:pPr>
      <w:r>
        <w:rPr>
          <w:rFonts w:cs="Courier New" w:ascii="Courier New" w:hAnsi="Courier New"/>
        </w:rPr>
        <w:t>Beste meneer Plast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t u zegt: het mooiste wat er is! Als ik op vrijdag naar school rij barst ik van de energie en zin: jippie, weer naar de klassen. Als beeldend kunstenaar ben ik zo blij met mijn onderwijsbevoegdheid als tekendocent! Het is gezellig, we hebben het goed met elkaar, en ik mag ze begeleiden naar (o.a)een kleurrijkere toekomst, met meer keuzemogelijkheden omdat ik ze kan leren beter te kijken. Niet zo gek veel meer dan dat, maar me dunkt het is ook niet ni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t kan alleen in een situatie met een goede sfeer, omdat - zeker bij de kunstvakken - zelfvertrouwen belangrijk is. Soms echter wordt het werken mij onmogelijk gemaakt doordat er die door u goed aangeduide kleilaag van managers boven zit, die nog nooit voor de klas hebben gestaan. Die hebben echt geen benul waar het om draait, waar ze af moeten blijven, waar ruimte zit. Wat onrust brengt, wat niet uitmaakt. </w:t>
      </w:r>
    </w:p>
    <w:p>
      <w:pPr>
        <w:pStyle w:val="Normal"/>
        <w:rPr>
          <w:rFonts w:ascii="Courier New" w:hAnsi="Courier New" w:cs="Courier New"/>
        </w:rPr>
      </w:pPr>
      <w:r>
        <w:rPr>
          <w:rFonts w:cs="Courier New" w:ascii="Courier New" w:hAnsi="Courier New"/>
        </w:rPr>
        <w:t>Zoals het kabinet 100 dagen geluisterd heeft in het land, kunnen al die bobo's niet eens verplicht drie weken dag in dag uit de les in? Met hun nette schoenen en maatpakken in de blubber? Net als de leerlingen aanschuiven, meedraaien, rondkijken. Ervaren waarom uren nodig zijn, waarom het niet in minder tijd kan. Waarom een lokaal daglicht nodig heeft, wat er gebeurt als materiaal ontoereikend is of te ver weg is opgeborgen. Wat er nu vermoeiend is aan de hele dag in de 'geefstand' staan, hoe veel je er ook voor terugkrij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k hoop dat u hier iets mee kan do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8">
        <w:r>
          <w:rPr>
            <w:rStyle w:val="InternetLink"/>
            <w:rFonts w:cs="Courier New" w:ascii="Courier New" w:hAnsi="Courier New"/>
            <w:b/>
            <w:bCs/>
            <w:color w:val="000000"/>
            <w:szCs w:val="21"/>
          </w:rPr>
          <w:t>BEROEPSZEER: DE VERVREEMDING VAN DE 21e EEUW</w:t>
        </w:r>
      </w:hyperlink>
    </w:p>
    <w:p>
      <w:pPr>
        <w:pStyle w:val="Normal"/>
        <w:rPr/>
      </w:pPr>
      <w:r>
        <w:rPr/>
        <w:br/>
      </w:r>
      <w:r>
        <w:rPr>
          <w:rFonts w:cs="Courier New" w:ascii="Courier New" w:hAnsi="Courier New"/>
          <w:szCs w:val="20"/>
        </w:rPr>
        <w:t xml:space="preserve">Door </w:t>
      </w:r>
      <w:hyperlink r:id="rId9">
        <w:r>
          <w:rPr>
            <w:rStyle w:val="InternetLink"/>
            <w:rFonts w:cs="Courier New" w:ascii="Courier New" w:hAnsi="Courier New"/>
            <w:b/>
            <w:bCs/>
            <w:szCs w:val="20"/>
            <w:u w:val="none"/>
          </w:rPr>
          <w:t>Jan Willem Eggink</w:t>
        </w:r>
      </w:hyperlink>
      <w:r>
        <w:rPr>
          <w:rFonts w:cs="Courier New" w:ascii="Courier New" w:hAnsi="Courier New"/>
          <w:szCs w:val="20"/>
        </w:rPr>
        <w:t xml:space="preserve"> - 15 mei. 2007, 15:05</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eel professionals in de zorg en het onderwijs klagen over de teloorgang van hun beroepstrots als gevolg van opgelegde bureaucratisering en oneigenlijk protocollisering van hun beroepsuitoefening. Tegelijk neemt het percentage depressieve en gestresste managers hand over hand toe, terwijl beleidsmakers, tot ministers toe, zich in zeer persoonlijke bewoordingen via internet aanbieden om persoonlijk suggesties in ontvangst te nemen hoe hieraan een halt toe te roepen. Aan goede wil, van hoog tot laag, dus geen gebrek. Wat maakt dan dat de trein maar doordendert? Kennelijk zijn er systemische factoren in het spel, die tot nu toe te weinig aandacht krijgen.</w:t>
      </w:r>
      <w:r>
        <w:rPr>
          <w:rFonts w:cs="Courier New" w:ascii="Courier New" w:hAnsi="Courier New"/>
          <w:sz w:val="16"/>
        </w:rPr>
        <w:t xml:space="preserve"> </w:t>
        <w:br/>
      </w:r>
      <w:r>
        <w:rPr>
          <w:rFonts w:cs="Courier New" w:ascii="Courier New" w:hAnsi="Courier New"/>
        </w:rPr>
        <w:br/>
        <w:t xml:space="preserve">Om meer zicht te krijgen op deze factoren is het volgens mij behulpzaam om te kijken hoe ongeveer 100 jaar geleden vergelijkbare processen in de productie-economie zijn verlopen. Mijn stelling is dat wat tegenwoordig ‘beroepszeer’ heet, in grote mate overeenkomt met wat Marx aan het eind van de 19e eeuw ‘vervreemding’ noemde. </w:t>
        <w:br/>
        <w:br/>
        <w:t xml:space="preserve">Marx doelde met dit begrip op het fenomeen dat arbeiders door de steeds verder gaande arbeidsdeling het contact verloren met het directe resulaat van hun arbeid. Het ultieme voorbeeld is de vakman dorpssmid die lopende </w:t>
      </w:r>
    </w:p>
    <w:p>
      <w:pPr>
        <w:pStyle w:val="Normal"/>
        <w:rPr>
          <w:rFonts w:ascii="Courier New" w:hAnsi="Courier New" w:cs="Courier New"/>
        </w:rPr>
      </w:pPr>
      <w:r>
        <w:rPr>
          <w:rFonts w:cs="Courier New" w:ascii="Courier New" w:hAnsi="Courier New"/>
        </w:rPr>
        <w:t xml:space="preserve">bandwerker wordt in een fabriek waar hij steeds dezelfde handeling uitvoert, zonder ooit het eindproduct waar hij aan heeft bijgedragen o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gen te krijgen. Hij verdient meer dan vroeger, maar dat gaat ten koste van het perspectief op een zinvol bestaan. In het niet zo zeldzame worst case scenario eindigt hij depressief en aan de drank. </w:t>
        <w:br/>
        <w:br/>
        <w:t xml:space="preserve">De leraar of zorgverlener in de 21e eeuw die vroeger een eigen domein had, zijn klas of haar patient, is nu ingeschakeld als één van de professionals die zich vanuit zijn/haar specifieke kennis of rol bezighoudt met een bepaald aspect van het ‘cliëntsysteem’. Deze bemoeienis wordt vaak strict geprotocolleerd. Waarom is dat nodig? Enerzijds wil men de kwaliteit van de geleverde zorg/dienst zo hoog mogelijk maken, anderzijds wil men de kosten beheersbaar houden. De kwaliteit wordt opgeschroefd door allerlei specifieke deskundigheid beschikbaar te maken voor de klant (bijv. remedial teaching). Dit legt echter een extra last op het management om het systeem met deze dure ‘extra’s’ uiterst rationeel te sturen. Het gevolg is dat de gehele ‘dienstenketen’ aan strictere voorwaarden en strakke logistiek wordt onderworpen. Schaalvergroting heeft daarbij twee voordelen: kostenbesparing op ondersteunende diensten en flexibelere inzet van (specialistisch) personeel. </w:t>
        <w:br/>
        <w:br/>
        <w:t>Voor Marx was vervreemding het logische gevolg van het allesoverheersende streven naar efficientie (lees winstmaximalisatie) van de kapitaalbezitters. Steeds verfijndere productie-planning en logistiek reduceerde de arbeider van een vakman tot een radertje in een geoliede productie-machine. Door vervreemding te analyseren als logisch gevolg van het streven naar winst-maximalisatie (return on investment), legde Marx de vinger op een belangrijk mechanisme dat, hoewel minder recht-toe-recht-aan dan hij aannam, tot op de dag van vandaag een open zenuw is van het kapitalistische systeem (zie de discussie over shareholders value, ABN-AMRO etc..)</w:t>
        <w:br/>
        <w:br/>
        <w:t>In de huidige non-profit dienstensector ligt de aansturende dynamiek iets anders, zoals we hierboven hebben laten zien, maar de vraag waar het hier om gaat en die op dit moment voor elke professionele mens, manager en minister actueel is, is de volgende:</w:t>
        <w:br/>
        <w:t xml:space="preserve">Wat is precies de relatie tussen het streven naar een zo efficiënt mogelijk gebruik van financiële middelen op macro-niveau en het ontstaan van vervreemding op de werkvloer? </w:t>
        <w:br/>
        <w:br/>
        <w:t>Marxiaans geredeneerd is het simpel: een fabriekseigenaar wil zo veel mogelijk produceren tegen zo weinig mogelijk kosten. Dus hij vraagt een paar wetenschappers uit te vogelen wat hij dan moet doen. Sinds Taylor weten wij het antwoord daarop: standarisatie, schaalvergroting en automatisering. Standarisatie betekent protocollering en herhaling van handelingen en daarmee verschraling van werkinhoud en beleving van zin voor de arbeider en schaalvergroting betekent anonimisering en bureaucratisering van werkrelaties en automatisering betekent het elimineren van de lastige en dure factor arbeid uit het productieproces. Kortom: zolang standarisatie, schaalvergroting en automatisering het antwoord blijven op het streven van efficiënt gebruik van financiële middelen, moet je van goede huize komen om niet te eindigen met een werkvloer waar mensen zich niet gezien voelen, het zicht kwijt zijn op het nut van wat ze doen en moeite hebben hun motivatie op peil te houden (jammer dat we u nog niet kunnen vervangen door een goedkopere, minder geschoolde arbeidskracht of een machine of computer, maar we werken er hard aan!). In dit verband is het opmerkelijk dat depressiviteit en alcoholisme tegenwoordig hard op weg zijn om, net als in het begin van de 20e eeuw, weer volksziekte nummer 1 te wo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 praktijk is gelukkig veel minder zwart-wit dan bovenstaande redenering voorspelt. </w:t>
      </w:r>
    </w:p>
    <w:p>
      <w:pPr>
        <w:pStyle w:val="Normal"/>
        <w:rPr/>
      </w:pPr>
      <w:r>
        <w:rPr>
          <w:rFonts w:cs="Courier New" w:ascii="Courier New" w:hAnsi="Courier New"/>
        </w:rPr>
        <w:t xml:space="preserve">Er zijn overal mensen die nog steeds geïnspireerd naar hun werk gaan en de technologische vooruitgang heeft ons niet alleen automatisering van traditionele productieprocessen gebracht, maar ook nieuwe banen en nieuwe communicatiemogelijkheden. En misschien wel het allerbelangrijkste: de lonen zijn hoger dan ooit en de welvaart beter verdeeld. Kortom: er is veel meer mogelijk dan Marx dacht en waarschijnlijk dus ook dan wij nu denken. Dat is het goede nieuws. </w:t>
      </w:r>
      <w:r>
        <w:rPr>
          <w:rFonts w:cs="Courier New" w:ascii="Courier New" w:hAnsi="Courier New"/>
          <w:lang w:val="en-GB"/>
        </w:rPr>
        <w:t xml:space="preserve">Unlimited possibilities, unlimited challenges, unlimited solutions. </w:t>
      </w:r>
      <w:r>
        <w:rPr>
          <w:rFonts w:cs="Courier New" w:ascii="Courier New" w:hAnsi="Courier New"/>
        </w:rPr>
        <w:t>Dat is de inspirerende kant van het verhaal.</w:t>
        <w:br/>
      </w:r>
      <w:r>
        <w:rPr/>
        <w:br/>
      </w:r>
      <w:r>
        <w:rPr>
          <w:rFonts w:cs="Courier New" w:ascii="Courier New" w:hAnsi="Courier New"/>
        </w:rPr>
        <w:t>Om niet te blijven steken in ad-hoc projecten en het creëren van “eilanden van geluk en inspiratie in een zee van vervreemding en onvrede” moeten we echter toch ook structureel de systemische krachten die vervreemding in de hand werken onder ogen zien en aanpakken. En de Marxiaanse recht-toe-recht-aan analyse legt daarbij heel adequaat de vinger op de zere plek: technologie gedreven schaalvergroting en standarisatie om maar efficiënt met ons beperkte budget om te gaan.</w:t>
        <w:br/>
        <w:br/>
        <w:t xml:space="preserve">De hamvraag lijkt mij dan ook: zijn er andere manieren om de kosten in de hand te houden dan de steeds maar verdergaande consolidatie in de zorgsector en het onderwijs zijn gang te laten gaan? </w:t>
        <w:br/>
        <w:br/>
        <w:t xml:space="preserve">De relatie tussen schaalvergroting en het losraken van het management met de werkvloer is evident. Bij een bepaalde schaal kunnen problemen niet meer in relatie opgelost worden, maar uitsluitend nog via een bureaucratische procedure die eindigt in een categorische regel of protocol. In die zin komt standarisatie automatisch mee met schaalvergroting. Het logische ‘tegengif’ is het creëren van relatief autonome eenheden, business units, faculteiten of afdelingen. Deze vorm van organisatie is wijd verspreid, maar functioneert alleen als er voldoende vrijheid is om budget naar eigen goeddunken aan te wenden en er tevens een manager aan het hoofd staat die het ambigue spel van relatieve autonomie goed weet te spelen. Deze combinatie blijkt helaas schaars (zie o.a. verkennend onderzoek FNV naar de Nederlandse baas in vorige artikel!). </w:t>
        <w:br/>
      </w:r>
      <w:r>
        <w:rPr/>
        <w:br/>
      </w:r>
      <w:r>
        <w:rPr>
          <w:rFonts w:cs="Courier New" w:ascii="Courier New" w:hAnsi="Courier New"/>
        </w:rPr>
        <w:t xml:space="preserve">De kern van de ervaring van vervreemding is onmacht en zinloosheid. Handelingen moeten verrichten waar je de zin niet van inziet en juist de dingen die je graag zou willen doen niet kunnen of niet mogen doen. Aan de ene kant kan je dus zeggen dat vervreemding een individueel probleem is van een foute perspectiefkeuze of een gebrek aan kennis en inzicht in hoe de hazen lopen. Aan de andere kant maken schaalvergroting en standarisatie/protocollering van de organisatie het steeds moeilijker voor mensen om geïnspireerd hun werk te doen. </w:t>
        <w:br/>
        <w:br/>
        <w:t>Wat nodig is zijn dus structurele maatregelen die deze twee ontwikkelingen een halt toeroepen. Waar ik aan denk zijn bijvoorbeeld:</w:t>
        <w:br/>
        <w:t>1. beperking van verdere fusies door de financiering van zorg en onderwijs zo regelen dat schaalvergroting boven een bepaalde omvang wordt ontmoedigd.</w:t>
        <w:br/>
        <w:t>2. zeggenschap voor professionals als target en benchmark opnemen in de jaarplannen en evaluaties van concerns.</w:t>
        <w:br/>
        <w:br/>
        <w:t>Ongetwijfeld zijn hier nog allerlei maatregelen aan toe te voegen en ook over de modaliteiten ervan zijn we nog niet klaar, maar ik hoop hiermee een bijdrage te hebben geleverd om de discussie over de drijvende systemische krachten achter het beroepszeer van onze professionals aan te zwengelen.</w:t>
        <w:br/>
        <w:br/>
        <w:t>Jan Willem Eggink</w:t>
      </w:r>
      <w:r>
        <w:rPr>
          <w:rFonts w:cs="Courier New" w:ascii="Courier New" w:hAnsi="Courier New"/>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rPr>
          <w:rFonts w:ascii="Courier New" w:hAnsi="Courier New" w:eastAsia="Arial Unicode MS" w:cs="Courier New"/>
          <w:lang w:eastAsia="en-US"/>
        </w:rPr>
      </w:pPr>
      <w:r>
        <w:rPr>
          <w:rFonts w:cs="Courier New" w:ascii="Courier New" w:hAnsi="Courier New"/>
          <w:b/>
          <w:bCs/>
        </w:rPr>
        <w:t>motiveer de docent en het team</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10">
        <w:r>
          <w:rPr>
            <w:rStyle w:val="InternetLink"/>
            <w:rFonts w:cs="Courier New" w:ascii="Courier New" w:hAnsi="Courier New"/>
            <w:b/>
            <w:bCs/>
            <w:u w:val="none"/>
          </w:rPr>
          <w:t>Han Buwalda</w:t>
        </w:r>
      </w:hyperlink>
      <w:r>
        <w:rPr>
          <w:rFonts w:cs="Courier New" w:ascii="Courier New" w:hAnsi="Courier New"/>
        </w:rPr>
        <w:t xml:space="preserve"> </w:t>
      </w:r>
      <w:r>
        <w:rPr>
          <w:rStyle w:val="Smalltext"/>
          <w:rFonts w:cs="Courier New" w:ascii="Courier New" w:hAnsi="Courier New"/>
        </w:rPr>
        <w:t>- 30 mei. 2007, 21:35</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rPr>
        <w:t>Een docent (ik) wil leerlingen, deelnemers en studenten in vakbekwaamheid en persoonlijkheid doen groeien.</w:t>
        <w:br/>
        <w:t>Bijdragen aan de ontwikkeling hierin, prettig doen leren en zelfvertrouwen, bewustzijn en verantwoordelijkheid meegeven.</w:t>
        <w:br/>
        <w:br/>
        <w:t>HOE DOE JE DAT?</w:t>
        <w:br/>
        <w:t>Kijk maar naar de wet BIO en de fantastische site lerarenweb en de kennisnetcommunities.</w:t>
        <w:br/>
        <w:t>Pas het toe en ga samen aan de slag.</w:t>
        <w:br/>
        <w:br/>
        <w:t>MAAR</w:t>
        <w:br/>
        <w:t>samenwerken is lastig. Veel docenten hebben moeite om zich kwetsbaar op te stellen.</w:t>
        <w:br/>
        <w:t>Innovatief is de bedrijfstak zeker niet. Kijk maar naar het armoedige niveau van de ict-voorzieningen en vaardigheden van de docenten. Het beroep is complex en gevarieerd. Specialisten mogen niet, want hun zwakke punt .....</w:t>
        <w:br/>
        <w:t>Beginners hebben het moeilijk en wordt het (onbewust) moeilijk gemaakt. Ook al zien ze veel.</w:t>
        <w:br/>
        <w:br/>
        <w:t>Dus:</w:t>
        <w:br/>
        <w:t>teamwork afdwingen,</w:t>
        <w:br/>
        <w:t>de docent niet de schuld geven als de leerlingen het niet goed hebben gedaan, en ook naar de docent luisteren. Ns rustig kijken (= analyseren).</w:t>
        <w:br/>
        <w:br/>
        <w:t>tijd geven voor verbetering (kwaliteit)</w:t>
        <w:br/>
        <w:br/>
        <w:t>leren door fouten te maken</w:t>
        <w:br/>
        <w:br/>
        <w:t>en de goeden belonen in tijd, geld, rust of scholing.</w:t>
        <w:br/>
        <w:br/>
        <w:t>Open klassen en zorgen voor een ladekast (boek, film of andere informatie, workshop, good-practiceshow ..., elo) om je in te werken in elke klas of doelgroep moet voorop staan. Te veel kennis en vaardigheden zijn onvoldoende ontsloten. Hoe kan dat nou in dit tijdperk van kwaliteitszorg en werkdruk. Geen tijd/geld om te delen?</w:t>
        <w:br/>
        <w:br/>
        <w:t xml:space="preserve">De leerlingen zijn in ieder geval expert in het ontvangen van onderwijs dus met hen kun je je ook verbeteren. </w:t>
      </w:r>
    </w:p>
    <w:p>
      <w:pPr>
        <w:pStyle w:val="Normal"/>
        <w:rPr>
          <w:rFonts w:ascii="Courier New" w:hAnsi="Courier New" w:cs="Courier New"/>
          <w:lang w:eastAsia="en-US"/>
        </w:rPr>
      </w:pPr>
      <w:r>
        <w:rPr>
          <w:rFonts w:cs="Courier New" w:ascii="Courier New" w:hAnsi="Courier New"/>
          <w:lang w:eastAsia="en-US"/>
        </w:rPr>
      </w:r>
    </w:p>
    <w:p>
      <w:pPr>
        <w:pStyle w:val="Normal"/>
        <w:jc w:val="center"/>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rFonts w:ascii="Courier New" w:hAnsi="Courier New" w:cs="Courier New"/>
          <w:lang w:eastAsia="en-US"/>
        </w:rPr>
      </w:pPr>
      <w:r>
        <w:rPr>
          <w:rFonts w:cs="Courier New" w:ascii="Courier New" w:hAnsi="Courier New"/>
          <w:b/>
          <w:bCs/>
        </w:rPr>
        <w:t>Niet jokken over salaris eerstegraders</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11">
        <w:r>
          <w:rPr>
            <w:rStyle w:val="InternetLink"/>
            <w:rFonts w:cs="Courier New" w:ascii="Courier New" w:hAnsi="Courier New"/>
            <w:b/>
            <w:bCs/>
            <w:u w:val="none"/>
          </w:rPr>
          <w:t>Hannes Minkema</w:t>
        </w:r>
      </w:hyperlink>
      <w:r>
        <w:rPr>
          <w:rFonts w:cs="Courier New" w:ascii="Courier New" w:hAnsi="Courier New"/>
        </w:rPr>
        <w:t xml:space="preserve"> </w:t>
      </w:r>
      <w:r>
        <w:rPr>
          <w:rStyle w:val="Smalltext"/>
          <w:rFonts w:cs="Courier New" w:ascii="Courier New" w:hAnsi="Courier New"/>
        </w:rPr>
        <w:t>- 29 mei. 2007, 14:15</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Tot de 'beroepseer' behoort ook dat werkgevers en andere boven je gestelden je niet bedriegen, en geen valse informatie over je verstrekken.</w:t>
        <w:br/>
        <w:br/>
        <w:t xml:space="preserve">In dat verband wil ik de minister graag adviseren ervoor te zorgen dat het OESO-rapport 'Education at a Glance' voortaan eerlijke en complete informatie bevat over het salaris van eerstegraders. Daartoe is het nodig dat Nederland aan de OESO die eerlijke en complete informatie verstrekt. Een bijkomend en niet onbelangrijk voordeel is dat de minister onze Twee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er dan ook eindelijk juist kan informeren over de lerarensalarissen.</w:t>
        <w:br/>
        <w:br/>
        <w:t>Het geval is namelijk dat de vorige ministers structureel hebben gejokt over dat salaris (jokken = onwaarheid spreken tegen beter weten in), ook in de Tweede Kamer. In het OESO-rapport doet de Nederlandse staat voorkomen dat voor eerstegraders nog steeds de voor-HOS-situatie normgevend zou zijn. De werkelijkheid is, tweeëntwintig jaar later, heel anders geworden.</w:t>
        <w:br/>
        <w:br/>
        <w:t>Vanaf 1985 worden eerstegraads leraren in schaal LB (10, zeg maar) aangesteld. Ook in het nieuwe FuWaSys is en blijft LB hun loonschaal. Kijk zelf maar in de krant: vrijwel alle vacatures voor eerstegraads leraar zijn LB-vacatures. De hoogste tijd dus om deze schaal als normgevend aan te wijzen. Niet een theoretische LD-schaal, waar verreweg de meeste eerstegraders never nooit in terechtkomen, en die niet meer voor leraren, maar voor managers blijkt te zijn weggelegd. Het OESO-rapport gaat niet over managers, maar over leraren. Het dient eerlijke en realistische gegevens te bevatten over de *feitelijke* salariëring, niet over *in theorie mogelijke* of *wenselijke* salarissen.</w:t>
        <w:br/>
        <w:br/>
        <w:t>Nederland moet geen goede sier willen maken door net te doen alsof eerstegraders een LD-salaris hebben. Jokken over mijn inkomen, op nationaal of internationaal niveau, doet afbreuk aan mijn beroepseer.</w:t>
      </w:r>
    </w:p>
    <w:p>
      <w:pPr>
        <w:pStyle w:val="Normal"/>
        <w:rPr>
          <w:rFonts w:ascii="Courier New" w:hAnsi="Courier New" w:cs="Courier New"/>
        </w:rPr>
      </w:pPr>
      <w:r>
        <w:rPr>
          <w:rFonts w:cs="Courier New" w:ascii="Courier New" w:hAnsi="Courier New"/>
        </w:rPr>
      </w:r>
    </w:p>
    <w:p>
      <w:pPr>
        <w:pStyle w:val="Normal"/>
        <w:rPr>
          <w:lang w:eastAsia="en-US"/>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US"/>
        </w:rPr>
      </w:pPr>
      <w:r>
        <w:rPr>
          <w:lang w:eastAsia="en-US"/>
        </w:rPr>
      </w:r>
    </w:p>
    <w:p>
      <w:pPr>
        <w:pStyle w:val="Normal"/>
        <w:rPr/>
      </w:pPr>
      <w:r>
        <w:rPr>
          <w:rFonts w:cs="Courier New" w:ascii="Courier New" w:hAnsi="Courier New"/>
          <w:b/>
          <w:bCs/>
        </w:rPr>
        <w:t>draai het om</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12">
        <w:r>
          <w:rPr>
            <w:rStyle w:val="InternetLink"/>
            <w:rFonts w:cs="Courier New" w:ascii="Courier New" w:hAnsi="Courier New"/>
            <w:b/>
            <w:bCs/>
            <w:u w:val="none"/>
          </w:rPr>
          <w:t>Josine Sterken</w:t>
        </w:r>
      </w:hyperlink>
      <w:r>
        <w:rPr>
          <w:rFonts w:cs="Courier New" w:ascii="Courier New" w:hAnsi="Courier New"/>
        </w:rPr>
        <w:t xml:space="preserve"> </w:t>
      </w:r>
      <w:r>
        <w:rPr>
          <w:rStyle w:val="Smalltext"/>
          <w:rFonts w:cs="Courier New" w:ascii="Courier New" w:hAnsi="Courier New"/>
        </w:rPr>
        <w:t>- 29 mei. 2007, 08:13</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Nu worden coordinatoren etc beloond door LC functies of bonussen. Het zou omgekeerd moeten zijn; een goede docent zou beloond moeten worden. Wanneer is iemand een goede docent? Vraag het de leerlingen! </w:t>
        <w:br/>
        <w:t xml:space="preserve">Verder denk ik dat VMBO docenten het een stuk lastiger hebben dan HAVO/VWO docenten. Hier mag ook naar gekeken worden.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US"/>
        </w:rPr>
      </w:pPr>
      <w:r>
        <w:rPr>
          <w:lang w:eastAsia="en-US"/>
        </w:rPr>
      </w:r>
    </w:p>
    <w:p>
      <w:pPr>
        <w:pStyle w:val="Normal"/>
        <w:rPr/>
      </w:pPr>
      <w:r>
        <w:rPr/>
      </w:r>
    </w:p>
    <w:p>
      <w:pPr>
        <w:pStyle w:val="Normal"/>
        <w:rPr/>
      </w:pPr>
      <w:r>
        <w:rPr>
          <w:rFonts w:cs="Courier New" w:ascii="Courier New" w:hAnsi="Courier New"/>
          <w:b/>
          <w:bCs/>
        </w:rPr>
        <w:t>Jonge eerstegraders en hun salaris</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13">
        <w:r>
          <w:rPr>
            <w:rStyle w:val="InternetLink"/>
            <w:rFonts w:cs="Courier New" w:ascii="Courier New" w:hAnsi="Courier New"/>
            <w:b/>
            <w:bCs/>
            <w:u w:val="none"/>
          </w:rPr>
          <w:t>Hannes Minkema</w:t>
        </w:r>
      </w:hyperlink>
      <w:r>
        <w:rPr>
          <w:rFonts w:cs="Courier New" w:ascii="Courier New" w:hAnsi="Courier New"/>
        </w:rPr>
        <w:t xml:space="preserve"> </w:t>
      </w:r>
      <w:r>
        <w:rPr>
          <w:rStyle w:val="Smalltext"/>
          <w:rFonts w:cs="Courier New" w:ascii="Courier New" w:hAnsi="Courier New"/>
        </w:rPr>
        <w:t>- 28 mei. 2007, 20:33</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In reactie Mark Korens bericht, dat veel herkenbaars bevat. Inderdaad is een full-time baan voor een nieuwkomer volstrekt ondoenlijk. Tenzij je grote concessies doet aan de kwaliteit, maar daarvoor ben je geen leraar geworden natuurlijk. Je voorstel om binnen een full-time aanstelling in een aantal jaren te groeien van 80 tot 100% verdient serieuze overweging, al mag van mij die 80% wel 70% worden en die twee jaren dr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t lijkt me een prima investering in jonge docenten dat zij tijd krijgen om het vak *goed* te leren. Als je dan bedenkt dat docenten vanaf 40 jaar ‘leeftijd-aftrek’ hebben in de taak, dan is in het onderwijs dus de zotte situatie ontstaan dat de minst ervaren werknemers de hoogste productiviteit tegen het laagste salaris moeten leveren. Dat kan anders.</w:t>
        <w:br/>
        <w:br/>
        <w:t xml:space="preserve">Terecht merk je op dat je salaris minstens drie periodieken achterloopt bij de tweedegraders. Reken eens uit hoeveel jou dat scheelt over een looncarriere, elke maand 165 euro minder dan je even oude collega. Je komt op bijna 40.000 euro. Dat loop je dus mis omdat je toevallig vwo deed 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erstegrader werd, in plaats van havo en tweedegrader. Daarnaast heb je een hoger collegegeld betaald, wellicht langer studiefinanciering gehad, en een jaar postacademisch onderwijs gevolgd, wat ook bijdraagt aan je studieschuld. Je zult dus meer aan Groningen moeten terugbetalen dan je collega. De grootste strop is natuurlijk dat sedert de jaren-Deetman je begin- en eindsalaris is gelijkgesteld aan die van tweedegraders. Dat betekent een verlies van ongeveer 400.000 euro gedurende je lerarencarriere. </w:t>
        <w:br/>
        <w:br/>
        <w:t>Ik verbaas me er dan ook niet over dat je, ondanks je motivatie voor het leraarschap, nu al overweegt naar een ander beroep over te stappen. Als deze nieuwe minister goede universitair opgeleide docenten wil aantrekken en behouden, ontkomt hij er niet aan ook het salarisargument recht in de ogen te kijken.</w:t>
        <w:br/>
        <w:br/>
        <w:t>De werkdruk in het onderwijs is inderdaad groot. In het begin helemaal (maar daar red je je dus uit om ten koste van je portemonnee in deeltijd te werken), maar later ook. Het is nu eenmaal zo dat VO-docenten in Nederland zeer veel uren lesgeven in zeer grote klassen. De OESO brengt elk jaar een rapport uit (‘Education at a Glance’) waarin een en ander duidelijk wordt beschreven samen met de gegevens van andere (ook westerse, vergelijkbare) landen. Vergeleken met onze West-Europese collega’s geven Nederlandse docenten 25% meer lesuren aan klassen die zo’n 30% groter zijn. Geen wonder dat voorbereiding, correctiewerk en ontwikkelwerk onder druk staan. Of liever: de agenda van de leraar. Met ‘lange vakanties’ heeft dat minder te maken dan Plasterk deed voorkomen, want in menige vakantie wordt hard doorgewerkt.</w:t>
        <w:br/>
        <w:br/>
        <w:t>Wat de ‘moeilijke ouders’ betreft, heb ik wel een advies: zoek een school met een schoolleiding die onomwonden achter haar medewerkers staat. Niet tot in het onredelijke natuurlijk, maar wel als duidelijk principe. Zorg dat je je veilig en gesteund voelt, en voer bij voorkeur geen moeilijke gesprekken met ouders zonder dat er een afdelingsleider of schoolleider bij is. Breng jezelf niet in een positie waarin ouders menen je te kunnen manipuleren. Ook twintig jaar geleden waren er al zulke</w:t>
      </w:r>
      <w:r>
        <w:rPr/>
        <w:t xml:space="preserve"> </w:t>
      </w:r>
      <w:r>
        <w:rPr>
          <w:rFonts w:cs="Courier New" w:ascii="Courier New" w:hAnsi="Courier New"/>
        </w:rPr>
        <w:t xml:space="preserve">ouders-op-hoge-poten trouwens, en die pikken natuurlijk graag de jongere docenten er uit om hun </w:t>
      </w:r>
    </w:p>
    <w:p>
      <w:pPr>
        <w:pStyle w:val="Normal"/>
        <w:rPr/>
      </w:pPr>
      <w:r>
        <w:rPr>
          <w:rFonts w:cs="Courier New" w:ascii="Courier New" w:hAnsi="Courier New"/>
        </w:rPr>
        <w:t>gram te halen. Het is daarbij een voordeel om op een zwarte of gemengde school te werken. Zulke ouders tref je daar</w:t>
      </w:r>
      <w:r>
        <w:rPr/>
        <w:t xml:space="preserve"> </w:t>
      </w:r>
      <w:r>
        <w:rPr>
          <w:rFonts w:cs="Courier New" w:ascii="Courier New" w:hAnsi="Courier New"/>
        </w:rPr>
        <w:t>nauwelijks aan.</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hyperlink r:id="rId14">
        <w:r>
          <w:rPr>
            <w:rStyle w:val="InternetLink"/>
            <w:rFonts w:cs="Courier New" w:ascii="Courier New" w:hAnsi="Courier New"/>
            <w:b/>
            <w:bCs/>
            <w:u w:val="none"/>
          </w:rPr>
          <w:t>Mark Koren</w:t>
        </w:r>
      </w:hyperlink>
      <w:r>
        <w:rPr>
          <w:rFonts w:cs="Courier New" w:ascii="Courier New" w:hAnsi="Courier New"/>
        </w:rPr>
        <w:t xml:space="preserve"> </w:t>
      </w:r>
      <w:r>
        <w:rPr>
          <w:rStyle w:val="Smalltext"/>
          <w:rFonts w:cs="Courier New" w:ascii="Courier New" w:hAnsi="Courier New"/>
        </w:rPr>
        <w:t>- 28 mei. 2007, 19:41</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Dit jaar is mijn 2de jaar in het onderwijs. Na een aantal jaar bioloog geweest te zijn, geef ik nu biologie aan HAVO/VWO bovenbouw. Ik heb veel plezier van mijn lesgeven, maar zie ook dat ik dit geen 10 jaar ga doen. Er zijn een aantal zaken die mij steken in het VO:</w:t>
      </w:r>
    </w:p>
    <w:p>
      <w:pPr>
        <w:pStyle w:val="Normal"/>
        <w:rPr>
          <w:rFonts w:ascii="Courier New" w:hAnsi="Courier New" w:cs="Courier New"/>
        </w:rPr>
      </w:pPr>
      <w:r>
        <w:rPr>
          <w:rFonts w:cs="Courier New" w:ascii="Courier New" w:hAnsi="Courier New"/>
        </w:rPr>
        <w:br/>
        <w:t>-1- Ik loop qua salaris in ieder geval 3 periodieken achter bij de 2de graders. Ik ben dus hoger opgeleid, heb meer ervaring in mijn vak en verdien MINDER! (havo vs VWO scheelt 1 jaar; HBO vs Uni scheelt 1 a 2 jaar; post-doctorale opleiding voor lesbevoegdheid scheelt 1 jaar.</w:t>
      </w:r>
    </w:p>
    <w:p>
      <w:pPr>
        <w:pStyle w:val="Normal"/>
        <w:rPr>
          <w:rFonts w:ascii="Courier New" w:hAnsi="Courier New" w:cs="Courier New"/>
        </w:rPr>
      </w:pPr>
      <w:r>
        <w:rPr>
          <w:rFonts w:cs="Courier New" w:ascii="Courier New" w:hAnsi="Courier New"/>
        </w:rPr>
        <w:br/>
        <w:t xml:space="preserve">-2- Voor een beginnende docent is de werkdruk enorm hoog. Het is echt in het diepe springen. Ik begon met 0,8 fte (2005-2006), wat eigenlijk v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en eerste jaar veel te veel was. Ik had gelukkig veel parallel klassen, en dat scheelt in de voorbereiding. Ik vind het erg verwerpelijk dat 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lwassen, ervaren afgestudeerd persoon een voltijds-functie niet aan zou kunnen. Dan moet er toch iets mis zijn met de functie? Ik pleit dan ook om voor een beginnende docent een functie van 0,8 op voltijds te stellen. In het tweede jaar zou dat naar 0,9 ft kunnen gaan voor voltijds en het derde jaar zou de docent 1,0 fte aan moeten kunnen. </w:t>
      </w:r>
    </w:p>
    <w:p>
      <w:pPr>
        <w:pStyle w:val="Normal"/>
        <w:rPr>
          <w:rFonts w:ascii="Courier New" w:hAnsi="Courier New" w:cs="Courier New"/>
        </w:rPr>
      </w:pPr>
      <w:r>
        <w:rPr>
          <w:rFonts w:cs="Courier New" w:ascii="Courier New" w:hAnsi="Courier New"/>
        </w:rPr>
        <w:br/>
        <w:t>-3- Carrière mogelijkheden zijn enorm beperkt. Zoals bij eerdere ingezonden stukken naar voren kwam, blijkt dat om ‘hogerop’ te komen in het VO, je taken moet gaan aannemen die verder van het onderwijs afstaan. Er zijn mogelijkheden je te ontplooien die leiden tot ‘hogere’ functies, maar deze gaan gepaard met management taken. Een slimme docent stapt na een aantal jaar dienst dus over naar een Schooleider/concrector functie, want hiermee kan hij verder doorgroeien. Als docent zijn de mogelijkheden om door te groeien enorm beperkt. Een oplossing zou kunnen zijn om bepaalde taken (zoals onderwijsvernieuwing, profilering van bepaalde vakgroepen die minder populair zijn) bij docenten te leggen. Dit zo dan gewaardeerd kunnen worden met een hogere schaal in plaats van de taak uren.</w:t>
      </w:r>
    </w:p>
    <w:p>
      <w:pPr>
        <w:pStyle w:val="Normal"/>
        <w:rPr>
          <w:rFonts w:ascii="Courier New" w:hAnsi="Courier New" w:cs="Courier New"/>
        </w:rPr>
      </w:pPr>
      <w:r>
        <w:rPr>
          <w:rFonts w:cs="Courier New" w:ascii="Courier New" w:hAnsi="Courier New"/>
        </w:rPr>
        <w:br/>
        <w:t>-4- Werkdruk fluctueert enorm en is erg hoog. Ik kan erg weinig schuiven met mijn werkdruk. Nu ik 2 examenklassen moet nakijken en 3 klassen als 2de examinator kost dit mij toch zo’n 30 a 40 uur. Dit komt bovenop mijn werkweer van de normale 40 uur en moet binnen ongeveer 10 dagen gebeuren. Een oplossing zou kunnen zijn om examenklassen te laten tellen voor 1,5 (of andere factor) normale klas, of gewoon de werkdruk omlaag halen.</w:t>
      </w:r>
    </w:p>
    <w:p>
      <w:pPr>
        <w:pStyle w:val="Normal"/>
        <w:rPr>
          <w:rFonts w:ascii="Courier New" w:hAnsi="Courier New" w:cs="Courier New"/>
        </w:rPr>
      </w:pPr>
      <w:r>
        <w:rPr>
          <w:rFonts w:cs="Courier New" w:ascii="Courier New" w:hAnsi="Courier New"/>
        </w:rPr>
        <w:br/>
        <w:t xml:space="preserve">-5- Last but not least is dat er een verandering bij de ouders lijkt plaats te vinden. Als ik als leerling mij niet goed gedragen had, kreeg ik van mijn ouders de wind van voren. Als docent heb ik al meerdere malen meegemaakt dat ouders zich af vragen hoe ik het in mijn hoofd haal om hun zoon/dochter na te laten komen/mobiel ingenomen heb/etc. Ik ben door ouders meerdere malen de les gelezen. </w:t>
      </w:r>
    </w:p>
    <w:p>
      <w:pPr>
        <w:pStyle w:val="Normal"/>
        <w:rPr>
          <w:rFonts w:ascii="Courier New" w:hAnsi="Courier New" w:cs="Courier New"/>
        </w:rPr>
      </w:pPr>
      <w:r>
        <w:rPr>
          <w:rFonts w:cs="Courier New" w:ascii="Courier New" w:hAnsi="Courier New"/>
        </w:rPr>
        <w:t xml:space="preserve">Dit voelt niet als een waardering voor het werk wat ik doe. </w:t>
      </w:r>
    </w:p>
    <w:p>
      <w:pPr>
        <w:pStyle w:val="Normal"/>
        <w:rPr>
          <w:rFonts w:ascii="Courier New" w:hAnsi="Courier New" w:cs="Courier New"/>
        </w:rPr>
      </w:pPr>
      <w:r>
        <w:rPr>
          <w:rFonts w:cs="Courier New" w:ascii="Courier New" w:hAnsi="Courier New"/>
        </w:rPr>
        <w:t>Het ondermijnt mijn gezag in de klas. Wat hier de oplossing voor is, zou ik niet zo snel weten, iemand anders?</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US"/>
        </w:rPr>
      </w:pPr>
      <w:r>
        <w:rPr>
          <w:lang w:eastAsia="en-US"/>
        </w:rPr>
      </w:r>
    </w:p>
    <w:p>
      <w:pPr>
        <w:pStyle w:val="Normal"/>
        <w:rPr>
          <w:rFonts w:ascii="Courier New" w:hAnsi="Courier New" w:cs="Courier New"/>
          <w:lang w:eastAsia="en-US"/>
        </w:rPr>
      </w:pPr>
      <w:r>
        <w:rPr>
          <w:rFonts w:cs="Courier New" w:ascii="Courier New" w:hAnsi="Courier New"/>
          <w:b/>
          <w:bCs/>
        </w:rPr>
        <w:t>Herwaardering van de eerstegrader</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15">
        <w:r>
          <w:rPr>
            <w:rStyle w:val="InternetLink"/>
            <w:rFonts w:cs="Courier New" w:ascii="Courier New" w:hAnsi="Courier New"/>
            <w:b/>
            <w:bCs/>
            <w:u w:val="none"/>
          </w:rPr>
          <w:t>Hannes Minkema</w:t>
        </w:r>
      </w:hyperlink>
      <w:r>
        <w:rPr>
          <w:rFonts w:cs="Courier New" w:ascii="Courier New" w:hAnsi="Courier New"/>
        </w:rPr>
        <w:t xml:space="preserve"> </w:t>
      </w:r>
      <w:r>
        <w:rPr>
          <w:rStyle w:val="Smalltext"/>
          <w:rFonts w:cs="Courier New" w:ascii="Courier New" w:hAnsi="Courier New"/>
        </w:rPr>
        <w:t>- 28 mei. 2007, 12:42</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Ik sluit mij graag aan bij de oproep van Marga Herweijer. Als we het onderwijs vakinhoudelijk - dus qua kennisniveau - willen opkrikken, moet het veel aantrekkelijker worden voor getalenteerde academici om in het onderwijs te werken. Het is van de zotten dat onze begaafdste leerlingen - in het HAVO, maar zeker in het VWO - massaal les krijgen van docenten wier vakkennis het HAVO nauwelijks ontstijgt. Zeker nu de HBO-lerarenopleidingen een ondermaatse instroom, een matig curriculum, en een navenante uitstroom kennen. Om je als gepromoveerd vakdocent in dezelfde categorie geplaatst te zien als zij, is misplaatst en zo vernederend dat veel academici het leraarschap er al om mijden, en een aantal het zelfs om die reden verlaten. In Nederland zijn veel te weinig hoogopgeleide deeltijders – als Herweijer - die zich voegen in schaal LB, om de nood aan hoogopgeleide vakdocenten te lenigen. Zeker voor kostwinners is het eerstegraads leraarschap geen serieuze optie meer.</w:t>
        <w:br/>
        <w:br/>
        <w:t xml:space="preserve">Even over mijzelf. Dankzij een paar geweldige leraren wist ik al heel vroe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t ik het onderwijs in wilde. Ik deed gymnasium-beta met een berg achten, ging als eerste van mijn familie naar de universiteit, haalde mijn doctoraal met een negen voor mijn eindscriptie op vakdidactisch gebied, deed de postacademische lerarenopleiding, combineerde een promotietraject met het leraarschap in het voortgezet onderwijs, combineerde na mijn promotie een onderzoekersaanstelling met het leraarschap in het VO, leidde aan de universiteit nieuwe eerstegraads leraren op, schreef een landelijk gebruikt schoolboek, gaf nascholing aan vakcollega’s, leidde de landelijke examenbesprekingen, was sectievoorzitter, was bestuurslid bij de vakvereniging, en gaf bij dat alles veel, graag en goed les in het grootstedelijke onderwijs – het grootste deel op zwarte scholen. Tot het moment dat mij definitief gewaar werd dat ik nooit hoger dan schaal LB zou komen. Want manager op een school, dat zag ik niet zitten. </w:t>
        <w:br/>
        <w:br/>
        <w:t>Ik gaf les uit liefde voor mijn vak, en uit liefde voor mijn vele leergierige leerlingen. In mijn naïviteit meende ik dat de combinatie vakwetenschap en leraarschap (en die andere bezigheden) gewaardeerd zou worden. Er blijkt echter niet van waardering sprake te zijn, maar van misbruik en van een duidelijke belemmering in je carriere. Scholen belonen geen kwaliteit, punt uit.</w:t>
        <w:br/>
        <w:br/>
        <w:t xml:space="preserve">Inmiddels ben ik afgehaakt. Nooit gedacht dat het nog eens om geld zou gaan; toch speelde dat een rol. ‘Beroepseer’ komt misschien nog dichterbij de werkelijke reden. Maar met schaal LB kun je geen kostwinner zijn, kun je anno 2007 geen huis kopen, kun je geen drie kinderen onderhouden en moet je – juist omdat je hard werkt - een dure creche betalen. Er is een *enorm* verschil in koopkracht tussen de eerstegrader anno 1985 en anno 2007. Dat wordt veel te gemakkelijk onder tafel geveegd, evenals de consequenties ervan. Voor het vervullen van de essentiële levensbehoeften is schaal LB voor academici onaantrekkelijk – domweg omdat buiten het onderwijs beter betaald wordt. Onze marktwaarde is gewoon hoger (door BiZa in 2005 nog op 22% hoger geschat). Na lang wikken en wegen heb ik het leraarschap er aan gegven, ook al heb ik het decennialang geambieerd en een vijftiental jaren vervuld. Ik heb lang genoeg de ‘nuttige idioot’ gespeeld. Mijn beroepseer is genoeg uitgehold, vooral ook toen ik als ruim ervaren en bevoegd docent een of andere nitwit – excusez le mot - moest begeleiden die van het vak weinig, en van lesgeven nog minder wist, maar als zij-instromer wel direct twee salarisschalen boven mij verdiende. Toen was de maat vol en werd de </w:t>
      </w:r>
    </w:p>
    <w:p>
      <w:pPr>
        <w:pStyle w:val="Normal"/>
        <w:rPr>
          <w:rFonts w:ascii="Courier New" w:hAnsi="Courier New" w:cs="Courier New"/>
        </w:rPr>
      </w:pPr>
      <w:r>
        <w:rPr>
          <w:rFonts w:cs="Courier New" w:ascii="Courier New" w:hAnsi="Courier New"/>
        </w:rPr>
        <w:t>betekenis van het woord ‘beroepseer’ mij op slag geheel duidelijk.</w:t>
        <w:br/>
        <w:br/>
        <w:t>Het is hoog tijd voor de herwaardering van de eerstegrader, van de academisch opgeleide docent. Niet alleen weten deskundige vakdocenten begaafde leerlingen tot betere prestaties te krijgen, ook zijn het juist deze vakexperts die een aantal leerlingen tot rolmodel strekken, die wervend zijn voor hun vak, die geïnteresseerde leerlingen de weg naar de wetenschap wijzen - en mogelijk ooit de weg naar een inspirerend leraarschap. Goede leraren werven namelijk zowel voor hun vak als voor hun beroep. Een voor het onderwijs en de wetenschap onmisbare 'double loop'. Elke hoogleraar of vakwetenschapper weet voorbeelden te noemen van docenten voor wie hij of zij een groot respect had en die inspireren konden. Ontzaglijk belangrijk voor het onderwijs aan het leergierigste deel van de natie. Maar juist van deze docenten hebben we de statuur verkwanseld; een optelsom van verkeerde bezuinigingen en het al te Hollandse maaiveld. Nu zitten we met de gebakken peren.</w:t>
        <w:br/>
        <w:br/>
        <w:t xml:space="preserve">In de jaren tachtig was de werkloosheid onder academici hoog. Deetman gokte er op dat hij toch wel voldoende universitair opgeleide docenten kon krijgen als hij het salaris voor nieuwkomers met 2000 gulden verlaagde (HOS-akkoord). Gesteund door een misplaatst soort gelijkheidsdenken bij 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derwijsbond – hoofdzakelijk tweedegraders uiteraard - die vond (en vindt) dat het opleidingsniveau er niet toe deed 'omdat we toch allemaal hard werken'. De verpleegkundige mag dus best een artsensalaris, zeg maar, en de arts best een specialistensalaris, ‘want die werken toch ook hard?’. Dus niet.</w:t>
        <w:br/>
        <w:br/>
        <w:t>Je hoort nogal eens de mythe dat ‘eerstegraads docenten dan wel uitblinken in vakkennis, maar dat tweedegraads docenten uitnemende pedagogen zijn die met moeilijke leerlingen kunnen omgaan’. Onzin. Ten eerste zijn er onder tweedegraders ook heel wat incompetente docenten die voor die ‘moeilijke leerlingen’ geen klap betekenen. Een tweedegraads diploma is helemaal geen garantie op pedagogische bekwaamheid. En belangrijker: lesgeven in het eerstegraads gebied vereist niet minder, maar een *andere* pedagogiek. Eerstegraders moeten zich toeleggen op de relatief begaafde, leergierige leerlingen in het havo en vwo. Als docent moet je dan niet alleen verstand hebben van popmuziek, jongerentaal en kleding, maar ook en juist van wat er nodig is om deze leerlingen qua intelligentie en wereldwijsheid aan hun trekken te laten komen. Om hun leervermogen op te poken, hen over de horizon van hun wereldbeeld te laten kijken, hun te laten ervaren hoe spannend onderzoek doen is en hoe leergierigheid loont. En over ordeproblemen gesproken: moet je eens een 3-gym-klas zien met een docent ervoor die z’n vak slecht verstaat.</w:t>
        <w:br/>
        <w:br/>
        <w:t>De miskenning van de academicus in het onderwijs heeft twee duidelijke en pijnlijke effecten gehad, die het Ministerie maar niet onder ogen wil zien. Wellicht uit angst dat zo’n besef geld gaat kosten (maar dat is niet waar; het gaat om een betere herverdeling). Ten eerste staat de overheid toe dat er op zeer grote schaal wordt gebeunhaasd in het eerstegraads gebied. In de bovenbouw van HAVO en VWO werkt een enorm en groeiend aantal on- en onderbevoegden, waar de overheid geen enkel probleem van maakt. De vorige minister heeft ervoor gezorgd dat schoolleiders dergelijk gebeunhaas niet meer hoeven te melden. Desgevraagd antwoordde de Inspectie mij – na lang aandringen op een antwoord – dat ze helemaal niet meer nagaat of iemand wel of niet bevoegd is. ‘Wet BIO’, roept men dan. Eerstegraads functies zijn dus vogelvrij geworden. Waar een lerarentekort al niet toe kan leiden.</w:t>
        <w:br/>
        <w:br/>
        <w:t>Daarbij mag de vraag worden opgeworpen of niet het volledige 'voorbereidend wetenschappelijk'</w:t>
      </w:r>
      <w:r>
        <w:rPr/>
        <w:t xml:space="preserve"> </w:t>
      </w:r>
      <w:r>
        <w:rPr>
          <w:rFonts w:cs="Courier New" w:ascii="Courier New" w:hAnsi="Courier New"/>
        </w:rPr>
        <w:t xml:space="preserve">onderwijs gegeven dient te worden door wetenschappelijk geschoolden. In het buitenland wijzen ze op hun voorhoofd als ze horen dat </w:t>
      </w:r>
    </w:p>
    <w:p>
      <w:pPr>
        <w:pStyle w:val="Normal"/>
        <w:rPr>
          <w:rFonts w:ascii="Courier New" w:hAnsi="Courier New" w:cs="Courier New"/>
        </w:rPr>
      </w:pPr>
      <w:r>
        <w:rPr>
          <w:rFonts w:cs="Courier New" w:ascii="Courier New" w:hAnsi="Courier New"/>
        </w:rPr>
        <w:t xml:space="preserve">in Nederland niet-academici lesgeven aan de 40% hoogstbegaafde Nederlandse leerlingen. In Frankrijk en Duitsland zijn *alle* leraren universitair </w:t>
      </w:r>
    </w:p>
    <w:p>
      <w:pPr>
        <w:pStyle w:val="Normal"/>
        <w:rPr>
          <w:rFonts w:ascii="Courier New" w:hAnsi="Courier New" w:cs="Courier New"/>
        </w:rPr>
      </w:pPr>
      <w:r>
        <w:rPr>
          <w:rFonts w:cs="Courier New" w:ascii="Courier New" w:hAnsi="Courier New"/>
        </w:rPr>
        <w:t>geschoold. Geen wonder; juist in de leeftijd 12-15 vormen leerlingen opvattingen over schoolvakken en disciplines, en op hun 15e kiezen ze voor een bepaalde richting of profiel. Leraren in de onderbouw hebben dus een even beslissende, formatieve invloed als die in de bovenbouw. Maar wat deed de vorige minister? Die zorgde ervoor dat de onderbouw geen vakdeskundigheid meer vereist is. De gymleraar mag best Nederlands geven, en de leraar biologie best wiskunde. Ouders wier kind dan blijft zitten op Nederlands en wiskunde – die hoeven van niks te weten. Mondje dicht. Zo regelen wij dat.</w:t>
        <w:br/>
        <w:br/>
        <w:t xml:space="preserve">Ten tweede meldt zich voor de eerstegraads lerarenopleidingen tegenwoordig een heel andere categorie kandidaten. Zij-instromers, tweedekansers, mensen die elders op de arbeidsmarkt zijn stukgelopen, tweedegraders die het VMBO willen ontvluchten, negatieve-keuzers dus. En daarbij de matige academici, mensen met incomplete studiepakketten, mensen die ‘iets leuks’ met hun studie willen doen, geen concreet beroepsperspectief hebben, voor wie vooral van belang is dat ze straks hun kind om drie uur uit school kunn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len. In elke beroepssector weten werkgevers: als je slechter betaalt, haal je minder kwaliteit in huis. In het onderwijs verbeeldt men zich dat het salaris niet uitmaakt. Hoe anders de realiteit. </w:t>
        <w:br/>
        <w:br/>
        <w:t>Als ik (conservatief!) schat dat het VWO zo'n 30% moeilijker is dan het HAVO, en de universiteit zo'n 30% moeilijker dan het HBO, en als ik dan de vakinhoudelijke opleidingsduur verdisconteer, dan heeft een eerstegrader (vwo + uni + postacad lerarenopl) om te beginnen minimaal *twee keer zoveel vakkennis* als zijn tweedegraads collega (havo + hbo (waarvan 1,8 jaar vakinhoud)). Een niveau dat de tweedegrader *nooit van zijn leven* zal bereiken, al is het maar omdat vakinhoudelijke na- en bijscholing ten enenmale ontbreekt. De HBO-opgeleide leraar mag al blij zijn als hij het VWO-niveau vakinhoudelijk overstijgt, als havist plus 1,8 jaar HBO-vakkennis. Tel bij die vakkennis het hogere IQ van de eerstegrader op, de verworven academische houding en dito onderzoekvaardigheden, de grotere algemene ontwikkeling; en dan is voor iedere niet-blinde duidelijk dat een eerstegrader een aanzienlijk hoger opgeleide docent is dan een tweedegrader. Het moet maar eens afgelopen zijn met het taboe op het uitspreken van dit onderscheid.</w:t>
        <w:br/>
        <w:br/>
        <w:t>Onbegrijpelijk dat dit in het loongebouw niet wordt verdisconteerd. En even onbegrijpelijk dat men de wrede gevolgen daarvan voor begaafde leerlingen niet onder ogen wenst te zien, scholen noch overheid. De ministers vonden het wel best om de loonproblematiek af te schuiven op de scholen, mogelijk onder een verdeel-en-heers-motto. Het scheelt toch weer een bom duiten als je eerstegraders mag betalen op een tweedegraads niveau.</w:t>
        <w:br/>
        <w:br/>
        <w:t xml:space="preserve">De vraag is nu of de wal het schip zal keren. Of het gebrek aan academisch leraarschap zich ergens duidelijk en pijnlijk zal laten voelen. Daar moet ik helaas pessimistisch in zijn. Leraren en scholen kennen tal van trucjes om het gebrek aan kwaliteit te maskeren. Ten eerste houden ze de bevoegdheden van hun leraren angstvallig onder de pet. Een gymnasiast mag voor tal van vakken docenten hebben met niet meer dan havo-plus, maar geen ouder die daar ooit achter komt. Ik vind dat de bevoegdheden van docenten in de schoolgids horen te staan, net zoals de cafébaas, de loodgieter, de huisarts en de notaris hun diploma aan de muur moeten hebben hangen. Dat geeft ouders ook een extra keuzecriterium bij het kiezen van een school voor hun kind. </w:t>
        <w:br/>
        <w:br/>
        <w:t xml:space="preserve">Daarbij komt dat toetsing in het onderwijs een volstrekte bagatel is. Het </w:t>
      </w:r>
    </w:p>
    <w:p>
      <w:pPr>
        <w:pStyle w:val="Normal"/>
        <w:rPr>
          <w:rFonts w:ascii="Courier New" w:hAnsi="Courier New" w:cs="Courier New"/>
        </w:rPr>
      </w:pPr>
      <w:r>
        <w:rPr>
          <w:rFonts w:cs="Courier New" w:ascii="Courier New" w:hAnsi="Courier New"/>
        </w:rPr>
        <w:t xml:space="preserve">prachtige boekje ‘Vijven en zessen’ van de vorig jaar overleden Citotoets-inspirator A.D. de Groot had gisteren geschreven kunnen zijn, in plaats van veertig jaar geleden. Gestandaardiseerde toetsen worden niet gebruikt, de </w:t>
      </w:r>
    </w:p>
    <w:p>
      <w:pPr>
        <w:pStyle w:val="Normal"/>
        <w:rPr>
          <w:rFonts w:ascii="Courier New" w:hAnsi="Courier New" w:cs="Courier New"/>
        </w:rPr>
      </w:pPr>
      <w:r>
        <w:rPr>
          <w:rFonts w:cs="Courier New" w:ascii="Courier New" w:hAnsi="Courier New"/>
        </w:rPr>
        <w:t xml:space="preserve">gebruikte toetsen zijn glibberig als natte zeep. Docenten zorgen er massaal voor dat hun proefwerken en schoolexamens een gemiddelde van 6,6 hebben; jaar in, jaar uit, hoe goed of slecht gemaakt ook. Talloze incompetente leraren ‘matsen’ hun klas om heibel te voorkomen. Nee, het gaat hier niet uitzonderingen, maar om regels - soms zelfs door de schoolleiding afgedwongen. Leerlingen die op de ene school blijven zitten, zouden op de ander school probleemloos overgaan. De overheid heeft *geen enkel middel* om te zien wat de feitelijke leerresultaten zijn, en hoe die jaar in, jaar uit verschalen. De schoolexamens en zelfs de centrale examens buigen braaf mee met het gemiddeld leerlingniveau. Als dat daalt krijgt geen mens het in de gaten. </w:t>
        <w:br/>
        <w:br/>
        <w:t xml:space="preserve">Wat moet er gebeuren? </w:t>
        <w:br/>
        <w:br/>
        <w:t xml:space="preserve">1. De minister moet zich weer actief durven bemoeien met h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beidsvoorwaardenbeleid van eerstegraders. Er is in het recente verleden door de ministers zoveel afgeschoven, overgelaten, ruimte geboden en gedelegeerd dat MinOCW in de verkeerde, krampachtige veronderstelling verkeert dat men geen eigen verantwoordelijkheid meer zou hebben voor de kwaliteit van leraren in het eerstegraads gebied.</w:t>
        <w:br/>
        <w:br/>
        <w:t>2. Universitair opgeleide, bevoegde eerstegraads docenten horen een marktconform salaris te verdienen, vergelijkbaar met andere (postacademisch opgeleide) academici met een baan in de publieke sector. Wie de leraar 'weer een status' en 'voetstuk' toewenst, moet domweg zorgen dat het</w:t>
      </w:r>
      <w:r>
        <w:rPr/>
        <w:t xml:space="preserve"> salaris </w:t>
      </w:r>
      <w:r>
        <w:rPr>
          <w:rFonts w:cs="Courier New" w:ascii="Courier New" w:hAnsi="Courier New"/>
        </w:rPr>
        <w:t>daarmee in overeenstemming is.</w:t>
        <w:br/>
        <w:br/>
        <w:t>3. Bevoegdheden moeten openbaar gemaakt worden. Niks ‘gelijkheidsdenken’, niks ‘je kunt best bekwaam zijn al ben je niet bevoegd’. Bekwaamheid moet blijken, en die blijkt formeel uit een bevoegdheid. Net als bij de cafébaas, de loodgieter, de arts en de advocaat. Geef ouders inzicht in het opleidingsniveau van het docentenbestand van een school. Zet bevoegdheden jaarlijks en verplicht in de schoolgids.</w:t>
        <w:br/>
        <w:br/>
        <w:t>4. De Onderwijsinspectie moet weer actief gaan controleren op bevoegdheidseisen in het eerstegraads gebied. Scholen die tekortschieten, verliezen een deel van het budget.</w:t>
        <w:br/>
        <w:br/>
        <w:t>5. Serieus moet worden overwogen of de onderbouw van (HAVO en) VWO tot het eerstegraads gebied moet worden gerekend. Het gaat hier om (zeer) begaafde leerlingen in de formatieve jaren van hun onderwijsloopbaan.</w:t>
        <w:br/>
        <w:br/>
        <w:t>6. Zorg dat kwaliteit – of gebrek daaraan – in ieder geval op schoolniveau kan blijken door het verplicht gebruik van gestandaardiseerde toetsen, niet alleen bij het centraal examen maar ook bij het schoolexamen en op bepaalde ankerpunten gaandeweg de opleiding (eind 3e klas bijvoorbeeld).</w:t>
        <w:br/>
        <w:br/>
        <w:t>7. Stimuleer het instellen van een beroepsregister voor goed functionerende eerstegraads docenten, die aantoonbaar hun vak bijhouden, bijdragen aan vak- en onderwijsontwikkeling, en betrek de vakvereniging bij het opstellen voor criteria voor registratie. Durf een paar duidelijke keuzes te maken ten aanzien van ‘kwaliteit van de leraar’ en schuif dat niet af op de toevallige schoolleiding.</w:t>
        <w:br/>
        <w:br/>
        <w:t xml:space="preserve">Doe niets, en zie het onderwijs aan de begaafdste leerlingen van Nederland </w:t>
      </w:r>
    </w:p>
    <w:p>
      <w:pPr>
        <w:pStyle w:val="Normal"/>
        <w:rPr>
          <w:rFonts w:ascii="Courier New" w:hAnsi="Courier New" w:cs="Courier New"/>
        </w:rPr>
      </w:pPr>
      <w:r>
        <w:rPr>
          <w:rFonts w:cs="Courier New" w:ascii="Courier New" w:hAnsi="Courier New"/>
        </w:rPr>
        <w:t xml:space="preserve">teloorgaan. Doe niets, en ik wil u nooit meer horen over 'kwaliteit', 'wetenschap' en 'kenniseconomie'.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US"/>
        </w:rPr>
      </w:pPr>
      <w:r>
        <w:rPr/>
        <w:br/>
      </w:r>
    </w:p>
    <w:p>
      <w:pPr>
        <w:pStyle w:val="Normal"/>
        <w:rPr/>
      </w:pPr>
      <w:r>
        <w:rPr>
          <w:rFonts w:cs="Courier New" w:ascii="Courier New" w:hAnsi="Courier New"/>
          <w:b/>
          <w:bCs/>
        </w:rPr>
        <w:t>Stop onderbetaling docenten</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16">
        <w:r>
          <w:rPr>
            <w:rStyle w:val="InternetLink"/>
            <w:rFonts w:cs="Courier New" w:ascii="Courier New" w:hAnsi="Courier New"/>
            <w:b/>
            <w:bCs/>
            <w:u w:val="none"/>
          </w:rPr>
          <w:t>Marga Herweijer</w:t>
        </w:r>
      </w:hyperlink>
      <w:r>
        <w:rPr>
          <w:rFonts w:cs="Courier New" w:ascii="Courier New" w:hAnsi="Courier New"/>
        </w:rPr>
        <w:t xml:space="preserve"> </w:t>
      </w:r>
      <w:r>
        <w:rPr>
          <w:rStyle w:val="Smalltext"/>
          <w:rFonts w:cs="Courier New" w:ascii="Courier New" w:hAnsi="Courier New"/>
        </w:rPr>
        <w:t>- 27 mei. 2007, 18:50</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Als gepromoveerd biochemicus heb ik 18 jaar bij de Research en Development afdeling van een groot biotechnologie bedrijf gewerkt als Scientist en Senior Scientist. Omdat ik graag meer met mensen wil werken besluit ik mijn kennis en ervaring in te gaan zetten om scheikunde les te geven op het VWO. Per slot van rekening heb ik ooit mijn onderwijsbevoegdheid gehaald. Er zijn heel veel vacatures, en mijn sollicitaties leiden snel tot uitnodigingen op diverse scholen. Ik heb gerekend op een forse achteruitgang in salaris, maar schrik toch heel er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chaling is (vrijwel) alleen mogelijk in LB-functies, ook voor 1e-graads docenten in het bezit van een doctorstitel. Schaal LB wil zeggen 2251 euro startsalaris, en na 18 jaar 3441 euro, bij een full-time baan. Gezien mijn werkervaring hoop ik dat ze mij aan het eind van de schaal aan willen nemen, alleen jammer dat ik er dan nooit meer een schaal bij krijg.</w:t>
      </w:r>
    </w:p>
    <w:p>
      <w:pPr>
        <w:pStyle w:val="Normal"/>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br/>
        <w:t>Kennelijk hebben we als maatschappij maar heel weinig over voor onderwijs, als een docent begint en eindigt in de schaal van een junior beleidsmedewerker (schaal 10, maar de beleidsmedewerker gaat per jaar ruim 100 euro omhoog, en de docent maximaal 55!!!). Op een van de scholen waar ik solliciteerde las ik in het jaarverslag dat de voorzitter van de centrale directie in schaal 17 zit. De school heeft 2 vestigingen met 3022 leerlingen en 329 personeelsleden. Het jaarverslag vermeldde niet hoe de verdeling van de docenten over de LB, LC en LD schaal eruit ziet. Maar vrijwel alle vacatures in de krant en op vacaturesites zijn voor LB-docenten.</w:t>
        <w:br/>
        <w:t xml:space="preserve">Ik werkte in mijn vroegere baan 80%, maar heb nu besloten te beginnen met een 50%-baan. Alom is mij verzekerd dat het anders onmogelijk zal zijn om mij staande te houden voor de klas, gezien mijn gebrek aan onderwijservaring in het VWO. Ik ben inmiddels aangenomen op een leuke school in de buurt van mijn woonplaats, en volgend schooljaar sta ik voor de klas. </w:t>
        <w:br/>
        <w:t xml:space="preserve">Mijn suggestie: schaf die LA, LB, LC en LD-schalen af, en maak er gewoon 9, 10, 11 en 12 van. Zorg voor gelijke doorstroommogelijkheden op basis van didactische, inhoudelijke of managementscapaciteiten. Dit zal geld kosten, maar het lijkt me onontkoombaar om voldoende goede docenten te krijgen en te houden.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br/>
      </w:r>
      <w:r>
        <w:rPr>
          <w:rFonts w:cs="Courier New" w:ascii="Courier New" w:hAnsi="Courier New"/>
          <w:b/>
          <w:bCs/>
        </w:rPr>
        <w:t>Geef ons controle over de kwaliteit van onderwijs terug</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17">
        <w:r>
          <w:rPr>
            <w:rStyle w:val="InternetLink"/>
            <w:rFonts w:cs="Courier New" w:ascii="Courier New" w:hAnsi="Courier New"/>
            <w:b/>
            <w:bCs/>
            <w:u w:val="none"/>
          </w:rPr>
          <w:t>P. Gottschal</w:t>
        </w:r>
      </w:hyperlink>
      <w:r>
        <w:rPr>
          <w:rFonts w:cs="Courier New" w:ascii="Courier New" w:hAnsi="Courier New"/>
        </w:rPr>
        <w:t xml:space="preserve"> </w:t>
      </w:r>
      <w:r>
        <w:rPr>
          <w:rStyle w:val="Smalltext"/>
          <w:rFonts w:cs="Courier New" w:ascii="Courier New" w:hAnsi="Courier New"/>
        </w:rPr>
        <w:t>- 21 mei. 2007, 21:57</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spacing w:before="0" w:after="240"/>
        <w:rPr>
          <w:rFonts w:ascii="Courier New" w:hAnsi="Courier New" w:cs="Courier New"/>
        </w:rPr>
      </w:pPr>
      <w:r>
        <w:rPr>
          <w:rFonts w:cs="Courier New" w:ascii="Courier New" w:hAnsi="Courier New"/>
        </w:rPr>
        <w:t>Het kloppend hart in de beroepseer van de leraar is de zorg voor kwaliteit van het onderwijs. Dat hart doet nu zeer. Het lijdt aan de aderverkalking en hoge inspanningsdruk die de penetratie van bureaucratisch-bedrijfsmatig denken op scholen heeft teweeggebracht. Dit denken is, zoals Herman Tjeenk Willink van de Raad van State al diverse jaren in meer algemene zin benadrukt, belichaamd in een omvangrijke, vaak goedbetaalde en zich zelf instandhoudende tussenlaag tussen minister en uitvoerende leraren: managers, adviseurs, controleurs, beleidsmedewerkers, ontwikkelaars, onderzoekers, coaches, enz. Dit intermediaire netwerk van functionarissen is in de afgelopen decennia opgebloeid dankzij het beleid van de centrale overheid om scholen te verzelfstandigen tot bedrijfsmatig opererende eenheden en ze tegelijkertijd te onderwerpen aan steeds gedetailleerdere controle.</w:t>
        <w:br/>
        <w:br/>
        <w:t xml:space="preserve">Ook de zorg voor kwaliteit is in een bedrijfskundig pdca-denkkader terecht gekomen en richt zich op het beheersbaar maken van kwaliteit via eenvormige structuren en procedures, protocollen en prestatie-indicatoren. In de onderwijssector lijkt bovendien in de tussenlaag een onzalig huwelijk tussen wetenschap en management te zijn gesmeed: onderwijskundigen leveren de wetenschappelijke legitimatie voor het managementbeleid van bureaucratisering en arbeidspecialisatie. Het is zoals Jaap Peters in zijn Intensieve menshouderij zegt: hoe kwaliteit oplost in rationaliteit. Een voorbeeld biedt de wijze waarop de examinering van competentiegericht onderwijs in het mbo gestalte krijgt: inrichting van een front en back office voor examens en creatie van de specialistische functies van assessor </w:t>
      </w:r>
    </w:p>
    <w:p>
      <w:pPr>
        <w:pStyle w:val="Normal"/>
        <w:spacing w:before="0" w:after="240"/>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t xml:space="preserve">en auditor (een voorlopige analyse hiervan heb ik als powerpointpresentatie beschikbaar). </w:t>
        <w:br/>
        <w:br/>
        <w:t>In de dagelijkse praktijk betekent de bureaucratisch-bedrijfsmatige aanpak van scholen dat steeds meer geld, tijd en energie (lees: formatie en inspiratie) gaan zitten in het goed op de markt zetten van de school en in de interne en externe verantwoording van het onderwijs. De ruimte voor docenten om zich met hart en ziel in te zetten voor hun leerlingen en voor vernieuwing van het onderwijs krimpt navenant. Kortom, de vrijheid en het vermogen van leraren zorg te dragen voor kwaliteit van het onderwijs ontglipt hen tot hun frustratie meer en meer.</w:t>
        <w:br/>
        <w:br/>
        <w:t>Ondanks alle bijval die Tjeenk Willinks analyse van dit verontrustende en wijdverbreide proces in de publieke sector krijgt, moet hij zelf constateren dat het tot nog toe geen doorwerking heeft gehad. U, meneer Plasterk, als Minister van Onderwijs zou een tegenbeweging in gang kunnen zetten en met Wouter Bos het ‘technocratisch cijferfetisjisme’ kunnen bestrijden. Hoe? Ik heb twee suggesties.</w:t>
        <w:br/>
        <w:br/>
        <w:t xml:space="preserve">1. Draag uit dat besturen en inrichten van scholen volgens bedrijfskundige managementprincipes berust op een vals beeld van scholen als producenten van onderwijs. Verslap de greep van deze misleidende metafoor op het denken over onderwijs door bedrijfsmatig jargon uit te bannen. Herdefinieer onderwijs als een publieke taak gebaseerd op </w:t>
        <w:br/>
        <w:t xml:space="preserve">professionele dienstbaarheid van leraren en verlang dat beleidsmatige discussies over de kwaliteit van onderwijs plaatsvinden in hun natuurlijke habitat: op de werkvloer, onder leraren en met leerlingen. Verlang hierbij een functioneel ondersteunende rol van het schoolmanagement en haar stafdiensten aan leraren en leerlingen. </w:t>
        <w:br/>
        <w:br/>
        <w:t>2. Verminder in samenhang hiermee de gedetailleerde verantwoordingsdruk op scholen en beperk de controlerende taak van de overheid (via inspecteurs en accountants) tot het tegengaan van misstanden. (Hiermee valt dus een flinke bezuiniging op beambten te realiseren.) Dwing de vrijgekomen ruimte terug te geven aan de werkvloer door daar de verplichting te leggen een betere horizontale en directe verantwoording voor kwaliteit te organiseren tussen docenten onderling en naar leerlingen, ouders, cq. bedrijven toe. Laat de relatie leraar-leerling weer de kwaliteitskern van de schoolorganisatie worden.</w:t>
        <w:br/>
        <w:t>Langs deze twee wegen zie ik herstel van het vertrouwen in onze professie en van de drijfveer onze publieke taak naar eer en geweten te vervullen. Zo kan met een gerust hart de kwaliteit van het onderwijs overgelaten worden aan bevlogen leraren en leergierige leerlingen.</w:t>
      </w:r>
    </w:p>
    <w:p>
      <w:pPr>
        <w:pStyle w:val="Normal"/>
        <w:spacing w:before="0" w:after="240"/>
        <w:rPr>
          <w:rFonts w:ascii="Courier New" w:hAnsi="Courier New" w:cs="Courier New"/>
          <w:lang w:eastAsia="en-US"/>
        </w:rPr>
      </w:pPr>
      <w:r>
        <w:rPr>
          <w:rFonts w:cs="Courier New" w:ascii="Courier New" w:hAnsi="Courier New"/>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b/>
          <w:bCs/>
        </w:rPr>
        <w:t>adviseurs</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18">
        <w:r>
          <w:rPr>
            <w:rStyle w:val="InternetLink"/>
            <w:rFonts w:cs="Courier New" w:ascii="Courier New" w:hAnsi="Courier New"/>
            <w:b/>
            <w:bCs/>
            <w:u w:val="none"/>
          </w:rPr>
          <w:t>D.Miedema</w:t>
        </w:r>
      </w:hyperlink>
      <w:r>
        <w:rPr>
          <w:rFonts w:cs="Courier New" w:ascii="Courier New" w:hAnsi="Courier New"/>
        </w:rPr>
        <w:t xml:space="preserve"> </w:t>
      </w:r>
      <w:r>
        <w:rPr>
          <w:rStyle w:val="Smalltext"/>
          <w:rFonts w:cs="Courier New" w:ascii="Courier New" w:hAnsi="Courier New"/>
        </w:rPr>
        <w:t>- 21 mei. 2007, 21:04</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Het is heel leuk om leerkracht basisonderwijs te zijn.</w:t>
        <w:br/>
        <w:t xml:space="preserve">Maar het kan leuker. Mijn ti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Schaf alle adviseurs, die na schooltijd langs komen om de leerkracht te adviseren over "hoe om te gaan met" af.</w:t>
      </w:r>
    </w:p>
    <w:p>
      <w:pPr>
        <w:pStyle w:val="Normal"/>
        <w:rPr>
          <w:rFonts w:ascii="Courier New" w:hAnsi="Courier New" w:cs="Courier New"/>
        </w:rPr>
      </w:pPr>
      <w:r>
        <w:rPr>
          <w:rFonts w:cs="Courier New" w:ascii="Courier New" w:hAnsi="Courier New"/>
        </w:rPr>
        <w:t>Zij mogen alleen adviseren als ze ook komen helpen en evenveel verdienen als de leerkrachten die het werk moeten doen.Voorkom dat hele regimenten een boterham verdienen met aansturen van de leerkracht.</w:t>
      </w:r>
    </w:p>
    <w:p>
      <w:pPr>
        <w:pStyle w:val="Normal"/>
        <w:rPr>
          <w:rFonts w:ascii="Courier New" w:hAnsi="Courier New" w:cs="Courier New"/>
        </w:rPr>
      </w:pPr>
      <w:r>
        <w:rPr>
          <w:rFonts w:cs="Courier New" w:ascii="Courier New" w:hAnsi="Courier New"/>
        </w:rPr>
        <w:br/>
        <w:t>2)Ga geen premies uitdelen voor extra inzet. Scholen zijn te klein. Op sommige scholen werken allemaal kanjers en op andere scholen is een vrij luie bedrijfscultuur.</w:t>
      </w:r>
    </w:p>
    <w:p>
      <w:pPr>
        <w:pStyle w:val="Normal"/>
        <w:rPr>
          <w:rFonts w:ascii="Courier New" w:hAnsi="Courier New" w:cs="Courier New"/>
        </w:rPr>
      </w:pPr>
      <w:r>
        <w:rPr>
          <w:rFonts w:cs="Courier New" w:ascii="Courier New" w:hAnsi="Courier New"/>
        </w:rPr>
        <w:br/>
        <w:t>3) Pas scholen aan aan de maatschappij: ontwikkel een visie voor de school van de toekomst: aangepast aan werkende ouders en corrigerend voor kinderen met te weinig ondersteuning thuis.</w:t>
      </w:r>
    </w:p>
    <w:p>
      <w:pPr>
        <w:pStyle w:val="Normal"/>
        <w:rPr>
          <w:rFonts w:ascii="Courier New" w:hAnsi="Courier New" w:cs="Courier New"/>
        </w:rPr>
      </w:pPr>
      <w:r>
        <w:rPr>
          <w:rFonts w:cs="Courier New" w:ascii="Courier New" w:hAnsi="Courier New"/>
        </w:rPr>
        <w:br/>
        <w:t>4)Zadel scholen niet op met steeds meer taken. Moeilijke problemen worden niet opgelost door naar basisscholen te wijzen. Burgerschapszin onderwijzen op de basisschool is geen oplossing voor het gebrek aan burgerschapszin in de maatschappij.</w:t>
      </w:r>
    </w:p>
    <w:p>
      <w:pPr>
        <w:pStyle w:val="Normal"/>
        <w:rPr>
          <w:rFonts w:ascii="Courier New" w:hAnsi="Courier New" w:cs="Courier New"/>
        </w:rPr>
      </w:pPr>
      <w:r>
        <w:rPr>
          <w:rFonts w:cs="Courier New" w:ascii="Courier New" w:hAnsi="Courier New"/>
        </w:rPr>
        <w:br/>
        <w:t>5)Geef duidelijke richtlijnen over het aantal managers, over de kennis die een kind aangereikt krijgt op de basisschool en de hulp die het daar kan krijgen.</w:t>
      </w:r>
    </w:p>
    <w:p>
      <w:pPr>
        <w:pStyle w:val="Normal"/>
        <w:rPr>
          <w:rFonts w:ascii="Courier New" w:hAnsi="Courier New" w:cs="Courier New"/>
        </w:rPr>
      </w:pPr>
      <w:r>
        <w:rPr>
          <w:rFonts w:cs="Courier New" w:ascii="Courier New" w:hAnsi="Courier New"/>
        </w:rPr>
        <w:br/>
        <w:t>6) Pabo's leren hun studenten hoe ze leerproblemen kunnen voorkomen en kinderen kunnen begeleiden.</w:t>
      </w:r>
    </w:p>
    <w:p>
      <w:pPr>
        <w:pStyle w:val="Normal"/>
        <w:rPr>
          <w:rFonts w:ascii="Courier New" w:hAnsi="Courier New" w:cs="Courier New"/>
        </w:rPr>
      </w:pPr>
      <w:r>
        <w:rPr>
          <w:rFonts w:cs="Courier New" w:ascii="Courier New" w:hAnsi="Courier New"/>
        </w:rPr>
        <w:br/>
        <w:t>7) Als je geld hebt steek het dan in onderwijsassistentes, concierges, administratieve ondersteuning en gebouwen. Salaris is belangrijk, maar faciliteiten zijn ook belangrijk. Laat een team es uit eten gaan. Gun de onderwijzers es een feestje.</w:t>
      </w:r>
    </w:p>
    <w:p>
      <w:pPr>
        <w:pStyle w:val="Normal"/>
        <w:rPr>
          <w:rFonts w:ascii="Courier New" w:hAnsi="Courier New" w:cs="Courier New"/>
        </w:rPr>
      </w:pPr>
      <w:r>
        <w:rPr>
          <w:rFonts w:cs="Courier New" w:ascii="Courier New" w:hAnsi="Courier New"/>
        </w:rPr>
        <w:br/>
        <w:t>8) Luister niet teveel naar vakbonden, die zijn tegen elke verandering en zorgen alleen voor leden.</w:t>
      </w:r>
    </w:p>
    <w:p>
      <w:pPr>
        <w:pStyle w:val="Normal"/>
        <w:rPr>
          <w:rFonts w:ascii="Courier New" w:hAnsi="Courier New" w:cs="Courier New"/>
        </w:rPr>
      </w:pPr>
      <w:r>
        <w:rPr>
          <w:rFonts w:cs="Courier New" w:ascii="Courier New" w:hAnsi="Courier New"/>
        </w:rPr>
        <w:br/>
        <w:t>9)Verminder de verslaglegging en verplichte dossiervorming. Dat is ook beter voor de privacy.</w:t>
      </w:r>
    </w:p>
    <w:p>
      <w:pPr>
        <w:pStyle w:val="Normal"/>
        <w:rPr>
          <w:rFonts w:ascii="Courier New" w:hAnsi="Courier New" w:cs="Courier New"/>
        </w:rPr>
      </w:pPr>
      <w:r>
        <w:rPr>
          <w:rFonts w:cs="Courier New" w:ascii="Courier New" w:hAnsi="Courier New"/>
        </w:rPr>
        <w:t xml:space="preserve">Ik vind het geweldig om mee te denken en zou graag willen meewerken aan een omslag in het onderwijs. </w:t>
      </w:r>
    </w:p>
    <w:p>
      <w:pPr>
        <w:pStyle w:val="Normal"/>
        <w:rPr>
          <w:rFonts w:ascii="Courier New" w:hAnsi="Courier New" w:cs="Courier New"/>
        </w:rPr>
      </w:pPr>
      <w:r>
        <w:rPr>
          <w:rFonts w:cs="Courier New" w:ascii="Courier New" w:hAnsi="Courier New"/>
        </w:rPr>
        <w:t>Succes.</w: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lang w:eastAsia="en-US"/>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eastAsia="Arial Unicode MS" w:cs="Courier New"/>
          <w:lang w:eastAsia="en-US"/>
        </w:rPr>
      </w:pPr>
      <w:r>
        <w:rPr>
          <w:rFonts w:cs="Courier New" w:ascii="Courier New" w:hAnsi="Courier New"/>
          <w:b/>
          <w:bCs/>
        </w:rPr>
        <w:t>Tempo maken</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19">
        <w:r>
          <w:rPr>
            <w:rStyle w:val="InternetLink"/>
            <w:rFonts w:cs="Courier New" w:ascii="Courier New" w:hAnsi="Courier New"/>
            <w:b/>
            <w:bCs/>
            <w:u w:val="none"/>
          </w:rPr>
          <w:t>W Stemerdink</w:t>
        </w:r>
      </w:hyperlink>
      <w:r>
        <w:rPr>
          <w:rFonts w:cs="Courier New" w:ascii="Courier New" w:hAnsi="Courier New"/>
        </w:rPr>
        <w:t xml:space="preserve"> </w:t>
      </w:r>
      <w:r>
        <w:rPr>
          <w:rStyle w:val="Smalltext"/>
          <w:rFonts w:cs="Courier New" w:ascii="Courier New" w:hAnsi="Courier New"/>
        </w:rPr>
        <w:t>- 21 mei. 2007, 15:11</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rPr>
        <w:t>Lesgeven is nog steeds leuk! Dat moet ook zo blijven! Leerlingen moeten breed aanbod krijgen. Kennis en vaardigheden moeten daarbij hand in hand gaan. Niveau handhaven.</w:t>
        <w:br/>
        <w:t>Daarvoor zijn nodig:</w:t>
        <w:br/>
        <w:t>- Kleinere klassen</w:t>
        <w:br/>
        <w:t>- Meer docenten die lesgeven leuk vinden.</w:t>
        <w:br/>
        <w:t>- Veel minder bemoeienis van O&amp;W en politiek met inhoud. Alleen mensen met kennis van zaken laten praten. Geen politiek geneuzel.</w:t>
        <w:br/>
        <w:t>- Meer geld voor voorzieningen in en rond school.</w:t>
        <w:br/>
        <w:t>- Salarissen aan lesgevenden fors opschroeven (marktconform).</w:t>
        <w:br/>
        <w:t>- Fuwa herzien ten gunste van lesgevenden.</w:t>
        <w:br/>
        <w:t xml:space="preserve">- Opleidingen leraren herzien. Nu veel balast en weinig inhoud. </w:t>
      </w:r>
    </w:p>
    <w:p>
      <w:pPr>
        <w:pStyle w:val="Normal"/>
        <w:jc w:val="center"/>
        <w:rPr>
          <w:rFonts w:ascii="Courier New" w:hAnsi="Courier New" w:cs="Courier New"/>
          <w:lang w:eastAsia="en-US"/>
        </w:rPr>
      </w:pPr>
      <w:r>
        <w:rPr>
          <w:rFonts w:cs="Courier New" w:ascii="Courier New" w:hAnsi="Courier New"/>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b/>
          <w:bCs/>
          <w:color w:val="0000FF"/>
          <w:lang w:val="fr-FR"/>
        </w:rPr>
        <w:t>drs</w:t>
      </w:r>
      <w:r>
        <w:rPr>
          <w:rFonts w:cs="Courier New" w:ascii="Courier New" w:hAnsi="Courier New"/>
          <w:color w:val="0000FF"/>
          <w:lang w:val="fr-FR"/>
        </w:rPr>
        <w:t xml:space="preserve"> </w:t>
      </w:r>
      <w:r>
        <w:rPr>
          <w:rFonts w:cs="Courier New" w:ascii="Courier New" w:hAnsi="Courier New"/>
          <w:lang w:val="fr-FR"/>
        </w:rPr>
        <w:t xml:space="preserve"> </w:t>
      </w:r>
      <w:hyperlink r:id="rId20">
        <w:r>
          <w:rPr>
            <w:rStyle w:val="InternetLink"/>
            <w:rFonts w:cs="Courier New" w:ascii="Courier New" w:hAnsi="Courier New"/>
            <w:b/>
            <w:bCs/>
            <w:u w:val="none"/>
            <w:lang w:val="fr-FR"/>
          </w:rPr>
          <w:t>H.A de Prieelle</w:t>
        </w:r>
      </w:hyperlink>
      <w:r>
        <w:rPr>
          <w:rFonts w:cs="Courier New" w:ascii="Courier New" w:hAnsi="Courier New"/>
          <w:lang w:val="fr-FR"/>
        </w:rPr>
        <w:t xml:space="preserve"> </w:t>
      </w:r>
      <w:r>
        <w:rPr>
          <w:rStyle w:val="Smalltext"/>
          <w:rFonts w:cs="Courier New" w:ascii="Courier New" w:hAnsi="Courier New"/>
          <w:lang w:val="fr-FR"/>
        </w:rPr>
        <w:t>- 21 mei. 2007, 14:14</w:t>
      </w:r>
      <w:r>
        <w:rPr>
          <w:rFonts w:cs="Courier New" w:ascii="Courier New" w:hAnsi="Courier New"/>
          <w:lang w:val="fr-FR"/>
        </w:rPr>
        <w:t xml:space="preserve"> </w:t>
      </w:r>
    </w:p>
    <w:p>
      <w:pPr>
        <w:pStyle w:val="Normal"/>
        <w:rPr>
          <w:rFonts w:ascii="Courier New" w:hAnsi="Courier New" w:cs="Courier New"/>
          <w:lang w:val="fr-FR" w:eastAsia="en-US"/>
        </w:rPr>
      </w:pPr>
      <w:r>
        <w:rPr>
          <w:rFonts w:cs="Courier New" w:ascii="Courier New" w:hAnsi="Courier New"/>
          <w:lang w:val="fr-FR" w:eastAsia="en-US"/>
        </w:rPr>
      </w:r>
    </w:p>
    <w:p>
      <w:pPr>
        <w:pStyle w:val="Normal"/>
        <w:rPr>
          <w:rFonts w:ascii="Courier New" w:hAnsi="Courier New" w:cs="Courier New"/>
        </w:rPr>
      </w:pPr>
      <w:r>
        <w:rPr>
          <w:rFonts w:cs="Courier New" w:ascii="Courier New" w:hAnsi="Courier New"/>
        </w:rPr>
        <w:t>Geen klaagzang over een van de mooist denkbare beroepen. Onderwijs is voor mij een way of life, het zit in mijn bloed, voor zover traceerbaar al sinds 1630.</w:t>
      </w:r>
    </w:p>
    <w:p>
      <w:pPr>
        <w:pStyle w:val="Normal"/>
        <w:rPr>
          <w:rFonts w:ascii="Courier New" w:hAnsi="Courier New" w:cs="Courier New"/>
        </w:rPr>
      </w:pPr>
      <w:r>
        <w:rPr>
          <w:rFonts w:cs="Courier New" w:ascii="Courier New" w:hAnsi="Courier New"/>
        </w:rPr>
        <w:br/>
        <w:t>MAAR:</w:t>
        <w:br/>
        <w:t>waarom moeten de klassen zo groot dat van enige differentiatie of persoonlijke aandacht niets meer overblijft; waarom moet er geknokt worden voor basis - lesbenodigdheden (kaarten, atlassen, beamers, smartboards), excursies (al is het maar een dagdeel: men verschuilt zich achter zgn lesuitval)?</w:t>
        <w:br/>
        <w:t>En waarom is er zo'n gigantisch waterhoofd op scholen (en dus het budget daarvan)geplaatst in de vorm van management en middenmanagement?</w:t>
        <w:br/>
        <w:t xml:space="preserve">Ik vermoed dat er veel ten goede in het onderwijs zal veranderen zodra alle ambtenaren op OC&amp;W, van laag tot hoog, verplicht een jaar voor de klas gaan staan. </w:t>
        <w:br/>
        <w:t>En tot slot: zet zo'n Barleusblunder alstjeblieft recht, want met deze fout maak neemt niemand het onderwijs meer serieus natuurlijk, over beroepseer gesproken.</w:t>
        <w:br/>
        <w:t xml:space="preserve">Hester de Prieelle </w:t>
      </w:r>
    </w:p>
    <w:p>
      <w:pPr>
        <w:pStyle w:val="Normal"/>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21">
        <w:r>
          <w:rPr>
            <w:rStyle w:val="InternetLink"/>
            <w:rFonts w:cs="Courier New" w:ascii="Courier New" w:hAnsi="Courier New"/>
            <w:b/>
            <w:bCs/>
            <w:u w:val="none"/>
          </w:rPr>
          <w:t>ouder + docent</w:t>
        </w:r>
      </w:hyperlink>
      <w:r>
        <w:rPr>
          <w:rFonts w:cs="Courier New" w:ascii="Courier New" w:hAnsi="Courier New"/>
        </w:rPr>
        <w:t xml:space="preserve"> </w:t>
      </w:r>
      <w:r>
        <w:rPr>
          <w:rStyle w:val="Smalltext"/>
          <w:rFonts w:cs="Courier New" w:ascii="Courier New" w:hAnsi="Courier New"/>
        </w:rPr>
        <w:t>- 21 mei. 2007, 12:07</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Plasterk: "Als de mensen dát gevoel terug zouden krijgen, dat het een hoge functie is, dan is de uitdaging er wel. ...schoolmeester als een van de notabelen..."</w:t>
        <w:br/>
        <w:br/>
        <w:t xml:space="preserve">Wat zegt Plasterk hier? De schoolmeester als een van de notabelen. Vroeger was dat zo; de schoolmeester had, samen met de huisarts en de notaris, als een van de weinigen in het dorp, doorgeleerd. Wist dus meer dan de gemiddelde ouder en kreeg van de ouders dus ook die positie van "notabele" aangemeten. Een logisch gevolg. </w:t>
        <w:br/>
        <w:t xml:space="preserve">Maar hoe is het nu? Wat is het niveau van een gemiddelde onderwijzer? Hoeveel universitair geschoolde docenten geven les aan HAVO en VWO klass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rote kans dat de leerlingen, laat staan de ouders, intelligenter zijn dan de gemiddelde docent die voor de klas staat. Een logisch gevolg is dat de positie van notabele niet van toepassing meer is op de gemiddelde docent. Maar heeft die docent toevallig wél dat niveau, dan krijgt die docent vaak niet eens meer de kans zijn kennis en intelligentie te tonen en te benutten. Met vraaggestuurd onderwijs, keuzewerktijd, eigen verantwoordelijkheid etc. worden de poten onder de stoel van de professionele docent weggezaagd. Ouders en leerlingen vragen, de docent heeft te draaien. </w:t>
        <w:br/>
        <w:br/>
        <w:t xml:space="preserve">Kortom, het "gevoel dat het een hoge functie is", krijg je niet vanzelf, </w:t>
      </w:r>
    </w:p>
    <w:p>
      <w:pPr>
        <w:pStyle w:val="Normal"/>
        <w:rPr>
          <w:rFonts w:ascii="Courier New" w:hAnsi="Courier New" w:cs="Courier New"/>
        </w:rPr>
      </w:pPr>
      <w:r>
        <w:rPr>
          <w:rFonts w:cs="Courier New" w:ascii="Courier New" w:hAnsi="Courier New"/>
        </w:rPr>
        <w:t xml:space="preserve">dat moet weer werkelijkheid worden. Hoe? Hoge eisen bij PABO's en lerarenopleidingen, zodat de afgestudeerde docent meer kan en meer weet dan nu. (Wat was ook al weer het na te streven rekenniveau van een onderwijzer? Het niveau van een slimme groep 8er, toch?...)Universitair geschoolde docenten in HAVO en VWO klassen bovenbouw. En dat daar een prijskaartje aan hangt, dat ligt voor de hand. Elke waar naar zijn geld. </w:t>
      </w:r>
    </w:p>
    <w:p>
      <w:pPr>
        <w:pStyle w:val="Normal"/>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Heading3"/>
        <w:rPr>
          <w:rFonts w:ascii="Courier New" w:hAnsi="Courier New" w:cs="Courier New"/>
          <w:sz w:val="20"/>
          <w:lang w:val="nl-NL" w:eastAsia="en-US"/>
        </w:rPr>
      </w:pPr>
      <w:r>
        <w:rPr>
          <w:rFonts w:cs="Courier New" w:ascii="Courier New" w:hAnsi="Courier New"/>
          <w:sz w:val="20"/>
          <w:lang w:val="nl-NL" w:eastAsia="en-US"/>
        </w:rPr>
      </w:r>
    </w:p>
    <w:p>
      <w:pPr>
        <w:pStyle w:val="Heading3"/>
        <w:rPr>
          <w:rFonts w:ascii="Courier New" w:hAnsi="Courier New" w:eastAsia="Arial Unicode MS" w:cs="Courier New"/>
          <w:sz w:val="20"/>
          <w:lang w:val="nl-NL"/>
        </w:rPr>
      </w:pPr>
      <w:r>
        <w:rPr>
          <w:rFonts w:cs="Courier New" w:ascii="Courier New" w:hAnsi="Courier New"/>
          <w:sz w:val="20"/>
          <w:lang w:val="nl-NL"/>
        </w:rPr>
        <w:t>One Response to “Minister Ronald Plasterk over beroepseer in het onderwijs”</w:t>
      </w:r>
    </w:p>
    <w:p>
      <w:pPr>
        <w:pStyle w:val="Normal"/>
        <w:spacing w:before="280" w:after="280"/>
        <w:rPr/>
      </w:pPr>
      <w:r>
        <w:rPr>
          <w:rStyle w:val="HTMLCite"/>
          <w:rFonts w:cs="Courier New" w:ascii="Courier New" w:hAnsi="Courier New"/>
          <w:b/>
          <w:bCs/>
          <w:i w:val="false"/>
          <w:iCs w:val="false"/>
          <w:color w:val="0000FF"/>
          <w:lang w:val="en-GB"/>
        </w:rPr>
        <w:t xml:space="preserve">Binjamin Heyl, </w:t>
      </w:r>
      <w:r>
        <w:fldChar w:fldCharType="begin"/>
      </w:r>
      <w:r>
        <w:rPr>
          <w:rStyle w:val="InternetLink"/>
          <w:u w:val="none"/>
          <w:szCs w:val="20"/>
          <w:rFonts w:cs="Courier New" w:ascii="Courier New" w:hAnsi="Courier New"/>
          <w:color w:val="000000"/>
          <w:lang w:val="en-GB"/>
        </w:rPr>
        <w:instrText xml:space="preserve"> HYPERLINK "http://www.beroepseer.nl/blog/?p=68" \l "comment-970"</w:instrText>
      </w:r>
      <w:r>
        <w:rPr>
          <w:rStyle w:val="InternetLink"/>
          <w:u w:val="none"/>
          <w:szCs w:val="20"/>
          <w:rFonts w:cs="Courier New" w:ascii="Courier New" w:hAnsi="Courier New"/>
          <w:color w:val="000000"/>
          <w:lang w:val="en-GB"/>
        </w:rPr>
        <w:fldChar w:fldCharType="separate"/>
      </w:r>
      <w:r>
        <w:rPr>
          <w:rStyle w:val="InternetLink"/>
          <w:rFonts w:cs="Courier New" w:ascii="Courier New" w:hAnsi="Courier New"/>
          <w:color w:val="000000"/>
          <w:szCs w:val="20"/>
          <w:u w:val="none"/>
          <w:lang w:val="en-GB"/>
        </w:rPr>
        <w:t>mei 19th, 2007 at 21:45</w:t>
      </w:r>
      <w:r>
        <w:rPr>
          <w:rStyle w:val="InternetLink"/>
          <w:u w:val="none"/>
          <w:szCs w:val="20"/>
          <w:rFonts w:cs="Courier New" w:ascii="Courier New" w:hAnsi="Courier New"/>
          <w:color w:val="000000"/>
          <w:lang w:val="en-GB"/>
        </w:rPr>
        <w:fldChar w:fldCharType="end"/>
      </w:r>
      <w:r>
        <w:rPr>
          <w:lang w:val="en-GB"/>
        </w:rPr>
        <w:t xml:space="preserve"> </w:t>
      </w:r>
    </w:p>
    <w:p>
      <w:pPr>
        <w:pStyle w:val="Footer"/>
        <w:tabs>
          <w:tab w:val="clear" w:pos="4536"/>
          <w:tab w:val="clear" w:pos="9072"/>
        </w:tabs>
        <w:spacing w:before="280" w:after="280"/>
        <w:rPr>
          <w:rFonts w:ascii="Courier New" w:hAnsi="Courier New" w:cs="Courier New"/>
        </w:rPr>
      </w:pPr>
      <w:r>
        <w:rPr>
          <w:rFonts w:cs="Courier New" w:ascii="Courier New" w:hAnsi="Courier New"/>
        </w:rPr>
        <w:t>Minister Ronald Plasterk, Minister van Onderwijs, Cultuur en Wetenschap</w:t>
      </w:r>
    </w:p>
    <w:p>
      <w:pPr>
        <w:pStyle w:val="NormalWeb"/>
        <w:rPr>
          <w:rFonts w:ascii="Courier New" w:hAnsi="Courier New" w:cs="Courier New"/>
          <w:sz w:val="20"/>
          <w:lang w:val="nl-NL"/>
        </w:rPr>
      </w:pPr>
      <w:r>
        <w:rPr>
          <w:rFonts w:cs="Courier New" w:ascii="Courier New" w:hAnsi="Courier New"/>
          <w:sz w:val="20"/>
          <w:lang w:val="nl-NL"/>
        </w:rPr>
        <w:t>Sjalom!</w:t>
      </w:r>
    </w:p>
    <w:p>
      <w:pPr>
        <w:pStyle w:val="NormalWeb"/>
        <w:rPr>
          <w:rFonts w:ascii="Courier New" w:hAnsi="Courier New" w:cs="Courier New"/>
          <w:sz w:val="20"/>
          <w:lang w:val="nl-NL"/>
        </w:rPr>
      </w:pPr>
      <w:r>
        <w:rPr>
          <w:rFonts w:cs="Courier New" w:ascii="Courier New" w:hAnsi="Courier New"/>
          <w:sz w:val="20"/>
          <w:lang w:val="nl-NL"/>
        </w:rPr>
        <w:t>OP WEG NAAR EEN INTEGRALE ETHIEK BINNEN DE GEZONDHEIDSZORG. ZINVOL OF ZINLOOS?</w:t>
      </w:r>
    </w:p>
    <w:p>
      <w:pPr>
        <w:pStyle w:val="NormalWeb"/>
        <w:rPr>
          <w:rFonts w:ascii="Courier New" w:hAnsi="Courier New" w:cs="Courier New"/>
          <w:sz w:val="20"/>
          <w:lang w:val="nl-NL"/>
        </w:rPr>
      </w:pPr>
      <w:r>
        <w:rPr>
          <w:rFonts w:cs="Courier New" w:ascii="Courier New" w:hAnsi="Courier New"/>
          <w:sz w:val="20"/>
          <w:lang w:val="nl-NL"/>
        </w:rPr>
        <w:t xml:space="preserve">Zoals we weten gaat het in de gezondheidszorg om de hulpvrager. Deze staat centraal, en deze persoon heeft derhalve recht op optimale behandeling, verpleging, verzorging, ondersteuning en begeleiding. We kunnen de doelstelling van de gezondheidszorg dan ook kort en krachtig als volgt formuleren: Elke hulpvrager binnen de gezondheidszorg moet het mogelijk gemaakt worden om zijn leven waardig door te kunnen maken met een optimaal bereikbare kwaliteit van leven. </w:t>
      </w:r>
    </w:p>
    <w:p>
      <w:pPr>
        <w:pStyle w:val="NormalWeb"/>
        <w:rPr>
          <w:rFonts w:ascii="Courier New" w:hAnsi="Courier New" w:cs="Courier New"/>
          <w:sz w:val="20"/>
          <w:lang w:val="nl-NL"/>
        </w:rPr>
      </w:pPr>
      <w:r>
        <w:rPr>
          <w:rFonts w:cs="Courier New" w:ascii="Courier New" w:hAnsi="Courier New"/>
          <w:sz w:val="20"/>
          <w:lang w:val="nl-NL"/>
        </w:rPr>
        <w:t xml:space="preserve">Om deze doelstelling te bereiken is een enorm groot netwerk rondom de hulpvrager opgebouwd. We kunnen hierbij denken aan familie, vrienden, kennissen, vrijwilligers; behandelaren, deskundigen op het gebied van verplegen, verzorgen, ondersteunen en begeleiden. Dikwijls zien we dat deze betrokkenen en de hulpvrager zelf georganiseerd zijn om de belangen te behartigen. </w:t>
      </w:r>
    </w:p>
    <w:p>
      <w:pPr>
        <w:pStyle w:val="NormalWeb"/>
        <w:rPr>
          <w:rFonts w:ascii="Courier New" w:hAnsi="Courier New" w:cs="Courier New"/>
          <w:sz w:val="20"/>
          <w:lang w:val="nl-NL"/>
        </w:rPr>
      </w:pPr>
      <w:r>
        <w:rPr>
          <w:rFonts w:cs="Courier New" w:ascii="Courier New" w:hAnsi="Courier New"/>
          <w:sz w:val="20"/>
          <w:lang w:val="nl-NL"/>
        </w:rPr>
        <w:t xml:space="preserve">De direct betrokkenen op de gestelde hulpvraag worden ondersteund en begeleid om het hier boven gestelde doel te kunnen bereiken. We kunnen hierbij denken aan ondersteunende diensten, alsook managers, directies en raden van bestuur. Die op hun beurt ook weer ondersteund en begeleid worden door hun belangenorganisatie. </w:t>
      </w:r>
    </w:p>
    <w:p>
      <w:pPr>
        <w:pStyle w:val="NormalWeb"/>
        <w:rPr>
          <w:rFonts w:ascii="Courier New" w:hAnsi="Courier New" w:cs="Courier New"/>
          <w:sz w:val="20"/>
          <w:lang w:val="nl-NL"/>
        </w:rPr>
      </w:pPr>
      <w:r>
        <w:rPr>
          <w:rFonts w:cs="Courier New" w:ascii="Courier New" w:hAnsi="Courier New"/>
          <w:sz w:val="20"/>
          <w:lang w:val="nl-NL"/>
        </w:rPr>
        <w:t xml:space="preserve">Om de hierboven geformuleerde doelstelling te kunnen realiseren zijn ook buiten de gezondheidszorginstellingen mensen actief. We kunnen hierbij denken aan zorgverzekeraars, opleidingsinstellingen, politici (regering en volksvertegenwoordiging) die ondersteund worden door medewerkenden en het ambtenarenapparaat. </w:t>
      </w:r>
    </w:p>
    <w:p>
      <w:pPr>
        <w:pStyle w:val="NormalWeb"/>
        <w:rPr>
          <w:rFonts w:ascii="Courier New" w:hAnsi="Courier New" w:cs="Courier New"/>
          <w:sz w:val="20"/>
          <w:lang w:val="nl-NL"/>
        </w:rPr>
      </w:pPr>
      <w:r>
        <w:rPr>
          <w:rFonts w:cs="Courier New" w:ascii="Courier New" w:hAnsi="Courier New"/>
          <w:sz w:val="20"/>
          <w:lang w:val="nl-NL"/>
        </w:rPr>
        <w:t xml:space="preserve">Door de inzet en betrokkenheid van al deze mensen die hun handelen en denken toetsen aan de bovengenoemde doelstelling kan gesteld worden dat de hulpvrager duidelijk baat heeft bij de inzet van al deze mensen. Gesteld kan dan ook worden dat het denken en handelen getoetst wordt aan de hier genoemde doelstelling en dat zij de norm zijn bij de evaluaties. </w:t>
      </w:r>
    </w:p>
    <w:p>
      <w:pPr>
        <w:pStyle w:val="NormalWeb"/>
        <w:rPr/>
      </w:pPr>
      <w:r>
        <w:rPr>
          <w:rFonts w:cs="Courier New" w:ascii="Courier New" w:hAnsi="Courier New"/>
          <w:sz w:val="20"/>
          <w:lang w:val="nl-NL"/>
        </w:rPr>
        <w:t>Wanneer we echter het boek bestuderen: Beroepszeer -waarom Nederland niet goed werkt-</w:t>
        <w:br/>
        <w:t xml:space="preserve">(uitgegeven door Uitgeverij Boom, 2005) is er toch een en ander goed mis binnen de gezondheidszorg. Het heeft er dan ook toe geleid dat er een beweging op gang kwam van Beroepszeer naar Beroepseer (07-04-2006). Dat zo’n beweging er is gekomen is positief, dat zij echter nodig is kan moeilijk als positief geduid worden. De reacties op hun website </w:t>
      </w:r>
      <w:hyperlink r:id="rId22">
        <w:r>
          <w:rPr>
            <w:rStyle w:val="InternetLink"/>
            <w:rFonts w:cs="Courier New" w:ascii="Courier New" w:hAnsi="Courier New"/>
            <w:sz w:val="20"/>
            <w:lang w:val="nl-NL"/>
          </w:rPr>
          <w:t>www.beroepseer.nl</w:t>
        </w:r>
      </w:hyperlink>
      <w:r>
        <w:rPr>
          <w:rFonts w:cs="Courier New" w:ascii="Courier New" w:hAnsi="Courier New"/>
          <w:sz w:val="20"/>
          <w:lang w:val="nl-NL"/>
        </w:rPr>
        <w:t xml:space="preserve"> maakt een en ander duidelijk. </w:t>
      </w:r>
    </w:p>
    <w:p>
      <w:pPr>
        <w:pStyle w:val="NormalWeb"/>
        <w:rPr>
          <w:rFonts w:ascii="Courier New" w:hAnsi="Courier New" w:cs="Courier New"/>
          <w:sz w:val="20"/>
          <w:lang w:val="nl-NL"/>
        </w:rPr>
      </w:pPr>
      <w:r>
        <w:rPr>
          <w:rFonts w:cs="Courier New" w:ascii="Courier New" w:hAnsi="Courier New"/>
          <w:sz w:val="20"/>
          <w:lang w:val="nl-NL"/>
        </w:rPr>
        <w:t xml:space="preserve">Het is natuurlijk mooi dat er allerlei mooie woorden worden gesproken en goede voornemens gemaakt. Essentieel is echter dat er concreet beleid gemaakt wordt en dat deze binnen alle betrokken instanties die invloed uitoefenen op het gebied van de gezondheidszorg worden geïmplementeerd. </w:t>
      </w:r>
    </w:p>
    <w:p>
      <w:pPr>
        <w:pStyle w:val="NormalWeb"/>
        <w:rPr>
          <w:rFonts w:ascii="Courier New" w:hAnsi="Courier New" w:cs="Courier New"/>
          <w:sz w:val="20"/>
          <w:lang w:val="nl-NL"/>
        </w:rPr>
      </w:pPr>
      <w:r>
        <w:rPr>
          <w:rFonts w:cs="Courier New" w:ascii="Courier New" w:hAnsi="Courier New"/>
          <w:sz w:val="20"/>
          <w:lang w:val="nl-NL"/>
        </w:rPr>
      </w:r>
    </w:p>
    <w:p>
      <w:pPr>
        <w:pStyle w:val="NormalWeb"/>
        <w:rPr>
          <w:rFonts w:ascii="Courier New" w:hAnsi="Courier New" w:cs="Courier New"/>
          <w:sz w:val="20"/>
          <w:lang w:val="nl-NL"/>
        </w:rPr>
      </w:pPr>
      <w:r>
        <w:rPr>
          <w:rFonts w:cs="Courier New" w:ascii="Courier New" w:hAnsi="Courier New"/>
          <w:sz w:val="20"/>
          <w:lang w:val="nl-NL"/>
        </w:rPr>
        <w:t xml:space="preserve">Dat deze vervolgens doorlopend getoetst en geëvalueerd worden aan de hand van de vraag: Wordt de hulpvrager door onze visie en handelswijze het mogelijk gemaakt zijn leven waardig door te kunnen maken met een optimaal bereikbare kwaliteit van leven? </w:t>
      </w:r>
    </w:p>
    <w:p>
      <w:pPr>
        <w:pStyle w:val="NormalWeb"/>
        <w:rPr>
          <w:rFonts w:ascii="Courier New" w:hAnsi="Courier New" w:cs="Courier New"/>
          <w:sz w:val="20"/>
          <w:lang w:val="nl-NL"/>
        </w:rPr>
      </w:pPr>
      <w:r>
        <w:rPr>
          <w:rFonts w:cs="Courier New" w:ascii="Courier New" w:hAnsi="Courier New"/>
          <w:sz w:val="20"/>
          <w:lang w:val="nl-NL"/>
        </w:rPr>
        <w:t xml:space="preserve">Het uitgangspunt van al deze instanties zou dienen te zijn: INTEGRALE SOLIDARITEIT, INTEGRALE VERANTWOORDELIJKHEID, DUS INTEGRALE ETHIEK. </w:t>
      </w:r>
    </w:p>
    <w:p>
      <w:pPr>
        <w:pStyle w:val="Normal"/>
        <w:rPr>
          <w:rFonts w:ascii="Courier New" w:hAnsi="Courier New" w:cs="Courier New"/>
        </w:rPr>
      </w:pPr>
      <w:r>
        <w:rPr>
          <w:rFonts w:cs="Courier New" w:ascii="Courier New" w:hAnsi="Courier New"/>
        </w:rPr>
        <w:t xml:space="preserve">Zover ik kan beoordelen als ervaringsdeskundige en verpleegkundige kom ik tot de conclusie dat het daar compleet aan ontbreekt. De betrokkenen, ieder </w:t>
      </w:r>
    </w:p>
    <w:p>
      <w:pPr>
        <w:pStyle w:val="Normal"/>
        <w:rPr/>
      </w:pPr>
      <w:r>
        <w:rPr>
          <w:rFonts w:cs="Courier New" w:ascii="Courier New" w:hAnsi="Courier New"/>
        </w:rPr>
        <w:t>van uit de eigen positie en verantwoordelijkheden zijn ervan overtuigd dat zij solidair zijn, verantwoordelijk voelen en ethisch juist handelen en denken als het om de vraag gaat: Maak ik (maken wij) het mede mogelijk dat de hulpvrager een leefwereld wordt aangeboden die hem mogelijk maakt zijn leven waardig door te kunnen maken met een optimaal bereikbare kwaliteit van leven. Hun visie en hun handelen worden intern getoetst en geëvalueerd en er vindt geen toetsing plaats van ‘buiten’. De uiteenlopende ‘afdelingen’ laten op dit punt geen ‘buitenstaanders’ toe, zeker niet de hulpvrager zelf. We zien dan ook dat de uiteenlopende ‘afdelingen’ zich op afzonderlijke eilandjes bevinden die onvoldoende transparant zijn naar de ‘buitenwereld’, laat staan dat er sprake zou zijn van goede samenwerking, daar toch het eigen eilandje beschermd en verdedigd moet worden tegen die ‘anderen’. Hierbij valt wel op dat de ‘werkvloer’ het meest transparant is, maar tevens ook de meest kwetsbare positie heeft binnen het geheel vanwege</w:t>
      </w:r>
      <w:r>
        <w:rPr/>
        <w:t xml:space="preserve"> </w:t>
      </w:r>
      <w:r>
        <w:rPr>
          <w:rFonts w:cs="Courier New" w:ascii="Courier New" w:hAnsi="Courier New"/>
        </w:rPr>
        <w:t xml:space="preserve">het gebrek aan kennis, inzicht, assertiviteit om het ‘spel dat boven en buiten haar om gaande is te kunnen doorzien, laat staan te beïnvloeden. De verpleegkundige wordt nog veel te sterk opgeleid om ‘te dienen’, uitvoerend bezig te zijn en veel te weinig om mee te denken binnen het groter geheel. Het kan dan ook niet verbazen dat de verpleegkundige geen enkele beslissingsbevoegdheid die de directe relatie tussen hem en de hulpvrager overstijgt. Opvallend is dan ook wanneer er ergens iets goeds mis gaat dat de deskundigen hun visie geven en dat de verpleegkundige of verzorgende de grote afwezige zijn, of het moet zijn dat zij hun ‘beklag’ mogen doen. Wellicht dat veel jongeren dat goed aanvoelen en dit beroep niet erg in trek is en men ook vreest dat in de toekomst een groot gebrek zal ontstaan aan (leerling) verpleegkundigen en verzorgenden. Ook verpleegkundigen dienen serieus genomen te worden en niet beschouwd te worden als dienend-uitvoerend personeel. Die tijd is echt voorbij. Alleen is dat goed doorgedrongen en wordt daar dan vervolgens beleidsmatig aan gewerkt. Dat menig verpleegkundige afnokt omdat er sprake is van onbegrip, onvoldoende communicatie, niet serieus genomen voelen hetgeen leid tot wantrouwen en frustraties kan echt niet meer verbazen dunkt mij. </w:t>
      </w:r>
    </w:p>
    <w:p>
      <w:pPr>
        <w:pStyle w:val="NormalWeb"/>
        <w:rPr>
          <w:rFonts w:ascii="Courier New" w:hAnsi="Courier New" w:cs="Courier New"/>
          <w:sz w:val="20"/>
          <w:lang w:val="nl-NL"/>
        </w:rPr>
      </w:pPr>
      <w:r>
        <w:rPr>
          <w:rFonts w:cs="Courier New" w:ascii="Courier New" w:hAnsi="Courier New"/>
          <w:sz w:val="20"/>
          <w:lang w:val="nl-NL"/>
        </w:rPr>
        <w:t>Ik pleit zoals reeds uit de aanhef van mijn schrijven blijkt voor een INTEGRALE ETHIEK binnen de gezondheidszorg. Als leraar denk ik dan aan goed opgezet lesmateriaal en dat de cursussen gegeven worden door vakbekwame leraren. Het dient in deze, naar mijn mening, verplichte cursussen te gaan om INTEGRALE SOLIDARITEIT, INTEGRALE VERANTWOORDELIJKHEID, DUS INTEGRALE ETHIEK. Het lijkt mij dat er genoeg kwaliteit te vinden is om een goed doordachte cursus op te zetten en te implementeren.</w:t>
        <w:br/>
        <w:t xml:space="preserve">Gedacht kan worden Moreel Beraad. Gevestigd binnen de Universiteit van Maastricht, afdeling Gezondheidsethiek en Wijsbegeerte. </w:t>
      </w:r>
    </w:p>
    <w:p>
      <w:pPr>
        <w:pStyle w:val="NormalWeb"/>
        <w:rPr>
          <w:rFonts w:ascii="Courier New" w:hAnsi="Courier New" w:cs="Courier New"/>
          <w:sz w:val="20"/>
          <w:lang w:val="nl-NL"/>
        </w:rPr>
      </w:pPr>
      <w:r>
        <w:rPr>
          <w:rFonts w:cs="Courier New" w:ascii="Courier New" w:hAnsi="Courier New"/>
          <w:sz w:val="20"/>
          <w:lang w:val="nl-NL"/>
        </w:rPr>
        <w:t xml:space="preserve">Zelf denk ik o.m. aan het maken van goede casussen met als vertrekpunt de individuele hulpvrager en als basis de voornoemde doelstelling. Zo’n casus zou dan allerlei aspecten moeten laten zien door de ogen van ‘de werkvloer’, manager, raad van bestuur, zorgverzekeraar, politici. Dus de </w:t>
      </w:r>
    </w:p>
    <w:p>
      <w:pPr>
        <w:pStyle w:val="NormalWeb"/>
        <w:spacing w:before="0" w:after="0"/>
        <w:rPr>
          <w:rFonts w:ascii="Courier New" w:hAnsi="Courier New" w:cs="Courier New"/>
          <w:sz w:val="20"/>
          <w:lang w:val="nl-NL"/>
        </w:rPr>
      </w:pPr>
      <w:r>
        <w:rPr>
          <w:rFonts w:cs="Courier New" w:ascii="Courier New" w:hAnsi="Courier New"/>
          <w:sz w:val="20"/>
          <w:lang w:val="nl-NL"/>
        </w:rPr>
      </w:r>
    </w:p>
    <w:p>
      <w:pPr>
        <w:pStyle w:val="NormalWeb"/>
        <w:rPr/>
      </w:pPr>
      <w:r>
        <w:rPr>
          <w:rFonts w:cs="Courier New" w:ascii="Courier New" w:hAnsi="Courier New"/>
          <w:sz w:val="20"/>
          <w:lang w:val="nl-NL"/>
        </w:rPr>
        <w:t xml:space="preserve">groepen die deze cursus aangeboden wordt zouden gemengd moeten zijn. Een ander punt is dat iedereen buiten de </w:t>
      </w:r>
      <w:r>
        <w:rPr>
          <w:rFonts w:cs="Arial Unicode MS"/>
          <w:sz w:val="20"/>
          <w:lang w:val="nl-NL"/>
        </w:rPr>
        <w:t>‘</w:t>
      </w:r>
      <w:r>
        <w:rPr>
          <w:rFonts w:cs="Courier New" w:ascii="Courier New" w:hAnsi="Courier New"/>
          <w:sz w:val="20"/>
          <w:lang w:val="nl-NL"/>
        </w:rPr>
        <w:t xml:space="preserve">werkvloer’ minimaal 40 uren per jaar, en wel achtereen, met gerichte opdracht op de ‘werkvloer’ werkzaam moet zijn. Zo kan met zien, horen, proeven, voelen, ruiken waarom en voor wie men beslissingen neemt, beleid maakt. </w:t>
      </w:r>
    </w:p>
    <w:p>
      <w:pPr>
        <w:pStyle w:val="NormalWeb"/>
        <w:rPr>
          <w:rFonts w:ascii="Courier New" w:hAnsi="Courier New" w:cs="Courier New"/>
          <w:sz w:val="20"/>
          <w:lang w:val="nl-NL"/>
        </w:rPr>
      </w:pPr>
      <w:r>
        <w:rPr>
          <w:rFonts w:cs="Courier New" w:ascii="Courier New" w:hAnsi="Courier New"/>
          <w:sz w:val="20"/>
          <w:lang w:val="nl-NL"/>
        </w:rPr>
        <w:t>WAT VINDT U VAN DIT VOORSTEL. ZINVOL OF ZINLOOS?</w:t>
        <w:br/>
        <w:t>ALS U HET NIET ZINVOL VINDT, WAAROM NIET?</w:t>
        <w:br/>
        <w:t xml:space="preserve">ALS U HET WEL ZINVOL VINDT WAT KUNT U, EN GAAT U CONCREET DOEN, EN BINNEN WELKE TIJDSPLANNING, AANZETTEN GEVEN DAT EEN DERGELIJK PROGRAMMA GEMAAKT WORDT EN GEIMPLEMENTEERD ALS VERPLICHTE LESSTOF? </w:t>
      </w:r>
    </w:p>
    <w:p>
      <w:pPr>
        <w:pStyle w:val="NormalWeb"/>
        <w:rPr>
          <w:rFonts w:ascii="Courier New" w:hAnsi="Courier New" w:cs="Courier New"/>
          <w:sz w:val="20"/>
          <w:lang w:val="nl-NL"/>
        </w:rPr>
      </w:pPr>
      <w:r>
        <w:rPr>
          <w:rFonts w:cs="Courier New" w:ascii="Courier New" w:hAnsi="Courier New"/>
          <w:sz w:val="20"/>
          <w:lang w:val="nl-NL"/>
        </w:rPr>
        <w:t>Uw antwoord tegemoet ziend teken ik met hoogachting en vriendelijke groet,</w:t>
      </w:r>
    </w:p>
    <w:p>
      <w:pPr>
        <w:pStyle w:val="Normal"/>
        <w:rPr>
          <w:rFonts w:ascii="Courier New" w:hAnsi="Courier New" w:cs="Courier New"/>
          <w:lang w:eastAsia="en-US"/>
        </w:rPr>
      </w:pPr>
      <w:r>
        <w:rPr>
          <w:rFonts w:cs="Courier New" w:ascii="Courier New" w:hAnsi="Courier New"/>
        </w:rPr>
        <w:t>Binjamin Heyl, Kikkenstein 2026, 1104 TA Amsterda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b/>
          <w:bCs/>
        </w:rPr>
        <w:t>De kern van de zaak</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23">
        <w:r>
          <w:rPr>
            <w:rStyle w:val="InternetLink"/>
            <w:rFonts w:cs="Courier New" w:ascii="Courier New" w:hAnsi="Courier New"/>
            <w:b/>
            <w:bCs/>
            <w:u w:val="none"/>
          </w:rPr>
          <w:t>ing. A. Drost</w:t>
        </w:r>
      </w:hyperlink>
      <w:r>
        <w:rPr>
          <w:rFonts w:cs="Courier New" w:ascii="Courier New" w:hAnsi="Courier New"/>
        </w:rPr>
        <w:t xml:space="preserve"> </w:t>
      </w:r>
      <w:r>
        <w:rPr>
          <w:rStyle w:val="Smalltext"/>
          <w:rFonts w:cs="Courier New" w:ascii="Courier New" w:hAnsi="Courier New"/>
        </w:rPr>
        <w:t>- 15 mei. 2007, 12:23</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Kern van de zaak:</w:t>
      </w:r>
    </w:p>
    <w:p>
      <w:pPr>
        <w:pStyle w:val="Normal"/>
        <w:rPr/>
      </w:pPr>
      <w:r>
        <w:rPr>
          <w:rFonts w:cs="Courier New" w:ascii="Courier New" w:hAnsi="Courier New"/>
        </w:rPr>
        <w:br/>
        <w:t>Zowel onderwijs (het ministerie) als leraren moeten veranderen.</w:t>
        <w:br/>
        <w:t>Als zij-instromer geef ik nu zes jaar les in (Elektro)techniek aan een VMBO school en ik heb een aantal zaken geobserveerd.</w:t>
        <w:br/>
        <w:t>==Zolang de politiek het onderwijs ziet als een kostenpost, dan zal men daar altijd op willen bezuinigen.</w:t>
        <w:br/>
        <w:t>++Zodra we onderwijs zien als opbrengst, dan willen wij daar altijd meer van.</w:t>
        <w:br/>
      </w:r>
      <w:r>
        <w:rPr>
          <w:rFonts w:cs="Courier New" w:ascii="Courier New" w:hAnsi="Courier New"/>
          <w:lang w:val="en-GB"/>
        </w:rPr>
        <w:t xml:space="preserve">()Education expensive??Try ignorance!! </w:t>
      </w:r>
      <w:r>
        <w:rPr>
          <w:rFonts w:cs="Courier New" w:ascii="Courier New" w:hAnsi="Courier New"/>
        </w:rPr>
        <w:t>Oftewel: vinden wij onderwijs te duur?? Wat denk je dat onwetendheid ons kost!!</w:t>
        <w:br/>
        <w:t>De meeste problemen in de wereld hebben als hoofdoorzaak onwetendheid of het onthouden van kennis aan mensen.</w:t>
        <w:br/>
        <w:br/>
        <w:t>Van de kant van de leraren:</w:t>
        <w:br/>
        <w:t>binnen de schoolomgeving hebben we te maken met kennis en met de leraar. Omdat kennis altijd kennis blijft, betekent dit dat de lesomgeving het verschil maakt. De leraar moet werkvormen gebruiken waarmee de leerling zich de kennis op de beste manier eigen maakt. Om dit te kunnen realiseren is het nodig dat de leraren op een andere wijze om moeten gaan met hun vaardigheden.</w:t>
        <w:br/>
        <w:t>Voor de leraar anno 2007 betekent dit bijscholing:</w:t>
        <w:br/>
        <w:t>==als eerste het leren omgaan met leerlingen. Hiermee werk je preventief in het voorkomen van 80% van agressie en grensoverschrijdend gedrag op school.</w:t>
        <w:br/>
        <w:t>==het serieus nemen van de leerlingen en hen individueel begeleiden.</w:t>
        <w:br/>
        <w:t>==het zich eigen maken van een drietal ict vaardigheden:</w:t>
        <w:br/>
        <w:t>a. de instrumentele of operationele vaardigheid, de zogenaamde knoppencursus, om kennis te verkrijgen over de toegang tot informatie (zoals via het Europees computerrijbewijs);</w:t>
        <w:br/>
        <w:t xml:space="preserve">b. de structurele vaardigheid of de inhoudelijke bedrevenheid om kennis te </w:t>
      </w:r>
    </w:p>
    <w:p>
      <w:pPr>
        <w:pStyle w:val="Normal"/>
        <w:rPr>
          <w:rFonts w:ascii="Courier New" w:hAnsi="Courier New" w:cs="Courier New"/>
        </w:rPr>
      </w:pPr>
      <w:r>
        <w:rPr>
          <w:rFonts w:cs="Courier New" w:ascii="Courier New" w:hAnsi="Courier New"/>
        </w:rPr>
        <w:t>verkrijgen van de vorm van de informatie;</w:t>
        <w:br/>
        <w:t xml:space="preserve">c. de eigenlijke ict vaardigheid of de strategische vaardigheid om actief en creatief ict te gebruiken in de lessen, oftewel het bekwaam worden in 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nctie van de informatie.</w:t>
      </w:r>
    </w:p>
    <w:p>
      <w:pPr>
        <w:pStyle w:val="Normal"/>
        <w:rPr>
          <w:rFonts w:ascii="Courier New" w:hAnsi="Courier New" w:cs="Courier New"/>
        </w:rPr>
      </w:pPr>
      <w:r>
        <w:rPr>
          <w:rFonts w:cs="Courier New" w:ascii="Courier New" w:hAnsi="Courier New"/>
        </w:rPr>
        <w:t>De school moet de (individuele) leerling-loopbanen als kern hebben. Elke leerling moet op het juiste niveau (naar capaciteit en interesse) "afgeleverd" worden. De rest van de school moet hieromheen gebouwd worden en hieraan ten dienste staan, inclusief de leraren.</w:t>
        <w:br/>
        <w:br/>
        <w:t>Wat moet er het komend jaar gebeuren?</w:t>
        <w:br/>
        <w:t>1. verhoog de salarissen van de leraren met 15% plus de CAO eis van 3,5%, dit komt dan neer op 18,5%.</w:t>
        <w:br/>
        <w:t>2. verminder de managementlaag tot 1 niveau.</w:t>
        <w:br/>
        <w:t xml:space="preserve">3. verplicht de leraren om zich bij te scholen in het omgaan met leerlingen </w:t>
      </w:r>
    </w:p>
    <w:p>
      <w:pPr>
        <w:pStyle w:val="Normal"/>
        <w:rPr>
          <w:rFonts w:ascii="Courier New" w:hAnsi="Courier New" w:cs="Courier New"/>
        </w:rPr>
      </w:pPr>
      <w:r>
        <w:rPr>
          <w:rFonts w:cs="Courier New" w:ascii="Courier New" w:hAnsi="Courier New"/>
        </w:rPr>
        <w:t>en het zich eigen maken van de benodigde ict vaardigheden alsmede van alle strategische vaardigheden die hun functioneren bevorderen.</w:t>
        <w:br/>
        <w:t>4. salarissen zijn dan niet afhankelijk van bevoegdheid maar van de mate van het (onbewust) bekwaam zijn in het individueel begeleiden van de leerlingen.</w:t>
      </w:r>
    </w:p>
    <w:p>
      <w:pPr>
        <w:pStyle w:val="Normal"/>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b/>
          <w:bCs/>
        </w:rPr>
        <w:t>algemeen directeur</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24">
        <w:r>
          <w:rPr>
            <w:rStyle w:val="InternetLink"/>
            <w:rFonts w:cs="Courier New" w:ascii="Courier New" w:hAnsi="Courier New"/>
            <w:b/>
            <w:bCs/>
            <w:u w:val="none"/>
          </w:rPr>
          <w:t>Alex Peltekian</w:t>
        </w:r>
      </w:hyperlink>
      <w:r>
        <w:rPr>
          <w:rFonts w:cs="Courier New" w:ascii="Courier New" w:hAnsi="Courier New"/>
        </w:rPr>
        <w:t xml:space="preserve"> </w:t>
      </w:r>
      <w:r>
        <w:rPr>
          <w:rStyle w:val="Smalltext"/>
          <w:rFonts w:cs="Courier New" w:ascii="Courier New" w:hAnsi="Courier New"/>
        </w:rPr>
        <w:t>- 14 mei. 2007, 20:37</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rPr>
        <w:t>Onze advertenties in de Volkskrant:</w:t>
        <w:br/>
        <w:br/>
        <w:t>Stichting Penta is wars van betutteling en wil</w:t>
        <w:br/>
        <w:t>de directie en leerkrachten in haar scholen de status (terug)geven die zij verdienen:</w:t>
        <w:br/>
        <w:t>die van deskundigen in onderwijsland.</w:t>
        <w:br/>
        <w:t>Onze nieuwe directeuren zijn:</w:t>
        <w:br/>
        <w:t xml:space="preserve">vooral authentiek </w:t>
        <w:br/>
        <w:t xml:space="preserve">• tikkie ondeugend </w:t>
        <w:br/>
        <w:t xml:space="preserve">• niet feilloos </w:t>
        <w:br/>
        <w:t>• representatief</w:t>
        <w:br/>
        <w:br/>
        <w:t>en zij laten zich vooral leiden door wat ze willen:</w:t>
        <w:br/>
        <w:t>“Ken je grenzen, niet de regels!”</w:t>
        <w:br/>
        <w:br/>
        <w:t>Een strand- of dijkwandeling of een assessment kan deel uitmaken</w:t>
        <w:br/>
        <w:t>van de sollicitatieprocedure!</w: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lang w:eastAsia="en-US"/>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lang w:eastAsia="en-US"/>
        </w:rPr>
      </w:pPr>
      <w:r>
        <w:rPr>
          <w:rFonts w:cs="Courier New" w:ascii="Courier New" w:hAnsi="Courier New"/>
          <w:b/>
          <w:bCs/>
          <w:lang w:eastAsia="en-US"/>
        </w:rPr>
      </w:r>
    </w:p>
    <w:p>
      <w:pPr>
        <w:pStyle w:val="Normal"/>
        <w:rPr/>
      </w:pPr>
      <w:r>
        <w:rPr>
          <w:rFonts w:cs="Courier New" w:ascii="Courier New" w:hAnsi="Courier New"/>
          <w:b/>
          <w:bCs/>
        </w:rPr>
        <w:t>Maak de docent ook eigenaar van onderwijsvernieuwing</w:t>
      </w:r>
      <w:r>
        <w:rPr>
          <w:rFonts w:cs="Courier New" w:ascii="Courier New" w:hAnsi="Courier New"/>
        </w:rPr>
        <w:t xml:space="preserve"> </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pPr>
      <w:hyperlink r:id="rId25">
        <w:r>
          <w:rPr>
            <w:rStyle w:val="InternetLink"/>
            <w:rFonts w:cs="Courier New" w:ascii="Courier New" w:hAnsi="Courier New"/>
            <w:b/>
            <w:bCs/>
            <w:u w:val="none"/>
          </w:rPr>
          <w:t>M.P.Kollenveld</w:t>
        </w:r>
      </w:hyperlink>
      <w:r>
        <w:rPr>
          <w:rFonts w:cs="Courier New" w:ascii="Courier New" w:hAnsi="Courier New"/>
        </w:rPr>
        <w:t xml:space="preserve"> </w:t>
      </w:r>
      <w:r>
        <w:rPr>
          <w:rStyle w:val="Smalltext"/>
          <w:rFonts w:cs="Courier New" w:ascii="Courier New" w:hAnsi="Courier New"/>
        </w:rPr>
        <w:t>- 14 mei. 2007, 17:10</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Een fris eigentijds idee, sprekende bewindslieden tegen wie je terug kunt praten, het oogt in elk geval positief, en oprecht. Nu heb ik wel vaker bij nieuwe bewindslieden nieuwe hoop gehad, die weer verloren ging, maar toch waag ik het er maar op. </w:t>
        <w:br/>
        <w:br/>
        <w:t xml:space="preserve">Eigenaar zijn betekent je competent voelen en ook competent zijn. Aan </w:t>
      </w:r>
    </w:p>
    <w:p>
      <w:pPr>
        <w:pStyle w:val="Normal"/>
        <w:rPr>
          <w:rFonts w:ascii="Courier New" w:hAnsi="Courier New" w:cs="Courier New"/>
        </w:rPr>
      </w:pPr>
      <w:r>
        <w:rPr>
          <w:rFonts w:cs="Courier New" w:ascii="Courier New" w:hAnsi="Courier New"/>
        </w:rPr>
        <w:t>allebei schort het vaak.</w:t>
        <w:br/>
        <w:t>Te realiseren maatregelen om dit te verbeteren zijn allereerst kleinere klassen en minder lessen om de nodige tijd en energie vrij te maken voor</w:t>
      </w:r>
    </w:p>
    <w:p>
      <w:pPr>
        <w:pStyle w:val="Normal"/>
        <w:rPr>
          <w:rFonts w:ascii="Courier New" w:hAnsi="Courier New" w:cs="Courier New"/>
        </w:rPr>
      </w:pPr>
      <w:r>
        <w:rPr>
          <w:rFonts w:cs="Courier New" w:ascii="Courier New" w:hAnsi="Courier New"/>
        </w:rPr>
        <w:t xml:space="preserve">een kwaliteitsverbetering van de docent en het werk. Die kwaliteitsverbetering kun je krijgen door, naast meer vakinhoud in 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rarenopleiding en stevige vakinhoudelijke nascholing, de onderwijskunde in het onderwijs binnen te halen. Oftewel koppel de onderwijskunde aan de lerarenopleidingen, elke leraar is dan onderwijskundige en elke onderwijskundige heeft een vak geleerd. </w:t>
        <w:br/>
        <w:br/>
        <w:t xml:space="preserve">Dat levert als vanzelf meer onderwijskundig onderzoek op met enige relevantie voor de onderwijspraktijk, de leraar kan namelijk zelf onderzoek doen. Het verrijkt daarnaast het leraarsberoep omdat je naast de lessen in werktijd onderzoek kunt doen naar allerlei interessante onderwijskundige onderwerpen. </w:t>
        <w:br/>
        <w:t xml:space="preserve">De leraar doet dan ook logischerwijs mee in de discussie over vorm en </w:t>
      </w:r>
    </w:p>
    <w:p>
      <w:pPr>
        <w:pStyle w:val="Normal"/>
        <w:rPr>
          <w:rFonts w:ascii="Courier New" w:hAnsi="Courier New" w:cs="Courier New"/>
        </w:rPr>
      </w:pPr>
      <w:r>
        <w:rPr>
          <w:rFonts w:cs="Courier New" w:ascii="Courier New" w:hAnsi="Courier New"/>
        </w:rPr>
        <w:t xml:space="preserve">inhoud van het onderwijs. </w:t>
        <w:br/>
        <w:br/>
        <w:t>En, pikant detail, daarmee los je en passant het probleem van mislukkende vernieuwingen op, in elk geval voor een groot deel. Die zijn de afgelopen keren steeds langdurig en breed bedacht en bediscussieerd door o.a. onderwijskundigen en andere vrijgestelden, met vooral theoretische kennis. Docenten spraken niet of nauwelijks mee.</w:t>
        <w:br/>
        <w:br/>
        <w:t xml:space="preserve">Pas toen de tijd en het geld op was (budgettair neutraal invoeren) kwamen de docenten in beeld als uitvoerders van andermans ideeen, uit de derde hand opgedaan, want voor nascholing of gedegen informatie was geen tijd (geld). Dat kon niet goed gaan, en dat ging ook niet goed. </w:t>
        <w:br/>
        <w:t>"Fouten uit het verleden zijn een les voor de toekomst."</w:t>
        <w:br/>
        <w:t xml:space="preserve">En verder moeten wij leraren natuurlijk zelf werken aan onze kwaliteit. Een aantal vakinhoudelijke verenigingen (waaronder mijn "eigen" vereniging van </w:t>
      </w:r>
    </w:p>
    <w:p>
      <w:pPr>
        <w:pStyle w:val="Normal"/>
        <w:rPr>
          <w:rFonts w:ascii="Courier New" w:hAnsi="Courier New" w:cs="Courier New"/>
        </w:rPr>
      </w:pPr>
      <w:r>
        <w:rPr>
          <w:rFonts w:cs="Courier New" w:ascii="Courier New" w:hAnsi="Courier New"/>
        </w:rPr>
        <w:t>wiskundeleraren)is bezig met een professionaliseringsplan, met daarin explicitering van de vakinhoudelijke competenties, eisen voor nascholing (met een stempeltje voor een goede cursus) en een registratiesysteem van bekwame leraren.</w:t>
        <w:br/>
        <w:t>Het is makkelijker opgeschreven dan gedaan, maar we geloven er in dat je ook vanuit je eigen kracht kunt werken aan kwaliteitsverbetering.</w:t>
        <w:br/>
        <w:t xml:space="preserve">Waarbij het wel zou helpen als niet alles liefdewerk oud papier is, zoals nu, maar wie weet doen onze frisse bewindslieden daar ook nog iets aan. </w:t>
      </w:r>
    </w:p>
    <w:p>
      <w:pPr>
        <w:pStyle w:val="Normal"/>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rPr>
      </w:pPr>
      <w:r>
        <w:rPr>
          <w:rFonts w:cs="Courier New" w:ascii="Courier New" w:hAnsi="Courier New"/>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b/>
          <w:bCs/>
        </w:rPr>
        <w:t>Van een takkenbos en een struik ….. vrij naar de filosofen</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26">
        <w:r>
          <w:rPr>
            <w:rStyle w:val="InternetLink"/>
            <w:rFonts w:cs="Courier New" w:ascii="Courier New" w:hAnsi="Courier New"/>
            <w:b/>
            <w:bCs/>
            <w:u w:val="none"/>
          </w:rPr>
          <w:t>Jan Jacobs</w:t>
        </w:r>
      </w:hyperlink>
      <w:r>
        <w:rPr>
          <w:rFonts w:cs="Courier New" w:ascii="Courier New" w:hAnsi="Courier New"/>
        </w:rPr>
        <w:t xml:space="preserve"> </w:t>
      </w:r>
      <w:r>
        <w:rPr>
          <w:rStyle w:val="Smalltext"/>
          <w:rFonts w:cs="Courier New" w:ascii="Courier New" w:hAnsi="Courier New"/>
        </w:rPr>
        <w:t>- 12 mei. 2007, 14:32</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Minister, ruim de takkenbossen op en bevorder de aanwas van struiken.</w:t>
        <w:br/>
        <w:br/>
        <w:t xml:space="preserve">Een tutor is niet in staat (wordt niet in staat geacht) zelfstandig te denken. Managers en directeuren in het hbo, zij alleen zijn het zogenaamd bevoegd gezag. Verantwoordelijk zijn ze, edoch het is per definitie onmogelijk om kundig te zijn op al die diverse vakgebieden die in elk curriculum aan de orde zij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e macht is aan de top, er zijn in het hbo geen 'checks and balances' meer. Arme studenten; structureel nadenken kan men alleen leren van docenten die het goede voorbeeld geven en zelf nadenken. Overal waar de kennis groeit, groeit de onzin mee. </w:t>
      </w:r>
    </w:p>
    <w:p>
      <w:pPr>
        <w:pStyle w:val="Normal"/>
        <w:rPr>
          <w:rFonts w:ascii="Courier New" w:hAnsi="Courier New" w:cs="Courier New"/>
        </w:rPr>
      </w:pPr>
      <w:r>
        <w:rPr>
          <w:rFonts w:cs="Courier New" w:ascii="Courier New" w:hAnsi="Courier New"/>
        </w:rPr>
        <w:t xml:space="preserve">Wie wijst studenten dadelijk nog op fouten in de leerboe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e scheidt de hoofd- van de bijzaken en de zin van de onzin met name en vooral ook op het internet? Alles en iedereen hetzelfde denken en doen, </w:t>
      </w:r>
    </w:p>
    <w:p>
      <w:pPr>
        <w:pStyle w:val="Normal"/>
        <w:rPr>
          <w:rFonts w:ascii="Courier New" w:hAnsi="Courier New" w:cs="Courier New"/>
        </w:rPr>
      </w:pPr>
      <w:r>
        <w:rPr>
          <w:rFonts w:cs="Courier New" w:ascii="Courier New" w:hAnsi="Courier New"/>
        </w:rPr>
        <w:t xml:space="preserve">dertien-in-een-dozijn tutoren, managers die slaafse volgzaamheid eisen, het gaat er fascistisch aan toe in het hbo. Eenheid in verscheidenheid is 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unst en juist dat werpt de meeste vruchten af.</w:t>
        <w:br/>
      </w:r>
    </w:p>
    <w:p>
      <w:pPr>
        <w:pStyle w:val="Normal"/>
        <w:rPr>
          <w:rFonts w:ascii="Courier New" w:hAnsi="Courier New" w:cs="Courier New"/>
        </w:rPr>
      </w:pPr>
      <w:r>
        <w:rPr>
          <w:rFonts w:cs="Courier New" w:ascii="Courier New" w:hAnsi="Courier New"/>
        </w:rPr>
        <w:t>Een herder en een kudde zijn een toonbeeld van eenheid. Achter elkaar aanlopen, bij elkaar geblaft worden door een hond en de herder kan nog met modder gooien ook. Zo'n eenheid is niets voor mensen, welbeschouwd. Langs deze lijnen kan een goede school niet bestaan. Hetzelfde denken, hetzelfde vinden, hetzelfde gedragen, elkaar controleren, dat is heel benauwend. Tutoren kunnen zich niet ontplooien, niet hun eigen wegen gaan, niet hun eigen vormen zoeken. Het hedendaagse hbo is de eenheid van een takkenbos: de takken worden bij elkaar gehouden door iets eromheen. Ze zijn niet met elkaar vérbonden, maar aan elkaar gébonden.</w:t>
        <w:br/>
      </w:r>
    </w:p>
    <w:p>
      <w:pPr>
        <w:pStyle w:val="Normal"/>
        <w:rPr>
          <w:rFonts w:ascii="Courier New" w:hAnsi="Courier New" w:cs="Courier New"/>
          <w:lang w:eastAsia="en-US"/>
        </w:rPr>
      </w:pPr>
      <w:r>
        <w:rPr>
          <w:rFonts w:cs="Courier New" w:ascii="Courier New" w:hAnsi="Courier New"/>
        </w:rPr>
        <w:t>Een struik zit heel anders in elkaar. Ook takken, maar met elkaar verbonden omdat ze wortelen in dezelfde grond. Dat is een toonbeeld van eenheid, zoals een docentencorps hoort te zijn. Een grote verscheidenheid, rode koppen van het meningsverschil, maar als één man staande voor de school. Het instituut, de faculteit, de vakgroep, dat zijn wij. Zo was het ooit. En zo moet het weer worden, want een goede school is identiek aan een goed docentencorps. Zonder de inzet van gepokte en gemazelde vakdocenten (bij het ontwerpen van onderwijsbeleid en de uitvoering ervan) kan geen enkele school goed functioneren. En een goede schooldirecteur is iemand die goede docenten aantrekt. Het werkt als een magneet, het trekt aan of het stoot af.</w:t>
      </w:r>
    </w:p>
    <w:p>
      <w:pPr>
        <w:pStyle w:val="Normal"/>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b/>
          <w:bCs/>
        </w:rPr>
        <w:t xml:space="preserve">Geen Visi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27">
        <w:r>
          <w:rPr>
            <w:rStyle w:val="InternetLink"/>
            <w:rFonts w:cs="Courier New" w:ascii="Courier New" w:hAnsi="Courier New"/>
            <w:b/>
            <w:bCs/>
            <w:u w:val="none"/>
          </w:rPr>
          <w:t>Wim Stolk</w:t>
        </w:r>
      </w:hyperlink>
      <w:r>
        <w:rPr>
          <w:rFonts w:cs="Courier New" w:ascii="Courier New" w:hAnsi="Courier New"/>
        </w:rPr>
        <w:t xml:space="preserve"> </w:t>
      </w:r>
      <w:r>
        <w:rPr>
          <w:rStyle w:val="Smalltext"/>
          <w:rFonts w:cs="Courier New" w:ascii="Courier New" w:hAnsi="Courier New"/>
        </w:rPr>
        <w:t>- 12 mei. 2007, 09:33</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spacing w:before="0" w:after="240"/>
        <w:rPr>
          <w:rFonts w:ascii="Courier New" w:hAnsi="Courier New" w:cs="Courier New"/>
          <w:lang w:eastAsia="en-US"/>
        </w:rPr>
      </w:pPr>
      <w:r>
        <w:rPr>
          <w:rFonts w:cs="Courier New" w:ascii="Courier New" w:hAnsi="Courier New"/>
        </w:rPr>
        <w:t>Wat ik mis in het verhaal van Plasterk dat hij geen visie uitstraalt. Natuurlijk is het volstrekt niet onbelangrijk de belanghebbende partijen te betrekken en vragen om voorstellen. Maar de puinhopen in het onderwijs zijn inmiddels zo rampzalig geworden dat er een sterke hand nodig is om te hervormen. En dat bereik je niet met blijven vragen wat iedereen er van vindt.</w:t>
        <w:br/>
        <w:t>Met een minister die zelf niet helder is in zijn visie en ideeen schieten we dus niets op de komende vier jaar.</w:t>
        <w:br/>
        <w:t>Ik heb ze wel degelijk:</w:t>
        <w:br/>
        <w:br/>
        <w:t>- kleinere scholen</w:t>
        <w:br/>
        <w:t>- leraren moeten weer gewoon les geven</w:t>
        <w:br/>
        <w:t>- bureaucratie flink aanpakken</w:t>
      </w:r>
    </w:p>
    <w:p>
      <w:pPr>
        <w:pStyle w:val="Normal"/>
        <w:jc w:val="center"/>
        <w:rPr>
          <w:rFonts w:ascii="Courier New" w:hAnsi="Courier New" w:cs="Courier New"/>
          <w:lang w:eastAsia="en-US"/>
        </w:rPr>
      </w:pPr>
      <w:r>
        <w:rPr>
          <w:rFonts w:cs="Courier New" w:ascii="Courier New" w:hAnsi="Courier New"/>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rPr>
        <w:br/>
      </w:r>
    </w:p>
    <w:p>
      <w:pPr>
        <w:pStyle w:val="Normal"/>
        <w:rPr>
          <w:rFonts w:ascii="Courier New" w:hAnsi="Courier New" w:cs="Courier New"/>
          <w:lang w:eastAsia="en-US"/>
        </w:rPr>
      </w:pPr>
      <w:r>
        <w:rPr>
          <w:rFonts w:cs="Courier New" w:ascii="Courier New" w:hAnsi="Courier New"/>
          <w:b/>
          <w:bCs/>
        </w:rPr>
        <w:t xml:space="preserve">stop de bestuurders in hun bemoeizucht met de didaktiek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28">
        <w:r>
          <w:rPr>
            <w:rStyle w:val="InternetLink"/>
            <w:rFonts w:cs="Courier New" w:ascii="Courier New" w:hAnsi="Courier New"/>
            <w:b/>
            <w:bCs/>
            <w:u w:val="none"/>
          </w:rPr>
          <w:t>Hans van Kruijsdijk</w:t>
        </w:r>
      </w:hyperlink>
      <w:r>
        <w:rPr>
          <w:rFonts w:cs="Courier New" w:ascii="Courier New" w:hAnsi="Courier New"/>
        </w:rPr>
        <w:t xml:space="preserve"> </w:t>
      </w:r>
      <w:r>
        <w:rPr>
          <w:rStyle w:val="Smalltext"/>
          <w:rFonts w:cs="Courier New" w:ascii="Courier New" w:hAnsi="Courier New"/>
        </w:rPr>
        <w:t>- 11 mei. 2007, 19:54</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Een wens: het zou mooi zijn als het zou lukken om de invloed van de vele scholenbestuurders, met name in het hbo en mbo, te verminde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ze heren en een enkele dame schrijven de scholen en hun docententeams zelfs voor welke didaktiek en toetsvormen zij dienen te hanteren, niet gehinderd door welke ervaring dan ook met de praktijk van het onderwijs.Dat zij dan bovendien ook nog vaak kiezen voor vormen van onderwijs waarvoor </w:t>
      </w:r>
    </w:p>
    <w:p>
      <w:pPr>
        <w:pStyle w:val="Normal"/>
        <w:rPr>
          <w:rFonts w:ascii="Courier New" w:hAnsi="Courier New" w:cs="Courier New"/>
        </w:rPr>
      </w:pPr>
      <w:r>
        <w:rPr>
          <w:rFonts w:cs="Courier New" w:ascii="Courier New" w:hAnsi="Courier New"/>
        </w:rPr>
        <w:t xml:space="preserve">geen enkele bewijs en zelfs geen aanwijzing te vinden was en is dat het bijdraagt aan de verbetering van ons onderwijs, dat maakt de tot </w:t>
      </w:r>
    </w:p>
    <w:p>
      <w:pPr>
        <w:pStyle w:val="Normal"/>
        <w:rPr>
          <w:rFonts w:ascii="Courier New" w:hAnsi="Courier New" w:cs="Courier New"/>
        </w:rPr>
      </w:pPr>
      <w:r>
        <w:rPr>
          <w:rFonts w:cs="Courier New" w:ascii="Courier New" w:hAnsi="Courier New"/>
        </w:rPr>
        <w:t xml:space="preserve">stand gekomen deprofessionalisering (degradatie van docenten tot louter uitvoerder van door hen voorgeschreven onderwijsvormen)tot een bittere zaak, voor de leerlingen en de docenten. </w:t>
      </w:r>
    </w:p>
    <w:p>
      <w:pPr>
        <w:pStyle w:val="Normal"/>
        <w:rPr>
          <w:rFonts w:ascii="Courier New" w:hAnsi="Courier New" w:cs="Courier New"/>
        </w:rPr>
      </w:pPr>
      <w:r>
        <w:rPr>
          <w:rFonts w:cs="Courier New" w:ascii="Courier New" w:hAnsi="Courier New"/>
        </w:rPr>
        <w:t xml:space="preserve">We vinden elke dag wèl al aanwijzingen dat het echt verkeerd gaat op menig school waar ze vraaggestuurd moeten werken, waar de docenten en leerlingen poppend en pappend het moeras ingestuurd worden. Wie stopt deze bemoeizuchtige, vrijwel almachtige bestuurders-met-een-missie die ons onderwijs naar de filistijnen helpen? </w:t>
      </w:r>
    </w:p>
    <w:p>
      <w:pPr>
        <w:pStyle w:val="Normal"/>
        <w:rPr>
          <w:rFonts w:ascii="Courier New" w:hAnsi="Courier New" w:cs="Courier New"/>
        </w:rPr>
      </w:pPr>
      <w:r>
        <w:rPr>
          <w:rFonts w:cs="Courier New" w:ascii="Courier New" w:hAnsi="Courier New"/>
        </w:rPr>
        <w:br/>
        <w:t xml:space="preserve">Het is slechts een wens; ik realiseer me dat de minister weinig middelen daarvoor heeft, anders dan zijn gezag laten gelden. Meneer Plasterk, doe dát dan, doe het krachtig en veelvuldig zoals u al eerder uw ongenoegen hebt uitgesproken over deze wijze van besturen door de Colleges van Bestuur </w:t>
      </w:r>
    </w:p>
    <w:p>
      <w:pPr>
        <w:pStyle w:val="Normal"/>
        <w:rPr>
          <w:rFonts w:ascii="Courier New" w:hAnsi="Courier New" w:cs="Courier New"/>
        </w:rPr>
      </w:pPr>
      <w:r>
        <w:rPr>
          <w:rFonts w:cs="Courier New" w:ascii="Courier New" w:hAnsi="Courier New"/>
        </w:rPr>
        <w:t xml:space="preserve">van die verschrikkelijk grote mbo- en hbo-instellingen. Moge de zeggenscap over de didaktiek van het onderwijs weer terug gegeven worden aan de scholen en hun directies! </w:t>
      </w:r>
    </w:p>
    <w:p>
      <w:pPr>
        <w:pStyle w:val="Normal"/>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rPr>
      </w:pPr>
      <w:r>
        <w:rPr>
          <w:rFonts w:cs="Courier New" w:ascii="Courier New" w:hAnsi="Courier New"/>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b/>
          <w:bCs/>
        </w:rPr>
        <w:t>Betere salarissen</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hyperlink r:id="rId29">
        <w:r>
          <w:rPr>
            <w:rStyle w:val="InternetLink"/>
            <w:rFonts w:cs="Courier New" w:ascii="Courier New" w:hAnsi="Courier New"/>
            <w:b/>
            <w:bCs/>
          </w:rPr>
          <w:t>Cor</w:t>
        </w:r>
      </w:hyperlink>
      <w:r>
        <w:rPr>
          <w:rFonts w:cs="Courier New" w:ascii="Courier New" w:hAnsi="Courier New"/>
        </w:rPr>
        <w:t xml:space="preserve"> </w:t>
      </w:r>
      <w:r>
        <w:rPr>
          <w:rStyle w:val="Smalltext"/>
          <w:rFonts w:cs="Courier New" w:ascii="Courier New" w:hAnsi="Courier New"/>
        </w:rPr>
        <w:t>- 9 mei. 2007, 19:4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Doe eerst maar eens wat aan de salarissen daarna zullen we wel verder zien </w:t>
      </w:r>
    </w:p>
    <w:p>
      <w:pPr>
        <w:pStyle w:val="Normal"/>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szCs w:val="20"/>
          <w:lang w:eastAsia="en-US"/>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rPr/>
      </w:pPr>
      <w:hyperlink r:id="rId30">
        <w:r>
          <w:rPr>
            <w:rStyle w:val="InternetLink"/>
            <w:rFonts w:cs="Courier New" w:ascii="Courier New" w:hAnsi="Courier New"/>
            <w:b/>
            <w:bCs/>
            <w:u w:val="none"/>
          </w:rPr>
          <w:t>K.Wilms</w:t>
        </w:r>
      </w:hyperlink>
      <w:r>
        <w:rPr>
          <w:rFonts w:cs="Courier New" w:ascii="Courier New" w:hAnsi="Courier New"/>
        </w:rPr>
        <w:t xml:space="preserve"> </w:t>
      </w:r>
      <w:r>
        <w:rPr>
          <w:rStyle w:val="Smalltext"/>
          <w:rFonts w:cs="Courier New" w:ascii="Courier New" w:hAnsi="Courier New"/>
        </w:rPr>
        <w:t>- 8 mei. 2007, 21:13</w:t>
      </w:r>
      <w:r>
        <w:rPr>
          <w:rFonts w:cs="Courier New" w:ascii="Courier New" w:hAnsi="Courier New"/>
        </w:rPr>
        <w:t xml:space="preserve"> </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rFonts w:ascii="Courier New" w:hAnsi="Courier New" w:cs="Courier New"/>
        </w:rPr>
      </w:pPr>
      <w:r>
        <w:rPr>
          <w:rFonts w:cs="Courier New" w:ascii="Courier New" w:hAnsi="Courier New"/>
        </w:rPr>
        <w:t>U vroeg om voorstellen. Hier zijn ze.</w:t>
      </w:r>
    </w:p>
    <w:p>
      <w:pPr>
        <w:pStyle w:val="Normal"/>
        <w:rPr>
          <w:rFonts w:ascii="Courier New" w:hAnsi="Courier New" w:cs="Courier New"/>
        </w:rPr>
      </w:pPr>
      <w:r>
        <w:rPr>
          <w:rFonts w:cs="Courier New" w:ascii="Courier New" w:hAnsi="Courier New"/>
        </w:rPr>
        <w:br/>
        <w:t>Ik heb te weinig zicht op andere schooltypes, daarom geldt het volgende voor havo en vwo.</w:t>
        <w:br/>
        <w:t xml:space="preserve">Stel duidelijke en hoge bevoegdheidseisen aan docenten. </w:t>
        <w:br/>
        <w:t>1e graads voor de bovenbouw en voor de klassen 2 en 3 van het vwo.</w:t>
        <w:br/>
        <w:t>2e graads voor de brugklassen en voor de klassen 2 en 3 van de havo.</w:t>
        <w:br/>
        <w:t>Betaal docenten naar bevoegdheid en vergelijkbaar als afgestudeerden met een vergelijkbaar studieniveau.</w:t>
        <w:br/>
        <w:t>Hanteer een haalbare onderwijstijd voor leerlingen.</w:t>
        <w:br/>
        <w:t>960 uur per jaar voor niet examenklassen en een kleiner aantal voor de examenklassen.</w:t>
      </w:r>
    </w:p>
    <w:p>
      <w:pPr>
        <w:pStyle w:val="Normal"/>
        <w:rPr>
          <w:rFonts w:ascii="Courier New" w:hAnsi="Courier New" w:cs="Courier New"/>
        </w:rPr>
      </w:pPr>
      <w:r>
        <w:rPr>
          <w:rFonts w:cs="Courier New" w:ascii="Courier New" w:hAnsi="Courier New"/>
        </w:rPr>
        <w:br/>
        <w:t>Controleer streng op deze onderwijstijd. Als door een vacature geen bevoegde lessen gegeven kunnen worden dient de vacature via de inspectie openbaar te zijn.</w:t>
        <w:br/>
        <w:t>Noem iets alleen onderwijstijd als het gegeven wordt door een bevoegde docent.</w:t>
        <w:br/>
        <w:t xml:space="preserve">Stel duidelijke eisen aan het centraal schriftelijke examen. Schaf de schoolexamens af. </w:t>
      </w:r>
    </w:p>
    <w:p>
      <w:pPr>
        <w:pStyle w:val="Normal"/>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rPr>
      </w:pPr>
      <w:r>
        <w:rPr>
          <w:rFonts w:cs="Courier New" w:ascii="Courier New" w:hAnsi="Courier New"/>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b/>
          <w:bCs/>
        </w:rPr>
        <w:t>docent (30 jaar ervaring)</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31">
        <w:r>
          <w:rPr>
            <w:rStyle w:val="InternetLink"/>
            <w:rFonts w:cs="Courier New" w:ascii="Courier New" w:hAnsi="Courier New"/>
            <w:b/>
            <w:bCs/>
            <w:u w:val="none"/>
          </w:rPr>
          <w:t>M.D.J. Kop</w:t>
        </w:r>
      </w:hyperlink>
      <w:r>
        <w:rPr>
          <w:rFonts w:cs="Courier New" w:ascii="Courier New" w:hAnsi="Courier New"/>
        </w:rPr>
        <w:t xml:space="preserve"> </w:t>
      </w:r>
      <w:r>
        <w:rPr>
          <w:rStyle w:val="Smalltext"/>
          <w:rFonts w:cs="Courier New" w:ascii="Courier New" w:hAnsi="Courier New"/>
        </w:rPr>
        <w:t>- 8 mei. 2007, 14:40</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Het meest waardevolle ""bezit"" van de mens is vrijwel altijd zijn kind. Kosten noch moeiten worden gespaard. Zelfs het scheve voortandje wordt</w:t>
        <w:br/>
        <w:t>al snel door een peperdure orthodontist (de professional)</w:t>
        <w:br/>
        <w:t>verholpen.</w:t>
        <w:br/>
      </w:r>
    </w:p>
    <w:p>
      <w:pPr>
        <w:pStyle w:val="Normal"/>
        <w:rPr>
          <w:rFonts w:ascii="Courier New" w:hAnsi="Courier New" w:cs="Courier New"/>
        </w:rPr>
      </w:pPr>
      <w:r>
        <w:rPr>
          <w:rFonts w:cs="Courier New" w:ascii="Courier New" w:hAnsi="Courier New"/>
        </w:rPr>
        <w:t>Hoe kan het dan toch zo zijn, dat er geaccepteerd wordt dat gedurende de</w:t>
        <w:br/>
        <w:t>vele jaren die dat kind onderwijs kan volgen, het geconfronteerd wordt met tegenwoordig MINIMAAL (ze mogen namelijk niet veel kosten)""opgeleide""</w:t>
        <w:br/>
        <w:t>docenten?</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US"/>
        </w:rPr>
      </w:pPr>
      <w:r>
        <w:rPr>
          <w:lang w:eastAsia="en-US"/>
        </w:rPr>
      </w:r>
    </w:p>
    <w:p>
      <w:pPr>
        <w:pStyle w:val="Normal"/>
        <w:rPr/>
      </w:pPr>
      <w:r>
        <w:rPr>
          <w:rFonts w:cs="Courier New" w:ascii="Courier New" w:hAnsi="Courier New"/>
          <w:b/>
          <w:bCs/>
        </w:rPr>
        <w:t>Het financieel perspectief van de eerstegrader</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32">
        <w:r>
          <w:rPr>
            <w:rStyle w:val="InternetLink"/>
            <w:rFonts w:cs="Courier New" w:ascii="Courier New" w:hAnsi="Courier New"/>
            <w:b/>
            <w:bCs/>
            <w:u w:val="none"/>
          </w:rPr>
          <w:t>Hannes Minkema</w:t>
        </w:r>
      </w:hyperlink>
      <w:r>
        <w:rPr>
          <w:rFonts w:cs="Courier New" w:ascii="Courier New" w:hAnsi="Courier New"/>
        </w:rPr>
        <w:t xml:space="preserve"> </w:t>
      </w:r>
      <w:r>
        <w:rPr>
          <w:rStyle w:val="Smalltext"/>
          <w:rFonts w:cs="Courier New" w:ascii="Courier New" w:hAnsi="Courier New"/>
        </w:rPr>
        <w:t>- 7 mei. 2007, 12:46</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Bij het aantrekkelijk maken van het leraarsberoep 'speelt het salaris SOMS ook een rol, maar...', zegt minister Plasterk. Dat SOMS mag je als eufemisme opvatten. Het salarisargument verdient niet het afwimpelen dat de minister hier in de video ten beste geeft.</w:t>
        <w:br/>
        <w:br/>
        <w:t>Juist in deze tijd, waarin jongeren het voor het eerst in eeuwen weer financieel *slechter* krijgen dan hun ouders (al durft nog niet iedereen dat toe te geven) mag het salarisargument open en bloot op tafel komen. Als we 'geld verdienen' in het onderwijs tot eeuwig taboe verklaren, lopen we het risico vooral mensen met een anders nogal zwakke arbeidsmarktpositie voor de klas te krijgen. Dat is geen garantie voor kwaliteit, om ook maar eens een eufemisme te gebruiken. En het is al een vijftiental jaren praktijk, helaas.</w:t>
        <w:br/>
        <w:br/>
        <w:t>Waarom is het anno 2007 vooral voor getalenteerde academici in financieel opzicht onaantrekkelijk om leraar te worden? Wat kostte het pakweg 30 jaar geleden om eerstegraads leraar te worden, en wat leverde het op? Je studie kostte een schijntje: het collegegeld was een paar honderd gulden, en je kreeg een renteloze studiebeurs die tot wel 1000 gulden kon oplopen, en grotendeels uit een schenking bestond. Je bevoegdheid kreeg je zo goed als cadeau bij een doctoraaldiploma. Je kon als eerstegrader meteen aan de slag in schaal 12, met een goed begin- en eindsalaris. Voor de hypotheek van je premie-A-woning betaalde je toen zo'n 800 gulden in de maand, wat je na enkele jaren prima kon opbrengen en je de kinderen niet naar een dure creche hoefde te sturen. Je deed lang over het bereiken van je eindsalaris, maar je verdiende niet slecht.</w:t>
        <w:br/>
        <w:br/>
        <w:t xml:space="preserve">Toen kwam de HOS-nota. Die legde jonge eerstegraders een ongekende salariskorting van 25% op, en joeg aldus de getalenteerde academici uit het onderwijs. </w:t>
        <w:br/>
        <w:br/>
        <w:t xml:space="preserve">Anno 2007 moet je, om eerstegrader te worden, een dure bachelor- en masteropleiding volgen, die je opscheept met een rentedragende (!) schuld van tienduizenden euro's, nog verhoogd omdat je voor je bevoegdheid nog een jaar extra moet studeren en (rentedragend!) moet lenen. Je salaris is een stuk lager dan dat van je oudere collega's, ook al doe je precies hetzelfde - hooggekwalificeerde - werk, zoals lesgeven in de bovenbouw van havo 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wo. Je verdient in het begin 1500 euro per maand als je full-time werkt (wat als beginner vrijwel onmogelijk is) en daar komt elk jaar - hou je vast - maar liefst 50 euro bij. Als je na een paar jaar een gezin sticht, merk je dat een modaal rijtjeshuis je meer dan 1000 euro per maand kost. Je partner *moet* dus ook werken, de kinderen *moeten* dus naar de dure creche, en elke honderd euro per maand minder betekent dat de jonge ouders minder bij hun kinderen kunnen zijn. Je komt nooit in een and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arisschaal dan 10, want 12 is voorbehouden aan mensen die andere dingen gaan doen dan lesgeven. Je eindsalaris ligt dus ook 1100 euro lager dan </w:t>
      </w:r>
    </w:p>
    <w:p>
      <w:pPr>
        <w:pStyle w:val="Normal"/>
        <w:rPr>
          <w:rFonts w:ascii="Courier New" w:hAnsi="Courier New" w:cs="Courier New"/>
        </w:rPr>
      </w:pPr>
      <w:r>
        <w:rPr>
          <w:rFonts w:cs="Courier New" w:ascii="Courier New" w:hAnsi="Courier New"/>
        </w:rPr>
        <w:t>voorheen, en nog steeds mag je daar 18 jaar over doen.</w:t>
        <w:br/>
        <w:br/>
        <w:t>*Dat* is de werkelijkheid waar jonge getalenteerde academici mee te maken hebben. Het is dus geen wonder dat het eerstegraads leraarschap hun financieel weinig aantrekkelijk voorkomt. Gelijk hebben ze. Hoe mooi het beroep verder ook is.</w:t>
        <w:br/>
        <w:br/>
        <w:t xml:space="preserve">Door het salaris van eerstegraders zo drastisch te verlagen, nam de overheid een duidelijk risico. Wie slechter betaalt, kan rekenen op minder </w:t>
      </w:r>
    </w:p>
    <w:p>
      <w:pPr>
        <w:pStyle w:val="Normal"/>
        <w:rPr/>
      </w:pPr>
      <w:r>
        <w:rPr>
          <w:rFonts w:cs="Courier New" w:ascii="Courier New" w:hAnsi="Courier New"/>
        </w:rPr>
        <w:t>gekwalificeerd personeel. Diezelfde overheid lijkt niet bereid de gevolgen van het hoog gespeelde spel onder ogen te zien.</w:t>
        <w:br/>
        <w:br/>
        <w:t>Daarbij komt nog dat eerstegraads bevoegd docenten qua salaris niet moeten worden vergeleken met doorsnee academici (doctorandi of masters) maar met academici die tevens een postacademische beroepsopleiding hebben afgerond. Ook in dat licht bezien is het idioot te menen dat schaal 10 (LB) ook maar in de buurt van een marktconform salaris is.</w:t>
        <w:br/>
      </w:r>
      <w:r>
        <w:rPr/>
        <w:br/>
      </w:r>
      <w:r>
        <w:rPr>
          <w:rFonts w:cs="Courier New" w:ascii="Courier New" w:hAnsi="Courier New"/>
        </w:rPr>
        <w:t>Sorry dat het weer over geld ging, beste minister. Maar het moest even. De huidige generatie academici mag je niet meer vragen het om de 'roeping' te doen. Het leven is er domweg te duur voor geworden.</w:t>
      </w:r>
    </w:p>
    <w:p>
      <w:pPr>
        <w:pStyle w:val="Normal"/>
        <w:rPr>
          <w:lang w:eastAsia="en-US"/>
        </w:rPr>
      </w:pPr>
      <w:r>
        <w:rPr>
          <w:rFonts w:eastAsia="Courier New" w:cs="Courier New" w:ascii="Courier New" w:hAnsi="Courier New"/>
        </w:rPr>
        <w:t xml:space="preserve"> </w:t>
      </w:r>
    </w:p>
    <w:p>
      <w:pPr>
        <w:pStyle w:val="Normal"/>
        <w:jc w:val="center"/>
        <w:rPr>
          <w:lang w:eastAsia="en-US"/>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US"/>
        </w:rPr>
      </w:pPr>
      <w:r>
        <w:rPr>
          <w:lang w:eastAsia="en-US"/>
        </w:rPr>
      </w:r>
    </w:p>
    <w:p>
      <w:pPr>
        <w:pStyle w:val="Normal"/>
        <w:rPr>
          <w:rFonts w:ascii="Courier New" w:hAnsi="Courier New" w:cs="Courier New"/>
          <w:lang w:eastAsia="en-US"/>
        </w:rPr>
      </w:pPr>
      <w:r>
        <w:rPr>
          <w:rFonts w:cs="Courier New" w:ascii="Courier New" w:hAnsi="Courier New"/>
          <w:b/>
          <w:bCs/>
        </w:rPr>
        <w:t>Over gevoelstemperatuur en notabelen</w:t>
      </w:r>
      <w:r>
        <w:rPr>
          <w:rFonts w:cs="Courier New" w:ascii="Courier New" w:hAnsi="Courier New"/>
        </w:rPr>
        <w:t xml:space="preserve"> </w:t>
      </w:r>
    </w:p>
    <w:p>
      <w:pPr>
        <w:pStyle w:val="Normal"/>
        <w:rPr>
          <w:rFonts w:ascii="Courier New" w:hAnsi="Courier New" w:cs="Courier New"/>
          <w:b/>
          <w:b/>
          <w:bCs/>
          <w:lang w:eastAsia="en-US"/>
        </w:rPr>
      </w:pPr>
      <w:r>
        <w:rPr>
          <w:rFonts w:cs="Courier New" w:ascii="Courier New" w:hAnsi="Courier New"/>
          <w:b/>
          <w:bCs/>
          <w:lang w:eastAsia="en-US"/>
        </w:rPr>
      </w:r>
    </w:p>
    <w:p>
      <w:pPr>
        <w:pStyle w:val="Normal"/>
        <w:rPr/>
      </w:pPr>
      <w:hyperlink r:id="rId33">
        <w:r>
          <w:rPr>
            <w:rStyle w:val="InternetLink"/>
            <w:rFonts w:cs="Courier New" w:ascii="Courier New" w:hAnsi="Courier New"/>
            <w:b/>
            <w:bCs/>
            <w:u w:val="none"/>
          </w:rPr>
          <w:t>Hannes Minkema</w:t>
        </w:r>
      </w:hyperlink>
      <w:r>
        <w:rPr>
          <w:rFonts w:cs="Courier New" w:ascii="Courier New" w:hAnsi="Courier New"/>
        </w:rPr>
        <w:t xml:space="preserve"> </w:t>
      </w:r>
      <w:r>
        <w:rPr>
          <w:rStyle w:val="Smalltext"/>
          <w:rFonts w:cs="Courier New" w:ascii="Courier New" w:hAnsi="Courier New"/>
        </w:rPr>
        <w:t>- 7 mei. 2007, 10:15</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Plasterk heeft zich in zijn eigenlijke beroep bewezen als verstandig mens, die niet zomaar wat kletst. Daarom mogen we zijn woorden op deze video serieus nemen. En fileren.</w:t>
        <w:br/>
        <w:br/>
        <w:t>Het valt mij op dat Plasterk herhaaldelijk het woord 'gevoel' in de mond neemt. Dat is geen toeval en geen stoplap. Evenmin als een exact wetenschapper de werkelijke temperatuur verwart met de 'gevoelstemperatuur', zo zal ook Plasterk feiten niet met gevoelens op één hoop gooien. Waarom heeft Plasterk het hier vooral over 'gevoelens' van docenten? Wat behelst zijn voorlopige probleemanalyse?</w:t>
        <w:br/>
        <w:br/>
        <w:t xml:space="preserve">1. 'Docenten 'voelen' zich niet meer eigenaar van de problemen die ze moeten oplossen'. Maar wie tegen heug en meug met een studiewijzertje moet lesgeven, of wie verplicht een kringgesprek van een uur moet houden, 'voelt' die zich geen eigenaar van dat probleem, of *is* die doodleuk geen eigenaar? Feiten en gevoelens, beste Ronald. Analyseer de werkelijke problemen naar beste vermogen. </w:t>
        <w:br/>
        <w:br/>
        <w:t xml:space="preserve">Nederlandse leraren hadden en hebben een zeer omvangrijke taak (ken je de cijfers uit het jaarlijkse OESO-rapport, dat straks onder jouw verantwoordelijkheid verschijnt?). Daarbij hadden en hebben ze een grote </w:t>
      </w:r>
    </w:p>
    <w:p>
      <w:pPr>
        <w:pStyle w:val="Normal"/>
        <w:rPr>
          <w:rFonts w:ascii="Courier New" w:hAnsi="Courier New" w:cs="Courier New"/>
        </w:rPr>
      </w:pPr>
      <w:r>
        <w:rPr>
          <w:rFonts w:cs="Courier New" w:ascii="Courier New" w:hAnsi="Courier New"/>
        </w:rPr>
        <w:t>autonomie om die taak naar behoren te vervullen. Niemand anders dan de docenten besloten over leerstof, leerplan, onderwijsprogramma, didactiek, leermiddelen, toetsing, bevordering en examinering - kortom, alle facetten die nodig zijn om uitstekend onderwijs te geven. Toch werd in het kader van centralisatie en 'onderwijskundig leiderschap' op scholen aan die autonomie geknabbeld, gevroten en soms op onaanvaardbare wijze afbreuk gedaan. Dat is geen 'gevoel' maar een feit. Onderzoek dat feit.</w:t>
        <w:br/>
        <w:br/>
        <w:t xml:space="preserve">2. 'Leraren moeten het 'gevoel' weer terugkrijgen dat ze een eervol bero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bben'. O ja? Kun je leraren met een 'gevoel' gerust weer het bos in sturen? Volgens mij moet het leraarschap weer een eerzaam beroep *worden*. Dat gevoel komt dan vanzelf wel. En een eerzaam beroep krijg je niet door de beroepseisen te verlagen en te vervagen. Niet door de best opgeleide leraren hetzelfde te laten verdienen als - en als het aan de PvdA ligt zelfs minder dan - de laagst opgeleide leraren. Niet door elke MBO-er met een stoomcursus voor de klas te zetten. </w:t>
      </w:r>
    </w:p>
    <w:p>
      <w:pPr>
        <w:pStyle w:val="Normal"/>
        <w:rPr>
          <w:rFonts w:ascii="Courier New" w:hAnsi="Courier New" w:cs="Courier New"/>
        </w:rPr>
      </w:pPr>
      <w:r>
        <w:rPr>
          <w:rFonts w:cs="Courier New" w:ascii="Courier New" w:hAnsi="Courier New"/>
        </w:rPr>
        <w:t xml:space="preserve">Niet door onbevoegde, onervaren en onbekwame zij-instromers nauwelijks begeleid en geschoold voor de klas te zetten met een hoger salaris dan hun ervaren en bevoegde collega's die hen begeleiden. </w:t>
      </w:r>
    </w:p>
    <w:p>
      <w:pPr>
        <w:pStyle w:val="Normal"/>
        <w:rPr>
          <w:rFonts w:ascii="Courier New" w:hAnsi="Courier New" w:cs="Courier New"/>
        </w:rPr>
      </w:pPr>
      <w:r>
        <w:rPr>
          <w:rFonts w:cs="Courier New" w:ascii="Courier New" w:hAnsi="Courier New"/>
        </w:rPr>
        <w:t xml:space="preserve">Niet door de rector de bevoegdheid te geven on- of half-bevoegden aan te stellen en dit niet te hoeven melden. Niet door elke leraar maatschappijleer Nederlands te laten geven, of elke leraar biologie wiskunde. Niet door niet-academici en andere ondergekwalificeerden systematisch pre-academisch onderwijs te laten geven. </w:t>
      </w:r>
    </w:p>
    <w:p>
      <w:pPr>
        <w:pStyle w:val="Normal"/>
        <w:rPr>
          <w:rFonts w:ascii="Courier New" w:hAnsi="Courier New" w:cs="Courier New"/>
        </w:rPr>
      </w:pPr>
      <w:r>
        <w:rPr>
          <w:rFonts w:cs="Courier New" w:ascii="Courier New" w:hAnsi="Courier New"/>
        </w:rPr>
        <w:t>Niet door academisch talent anders dan voor hielenlikkerij weg te jagen uit het onderwijs. Niet door het verfoeide CGL van ministerswege uit te storten over het hele MBO. Niet door de examens voor de helft volledig vrij te laten qua inhoud en niveau. Niet door te verzuimen lerarenopleidingen extern effectief de maat te nemen.</w:t>
        <w:br/>
        <w:br/>
        <w:t>Er zijn vele manieren om afbreuk te doen aan de eerzaamheid van een beroep. Al die manieren zijn door het Ministerie van Onderwijs de afgelopen twee decennia in werking gesteld. Salarisverlaging (van 25% voor academici), verlaging en vervaging van opleidings- en functie-eisen, verlaging van kwaliteitseisen voor het te verrichten werk. De sleutel zit overigens in dat laatste. Neem je verantwoordelijkheid als overheid en zorg dat er weer strenge eisen komen voor de kwaliteit van het onderwijs - in concreto de centrale afsluitende toetsing c.q. examinering, met een ankermoment halverwege de opleiding (eind groep 5 en eind klas 3). De beroepseisen zullen dan *vanzelf* weer omhoog moeten omdat scholen merken dat ze met halfbakken docenten niet aan die eisen kunnen voldoen. Docenten doen er verstandig aan zich te verenigen in een beroepsregister dat strenge eisen stelt aan bevoegdheden, continue scholing, onderwijservaring en geleverde prestaties, en waartegenover een goed salaris staat. In dat opzicht kan men van de wetenschap en van de medische sector het nodige leren; sectoren waarin de afbreuk van 'beroepseer' niet aan de orde is.</w:t>
        <w:br/>
        <w:br/>
        <w:t xml:space="preserve">3. 'Mensen moeten het 'gevoel' hebben dat er verandering is'. Mis, beste Ronald. Leraren kun je niet foppen met zo'n gevoel, of met verandering. Veradering-op-zich zagen we al genoeg, en alleen de dommeriken zien gevoelstemperatuur aan voor de werkelijke temperatuur. </w:t>
      </w:r>
    </w:p>
    <w:p>
      <w:pPr>
        <w:pStyle w:val="Normal"/>
        <w:rPr>
          <w:rFonts w:ascii="Courier New" w:hAnsi="Courier New" w:cs="Courier New"/>
        </w:rPr>
      </w:pPr>
      <w:r>
        <w:rPr>
          <w:rFonts w:cs="Courier New" w:ascii="Courier New" w:hAnsi="Courier New"/>
        </w:rPr>
        <w:t xml:space="preserve">We willen evidente *verbetering* in onze beroepsgroep en in het onderwijs, en niet als gevoel maar als *feit*. Het onderwijs heeft niets aan positivo's met een mooi verhaal - en dat wil jij vast ook niet zijn. Al meer dan een decennium worden door momentane of aanhoudende lerarentekorten concessies gedaan aan de kwaliteit van het onderwijs of van onderwijsgevenden. Al meer dan twee twee decennia worden academici financieel ontmoedigd om het onderwijs in te gaan. Al acht OESO-rapporten </w:t>
      </w:r>
    </w:p>
    <w:p>
      <w:pPr>
        <w:pStyle w:val="Normal"/>
        <w:rPr>
          <w:rFonts w:ascii="Courier New" w:hAnsi="Courier New" w:cs="Courier New"/>
        </w:rPr>
      </w:pPr>
      <w:r>
        <w:rPr>
          <w:rFonts w:cs="Courier New" w:ascii="Courier New" w:hAnsi="Courier New"/>
        </w:rPr>
        <w:t xml:space="preserve">liegt jouw ministerie dat eerstegraders in schaal 12 verdienen (liegen = onwaarheid spreken tegen beter weten in). Het </w:t>
      </w:r>
    </w:p>
    <w:p>
      <w:pPr>
        <w:pStyle w:val="Normal"/>
        <w:rPr>
          <w:rFonts w:ascii="Courier New" w:hAnsi="Courier New" w:cs="Courier New"/>
        </w:rPr>
      </w:pPr>
      <w:r>
        <w:rPr>
          <w:rFonts w:cs="Courier New" w:ascii="Courier New" w:hAnsi="Courier New"/>
        </w:rPr>
        <w:t>'gevoel' dat ik daarbij krijg, is nogal onaangenaam. Misschien kun je er iets aan doen.</w:t>
        <w:br/>
        <w:br/>
        <w:t xml:space="preserve">In je video benadruk je - tot mijn genoegen - dat onderwijs aan onze kinderen heel belangrijk is, dat we daar veel over over (zouden) (moeten) hebben, en dat goede docenten een rolmodel voor het leven zijn. Ik ben het van harte met je eens. Maar goede, bekwame, wijze docenten komen ons ni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angewaaid. Een 'notabele' word ik niet (als ik dat al zou willen) als een minister mij een sjerp omhangt met het woord 'notabele' in goudgerande letters. En dat 'veel overhebben voor' blijkt niet uit het relatief </w:t>
      </w:r>
    </w:p>
    <w:p>
      <w:pPr>
        <w:pStyle w:val="Normal"/>
        <w:rPr>
          <w:rFonts w:ascii="Courier New" w:hAnsi="Courier New" w:cs="Courier New"/>
        </w:rPr>
      </w:pPr>
      <w:r>
        <w:rPr>
          <w:rFonts w:cs="Courier New" w:ascii="Courier New" w:hAnsi="Courier New"/>
        </w:rPr>
        <w:t>bescheiden belastinggeld dat in Nederland aan het primaire proces wordt besteed, vergeleken met andere West-Europese landen met een vergelijkbaar welvaartsniveau. In feite wil de Nederlander goed onderwijs op een koopje. Dat mag je wel eens meer duidelijk maken in de media.</w:t>
        <w:br/>
        <w:br/>
        <w:t xml:space="preserve">Ook onze werkdruk laat zich niet wegrelativeren of opleuken. Leraren geven in Nederland 20% meer lessen dan in vergelijkbare Europese landen, in klassen die 30% groter zijn. Je hoeft niet heel veel wiskunde paraat te hebben om hun relatieve productiviteit te berekenen. Aan de werklust ligt het dus niet, maar wel aan de tijd die we als leraren over te hebben om </w:t>
      </w:r>
    </w:p>
    <w:p>
      <w:pPr>
        <w:pStyle w:val="Normal"/>
        <w:rPr>
          <w:rFonts w:ascii="Courier New" w:hAnsi="Courier New" w:cs="Courier New"/>
        </w:rPr>
      </w:pPr>
      <w:r>
        <w:rPr>
          <w:rFonts w:cs="Courier New" w:ascii="Courier New" w:hAnsi="Courier New"/>
        </w:rPr>
        <w:t>onderwijs van hoge kwaliteit te maken. We doen grote concessies aan die kwaliteit; groter dan ons lief is. Dus doen we maar een toets die rammelt, maar gemakkelijk na te kijken is, we kiezen voor het schoolboek dat op het eerste gezicht aardig oogt, want voor een grondiger analyse is geen tijd. We draaien lessen maar op routine want de voorbereidingstijd schiet er bij in. We lezen werkstukken maar met een half oog want zie bij een klas van 30 leerlingen maar eens een half uur per leerling uit te trekken. De klassen worden bevolkt door dyslectici, autisten en ADHD-ers, maar geschoold in die materie zijn we niet. En als je aan acht klassen van 30 leerlingen lesgeeft, zie dan maar eens de ouders van alle 240 leerlingen uitgebreid te onderhouden over de verrichtingen en zieleroerselen van hun Pietje of Marietje - iets waar de ouders vanzelfsprekend op willen kunnen rekenen.</w:t>
        <w:br/>
        <w:br/>
        <w:t xml:space="preserve">Wat is jouw taak, als bewindvoerder? Hanteer stok en wortel, maar ga niet op de geit zitten. Concreet: stel strenge output-eisen (zie boven), stel beperkte maar strenge eisen aan de kwaliteit van het proces (bevoegdheidseisen), zorg dat scholen en leraren de autonomie krijgen die hen toekomt (dus *niet* die hen *niet* toekomt, zoals afsluitende examinering), en zorg dat de middelen voor onderwijs, althans voor het primaire proces, toereikend zijn om uitstekend onderwijs te geven. Zorg dat leraren een normale productiviteit kunnen hebben (aantal lesuren en klassengrootte) zodat ze dat uitstekende onderwijs ook naar eer en geweten kunnen realiseren. Reken tekortschietende scholen direct af op onderpresteren, en beloon scholen die goed of steeds beter presteren. </w:t>
        <w:br/>
        <w:br/>
        <w:t xml:space="preserve">Een beroepsgroep wordt niet eerbaar door eisen te verlagen, maar door die te verhogen. En te zorgen voor een navenante beloning. Het zou wel eens de beste investering kunnen zijn die dit kabinet Balkenende-IV, doet. Vanzelf komt die er niet, je zult er voor moeten vechten. </w:t>
      </w:r>
    </w:p>
    <w:p>
      <w:pPr>
        <w:pStyle w:val="Normal"/>
        <w:rPr>
          <w:rFonts w:ascii="Courier New" w:hAnsi="Courier New" w:cs="Courier New"/>
          <w:lang w:eastAsia="en-US"/>
        </w:rPr>
      </w:pPr>
      <w:r>
        <w:rPr>
          <w:rFonts w:cs="Courier New" w:ascii="Courier New" w:hAnsi="Courier New"/>
          <w:lang w:eastAsia="en-US"/>
        </w:rPr>
      </w:r>
    </w:p>
    <w:p>
      <w:pPr>
        <w:pStyle w:val="Normal"/>
        <w:jc w:val="center"/>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US"/>
        </w:rPr>
      </w:pPr>
      <w:r>
        <w:rPr>
          <w:lang w:eastAsia="en-US"/>
        </w:rPr>
      </w:r>
    </w:p>
    <w:p>
      <w:pPr>
        <w:pStyle w:val="Normal"/>
        <w:rPr>
          <w:rFonts w:ascii="Courier New" w:hAnsi="Courier New" w:cs="Courier New"/>
          <w:lang w:eastAsia="en-US"/>
        </w:rPr>
      </w:pPr>
      <w:r>
        <w:rPr/>
        <w:br/>
      </w:r>
      <w:r>
        <w:rPr>
          <w:rFonts w:cs="Courier New" w:ascii="Courier New" w:hAnsi="Courier New"/>
          <w:b/>
          <w:bCs/>
        </w:rPr>
        <w:t>MSIT</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34">
        <w:r>
          <w:rPr>
            <w:rStyle w:val="InternetLink"/>
            <w:rFonts w:cs="Courier New" w:ascii="Courier New" w:hAnsi="Courier New"/>
            <w:b/>
            <w:bCs/>
            <w:u w:val="none"/>
          </w:rPr>
          <w:t>Elisabeth de Leeuw</w:t>
        </w:r>
      </w:hyperlink>
      <w:r>
        <w:rPr>
          <w:rFonts w:cs="Courier New" w:ascii="Courier New" w:hAnsi="Courier New"/>
        </w:rPr>
        <w:t xml:space="preserve"> </w:t>
      </w:r>
      <w:r>
        <w:rPr>
          <w:rStyle w:val="Smalltext"/>
          <w:rFonts w:cs="Courier New" w:ascii="Courier New" w:hAnsi="Courier New"/>
        </w:rPr>
        <w:t>- 1 mei. 2007, 14:24</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Het onderwijs heeft in toenemende mate ook een taak als opvoeder in de meest brede zin van het woord. Dit punt komt in deze video niet aan de orde. Tot de verantwoordelijkheid van het onderwijs reken ik zelf in ieder geval wel het aanreiken van kennis en vaardigheden op het gebied van democratisch burgerschap in een multiculturele context. Hiervoor is in de politieke beleidsvorming wel aandacht maar het ontbreekt vooralsnog aan een concrete aanpak en curricula. </w:t>
      </w:r>
    </w:p>
    <w:p>
      <w:pPr>
        <w:pStyle w:val="Normal"/>
        <w:rPr>
          <w:rFonts w:ascii="Courier New" w:hAnsi="Courier New" w:cs="Courier New"/>
        </w:rPr>
      </w:pPr>
      <w:r>
        <w:rPr>
          <w:rFonts w:cs="Courier New" w:ascii="Courier New" w:hAnsi="Courier New"/>
        </w:rPr>
        <w:t xml:space="preserve">De Stichting Gotthold Ephraim Lessing, waarvan ik voorzitter ben, heeft op dit punt het voortouw genomen en een methode ontwikkeld voor democratis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rgerschap voor laatste groepen BO / eerste klassen VO. Deze methode wordt momenteel beproefd in een driejarig pilot programma op drie Amsterdamse </w:t>
      </w:r>
    </w:p>
    <w:p>
      <w:pPr>
        <w:pStyle w:val="Normal"/>
        <w:rPr>
          <w:rFonts w:ascii="Courier New" w:hAnsi="Courier New" w:cs="Courier New"/>
          <w:lang w:eastAsia="en-US"/>
        </w:rPr>
      </w:pPr>
      <w:r>
        <w:rPr>
          <w:rFonts w:cs="Courier New" w:ascii="Courier New" w:hAnsi="Courier New"/>
        </w:rPr>
        <w:t xml:space="preserve">basisscholen. De effectiviteit van het programma wordt beoordeeld door het SCO Kohnstamm Instituut dat speciaal hiervoor een onderzoeksinstrument heeft ontwikkeld. Indien u geintereseerd bent stuur ik u graag meer informatie. </w: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autoSpaceDE w:val="false"/>
        <w:rPr>
          <w:rFonts w:ascii="Courier New" w:hAnsi="Courier New" w:cs="Courier New"/>
          <w:b/>
          <w:b/>
          <w:bCs/>
          <w:color w:val="0000FF"/>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rFonts w:cs="Courier New" w:ascii="Courier New" w:hAnsi="Courier New"/>
          <w:b/>
          <w:bCs/>
          <w:color w:val="0000FF"/>
        </w:rPr>
        <w:t>Ir</w:t>
      </w:r>
      <w:r>
        <w:rPr>
          <w:rFonts w:cs="Courier New" w:ascii="Courier New" w:hAnsi="Courier New"/>
        </w:rPr>
        <w:t xml:space="preserve"> </w:t>
      </w:r>
      <w:hyperlink r:id="rId35">
        <w:r>
          <w:rPr>
            <w:rStyle w:val="InternetLink"/>
            <w:rFonts w:cs="Courier New" w:ascii="Courier New" w:hAnsi="Courier New"/>
            <w:b/>
            <w:bCs/>
            <w:u w:val="none"/>
          </w:rPr>
          <w:t>Jan Jacobs</w:t>
        </w:r>
      </w:hyperlink>
      <w:r>
        <w:rPr>
          <w:rFonts w:cs="Courier New" w:ascii="Courier New" w:hAnsi="Courier New"/>
        </w:rPr>
        <w:t xml:space="preserve"> </w:t>
      </w:r>
      <w:r>
        <w:rPr>
          <w:rStyle w:val="Smalltext"/>
          <w:rFonts w:cs="Courier New" w:ascii="Courier New" w:hAnsi="Courier New"/>
        </w:rPr>
        <w:t>- 1 mei. 2007, 12:50</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In de hbo cao is bepaald dat directeuren geen les meer mogen geven, waarmee ze buiten en tegenover het onderwijs zijn komen te staan. Dit is FOUT 1.</w:t>
        <w:br/>
        <w:t>FOUT 2: instroom-doorstroom-uitstroom financiering; de kassa rinkelt bij elk afgegeven diploma. Dit fnuikt de noodzakelijke selectie.</w:t>
        <w:br/>
        <w:t xml:space="preserve">FOUT 3: Het loslaten van centraal geregelde benoembaarheidsvereisten voor docen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jectieve criteria, bijvoorbeeld de opleiding van een beginnend docent. Een docent in het hbo hoort een vakgebied te beheersen. Nu worden dertien-in-een-dozijn tutoren benoemd in het hbo door roulerende managers die onderwijsgevenden bevoegd verklaren terwijl zij amper zijn opgeleid.</w:t>
        <w:br/>
        <w:t xml:space="preserve">Ik (21 jaar vakdocent Bedrijfseconomie in het hbo) kan u nog veel meer melden over wat er fundamenteel mis is. </w:t>
        <w:br/>
        <w:t xml:space="preserve">Stuur mij een e-mail en ik zal u uitgebreid informeren. </w:t>
      </w:r>
    </w:p>
    <w:p>
      <w:pPr>
        <w:pStyle w:val="Normal"/>
        <w:rPr>
          <w:rFonts w:ascii="Courier New" w:hAnsi="Courier New" w:cs="Courier New"/>
          <w:lang w:eastAsia="en-US"/>
        </w:rPr>
      </w:pPr>
      <w:r>
        <w:rPr>
          <w:rFonts w:cs="Courier New" w:ascii="Courier New" w:hAnsi="Courier New"/>
          <w:lang w:eastAsia="en-US"/>
        </w:rPr>
      </w:r>
    </w:p>
    <w:p>
      <w:pPr>
        <w:pStyle w:val="Normal"/>
        <w:jc w:val="center"/>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eastAsia="en-US"/>
        </w:rPr>
      </w:pPr>
      <w:r>
        <w:rPr>
          <w:lang w:eastAsia="en-US"/>
        </w:rPr>
      </w:r>
    </w:p>
    <w:p>
      <w:pPr>
        <w:pStyle w:val="Normal"/>
        <w:rPr>
          <w:lang w:eastAsia="en-US"/>
        </w:rPr>
      </w:pPr>
      <w:r>
        <w:rPr>
          <w:lang w:eastAsia="en-US"/>
        </w:rPr>
      </w:r>
    </w:p>
    <w:p>
      <w:pPr>
        <w:pStyle w:val="Normal"/>
        <w:rPr/>
      </w:pPr>
      <w:hyperlink r:id="rId36">
        <w:r>
          <w:rPr>
            <w:rStyle w:val="InternetLink"/>
            <w:rFonts w:cs="Courier New" w:ascii="Courier New" w:hAnsi="Courier New"/>
            <w:b/>
            <w:bCs/>
            <w:u w:val="none"/>
          </w:rPr>
          <w:t>J Broeder</w:t>
        </w:r>
      </w:hyperlink>
      <w:r>
        <w:rPr>
          <w:rFonts w:cs="Courier New" w:ascii="Courier New" w:hAnsi="Courier New"/>
        </w:rPr>
        <w:t xml:space="preserve"> </w:t>
      </w:r>
      <w:r>
        <w:rPr>
          <w:rStyle w:val="Smalltext"/>
          <w:rFonts w:cs="Courier New" w:ascii="Courier New" w:hAnsi="Courier New"/>
        </w:rPr>
        <w:t>- 1 mei. 2007, 11:00</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Het is prettig te horen dat er een frisse wind door onderwijsland waait. Dit schept hoop. Velen in het onderwijs hebben hierop gewacht. Het onderwijs van nu is de samenleving van de toekom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it vergt investeringen in onderwijs en durf om nieuwe paden te betreden. Van belang is dat gelden daar komen waarvoor ze bedoeld zijn, dus in het primaire proces. Dit komt leerling en docent ten goede. </w:t>
      </w:r>
    </w:p>
    <w:p>
      <w:pPr>
        <w:pStyle w:val="Normal"/>
        <w:rPr>
          <w:rFonts w:ascii="Courier New" w:hAnsi="Courier New" w:cs="Courier New"/>
          <w:lang w:eastAsia="en-US"/>
        </w:rPr>
      </w:pPr>
      <w:r>
        <w:rPr>
          <w:rFonts w:cs="Courier New" w:ascii="Courier New" w:hAnsi="Courier New"/>
        </w:rPr>
        <w:t xml:space="preserve">Kwaliteit wordt gemaakt op de werkvloer en niet in stoffige dossiers. </w: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autoSpaceDE w:val="false"/>
        <w:rPr/>
      </w:pPr>
      <w:r>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Heading4"/>
        <w:autoSpaceDE w:val="false"/>
        <w:spacing w:before="0" w:after="0"/>
        <w:rPr>
          <w:szCs w:val="20"/>
          <w:lang w:eastAsia="en-US"/>
        </w:rPr>
      </w:pPr>
      <w:r>
        <w:rPr>
          <w:szCs w:val="20"/>
        </w:rPr>
        <w:t>W.Serlier</w: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autoSpaceDE w:val="false"/>
        <w:rPr>
          <w:rFonts w:ascii="Courier New" w:hAnsi="Courier New" w:cs="Courier New"/>
          <w:szCs w:val="20"/>
        </w:rPr>
      </w:pPr>
      <w:r>
        <w:rPr>
          <w:rFonts w:cs="Courier New" w:ascii="Courier New" w:hAnsi="Courier New"/>
          <w:szCs w:val="20"/>
        </w:rPr>
        <w:t>Mijn vraag aan min. Plasterk is waarom leerlingen met een medische dan wel psychiatrische stoornis wel een indicatie krijgen voor een leerlingebonden financiering (rugzak)en leerlingen met een leerstoornis (verbaal of nonverbaal)nie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lang w:eastAsia="en-US"/>
        </w:rPr>
      </w:pPr>
      <w:r>
        <w:rPr>
          <w:rFonts w:cs="Courier New" w:ascii="Courier New" w:hAnsi="Courier New"/>
          <w:szCs w:val="20"/>
        </w:rPr>
        <w:t>Kinderen wiens hersenen een specifieke leervoorkeur hebben vallen hierdoor ernstig buiten de boot. Ik denk hierbij vooral Dyslexie(verbaal) en NLD/executief disfunctioneren(nonverbaal)M.i. horen kinderen uit cluster 1 t/m 4 een AWBZ ondersteuning te krijgen, en kindren met een aangetoonde leerstoornis ondersteuning vanuit het onderwijs.Graag zijn mening hierover</w:t>
      </w:r>
    </w:p>
    <w:p>
      <w:pPr>
        <w:pStyle w:val="Normal"/>
        <w:autoSpaceDE w:val="false"/>
        <w:rPr>
          <w:rFonts w:ascii="Courier New" w:hAnsi="Courier New" w:cs="Courier New"/>
          <w:szCs w:val="20"/>
          <w:lang w:eastAsia="en-US"/>
        </w:rPr>
      </w:pPr>
      <w:r>
        <w:rPr>
          <w:rFonts w:cs="Courier New" w:ascii="Courier New" w:hAnsi="Courier New"/>
          <w:szCs w:val="20"/>
        </w:rPr>
        <w:t xml:space="preserve">W.Serlier, dir. praktijk kinderneuropsychologie, </w:t>
      </w:r>
      <w:hyperlink r:id="rId37">
        <w:r>
          <w:rPr>
            <w:rStyle w:val="InternetLink"/>
            <w:rFonts w:cs="Courier New" w:ascii="Courier New" w:hAnsi="Courier New"/>
            <w:szCs w:val="20"/>
          </w:rPr>
          <w:t>www.knp-praktijk.nl</w:t>
        </w:r>
      </w:hyperlink>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autoSpaceDE w:val="false"/>
        <w:rPr/>
      </w:pPr>
      <w:r>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hyperlink r:id="rId38">
        <w:r>
          <w:rPr>
            <w:rStyle w:val="InternetLink"/>
            <w:rFonts w:cs="Courier New" w:ascii="Courier New" w:hAnsi="Courier New"/>
            <w:b/>
            <w:bCs/>
            <w:color w:val="000000"/>
            <w:sz w:val="21"/>
            <w:szCs w:val="21"/>
          </w:rPr>
          <w:t>Help jongeren aan een goede toekomst: advies voor Plasterk</w:t>
        </w:r>
      </w:hyperlink>
    </w:p>
    <w:p>
      <w:pPr>
        <w:pStyle w:val="Normal"/>
        <w:rPr>
          <w:rFonts w:ascii="Courier New" w:hAnsi="Courier New" w:cs="Courier New"/>
          <w:lang w:eastAsia="en-US"/>
        </w:rPr>
      </w:pPr>
      <w:r>
        <w:rPr/>
        <w:br/>
      </w:r>
      <w:hyperlink r:id="rId39">
        <w:r>
          <w:rPr>
            <w:rStyle w:val="InternetLink"/>
            <w:rFonts w:cs="Courier New" w:ascii="Courier New" w:hAnsi="Courier New"/>
            <w:b/>
            <w:bCs/>
            <w:szCs w:val="20"/>
            <w:u w:val="none"/>
          </w:rPr>
          <w:t>Marion van Voorst</w:t>
        </w:r>
      </w:hyperlink>
      <w:r>
        <w:rPr>
          <w:rFonts w:cs="Courier New" w:ascii="Courier New" w:hAnsi="Courier New"/>
          <w:szCs w:val="20"/>
        </w:rPr>
        <w:t xml:space="preserve"> - 10 mei. 2007, 21:05</w:t>
      </w:r>
      <w:r>
        <w:rPr>
          <w:rFonts w:cs="Courier New" w:ascii="Courier New" w:hAnsi="Courier New"/>
        </w:rPr>
        <w:t xml:space="preserve"> </w:t>
      </w:r>
    </w:p>
    <w:p>
      <w:pPr>
        <w:pStyle w:val="NormalWeb"/>
        <w:rPr>
          <w:rFonts w:ascii="Courier New" w:hAnsi="Courier New" w:cs="Courier New"/>
          <w:sz w:val="20"/>
          <w:lang w:val="nl-NL"/>
        </w:rPr>
      </w:pPr>
      <w:r>
        <w:rPr>
          <w:rFonts w:cs="Courier New" w:ascii="Courier New" w:hAnsi="Courier New"/>
          <w:sz w:val="20"/>
          <w:lang w:val="nl-NL"/>
        </w:rPr>
        <w:t>Beste Ronald Plasterk,</w:t>
      </w:r>
    </w:p>
    <w:p>
      <w:pPr>
        <w:pStyle w:val="NormalWeb"/>
        <w:rPr>
          <w:rFonts w:ascii="Courier New" w:hAnsi="Courier New" w:cs="Courier New"/>
          <w:sz w:val="20"/>
          <w:lang w:val="nl-NL"/>
        </w:rPr>
      </w:pPr>
      <w:r>
        <w:rPr>
          <w:rFonts w:cs="Courier New" w:ascii="Courier New" w:hAnsi="Courier New"/>
          <w:sz w:val="20"/>
          <w:lang w:val="nl-NL"/>
        </w:rPr>
        <w:t>In deze startperiode van uw ministerschap heeft u aangegeven graag te willen luisteren naar de mensen uit het veld. Deze kans wil ik met beide handen aangrijpen. Deze brief gaat met name in op de problematiek rond schooluitvallers en risicojongeren.</w:t>
        <w:br/>
        <w:br/>
        <w:t xml:space="preserve">Laat ik mijzelf eerst voorstellen: Marion van Voorst, 53 jaar en al vanaf mijn 22e jaar werk ik in de sector risicojongeren. De laatste 5 jaar werk ik als docent voor de lagere niveaus in het MBO richting techniek. Ik meen dus vanuit een brede en lange ervaring te kunnen spreken. </w:t>
        <w:br/>
        <w:br/>
        <w:t>Graag zou ik u enkele onderwerpen onder de aandacht willen brengen:</w:t>
        <w:br/>
        <w:br/>
        <w:t xml:space="preserve">De startkwalificatie. Het lijkt op zich een heel goed idee om ervoor te zorgen dat alle jongeren in Nederland de arbeidsmarkt op komen met een goede beroepsopleiding. Helaas leert de praktijk dat dit niet voor iedereen is weggelegd. Sommige jongeren kunnen niet; anderen willen niet (echt). De gevolgen van deze kwalificatieverplichting zijn helaas zeer negatief. </w:t>
        <w:br/>
        <w:t>- De eisen aan niveau 2 worden langzaamaan verlaagd, zodat meer jongeren aan deze eisen kunnen voldoen. Dat kan onmogelijk de bedoeling zijn van de kwalificatie-eis.</w:t>
      </w:r>
    </w:p>
    <w:p>
      <w:pPr>
        <w:pStyle w:val="NormalWeb"/>
        <w:rPr>
          <w:rFonts w:ascii="Courier New" w:hAnsi="Courier New" w:cs="Courier New"/>
          <w:sz w:val="20"/>
          <w:lang w:val="nl-NL"/>
        </w:rPr>
      </w:pPr>
      <w:r>
        <w:rPr>
          <w:rFonts w:cs="Courier New" w:ascii="Courier New" w:hAnsi="Courier New"/>
          <w:sz w:val="20"/>
          <w:lang w:val="nl-NL"/>
        </w:rPr>
        <w:t xml:space="preserve">- Omdat niemand van school mag zonder diploma kunnen absoluut ongemotiveerde jongeren eindeloos lang in het MBO blijven. Op school zijn is een stuk aantrekkelijker en makkelijker dan werken. Ik heb leerlingen van 22 jaar die beweren dat ze nog te jong zijn om te werken. </w:t>
      </w:r>
    </w:p>
    <w:p>
      <w:pPr>
        <w:pStyle w:val="NormalWeb"/>
        <w:rPr>
          <w:rFonts w:ascii="Courier New" w:hAnsi="Courier New" w:cs="Courier New"/>
          <w:sz w:val="20"/>
          <w:lang w:val="nl-NL"/>
        </w:rPr>
      </w:pPr>
      <w:r>
        <w:rPr>
          <w:rFonts w:cs="Courier New" w:ascii="Courier New" w:hAnsi="Courier New"/>
          <w:sz w:val="20"/>
          <w:lang w:val="nl-NL"/>
        </w:rPr>
        <w:t xml:space="preserve">- Daar komt ook nog een financiële reden bij. Het is extreem veel profijtelijker om 'student' te zijn dan om voor een minimumloon te gaan werken. Dat zal ik uitleggen: Een studiefinanciering (met bijbehorende OV-kaart) mag aangevuld met maar liefst 10.000 euro per jaar bijverdienen. </w:t>
      </w:r>
    </w:p>
    <w:p>
      <w:pPr>
        <w:pStyle w:val="NormalWeb"/>
        <w:rPr/>
      </w:pPr>
      <w:r>
        <w:rPr>
          <w:rFonts w:cs="Courier New" w:ascii="Courier New" w:hAnsi="Courier New"/>
          <w:sz w:val="20"/>
          <w:lang w:val="nl-NL"/>
        </w:rPr>
        <w:t>Gelooft u mij; dan DOEN deze jongeren ook. Dat betekent dat ze op een inkomen van ruim 900 euro per maand plus gratis openbaar vervoer. En daarvoor hoef je relatief maar weinig uren op school te zitten (en absentie</w:t>
      </w:r>
      <w:r>
        <w:rPr>
          <w:lang w:val="nl-NL"/>
        </w:rPr>
        <w:t xml:space="preserve"> </w:t>
      </w:r>
      <w:r>
        <w:rPr>
          <w:rFonts w:cs="Courier New" w:ascii="Courier New" w:hAnsi="Courier New"/>
          <w:sz w:val="20"/>
          <w:lang w:val="nl-NL"/>
        </w:rPr>
        <w:t>is nauwelijks strafbaar), er is geen prestatieverplichting en zijn er riante vakanties. Dat is toch véél aantrekkelijker dan werken voor het minimumloon. Als 18-jarige verdien je 562 euro netto per maand voor lang en hard werken. Vergelijk dat eens met de studentstatus........?</w:t>
      </w:r>
    </w:p>
    <w:p>
      <w:pPr>
        <w:pStyle w:val="NormalWeb"/>
        <w:rPr>
          <w:rFonts w:ascii="Courier New" w:hAnsi="Courier New" w:cs="Courier New"/>
          <w:sz w:val="20"/>
          <w:lang w:val="nl-NL"/>
        </w:rPr>
      </w:pPr>
      <w:r>
        <w:rPr>
          <w:rFonts w:cs="Courier New" w:ascii="Courier New" w:hAnsi="Courier New"/>
          <w:sz w:val="20"/>
          <w:lang w:val="nl-NL"/>
        </w:rPr>
        <w:t>-In de lagere niveaus van het MBO kun je de echt gemotiveerde leerlingen nauwelijks beschermen. Een flink deel van de leerlingen is niet gemotiveerd om het vak te leren en verstoort zowel het leerproces van de anderen áls het werkplezier van de docent. De lastpakken verwijderen is door de kwalificatie-eis erg bemoeilijkt.</w:t>
      </w:r>
    </w:p>
    <w:p>
      <w:pPr>
        <w:pStyle w:val="NormalWeb"/>
        <w:rPr>
          <w:rFonts w:ascii="Courier New" w:hAnsi="Courier New" w:cs="Courier New"/>
          <w:sz w:val="20"/>
          <w:lang w:val="nl-NL"/>
        </w:rPr>
      </w:pPr>
      <w:r>
        <w:rPr>
          <w:rFonts w:cs="Courier New" w:ascii="Courier New" w:hAnsi="Courier New"/>
          <w:sz w:val="20"/>
          <w:lang w:val="nl-NL"/>
        </w:rPr>
        <w:t xml:space="preserve">-Leerlingen zonder niveau 2 kwalificatie uitschrijven is zeer moeilijk; ook als ze erg vaak absent zijn, onaanvaardbaar gedrag vertonen in de klas, of absoluut géén prestaties leveren. Dit werkt fraude in de hand. </w:t>
      </w:r>
    </w:p>
    <w:p>
      <w:pPr>
        <w:pStyle w:val="NormalWeb"/>
        <w:rPr>
          <w:rFonts w:ascii="Courier New" w:hAnsi="Courier New" w:cs="Courier New"/>
          <w:sz w:val="20"/>
          <w:lang w:val="nl-NL"/>
        </w:rPr>
      </w:pPr>
      <w:r>
        <w:rPr>
          <w:rFonts w:cs="Courier New" w:ascii="Courier New" w:hAnsi="Courier New"/>
          <w:sz w:val="20"/>
          <w:lang w:val="nl-NL"/>
        </w:rPr>
      </w:r>
    </w:p>
    <w:p>
      <w:pPr>
        <w:pStyle w:val="NormalWeb"/>
        <w:rPr>
          <w:rFonts w:ascii="Courier New" w:hAnsi="Courier New" w:cs="Courier New"/>
          <w:sz w:val="20"/>
          <w:lang w:val="nl-NL"/>
        </w:rPr>
      </w:pPr>
      <w:r>
        <w:rPr>
          <w:rFonts w:cs="Courier New" w:ascii="Courier New" w:hAnsi="Courier New"/>
          <w:sz w:val="20"/>
          <w:lang w:val="nl-NL"/>
        </w:rPr>
      </w:r>
    </w:p>
    <w:p>
      <w:pPr>
        <w:pStyle w:val="NormalWeb"/>
        <w:rPr/>
      </w:pPr>
      <w:r>
        <w:rPr>
          <w:rFonts w:cs="Courier New" w:ascii="Courier New" w:hAnsi="Courier New"/>
          <w:sz w:val="20"/>
          <w:lang w:val="nl-NL"/>
        </w:rPr>
        <w:t>- Als je een leerling die heel vaak afwezig is niet verwijdert (kan bijna niet) kun je hem gewoon ingeschreven houden. De opleiding krijgt inputfinanciering en de leerling de studiefinanciering. Ook de gemeentes zijn blij met deze situatie want het kost ze geen bijstandsuitkering</w:t>
      </w:r>
      <w:r>
        <w:rPr>
          <w:lang w:val="nl-NL"/>
        </w:rPr>
        <w:t xml:space="preserve">. </w:t>
      </w:r>
    </w:p>
    <w:p>
      <w:pPr>
        <w:pStyle w:val="NormalWeb"/>
        <w:rPr>
          <w:rFonts w:ascii="Courier New" w:hAnsi="Courier New" w:cs="Courier New"/>
          <w:sz w:val="20"/>
          <w:lang w:val="nl-NL"/>
        </w:rPr>
      </w:pPr>
      <w:r>
        <w:rPr>
          <w:rFonts w:cs="Courier New" w:ascii="Courier New" w:hAnsi="Courier New"/>
          <w:sz w:val="20"/>
          <w:lang w:val="nl-NL"/>
        </w:rPr>
        <w:t>Hoe zou het dan wel moeten?</w:t>
      </w:r>
    </w:p>
    <w:p>
      <w:pPr>
        <w:pStyle w:val="NormalWeb"/>
        <w:rPr>
          <w:rFonts w:ascii="Courier New" w:hAnsi="Courier New" w:cs="Courier New"/>
          <w:sz w:val="20"/>
          <w:lang w:val="nl-NL"/>
        </w:rPr>
      </w:pPr>
      <w:r>
        <w:rPr>
          <w:rFonts w:cs="Courier New" w:ascii="Courier New" w:hAnsi="Courier New"/>
          <w:sz w:val="20"/>
          <w:lang w:val="nl-NL"/>
        </w:rPr>
        <w:t>- Verlaat de kwalificatieverplichting, maar geef jongeren het recht om tot hun dertigste alsnog hun beroepsopleiding te voltooien; hetzij full-time (maar dan wel met een maximumperiode), hetzij via het werkend leren.</w:t>
      </w:r>
    </w:p>
    <w:p>
      <w:pPr>
        <w:pStyle w:val="NormalWeb"/>
        <w:rPr>
          <w:rFonts w:ascii="Courier New" w:hAnsi="Courier New" w:cs="Courier New"/>
          <w:sz w:val="20"/>
          <w:lang w:val="nl-NL"/>
        </w:rPr>
      </w:pPr>
      <w:r>
        <w:rPr>
          <w:rFonts w:cs="Courier New" w:ascii="Courier New" w:hAnsi="Courier New"/>
          <w:sz w:val="20"/>
          <w:lang w:val="nl-NL"/>
        </w:rPr>
        <w:t>- Maak directe toeleiding tot de arbeidsmarkt een taak van de ROC's en faciliteer dit. Geef de MBO's niet alleen maar outputfinanciering bij het afgeven van een diploma. Als leerlingen geen diploma halen moeten ze toegeleid worden naar de arbeidsmarkt. Dit zou een gelijkwaardige beloning voor het ROC moeten opleveren als een diploma.</w:t>
      </w:r>
    </w:p>
    <w:p>
      <w:pPr>
        <w:pStyle w:val="NormalWeb"/>
        <w:rPr>
          <w:rFonts w:ascii="Courier New" w:hAnsi="Courier New" w:cs="Courier New"/>
          <w:sz w:val="20"/>
          <w:lang w:val="nl-NL"/>
        </w:rPr>
      </w:pPr>
      <w:r>
        <w:rPr>
          <w:rFonts w:cs="Courier New" w:ascii="Courier New" w:hAnsi="Courier New"/>
          <w:sz w:val="20"/>
          <w:lang w:val="nl-NL"/>
        </w:rPr>
        <w:t>- Verminder de afstand tusssen de arbeidsmarkt en de studentstatus (zie boven). Zowel qua tijdsbeslag als qua inkomen moet dit veel dichter bij elkaar komen, waardoor het aantrekkelijker wordt om te gaan werken, of werken en leren te combineren.</w:t>
      </w:r>
    </w:p>
    <w:p>
      <w:pPr>
        <w:pStyle w:val="NormalWeb"/>
        <w:rPr>
          <w:rFonts w:ascii="Courier New" w:hAnsi="Courier New" w:cs="Courier New"/>
          <w:sz w:val="20"/>
          <w:lang w:val="nl-NL"/>
        </w:rPr>
      </w:pPr>
      <w:r>
        <w:rPr>
          <w:rFonts w:cs="Courier New" w:ascii="Courier New" w:hAnsi="Courier New"/>
          <w:sz w:val="20"/>
          <w:lang w:val="nl-NL"/>
        </w:rPr>
        <w:t xml:space="preserve">- Maak werkend leren aantrekkelijker voor zowel jongeren als werkgevers. Laat de overheid (een groter deel van) de loonkosten betalen van werkgevers die jongeren in dienst nemen en hen een beroepsopleiding op niveau 2 laten volgen. Stel hier een maximumtermijn aan om te voorkomen dat werkgever of jongere hier een slaatje uit slaan. </w:t>
      </w:r>
    </w:p>
    <w:p>
      <w:pPr>
        <w:pStyle w:val="NormalWeb"/>
        <w:rPr>
          <w:rFonts w:ascii="Courier New" w:hAnsi="Courier New" w:cs="Courier New"/>
          <w:sz w:val="20"/>
          <w:lang w:val="nl-NL"/>
        </w:rPr>
      </w:pPr>
      <w:r>
        <w:rPr>
          <w:rFonts w:cs="Courier New" w:ascii="Courier New" w:hAnsi="Courier New"/>
          <w:sz w:val="20"/>
          <w:lang w:val="nl-NL"/>
        </w:rPr>
        <w:t>- Tegenover de studiefinanciering moet een prestatieverplichting staan, niet alleen voor de hogere niveaus, ook voor de lagere niveaus. Aanwezigheid, prestaties en gedrag zijn hiervoor de ijkpunten. Geef de studiefinanciering in handen van de school. Alleen bij voldoende prestaties is er recht op studiefinanciering.</w:t>
      </w:r>
    </w:p>
    <w:p>
      <w:pPr>
        <w:pStyle w:val="NormalWeb"/>
        <w:rPr>
          <w:rFonts w:ascii="Courier New" w:hAnsi="Courier New" w:cs="Courier New"/>
          <w:sz w:val="20"/>
          <w:lang w:val="nl-NL"/>
        </w:rPr>
      </w:pPr>
      <w:r>
        <w:rPr>
          <w:rFonts w:cs="Courier New" w:ascii="Courier New" w:hAnsi="Courier New"/>
          <w:sz w:val="20"/>
          <w:lang w:val="nl-NL"/>
        </w:rPr>
        <w:t xml:space="preserve">- Creëer een opvang voor voortijdig schoolverlaters: </w:t>
      </w:r>
    </w:p>
    <w:p>
      <w:pPr>
        <w:pStyle w:val="NormalWeb"/>
        <w:rPr>
          <w:rFonts w:ascii="Courier New" w:hAnsi="Courier New" w:cs="Courier New"/>
          <w:sz w:val="20"/>
          <w:lang w:val="nl-NL"/>
        </w:rPr>
      </w:pPr>
      <w:r>
        <w:rPr>
          <w:rFonts w:cs="Courier New" w:ascii="Courier New" w:hAnsi="Courier New"/>
          <w:sz w:val="20"/>
          <w:lang w:val="nl-NL"/>
        </w:rPr>
        <w:t xml:space="preserve">o voor jongeren die geen keuze kunnen maken of verkeerd gekozen hebben </w:t>
        <w:br/>
        <w:t>o voor jongeren die aanvullende kennis of praktijkervaring nodig hebben alvorens naar beroepsopleiding of werk door te kunnen stromen</w:t>
        <w:br/>
        <w:t>o voor jongeren die verwijderd zijn van VMBO of beroepsopleiding</w:t>
        <w:br/>
        <w:t xml:space="preserve">Ik denk hierbij vooral aan het model van de voormalige vormingscentra; kleinschalige locaties waar jongeren persoonlijk goed gekend en intensief begeleid worden. In dergelijke centra is er aandacht voor de beroepskeuze, maar ook voor de sociaal-emotionele factoren die een goede loopbaan kunnen belemmeren of bevorderen. Ook moeten hier veel mogelijkheden voor het oefenen van beroepsvaardigheden zijn. </w:t>
      </w:r>
    </w:p>
    <w:p>
      <w:pPr>
        <w:pStyle w:val="NormalWeb"/>
        <w:rPr>
          <w:rFonts w:ascii="Courier New" w:hAnsi="Courier New" w:cs="Courier New"/>
          <w:sz w:val="20"/>
          <w:lang w:val="nl-NL"/>
        </w:rPr>
      </w:pPr>
      <w:r>
        <w:rPr>
          <w:rFonts w:cs="Courier New" w:ascii="Courier New" w:hAnsi="Courier New"/>
          <w:sz w:val="20"/>
          <w:lang w:val="nl-NL"/>
        </w:rPr>
        <w:t>Belangrijkste doelstelling: toeleiding naar beroepsopleiding of werk. Deze centra kunnen in de plaats komen van de huidige AKA-opleidingen. Om het goed te doen zijn hiervoor echter wel veel meer faciliteiten nodig. Deze waren in de voormalige vormingscentra prima aanwezig.</w:t>
        <w:br/>
        <w:br/>
        <w:t>Ik dank u hartelijk voor uw aandacht voor mijn opvattingen; die overigens door veel van mijn collega's gedeeld worden. Natuurlijk zou ik mijn opvattingen ook graag mondeling toelichten.</w:t>
      </w:r>
    </w:p>
    <w:p>
      <w:pPr>
        <w:pStyle w:val="NormalWeb"/>
        <w:spacing w:before="0" w:after="0"/>
        <w:rPr>
          <w:rFonts w:ascii="Courier New" w:hAnsi="Courier New" w:cs="Courier New"/>
          <w:sz w:val="20"/>
          <w:lang w:val="nl-NL"/>
        </w:rPr>
      </w:pPr>
      <w:r>
        <w:rPr>
          <w:rFonts w:cs="Courier New" w:ascii="Courier New" w:hAnsi="Courier New"/>
          <w:sz w:val="20"/>
          <w:lang w:val="nl-NL"/>
        </w:rPr>
        <w:br/>
        <w:t>Met vriendelijke groet,</w:t>
      </w:r>
    </w:p>
    <w:p>
      <w:pPr>
        <w:pStyle w:val="NormalWeb"/>
        <w:spacing w:before="0" w:after="0"/>
        <w:rPr>
          <w:rFonts w:ascii="Courier New" w:hAnsi="Courier New" w:cs="Courier New"/>
          <w:sz w:val="20"/>
          <w:lang w:val="nl-NL"/>
        </w:rPr>
      </w:pPr>
      <w:r>
        <w:rPr>
          <w:rFonts w:cs="Courier New" w:ascii="Courier New" w:hAnsi="Courier New"/>
          <w:sz w:val="20"/>
          <w:lang w:val="nl-NL"/>
        </w:rPr>
      </w:r>
    </w:p>
    <w:p>
      <w:pPr>
        <w:pStyle w:val="NormalWeb"/>
        <w:spacing w:before="0" w:after="0"/>
        <w:rPr>
          <w:rFonts w:ascii="Courier New" w:hAnsi="Courier New" w:cs="Courier New"/>
          <w:sz w:val="20"/>
          <w:lang w:val="nl-NL"/>
        </w:rPr>
      </w:pPr>
      <w:r>
        <w:rPr>
          <w:rFonts w:cs="Courier New" w:ascii="Courier New" w:hAnsi="Courier New"/>
          <w:sz w:val="20"/>
          <w:lang w:val="nl-NL"/>
        </w:rPr>
        <w:t xml:space="preserve">Marion van Voorst, docent Nederlands en Maatschappijleer, </w:t>
        <w:br/>
        <w:t>ROC van Amsterdam Gooi- en Vechtstreek, afdeling Techniek, niveau 1 en 2</w:t>
      </w:r>
    </w:p>
    <w:p>
      <w:pPr>
        <w:pStyle w:val="Normal"/>
        <w:rPr/>
      </w:pPr>
      <w:r>
        <w:rPr>
          <w:rFonts w:cs="Courier New" w:ascii="Courier New" w:hAnsi="Courier New"/>
        </w:rPr>
        <w:t>Staatsspoor 31,3994 VD Houten</w:t>
      </w:r>
      <w:r>
        <w:rPr/>
        <w:br/>
        <w:br/>
      </w:r>
      <w:r>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br/>
      </w:r>
      <w:hyperlink r:id="rId40">
        <w:r>
          <w:rPr>
            <w:rStyle w:val="InternetLink"/>
            <w:rFonts w:cs="Courier New" w:ascii="Courier New" w:hAnsi="Courier New"/>
            <w:b/>
            <w:bCs/>
            <w:szCs w:val="21"/>
            <w:u w:val="none"/>
          </w:rPr>
          <w:t>Hanneke Freijzer</w:t>
        </w:r>
      </w:hyperlink>
    </w:p>
    <w:p>
      <w:pPr>
        <w:pStyle w:val="Normal"/>
        <w:rPr/>
      </w:pPr>
      <w:r>
        <w:rPr>
          <w:rFonts w:cs="Courier New" w:ascii="Courier New" w:hAnsi="Courier New"/>
        </w:rPr>
        <w:br/>
      </w:r>
      <w:r>
        <w:rPr>
          <w:rFonts w:cs="Courier New" w:ascii="Courier New" w:hAnsi="Courier New"/>
          <w:szCs w:val="20"/>
        </w:rPr>
        <w:t>Aangemeld op 21 mei. 2007</w:t>
      </w:r>
      <w:r>
        <w:rPr>
          <w:rFonts w:cs="Courier New" w:ascii="Courier New" w:hAnsi="Courier New"/>
        </w:rPr>
        <w:t xml:space="preserve"> </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autoSpaceDE w:val="false"/>
        <w:rPr>
          <w:rFonts w:ascii="Courier New" w:hAnsi="Courier New" w:cs="Courier New"/>
          <w:szCs w:val="20"/>
          <w:lang w:eastAsia="en-US"/>
        </w:rPr>
      </w:pPr>
      <w:r>
        <w:rPr>
          <w:rFonts w:cs="Courier New" w:ascii="Courier New" w:hAnsi="Courier New"/>
          <w:szCs w:val="20"/>
          <w:lang w:eastAsia="en-US"/>
        </w:rPr>
        <w:t>Organisatie</w:t>
        <w:tab/>
        <w:t>Vakschool Wageningen</w:t>
      </w:r>
    </w:p>
    <w:p>
      <w:pPr>
        <w:pStyle w:val="Normal"/>
        <w:autoSpaceDE w:val="false"/>
        <w:rPr>
          <w:rFonts w:ascii="Courier New" w:hAnsi="Courier New" w:cs="Courier New"/>
          <w:szCs w:val="20"/>
          <w:lang w:eastAsia="en-US"/>
        </w:rPr>
      </w:pPr>
      <w:r>
        <w:rPr>
          <w:rFonts w:cs="Courier New" w:ascii="Courier New" w:hAnsi="Courier New"/>
          <w:szCs w:val="20"/>
          <w:lang w:eastAsia="en-US"/>
        </w:rPr>
        <w:t>Functie: docent</w:t>
      </w:r>
    </w:p>
    <w:p>
      <w:pPr>
        <w:pStyle w:val="Normal"/>
        <w:autoSpaceDE w:val="false"/>
        <w:rPr>
          <w:rFonts w:ascii="Courier New" w:hAnsi="Courier New" w:cs="Courier New"/>
          <w:szCs w:val="20"/>
          <w:lang w:eastAsia="en-US"/>
        </w:rPr>
      </w:pPr>
      <w:r>
        <w:rPr>
          <w:rFonts w:cs="Courier New" w:ascii="Courier New" w:hAnsi="Courier New"/>
          <w:szCs w:val="20"/>
          <w:lang w:eastAsia="en-US"/>
        </w:rPr>
        <w:t>Mijn verhaal: gewaardeerd worden in je vak, je vakkennis en de overdracht daarvan aan jonge mensen</w: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autoSpaceDE w:val="false"/>
        <w:rPr>
          <w:rFonts w:ascii="Courier New" w:hAnsi="Courier New" w:cs="Courier New"/>
          <w:szCs w:val="20"/>
          <w:lang w:eastAsia="en-US"/>
        </w:rPr>
      </w:pPr>
      <w:r>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rPr>
      </w:pPr>
      <w:r>
        <w:rPr/>
        <w:br/>
      </w:r>
      <w:hyperlink r:id="rId41">
        <w:r>
          <w:rPr>
            <w:rStyle w:val="InternetLink"/>
            <w:rFonts w:cs="Courier New" w:ascii="Courier New" w:hAnsi="Courier New"/>
            <w:b/>
            <w:bCs/>
            <w:sz w:val="21"/>
            <w:szCs w:val="21"/>
            <w:u w:val="none"/>
          </w:rPr>
          <w:t>Els Bothoff-Kelfkens</w:t>
        </w:r>
      </w:hyperlink>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szCs w:val="20"/>
        </w:rPr>
        <w:t>Aangemeld op 16 mei. 2007</w:t>
      </w:r>
      <w:r>
        <w:rPr>
          <w:rFonts w:cs="Courier New" w:ascii="Courier New" w:hAnsi="Courier New"/>
        </w:rPr>
        <w:t xml:space="preserve"> </w:t>
      </w:r>
    </w:p>
    <w:p>
      <w:pPr>
        <w:pStyle w:val="Normal"/>
        <w:rPr>
          <w:rFonts w:ascii="Courier New" w:hAnsi="Courier New" w:eastAsia="Arial Unicode MS" w:cs="Courier New"/>
          <w:sz w:val="24"/>
          <w:lang w:eastAsia="en-US"/>
        </w:rPr>
      </w:pPr>
      <w:r>
        <w:rPr>
          <w:rFonts w:eastAsia="Arial Unicode MS" w:cs="Courier New" w:ascii="Courier New" w:hAnsi="Courier New"/>
          <w:sz w:val="24"/>
          <w:lang w:eastAsia="en-US"/>
        </w:rPr>
      </w:r>
    </w:p>
    <w:p>
      <w:pPr>
        <w:pStyle w:val="Normal"/>
        <w:rPr>
          <w:rFonts w:ascii="Courier New" w:hAnsi="Courier New" w:cs="Courier New"/>
        </w:rPr>
      </w:pPr>
      <w:r>
        <w:rPr>
          <w:rFonts w:cs="Courier New" w:ascii="Courier New" w:hAnsi="Courier New"/>
        </w:rPr>
        <w:t>Organisatie: ROC davincicollege</w:t>
      </w:r>
    </w:p>
    <w:p>
      <w:pPr>
        <w:pStyle w:val="Normal"/>
        <w:rPr>
          <w:rFonts w:ascii="Courier New" w:hAnsi="Courier New" w:cs="Courier New"/>
        </w:rPr>
      </w:pPr>
      <w:r>
        <w:rPr>
          <w:rFonts w:cs="Courier New" w:ascii="Courier New" w:hAnsi="Courier New"/>
        </w:rPr>
        <w:t>Functie: docent</w:t>
      </w:r>
    </w:p>
    <w:p>
      <w:pPr>
        <w:pStyle w:val="Normal"/>
        <w:rPr>
          <w:rFonts w:ascii="Courier New" w:hAnsi="Courier New" w:cs="Courier New"/>
        </w:rPr>
      </w:pPr>
      <w:r>
        <w:rPr>
          <w:rFonts w:cs="Courier New" w:ascii="Courier New" w:hAnsi="Courier New"/>
        </w:rPr>
        <w:t xml:space="preserve">Mijn Verhaal: Op een vakbekwame manier in de gelegenheid worden gesteld kennis over te brengen. Nu lijkt het wel of de buurvrouw het net zo goed kan doen. </w:t>
      </w:r>
    </w:p>
    <w:p>
      <w:pPr>
        <w:pStyle w:val="Normal"/>
        <w:rPr>
          <w:rFonts w:ascii="Courier New" w:hAnsi="Courier New" w:cs="Courier New"/>
        </w:rPr>
      </w:pPr>
      <w:r>
        <w:rPr>
          <w:rFonts w:cs="Courier New" w:ascii="Courier New" w:hAnsi="Courier New"/>
        </w:rPr>
        <w:t xml:space="preserve">Heb ik daarvoor opleiding en ervaring?? Het beroep van docent wordt door aanbestedingen(dus zo goedkoop mogelijk werken) steeds verder uitgekleed, terwijl er steeds meer prestatie van docenten wordt verwacht! Geen wonder dat de niveaus zo naar beneden ga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 35 jaar onderwijs te hebben gegeven, krijg ik het gevoel steeds verder te worden uitgekleed! Geen lesgeven, maar coachen, geen eigen werkplek,steeds minder voor meer! Dit MOET stoppen!!!</w:t>
      </w:r>
    </w:p>
    <w:p>
      <w:pPr>
        <w:pStyle w:val="Normal"/>
        <w:rPr>
          <w:rFonts w:ascii="Courier New" w:hAnsi="Courier New" w:cs="Courier New"/>
        </w:rPr>
      </w:pPr>
      <w:r>
        <w:rPr>
          <w:rFonts w:cs="Courier New" w:ascii="Courier New" w:hAnsi="Courier New"/>
        </w:rPr>
      </w:r>
    </w:p>
    <w:p>
      <w:pPr>
        <w:pStyle w:val="Normal"/>
        <w:rPr/>
      </w:pPr>
      <w:r>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42">
        <w:r>
          <w:rPr>
            <w:rStyle w:val="InternetLink"/>
            <w:rFonts w:cs="Courier New" w:ascii="Courier New" w:hAnsi="Courier New"/>
            <w:b/>
            <w:bCs/>
            <w:sz w:val="21"/>
            <w:szCs w:val="21"/>
            <w:u w:val="none"/>
          </w:rPr>
          <w:t>Sjoerd Spoelstra</w:t>
        </w:r>
      </w:hyperlink>
    </w:p>
    <w:p>
      <w:pPr>
        <w:pStyle w:val="Normal"/>
        <w:rPr/>
      </w:pPr>
      <w:r>
        <w:rPr>
          <w:rFonts w:cs="Courier New" w:ascii="Courier New" w:hAnsi="Courier New"/>
        </w:rPr>
        <w:br/>
      </w:r>
      <w:r>
        <w:rPr>
          <w:rFonts w:cs="Courier New" w:ascii="Courier New" w:hAnsi="Courier New"/>
          <w:szCs w:val="20"/>
        </w:rPr>
        <w:t>Aangemeld op 16 mei. 2007</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ganisatie: Coenecoop College</w:t>
      </w:r>
    </w:p>
    <w:p>
      <w:pPr>
        <w:pStyle w:val="Normal"/>
        <w:rPr>
          <w:rFonts w:ascii="Courier New" w:hAnsi="Courier New" w:cs="Courier New"/>
        </w:rPr>
      </w:pPr>
      <w:r>
        <w:rPr>
          <w:rFonts w:cs="Courier New" w:ascii="Courier New" w:hAnsi="Courier New"/>
        </w:rPr>
        <w:t>Functie: ICT coördinator</w:t>
      </w:r>
    </w:p>
    <w:p>
      <w:pPr>
        <w:pStyle w:val="Normal"/>
        <w:rPr>
          <w:rFonts w:ascii="Courier New" w:hAnsi="Courier New" w:cs="Courier New"/>
        </w:rPr>
      </w:pPr>
      <w:r>
        <w:rPr>
          <w:rFonts w:cs="Courier New" w:ascii="Courier New" w:hAnsi="Courier New"/>
        </w:rPr>
        <w:t>Mijn Verhaal: Als leraar aanbieden wat leerlingen nodig hebben, waar ze om vragen. Tot op zekere hoogte zelfs nog waar ze niet om vragen. Het slaat om op het moment dat leerlingen actief en destructief tegenwerken. Leerlingen “bij de les houden” is een uitdaging die een leraar vrijwillig elke dag aan gaat. Maar leraren, middenmanagers, scholen zouden meer middelen moeten hebben om zich – en de overgrote meerderheid van leerlingen die WEL willen – te verdedigen tegen de enkeling die een spoor van vernieling – materieël en anderszins – achter zich aan trekt. Veel scholen zijn verwikkeld in maandenlange verwijderingsprocedures: leerlingen die niet te handhaven zijn en die na langdurig beraad van school verwijderd worden. Het lukt vrijwel niet. Niet omdat er zo zorgvuldig gehandeld wordt: het kan gewoon niet. Daar heeft die leerling uiteindelijk ook niks 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43">
        <w:r>
          <w:rPr>
            <w:rStyle w:val="InternetLink"/>
            <w:rFonts w:cs="Courier New" w:ascii="Courier New" w:hAnsi="Courier New"/>
            <w:b/>
            <w:bCs/>
            <w:sz w:val="21"/>
            <w:szCs w:val="21"/>
            <w:u w:val="none"/>
          </w:rPr>
          <w:t>Michel Couzijn</w:t>
        </w:r>
      </w:hyperlink>
    </w:p>
    <w:p>
      <w:pPr>
        <w:pStyle w:val="Normal"/>
        <w:rPr/>
      </w:pPr>
      <w:r>
        <w:rPr>
          <w:rFonts w:cs="Courier New" w:ascii="Courier New" w:hAnsi="Courier New"/>
        </w:rPr>
        <w:br/>
      </w:r>
      <w:r>
        <w:rPr>
          <w:rFonts w:cs="Courier New" w:ascii="Courier New" w:hAnsi="Courier New"/>
          <w:szCs w:val="20"/>
        </w:rPr>
        <w:t>Aangemeld op 14 mei. 2007</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ganisatie: Universiteit van Amsterdam</w:t>
      </w:r>
    </w:p>
    <w:p>
      <w:pPr>
        <w:pStyle w:val="Normal"/>
        <w:rPr>
          <w:rFonts w:ascii="Courier New" w:hAnsi="Courier New" w:cs="Courier New"/>
        </w:rPr>
      </w:pPr>
      <w:r>
        <w:rPr>
          <w:rFonts w:cs="Courier New" w:ascii="Courier New" w:hAnsi="Courier New"/>
        </w:rPr>
        <w:t>Functie: Lerarenopleider Nederlands ULO</w:t>
      </w:r>
    </w:p>
    <w:p>
      <w:pPr>
        <w:pStyle w:val="Normal"/>
        <w:rPr>
          <w:rFonts w:ascii="Courier New" w:hAnsi="Courier New" w:cs="Courier New"/>
        </w:rPr>
      </w:pPr>
      <w:r>
        <w:rPr>
          <w:rFonts w:cs="Courier New" w:ascii="Courier New" w:hAnsi="Courier New"/>
        </w:rPr>
        <w:t>Mijn Verhaal: De trots die ik ontleen aan mijn beroep indien ik a) de autonomie heb die mij door mijn opleiding en behaalde resultaten toekomt, en b) in een organisatie werk die haar verantwoordelijkheid neemt en de voorwaarden schept voor effectief en prettig functioneren. Beide factoren kunnen in het onderwijs een stuk be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44">
        <w:r>
          <w:rPr>
            <w:rStyle w:val="InternetLink"/>
            <w:rFonts w:cs="Courier New" w:ascii="Courier New" w:hAnsi="Courier New"/>
            <w:b/>
            <w:bCs/>
            <w:sz w:val="21"/>
            <w:szCs w:val="21"/>
            <w:u w:val="none"/>
          </w:rPr>
          <w:t>Annet Wermers</w:t>
        </w:r>
      </w:hyperlink>
    </w:p>
    <w:p>
      <w:pPr>
        <w:pStyle w:val="Normal"/>
        <w:rPr/>
      </w:pPr>
      <w:r>
        <w:rPr>
          <w:rFonts w:cs="Courier New" w:ascii="Courier New" w:hAnsi="Courier New"/>
        </w:rPr>
        <w:br/>
      </w:r>
      <w:r>
        <w:rPr>
          <w:rFonts w:cs="Courier New" w:ascii="Courier New" w:hAnsi="Courier New"/>
          <w:szCs w:val="20"/>
        </w:rPr>
        <w:t>Aangemeld op 8 mei. 2007</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nctie: Activiteitenbegeleider</w:t>
      </w:r>
    </w:p>
    <w:p>
      <w:pPr>
        <w:pStyle w:val="Normal"/>
        <w:rPr>
          <w:rFonts w:ascii="Courier New" w:hAnsi="Courier New" w:cs="Courier New"/>
        </w:rPr>
      </w:pPr>
      <w:r>
        <w:rPr>
          <w:rFonts w:cs="Courier New" w:ascii="Courier New" w:hAnsi="Courier New"/>
        </w:rPr>
        <w:t xml:space="preserve">Mijn Verhaal: Beroepseer: Bereiken waar het om gaat: de gehandicapte die een leven leidt waar hij voldoening in vindt en gelukkig is. De leerling die zich ontwikkelt, bereikt wat hij wil bereiken volgens de weg die het beste bij hem past. </w:t>
      </w:r>
    </w:p>
    <w:p>
      <w:pPr>
        <w:pStyle w:val="Normal"/>
        <w:rPr>
          <w:rFonts w:ascii="Courier New" w:hAnsi="Courier New" w:cs="Courier New"/>
        </w:rPr>
      </w:pPr>
      <w:r>
        <w:rPr>
          <w:rFonts w:cs="Courier New" w:ascii="Courier New" w:hAnsi="Courier New"/>
        </w:rPr>
        <w:t xml:space="preserve">De waardering is daarbij ook heel belangrijk: beloning in salaris, functiewaardering en een stem in wat je doet. Een evenredige beloning en een evenredige stem. Nu is er teveel ongelijkheid en teveel moeten er doelen behaald worden. Veel van het beleid wordt bepaald door de direct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zorg en welzijn zijn meestal een paar betaalde krachten aan het werk en veel onbetaalde krachten. Dat vraagt teveel van de betaalde krachten omdat zij minder eisen kunnen stellen en alles aan moeten sturen en het vraagt teveel van de vrijwilligers omdat er geen inkomen tegenover staat en zij geen stem hebben t.a.v. hun werk. In het onderwijs is het zo mogelijk nog erger. </w:t>
      </w:r>
    </w:p>
    <w:p>
      <w:pPr>
        <w:pStyle w:val="Normal"/>
        <w:rPr>
          <w:rFonts w:ascii="Courier New" w:hAnsi="Courier New" w:cs="Courier New"/>
        </w:rPr>
      </w:pPr>
      <w:r>
        <w:rPr>
          <w:rFonts w:cs="Courier New" w:ascii="Courier New" w:hAnsi="Courier New"/>
        </w:rPr>
        <w:t xml:space="preserve">Er zijn heel veel doelen, die allemaal gehaald moeten worden, er wordt steeds vaker onderwijs gegeven in modules, die vergeten worden zodra er een </w:t>
      </w:r>
    </w:p>
    <w:p>
      <w:pPr>
        <w:pStyle w:val="Normal"/>
        <w:rPr>
          <w:rFonts w:ascii="Courier New" w:hAnsi="Courier New" w:cs="Courier New"/>
        </w:rPr>
      </w:pPr>
      <w:r>
        <w:rPr>
          <w:rFonts w:cs="Courier New" w:ascii="Courier New" w:hAnsi="Courier New"/>
        </w:rPr>
        <w:t xml:space="preserve">voldoende voor gehaald is. En als iemand op een iets ander vlak begeleiding nodig heeft dan het geijkte aanbod gaat het m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 behoefte van de organisatie is meer bepalend dan die van de leerling. Een goed uitgangspunt zou zijn: wat men wil bereiken en welke weg daarvoor bewandeld kan worden, zowel voor leerling/ cliënt als voor de leerkracht/ welzijnswerker. Het is op zich niet verkeerd dat de leerkracht/ welzijnswerker meer coach is, maar die coach moet wel de mogelijkheid hebben zijn werk goed te doen. Daarvoor moet de weg naar het doel niet zo vast liggen. En de coach moet zich zo kunnen ontwikkelen dat hij dat doel haalbaar kan m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szCs w:val="20"/>
          <w:lang w:eastAsia="en-US"/>
        </w:rPr>
      </w:pPr>
      <w:r>
        <w:rPr>
          <w:rFonts w:eastAsia="Arial Unicode MS" w:cs="Courier New" w:ascii="Courier New" w:hAnsi="Courier New"/>
          <w:b/>
          <w:bCs/>
          <w:color w:val="0000FF"/>
          <w:lang w:eastAsia="en-US"/>
        </w:rPr>
        <w:t>Drs Erik Hoogcarspel</w:t>
      </w:r>
      <w:r>
        <w:rPr>
          <w:rFonts w:eastAsia="Arial Unicode MS" w:cs="Courier New" w:ascii="Courier New" w:hAnsi="Courier New"/>
          <w:lang w:eastAsia="en-US"/>
        </w:rPr>
        <w:t xml:space="preserve"> - via e-mail 18 juni 2007 </w:t>
      </w:r>
    </w:p>
    <w:p>
      <w:pPr>
        <w:pStyle w:val="Heading1"/>
        <w:autoSpaceDE w:val="true"/>
        <w:rPr>
          <w:rFonts w:ascii="Courier New" w:hAnsi="Courier New" w:eastAsia="Arial Unicode MS" w:cs="Courier New"/>
          <w:szCs w:val="24"/>
          <w:lang w:val="nl-NL" w:eastAsia="en-US"/>
        </w:rPr>
      </w:pPr>
      <w:r>
        <w:rPr>
          <w:rFonts w:eastAsia="Arial Unicode MS" w:cs="Courier New"/>
          <w:szCs w:val="24"/>
          <w:lang w:val="nl-NL" w:eastAsia="en-US"/>
        </w:rPr>
      </w:r>
    </w:p>
    <w:p>
      <w:pPr>
        <w:pStyle w:val="Heading1"/>
        <w:autoSpaceDE w:val="true"/>
        <w:rPr>
          <w:rFonts w:eastAsia="Arial Unicode MS" w:cs="Courier New"/>
          <w:szCs w:val="24"/>
          <w:lang w:val="nl-NL"/>
        </w:rPr>
      </w:pPr>
      <w:r>
        <w:rPr>
          <w:rFonts w:eastAsia="Arial Unicode MS" w:cs="Courier New"/>
          <w:szCs w:val="24"/>
          <w:lang w:val="nl-NL"/>
        </w:rPr>
        <w:t>Bericht uit de onderwereld</w:t>
      </w:r>
    </w:p>
    <w:p>
      <w:pPr>
        <w:pStyle w:val="Normal"/>
        <w:rPr>
          <w:rFonts w:ascii="Courier New" w:hAnsi="Courier New" w:eastAsia="Arial Unicode MS" w:cs="Courier New"/>
          <w:szCs w:val="24"/>
          <w:lang w:val="nl-NL" w:eastAsia="en-US"/>
        </w:rPr>
      </w:pPr>
      <w:r>
        <w:rPr>
          <w:rFonts w:eastAsia="Arial Unicode MS" w:cs="Courier New" w:ascii="Courier New" w:hAnsi="Courier New"/>
          <w:szCs w:val="24"/>
          <w:lang w:val="nl-NL" w:eastAsia="en-US"/>
        </w:rPr>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Ik schrijf vanuit de wereld van onderwijs, de onderwereld dus. De bovenwereld stuurt er zijn kinderen naar ons toe en verwacht dat zij in deze klamme krochten gesmeed worden tot fatsoenlijk staatsburgers. </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Helaas, de kinderen willen alleen maar geamuseerd worden en veel frisse lucht. Maar dat hebben we niet en ook geen amusement. Daarom vergaderen we elke 12 weken en elke vergadering herhalen we ritueel om de beurt dezelfde mantra: hij kan wel maar hij wil niet dus hij moet worden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aangepakt. </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In plaats van de leerlingen strafwerk te geven, doen we het dus zelf. De plaats waar de kennis wordt gesmeed is een  muf hok met oude kauwgom onder elke stoel en tafel. Er hangt een smoezelig groen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bord aan de muur met stompjes krijt eronder. Terwijl de leerlingen stiekem filmpjes kijken op hun iPods proberen we daar zo duidelijk mogelijk woorden en schema's op te krijgen, daarna zitten we onder het krijtstof.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De leerlingen zitten in groepjes, dat moet zo van het studiehuis, rijtjes is betuttelend en het lokaal is te klein voor een U-vorm. Dus zitten ze al dan niet geluidloos met elkaar te praten, een enkele keer kijken ze even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op.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Als je ze laat werken proberen ze stiekem spelletjes te doen en de helft van de tijd gaat in alle gevallen op aan een omslachtige voorbereiding. Ze weten wel dat je toch niet al het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huiswerk kunt nakijken en vertrouwen bij repetities op hun korte termijn geheugen. Het loopt trouwens toch nooit zo'n vaart en je kunt bijna alles herkansen. Eens in de 8 weken is er video, zelf in de vrije dagen op dvd gezet omdat de banden vastliepen.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Gespannen kijken ze naar een schermpje van 40 bij 30 dat in de hoek hangt. Er is geen geld voor </w:t>
      </w:r>
    </w:p>
    <w:p>
      <w:pPr>
        <w:pStyle w:val="Normal"/>
        <w:rPr>
          <w:rFonts w:ascii="Courier New" w:hAnsi="Courier New" w:eastAsia="Arial Unicode MS" w:cs="Courier New"/>
          <w:lang w:eastAsia="en-US"/>
        </w:rPr>
      </w:pPr>
      <w:r>
        <w:rPr>
          <w:rFonts w:eastAsia="Arial Unicode MS" w:cs="Courier New" w:ascii="Courier New" w:hAnsi="Courier New"/>
          <w:lang w:eastAsia="en-US"/>
        </w:rPr>
        <w:t>gordijnen, laat staan voor een behoorlijk scherm of een beamer.</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Onze schoolleiding bestaat uit naar boven gevallen collega's die zich hebben ingespannen om hogerop te komen omdat ze geen les konden geven en geen orde konden houden. Nu lukt dat wel, ze hebben orde tijdens de vergadering omdat iedereen uit zichzelf wacht tot de ander is uitgepraat. Efficient vergaderen kunnen ze nog steeds niet en van inspirerend leiderschap hebben ze nooit gehoord. Nee, ze willen controle, dat hebben ze hun hele leven al gewild. Ze controleren of de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leraren op tijd zijn, de mobieltjes uit zijn en of er geen koffie mee de les in komt. Verder vergaderen ze de hele tijd over wat de school nodig heeft. Ze hebben namelijk nergens echt verstand van, maar zijn opeens de manager geworden van een kleine onderneming en moeten concurreren en nu staat er in de bovenwereld een hele industrie klaar om hen allerhande gebrekkige computers, computerprogramma's, leeromgevingen en leertheorieën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aan te smeren. Het is een ware medicineshow. Ze willen ook alles zelf uitvinden en daarom kunnen ze elk apart door een beetje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handige verkoper belazerd worden. Bekende onderwijscentra verkopen de meest absurde cursussen, het is pure kwakzalverij. Een onderwijstentoonstelling is een kermis en een braderie en het meeste </w:t>
      </w:r>
    </w:p>
    <w:p>
      <w:pPr>
        <w:pStyle w:val="Normal"/>
        <w:rPr>
          <w:rFonts w:ascii="Courier New" w:hAnsi="Courier New" w:eastAsia="Arial Unicode MS" w:cs="Courier New"/>
          <w:lang w:eastAsia="en-US"/>
        </w:rPr>
      </w:pPr>
      <w:r>
        <w:rPr>
          <w:rFonts w:eastAsia="Arial Unicode MS" w:cs="Courier New" w:ascii="Courier New" w:hAnsi="Courier New"/>
          <w:lang w:eastAsia="en-US"/>
        </w:rPr>
        <w:t xml:space="preserve">werkt maar voor de helft of helemaal niet omdat de kopers er toch zelf niet mee werken en alle fouten wijt aan de onkundigheid van de docent. </w:t>
      </w:r>
    </w:p>
    <w:p>
      <w:pPr>
        <w:pStyle w:val="Normal"/>
        <w:rPr>
          <w:rFonts w:ascii="Courier New" w:hAnsi="Courier New" w:eastAsia="Arial Unicode MS" w:cs="Courier New"/>
          <w:lang w:eastAsia="en-US"/>
        </w:rPr>
      </w:pPr>
      <w:r>
        <w:rPr>
          <w:rFonts w:eastAsia="Arial Unicode MS" w:cs="Courier New" w:ascii="Courier New" w:hAnsi="Courier New"/>
          <w:lang w:eastAsia="en-US"/>
        </w:rPr>
        <w:t>Deze mag op zijn beurt niet klagen want dat is slecht voor het imago van de school, dan blijven de leerlingen weg en raken we zonder werk. Nee, we moeten aardig zijn tegen de ouders en lovend over de schoolleiding, we werken allemaal aan een hele goede school.</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rFonts w:ascii="Courier New" w:hAnsi="Courier New" w:eastAsia="Arial Unicode MS" w:cs="Courier New"/>
          <w:lang w:eastAsia="en-US"/>
        </w:rPr>
      </w:pPr>
      <w:r>
        <w:rPr>
          <w:rFonts w:eastAsia="Arial Unicode MS" w:cs="Courier New" w:ascii="Courier New" w:hAnsi="Courier New"/>
          <w:lang w:eastAsia="en-US"/>
        </w:rPr>
        <w:t>Tot zover een bericht uit de onderwereld, het is hier fantastisch!</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Footer"/>
        <w:tabs>
          <w:tab w:val="clear" w:pos="4536"/>
          <w:tab w:val="clear" w:pos="9072"/>
        </w:tabs>
        <w:rPr>
          <w:rFonts w:ascii="Courier New" w:hAnsi="Courier New" w:eastAsia="Arial Unicode MS" w:cs="Courier New"/>
          <w:lang w:eastAsia="en-US"/>
        </w:rPr>
      </w:pPr>
      <w:r>
        <w:rPr>
          <w:rFonts w:eastAsia="Arial Unicode MS" w:cs="Courier New" w:ascii="Courier New" w:hAnsi="Courier New"/>
          <w:lang w:eastAsia="en-US"/>
        </w:rPr>
        <w:t>Groet</w:t>
      </w:r>
    </w:p>
    <w:p>
      <w:pPr>
        <w:pStyle w:val="Normal"/>
        <w:rPr>
          <w:rFonts w:ascii="Courier New" w:hAnsi="Courier New" w:eastAsia="Arial Unicode MS" w:cs="Courier New"/>
          <w:lang w:eastAsia="en-US"/>
        </w:rPr>
      </w:pPr>
      <w:r>
        <w:rPr>
          <w:rFonts w:eastAsia="Arial Unicode MS" w:cs="Courier New" w:ascii="Courier New" w:hAnsi="Courier New"/>
          <w:lang w:eastAsia="en-US"/>
        </w:rPr>
        <w:t>GSG Leo Vroman te Gouda</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rFonts w:ascii="Courier New" w:hAnsi="Courier New" w:eastAsia="Arial Unicode MS" w:cs="Courier New"/>
          <w:lang w:eastAsia="en-US"/>
        </w:rPr>
      </w:pP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rFonts w:ascii="Arial" w:hAnsi="Arial" w:cs="Arial"/>
          <w:color w:val="0000FF"/>
          <w:sz w:val="32"/>
          <w:u w:val="none"/>
          <w:lang w:val="nl-NL" w:eastAsia="en-US"/>
        </w:rPr>
      </w:pPr>
      <w:r>
        <w:rPr>
          <w:rFonts w:cs="Arial" w:ascii="Arial" w:hAnsi="Arial"/>
          <w:color w:val="0000FF"/>
          <w:sz w:val="32"/>
          <w:u w:val="none"/>
          <w:lang w:val="nl-NL"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21590</wp:posOffset>
            </wp:positionV>
            <wp:extent cx="1648460" cy="2616835"/>
            <wp:effectExtent l="0" t="0" r="0" b="0"/>
            <wp:wrapTight wrapText="bothSides">
              <wp:wrapPolygon edited="0">
                <wp:start x="-64" y="0"/>
                <wp:lineTo x="-64" y="21557"/>
                <wp:lineTo x="21600" y="21557"/>
                <wp:lineTo x="21600" y="0"/>
                <wp:lineTo x="-64"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5"/>
                    <a:srcRect l="-11" t="-7" r="-11" b="-7"/>
                    <a:stretch>
                      <a:fillRect/>
                    </a:stretch>
                  </pic:blipFill>
                  <pic:spPr bwMode="auto">
                    <a:xfrm>
                      <a:off x="0" y="0"/>
                      <a:ext cx="1648460" cy="2616835"/>
                    </a:xfrm>
                    <a:prstGeom prst="rect">
                      <a:avLst/>
                    </a:prstGeom>
                  </pic:spPr>
                </pic:pic>
              </a:graphicData>
            </a:graphic>
          </wp:anchor>
        </w:drawing>
      </w:r>
    </w:p>
    <w:p>
      <w:pPr>
        <w:pStyle w:val="Heading3"/>
        <w:rPr>
          <w:rFonts w:ascii="Arial" w:hAnsi="Arial" w:cs="Arial"/>
          <w:color w:val="0000FF"/>
          <w:sz w:val="32"/>
          <w:u w:val="none"/>
          <w:lang w:val="nl-NL"/>
        </w:rPr>
      </w:pPr>
      <w:r>
        <w:rPr>
          <w:rFonts w:cs="Arial" w:ascii="Arial" w:hAnsi="Arial"/>
          <w:color w:val="0000FF"/>
          <w:sz w:val="32"/>
          <w:u w:val="none"/>
          <w:lang w:val="nl-NL"/>
        </w:rPr>
      </w:r>
    </w:p>
    <w:p>
      <w:pPr>
        <w:pStyle w:val="Heading3"/>
        <w:rPr>
          <w:rFonts w:ascii="Arial" w:hAnsi="Arial" w:cs="Arial"/>
          <w:color w:val="0000FF"/>
          <w:sz w:val="32"/>
          <w:u w:val="none"/>
          <w:lang w:val="nl-NL"/>
        </w:rPr>
      </w:pPr>
      <w:r>
        <w:rPr>
          <w:rFonts w:cs="Arial" w:ascii="Arial" w:hAnsi="Arial"/>
          <w:color w:val="0000FF"/>
          <w:sz w:val="32"/>
          <w:u w:val="none"/>
          <w:lang w:val="nl-NL"/>
        </w:rPr>
      </w:r>
    </w:p>
    <w:p>
      <w:pPr>
        <w:pStyle w:val="Heading3"/>
        <w:rPr>
          <w:rFonts w:ascii="Arial" w:hAnsi="Arial" w:cs="Arial"/>
          <w:color w:val="0000FF"/>
          <w:sz w:val="32"/>
          <w:u w:val="none"/>
          <w:lang w:val="nl-NL"/>
        </w:rPr>
      </w:pPr>
      <w:r>
        <w:rPr>
          <w:rFonts w:cs="Arial" w:ascii="Arial" w:hAnsi="Arial"/>
          <w:color w:val="0000FF"/>
          <w:sz w:val="32"/>
          <w:u w:val="none"/>
          <w:lang w:val="nl-NL"/>
        </w:rPr>
        <w:t xml:space="preserve">Verzonden aan </w:t>
      </w:r>
    </w:p>
    <w:p>
      <w:pPr>
        <w:pStyle w:val="Heading3"/>
        <w:rPr>
          <w:rFonts w:ascii="Arial" w:hAnsi="Arial" w:cs="Arial"/>
          <w:color w:val="0000FF"/>
          <w:sz w:val="32"/>
          <w:u w:val="none"/>
          <w:lang w:val="nl-NL"/>
        </w:rPr>
      </w:pPr>
      <w:r>
        <w:rPr>
          <w:rFonts w:cs="Arial" w:ascii="Arial" w:hAnsi="Arial"/>
          <w:color w:val="0000FF"/>
          <w:sz w:val="32"/>
          <w:u w:val="none"/>
          <w:lang w:val="nl-NL"/>
        </w:rPr>
        <w:t>Staatssecretaris Van Bijsterveldt</w:t>
      </w:r>
    </w:p>
    <w:p>
      <w:pPr>
        <w:pStyle w:val="Heading2"/>
        <w:rPr>
          <w:rFonts w:ascii="Arial" w:hAnsi="Arial" w:cs="Arial"/>
          <w:color w:val="0000FF"/>
          <w:sz w:val="32"/>
          <w:u w:val="none"/>
          <w:lang w:val="nl-NL"/>
        </w:rPr>
      </w:pPr>
      <w:r>
        <w:rPr>
          <w:rFonts w:cs="Arial" w:ascii="Arial" w:hAnsi="Arial"/>
          <w:color w:val="0000FF"/>
          <w:sz w:val="32"/>
          <w:u w:val="none"/>
          <w:lang w:val="nl-NL"/>
        </w:rPr>
      </w:r>
    </w:p>
    <w:p>
      <w:pPr>
        <w:pStyle w:val="Normal"/>
        <w:rPr>
          <w:b/>
          <w:b/>
          <w:bCs/>
          <w:i/>
          <w:i/>
          <w:iCs/>
          <w:sz w:val="28"/>
          <w:lang w:eastAsia="en-US"/>
        </w:rPr>
      </w:pPr>
      <w:r>
        <w:rPr>
          <w:b/>
          <w:bCs/>
          <w:i/>
          <w:iCs/>
          <w:sz w:val="28"/>
          <w:lang w:eastAsia="en-US"/>
        </w:rPr>
      </w:r>
    </w:p>
    <w:p>
      <w:pPr>
        <w:pStyle w:val="Normal"/>
        <w:rPr>
          <w:b/>
          <w:b/>
          <w:bCs/>
          <w:i/>
          <w:i/>
          <w:iCs/>
          <w:sz w:val="28"/>
          <w:lang w:eastAsia="en-US"/>
        </w:rPr>
      </w:pPr>
      <w:r>
        <w:rPr>
          <w:b/>
          <w:bCs/>
          <w:i/>
          <w:iCs/>
          <w:sz w:val="28"/>
          <w:lang w:eastAsia="en-US"/>
        </w:rPr>
      </w:r>
    </w:p>
    <w:p>
      <w:pPr>
        <w:pStyle w:val="Normal"/>
        <w:rPr>
          <w:b/>
          <w:b/>
          <w:bCs/>
          <w:sz w:val="28"/>
          <w:lang w:eastAsia="en-US"/>
        </w:rPr>
      </w:pPr>
      <w:r>
        <w:rPr>
          <w:b/>
          <w:bCs/>
          <w:sz w:val="28"/>
          <w:lang w:eastAsia="en-US"/>
        </w:rPr>
      </w:r>
    </w:p>
    <w:p>
      <w:pPr>
        <w:pStyle w:val="Normal"/>
        <w:autoSpaceDE w:val="false"/>
        <w:rPr>
          <w:rFonts w:ascii="Courier New" w:hAnsi="Courier New" w:cs="Courier New"/>
          <w:b/>
          <w:b/>
          <w:bCs/>
          <w:sz w:val="28"/>
          <w:szCs w:val="20"/>
          <w:lang w:eastAsia="en-US"/>
        </w:rPr>
      </w:pPr>
      <w:r>
        <w:rPr>
          <w:rFonts w:cs="Courier New" w:ascii="Courier New" w:hAnsi="Courier New"/>
          <w:b/>
          <w:bCs/>
          <w:sz w:val="28"/>
          <w:szCs w:val="20"/>
          <w:lang w:eastAsia="en-US"/>
        </w:rPr>
      </w:r>
    </w:p>
    <w:p>
      <w:pPr>
        <w:pStyle w:val="Normal"/>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Courier New" w:hAnsi="Courier New" w:cs="Courier New"/>
          <w:b/>
          <w:b/>
          <w:bCs/>
          <w:sz w:val="24"/>
          <w:lang w:eastAsia="en-US"/>
        </w:rPr>
      </w:pPr>
      <w:r>
        <w:rPr>
          <w:rFonts w:cs="Courier New" w:ascii="Courier New" w:hAnsi="Courier New"/>
          <w:b/>
          <w:bCs/>
          <w:sz w:val="24"/>
          <w:lang w:eastAsia="en-U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color w:val="0000FF"/>
          <w:lang w:val="en-GB"/>
        </w:rPr>
        <w:t>Marianne Stam</w:t>
      </w:r>
      <w:r>
        <w:rPr>
          <w:rFonts w:cs="Courier New" w:ascii="Courier New" w:hAnsi="Courier New"/>
          <w:lang w:val="en-GB"/>
        </w:rPr>
        <w:t xml:space="preserve"> - 6 jun. 2007, 12:17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rPr>
      </w:pPr>
      <w:r>
        <w:rPr>
          <w:rFonts w:cs="Courier New" w:ascii="Courier New" w:hAnsi="Courier New"/>
        </w:rPr>
        <w:t>Beste mevrouw Van Bijsterveld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t u zegt: het mooiste wat er is! Als ik op vrijdag naar school rij barst ik van de energie en zin: jippie, weer naar de klassen. Als beeldend kunstenaar ben ik zo blij met mijn onderwijsbevoegdheid als tekendocent! Het is gezellig, we hebben het goed met elkaar, en ik mag ze begeleiden naar (o.a) een kleurrijkere toekomst, met meer keuzemogelijkheden omdat ik </w:t>
      </w:r>
    </w:p>
    <w:p>
      <w:pPr>
        <w:pStyle w:val="Normal"/>
        <w:rPr>
          <w:rFonts w:ascii="Courier New" w:hAnsi="Courier New" w:cs="Courier New"/>
        </w:rPr>
      </w:pPr>
      <w:r>
        <w:rPr>
          <w:rFonts w:cs="Courier New" w:ascii="Courier New" w:hAnsi="Courier New"/>
        </w:rPr>
        <w:t xml:space="preserve">ze kan leren beter te kijken. Niet zo gek veel meer dan dat, maar me dunkt het is ook niet ni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t kan alleen in een situatie met een goede sfeer, omdat - zeker bij de kunstvakken - zelfvertrouwen belangrijk is. Soms echter wordt het werken mij onmogelijk gemaakt doordat er die door u goed aangeduide kleilaag van managers boven zit, die nog nooit voor de klas hebben gestaan. Die hebben echt geen benul waar het om draait, waar ze af moeten blijven, waar ruimte zit. Wat onrust brengt, wat niet uitmaakt. </w:t>
      </w:r>
    </w:p>
    <w:p>
      <w:pPr>
        <w:pStyle w:val="Normal"/>
        <w:rPr>
          <w:rFonts w:ascii="Courier New" w:hAnsi="Courier New" w:cs="Courier New"/>
        </w:rPr>
      </w:pPr>
      <w:r>
        <w:rPr>
          <w:rFonts w:cs="Courier New" w:ascii="Courier New" w:hAnsi="Courier New"/>
        </w:rPr>
        <w:t>Zoals het kabinet 100 dagen geluisterd heeft in het land, kunnen al die bobo's niet eens verplicht drie weken dag in dag uit de les in? Met hun nette schoenen en maatpakken in de blubber? Net als de leerlingen aanschuiven, meedraaien, rondkijken. Ervaren waarom uren nodig zijn, waarom het niet in minder tijd kan. Waarom een lokaal daglicht nodig heeft, wat er gebeurt als materiaal ontoereikend is of te ver weg is opgeborgen. Wat er nu vermoeiend is aan de hele dag in de 'geefstand' staan, hoe veel je er ook voor terugkrij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k hoop dat u hier iets mee kan do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Hoe verder in het MBO?</w:t>
      </w:r>
      <w:r>
        <w:rPr>
          <w:rFonts w:cs="Courier New" w:ascii="Courier New" w:hAnsi="Courier New"/>
        </w:rPr>
        <w:t xml:space="preserve"> </w:t>
      </w:r>
    </w:p>
    <w:p>
      <w:pPr>
        <w:pStyle w:val="Normal"/>
        <w:rPr>
          <w:rFonts w:ascii="Courier New" w:hAnsi="Courier New" w:eastAsia="Arial Unicode MS" w:cs="Courier New"/>
          <w:lang w:eastAsia="en-US"/>
        </w:rPr>
      </w:pPr>
      <w:r>
        <w:rPr>
          <w:rFonts w:eastAsia="Arial Unicode MS" w:cs="Courier New" w:ascii="Courier New" w:hAnsi="Courier New"/>
          <w:lang w:eastAsia="en-US"/>
        </w:rPr>
      </w:r>
    </w:p>
    <w:p>
      <w:pPr>
        <w:pStyle w:val="Normal"/>
        <w:rPr/>
      </w:pPr>
      <w:hyperlink r:id="rId46">
        <w:r>
          <w:rPr>
            <w:rStyle w:val="InternetLink"/>
            <w:rFonts w:cs="Courier New" w:ascii="Courier New" w:hAnsi="Courier New"/>
            <w:b/>
            <w:bCs/>
            <w:u w:val="none"/>
          </w:rPr>
          <w:t>Bettink</w:t>
        </w:r>
      </w:hyperlink>
      <w:r>
        <w:rPr>
          <w:rFonts w:cs="Courier New" w:ascii="Courier New" w:hAnsi="Courier New"/>
        </w:rPr>
        <w:t xml:space="preserve"> </w:t>
      </w:r>
      <w:r>
        <w:rPr>
          <w:rStyle w:val="Smalltext"/>
          <w:rFonts w:cs="Courier New" w:ascii="Courier New" w:hAnsi="Courier New"/>
        </w:rPr>
        <w:t>- 31 mei. 2007, 14:41</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BodyText2"/>
        <w:rPr/>
      </w:pPr>
      <w:r>
        <w:rPr/>
        <w:t xml:space="preserve">Voor de fusiegolf bestond mijn schoolleiding uit een direkteur(die hart voor de zaak had en uit het onderwijsveld zelf kwam) en twee adjunt direkteuren. Daarnaast hadden wij een adequate administratie die berekend was op haar taak. </w:t>
        <w:br/>
        <w:t>Als ik kijk hoe dit zich in de loop der jaren heeft ontwikkeld dan vallen mij een aantal zaken op:</w:t>
      </w:r>
    </w:p>
    <w:p>
      <w:pPr>
        <w:pStyle w:val="BodyText2"/>
        <w:rPr/>
      </w:pPr>
      <w:r>
        <w:rPr/>
        <w:br/>
        <w:t>- Tegenwoordig kennen wij de individuele leerlingen niet meer(Schoolgrootte/Fusiegolf) met alle negatieve gevolgen van dien. (Geweld, anonimiteit, minder sociaal gedrag enz.)</w:t>
        <w:br/>
        <w:t>-De overhead-kosten lopen gruwelijk uit de hand. Dit gaat ten koste van het primaire proces. Ik schat dat ongeveer 50% van de middelen tegenwoordig wordt besteed aan allerlei "Jo Jo Buitenzorgen" die het wiel opnieuw proberen uit te vinden en dat "Onderwijs Ondersteunende Diensten wordt genoemd. Deze overhead bemoeit zich overigens continu met het primaire proces en maakt dat docenten qua tijd meer bezig zijn met administratie, vergaderen en scholing dan met onderwijs geven zelf.</w:t>
        <w:br/>
        <w:t xml:space="preserve">-Het KCE is als een soort "Frankenstein" door het MBO in het leven geroepen en ook het KCE werkt verlammend door de vele administratieve en procedurele voorschriften waaraan voldaan moet worden. Het management werkt hier welwillend aan mee omdat je anders je bevoegdheid verliest om examens af te nemen. Bovendien kan het onderwijs gevend personeel zich in de uren dat ze geen les geven of als coach fungeren mooi op school deze taken gaan </w:t>
      </w:r>
    </w:p>
    <w:p>
      <w:pPr>
        <w:pStyle w:val="BodyText2"/>
        <w:rPr/>
      </w:pPr>
      <w:r>
        <w:rPr/>
        <w:t>vervullen en zich als kantoorklerk gaan gedragen. Ze kunnen toch niet 1659 uur "DOLA" zijn. (Docent op loopafstand)</w:t>
        <w:br/>
        <w:br/>
        <w:t>Let wel, ik wil niet terug naar de oude situatie van 20 jaar geleden waarbij klassen 36 lessen per week voor hun kiezen kregen.</w:t>
        <w:br/>
        <w:br/>
        <w:t>Mij lijkt een mix van klassikaal onderwijs 's morgens en ‘s middags een vorm van CGO ideaal.</w:t>
      </w:r>
    </w:p>
    <w:p>
      <w:pPr>
        <w:pStyle w:val="BodyText2"/>
        <w:rPr/>
      </w:pPr>
      <w:r>
        <w:rPr/>
        <w:t>Dus in de verhouding van 1:1.</w:t>
      </w:r>
    </w:p>
    <w:p>
      <w:pPr>
        <w:pStyle w:val="BodyText2"/>
        <w:rPr/>
      </w:pPr>
      <w:r>
        <w:rPr/>
      </w:r>
    </w:p>
    <w:p>
      <w:pPr>
        <w:pStyle w:val="BodyText2"/>
        <w:rPr/>
      </w:pPr>
      <w:r>
        <w:rPr/>
        <w:t>Mijn advies:</w:t>
        <w:br/>
      </w:r>
    </w:p>
    <w:p>
      <w:pPr>
        <w:pStyle w:val="BodyText2"/>
        <w:rPr/>
      </w:pPr>
      <w:r>
        <w:rPr/>
        <w:t>-Maak scholen weer kleiner 800 tot 1000 leerlingen.</w:t>
        <w:br/>
        <w:t>-Benoem maximaal 3 leidinggevenden die zelf onderwijs hebben gegeven.</w:t>
        <w:br/>
        <w:t>-Benoem bij het Ministerie van Onderwijs ook ambtenaren die zelf docent zijn geweest.</w:t>
        <w:br/>
        <w:t>-Zorg dat de overhead maximaal 20% bedraagt.</w:t>
        <w:br/>
        <w:t>-Geef de docent weer de verantwoordelijkheid voor zijn vak terug zowel qua methodiek als didactiek.</w:t>
        <w:br/>
        <w:t>-Maak voor het MBO landelijke examens en handhaaf zodoende het niveau. (Dan kan het KCE direkt worden opgeheven)</w:t>
        <w:br/>
        <w:t>_Financier het onderwijs aan de hand van leerlingaantallen en niet via de behaalde kwalificaties anders kweek je inflatie in diploma's</w:t>
        <w:br/>
        <w:t>-Creeer promotie mogelijkheden voor docenten zonder dat ze moeten doorgroeien naar het management.</w:t>
        <w:br/>
        <w:t>-Maak dat docenten voor hun mening durven uitkomen zonder dat dat repercursies heeft voor hun carriere. (Op sommige ROC's wordt deze mening door het management niet zo op prijs gesteld)</w:t>
        <w:br/>
        <w:t xml:space="preserve">-Geef docenten eindelijk eens dat extra stuk salaris waar ze sinds de HOS nota van verstoken zijn gebleven. </w:t>
      </w:r>
    </w:p>
    <w:p>
      <w:pPr>
        <w:pStyle w:val="BodyText2"/>
        <w:rPr/>
      </w:pPr>
      <w:r>
        <w:rPr/>
      </w:r>
    </w:p>
    <w:p>
      <w:pPr>
        <w:pStyle w:val="Normal"/>
        <w:jc w:val="center"/>
        <w:rPr>
          <w:lang w:eastAsia="en-US"/>
        </w:rPr>
      </w:pPr>
      <w:r>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bCs/>
          <w:color w:val="0000FF"/>
          <w:lang w:eastAsia="en-US"/>
        </w:rPr>
      </w:pPr>
      <w:r>
        <w:rPr>
          <w:rFonts w:cs="Courier New" w:ascii="Courier New" w:hAnsi="Courier New"/>
          <w:b/>
          <w:bCs/>
          <w:color w:val="0000FF"/>
          <w:lang w:eastAsia="en-US"/>
        </w:rPr>
      </w:r>
    </w:p>
    <w:p>
      <w:pPr>
        <w:pStyle w:val="Normal"/>
        <w:rPr>
          <w:rFonts w:ascii="Courier New" w:hAnsi="Courier New" w:cs="Courier New"/>
          <w:lang w:eastAsia="en-US"/>
        </w:rPr>
      </w:pPr>
      <w:r>
        <w:rPr>
          <w:rFonts w:cs="Courier New" w:ascii="Courier New" w:hAnsi="Courier New"/>
          <w:b/>
          <w:bCs/>
          <w:color w:val="0000FF"/>
        </w:rPr>
        <w:t>drs</w:t>
      </w:r>
      <w:r>
        <w:rPr>
          <w:rFonts w:cs="Courier New" w:ascii="Courier New" w:hAnsi="Courier New"/>
          <w:b/>
          <w:bCs/>
        </w:rPr>
        <w:t>.</w:t>
      </w:r>
      <w:r>
        <w:rPr>
          <w:rFonts w:cs="Courier New" w:ascii="Courier New" w:hAnsi="Courier New"/>
        </w:rPr>
        <w:t xml:space="preserve"> </w:t>
      </w:r>
      <w:hyperlink r:id="rId47">
        <w:r>
          <w:rPr>
            <w:rStyle w:val="InternetLink"/>
            <w:rFonts w:cs="Courier New" w:ascii="Courier New" w:hAnsi="Courier New"/>
            <w:b/>
            <w:bCs/>
            <w:u w:val="none"/>
          </w:rPr>
          <w:t>Maartens</w:t>
        </w:r>
      </w:hyperlink>
      <w:r>
        <w:rPr>
          <w:rFonts w:cs="Courier New" w:ascii="Courier New" w:hAnsi="Courier New"/>
        </w:rPr>
        <w:t xml:space="preserve"> </w:t>
      </w:r>
      <w:r>
        <w:rPr>
          <w:rStyle w:val="Smalltext"/>
          <w:rFonts w:cs="Courier New" w:ascii="Courier New" w:hAnsi="Courier New"/>
        </w:rPr>
        <w:t>- 31 mei. 2007, 12:26</w:t>
      </w:r>
      <w:r>
        <w:rPr>
          <w:rFonts w:cs="Courier New" w:ascii="Courier New" w:hAnsi="Courier New"/>
        </w:rPr>
        <w:t xml:space="preserve"> </w:t>
      </w:r>
    </w:p>
    <w:p>
      <w:pPr>
        <w:pStyle w:val="Footer"/>
        <w:tabs>
          <w:tab w:val="clear" w:pos="4536"/>
          <w:tab w:val="clear" w:pos="9072"/>
        </w:tabs>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rPr>
        <w:t>Toen ik hoorde dat er een mogelijkheid was om u suggesties aan de hand te doen via deze website, ben ik meteen een lijst daarvan gaan opstellen.</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rFonts w:ascii="Courier New" w:hAnsi="Courier New" w:cs="Courier New"/>
          <w:lang w:eastAsia="en-US"/>
        </w:rPr>
      </w:pPr>
      <w:r>
        <w:rPr>
          <w:rFonts w:cs="Courier New" w:ascii="Courier New" w:hAnsi="Courier New"/>
        </w:rPr>
        <w:t xml:space="preserve">Maar inmiddels weet ik dat u, en uw collega Plasterk, geen mogelijkheden zien om de schoolorganisaties weer kleinschalig te maken. Dit zou juridisch onmogelijk zijn en tot kapitaalvernietiging leiden omdat een aantal grote schoolgebouwen weer kleiner zouden moeten worden. Maar met grootschaligheid zal de beroepseer altijd in de verdrukking blijven zitten, welke observaties, analyses en suggesties wij als docenten ook aandragen. </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rPr>
        <w:t>Als u, samen met de Tweede Kamer, door wetgeving niet bij machte bent om schoolorganisaties weer kleinschalig te maken, dan accepteert de Nederlandse overheid kennelijk een staat in een staat, die ook nog eens niet in het gareel kan worden gehouden door de tucht van de markt. Immers is de huidige "marktwerking", doordat het moeilijk is een gesubsidieerde concurrerende school op te richten, zeer beperkt. Als u het gevecht tegen deze onacceptabele situatie en uw partijgenoten op hoge posities in de onderwijsbureaucratie niet aanwilt, dan heb ik zo'n vermoeden welke kant het op zal gaan met de toekomstige zetelaantallen van de huidige regeringspartijen. Aan u de keuze.</w:t>
        <w:br/>
      </w:r>
      <w:r>
        <w:rPr/>
        <w:br/>
      </w:r>
      <w:r>
        <w:rPr>
          <w:rFonts w:cs="Courier New" w:ascii="Courier New" w:hAnsi="Courier New"/>
        </w:rPr>
        <w:t>Toch neem ik de moeite een aantal punten aan te dragen.</w:t>
      </w:r>
      <w:r>
        <w:rPr/>
        <w:br/>
        <w:br/>
      </w:r>
      <w:r>
        <w:rPr>
          <w:rFonts w:cs="Courier New" w:ascii="Courier New" w:hAnsi="Courier New"/>
        </w:rPr>
        <w:t>1) Budgetneutrale zaken</w:t>
        <w:br/>
        <w:br/>
        <w:t>- Een eigen, persoonsgebonden scholingsbudget</w:t>
        <w:br/>
        <w:t xml:space="preserve">Schoolbesturen zetten geld opzij voor scholing van het personeel. Anders dan in het bedrijfsleven, is mij nooit gevraagd hoe ik mijzelf verder wil scholen. Ik heb ook geen idee hoe groot mijn scholingsbudget is. Tot nu toe krijg ik alleen maar ongevraagd kinderachtige en saaie studie- en cursus(mid)dagen opgedrongen. Ik kreeg niet eens financiële steun van mijn </w:t>
      </w:r>
    </w:p>
    <w:p>
      <w:pPr>
        <w:pStyle w:val="Normal"/>
        <w:rPr>
          <w:rFonts w:ascii="Courier New" w:hAnsi="Courier New" w:cs="Courier New"/>
        </w:rPr>
      </w:pPr>
      <w:r>
        <w:rPr>
          <w:rFonts w:cs="Courier New" w:ascii="Courier New" w:hAnsi="Courier New"/>
        </w:rPr>
        <w:t>school om mijn lesbevoegdheid te ha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t ik wil: een vast jaarlijks, persoonsgebonden, eventueel deels opspaarbaar budget voor scholing, wat ik in overleg met mijn </w:t>
      </w:r>
    </w:p>
    <w:p>
      <w:pPr>
        <w:pStyle w:val="Normal"/>
        <w:rPr>
          <w:rFonts w:ascii="Courier New" w:hAnsi="Courier New" w:cs="Courier New"/>
        </w:rPr>
      </w:pPr>
      <w:r>
        <w:rPr>
          <w:rFonts w:cs="Courier New" w:ascii="Courier New" w:hAnsi="Courier New"/>
        </w:rPr>
        <w:t xml:space="preserve">leidinggevenden/PZ kan besteden aan scholing. Een voorstel voor vakinhoudelijke bijscholing of het behalen van een lesbevoegdheid mag daarbij als bestedingsdoel nooit afgewezen worden. Uit het budget zou ik bijvoorbeeld ook vaktijdschriften, vrije studiedagen en lidmaatschap van een vakorganisatie moeten kunnen betalen. </w:t>
        <w:br/>
        <w:br/>
        <w:t>- Meer autonomie</w:t>
        <w:br/>
        <w:t>Als docent heb ik meermaals ervaren dat de schoolleiding, vaak in de persoon van een ook nog eens niet al te competente "directeur onderwijs", zich bemoeit met hoe ik lesgeef. Dit heeft alleen hopeloze spanningen, strijd en ontslag opgeleverd, maar geen beter onderwijs. Ik wil zelf kunnen bepalen hóe ik lesgeef om de inhoudelijke leerdoelen te bereiken en daarbij dus geen bemoeienis als het om de didactiek gaat.</w:t>
        <w:br/>
        <w:br/>
        <w:t>- Meer vrijheid van toetsing</w:t>
        <w:br/>
        <w:t xml:space="preserve">Op meerdere scholen waar ik heb gewerkt was het niet meer toegestaan, of onaantrekkelijk gemaakt, om leerstof tussentijds en in kleine eenheden te toetsen. Met andere woorden: het afnemen van opgegeven en onverwachte SO's was uitgebannen, of deze mochten niet meer meewegen in rapportcijf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erdoor verlies je als docent een cruciaal instrument om leerlingen te extrinsiek motiveren waar de intrinsieke motivatie ontoereikend is. Bovendien leren leerlingen hier ook absoluut niet beter van plannen of zelfstandig werken, zoals vaak de achterliggende redenering is. Bij voorkeur heeft de docent ook zelf de mogelijkheid om het moment van eindtoetsing (repetities) in te plannen, zodat de docent rekening kan houden met het tempo van de leerlingen en de werklast voor zichzelf beter kan spreiden. </w:t>
      </w:r>
    </w:p>
    <w:p>
      <w:pPr>
        <w:pStyle w:val="Normal"/>
        <w:rPr/>
      </w:pPr>
      <w:r>
        <w:rPr>
          <w:rFonts w:cs="Courier New" w:ascii="Courier New" w:hAnsi="Courier New"/>
        </w:rPr>
        <w:t>Geen (gedwongen deelname aan) toetsweken dus. Door het invoeren van PTA's en schoolexamens in de gehele bovenbouw, en dus niet alleen in het eindexamenjaar, is het ook moeilijker en soms onmogelijk geworden om op een leerling- én docentvriendelijke manier te toetsen. Schoolexamens in een niet-eindexamenjaar moeten worden afgeschaft, en het recht op herkansingen voor SE's moet sterk worden beperkt, zodat leerlingen de schoolexamens serieuzer nemen en docenten niet met een nodeloos hoge werklast (toetsopgaven maken en afstemmen, werk nakijken en administreren, controleverlies over het werk door afhankelijkheid van herkansingsroosters) door een overmaat aan herkansingen te maken krijgen.</w:t>
        <w:br/>
        <w:br/>
        <w:t>- Geen werkstukkendwang</w:t>
        <w:br/>
        <w:t>De dwang tot het de leerlingen laten maken van werkstukken moet worden teruggedrongen. Het een leerling laten maken van een goed, voldoende leerrendement opleverend, plagiaatvrij werkstuk is zo arbeidsintensief dat dit zich niet verdraagt met de hiervoor verstrekte tijd.</w:t>
        <w:br/>
      </w:r>
      <w:r>
        <w:rPr/>
        <w:br/>
        <w:t xml:space="preserve">- </w:t>
      </w:r>
      <w:r>
        <w:rPr>
          <w:rFonts w:cs="Courier New" w:ascii="Courier New" w:hAnsi="Courier New"/>
        </w:rPr>
        <w:t>Geen gratis lesboeken</w:t>
        <w:br/>
        <w:t xml:space="preserve">Als lesboeken "gratis" gaan worden, zal het budget hiervoor bij de lumpsum gevoegd worden. Daarmee neemt de kans toe dat de schoolleiding als bezuiniging een vaksectie zal dwingen om met goedkopere boeken te gaan werken, die mogelijk slechter zijn. Gratis schoolboeken hebben dus een groot gevaar in zich om het docentschap en de kwaliteit van het onderwijs </w:t>
      </w:r>
    </w:p>
    <w:p>
      <w:pPr>
        <w:pStyle w:val="Normal"/>
        <w:rPr/>
      </w:pPr>
      <w:r>
        <w:rPr>
          <w:rFonts w:cs="Courier New" w:ascii="Courier New" w:hAnsi="Courier New"/>
        </w:rPr>
        <w:t>uit te hollen. Gratis schoolboeken zijn dus uit het perspectief van beter onderwijs geen goed plan.</w:t>
      </w:r>
      <w:r>
        <w:rPr/>
        <w:br/>
      </w:r>
      <w:r>
        <w:rPr>
          <w:rFonts w:cs="Courier New" w:ascii="Courier New" w:hAnsi="Courier New"/>
        </w:rPr>
        <w:br/>
        <w:t>2) Meer geld voor nodig</w:t>
        <w:br/>
        <w:br/>
        <w:t>- Werkbare omstandigheden voor beginnende docenten</w:t>
        <w:br/>
        <w:t xml:space="preserve">Ik ken geen enkel beroep waarbij je als beginneling eerst gedwongen bent om jarenlang een parttime dienstverband te moeten accepteren bij een fulltime inspanning, omdat een fulltime dienstverband een onwerkbaar hoge inspanning zou vereisen. Alleen in het onderwijs is dit kennelijk normaal. Maar het onderwijs gaat de prijs betalen in de vorm van een enorm tekort aan nieuwe </w:t>
      </w:r>
    </w:p>
    <w:p>
      <w:pPr>
        <w:pStyle w:val="Normal"/>
        <w:rPr>
          <w:rFonts w:ascii="Courier New" w:hAnsi="Courier New" w:cs="Courier New"/>
        </w:rPr>
      </w:pPr>
      <w:r>
        <w:rPr>
          <w:rFonts w:cs="Courier New" w:ascii="Courier New" w:hAnsi="Courier New"/>
        </w:rPr>
        <w:t>docenten: die stemmen met de voeten en blijven weg. Door het docententekort zullen de beste docenten gaan verkassen naar de scholen waar ze hun werk het best kunnen uitoefenen, nog los van de betaling, die daaraan ondergeschikt is. Zo is er een groot risico op een (verdere) tweedeling in het onderwijs en de maatschappij.</w:t>
        <w:br/>
        <w:br/>
        <w:t>- Meer voorbereidingstijd</w:t>
        <w:br/>
        <w:t>Kinderen zijn doorgaans best bereid zich in te spannen als de docent goed beslagen ten ijs komt. Maar een docent kan alleen goed beslagen ten ijs komen, als hij of zij de tijd heeft gehad om lessen voor te bereiden. In verhouding tot andere, vergelijkbare Europese landen hebben docenten in Nederland veel méér lesuren en veel minder lesvoorbereidingstijd. Docenten die te weinig tijd in hun lesvoorbereiding kunnen steken, worden door de desinteresse van leerlingen afgestraft in de les. Docenten houden doorgaans van hun vak en investeren daar graag meer tijd in. Hun beloning is het resultaat in de les. Vertrouw ons docenten en geef ons dus deze tijd.</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en-US"/>
        </w:rPr>
      </w:pPr>
      <w:r>
        <w:rPr>
          <w:rFonts w:cs="Courier New" w:ascii="Courier New" w:hAnsi="Courier New"/>
        </w:rPr>
        <w:t>- Betere luchtkwaliteit</w:t>
        <w:br/>
        <w:t>De luchtkwaliteit in de lokalen is vaak slecht. In de winter is de lucht vaak muf en het CO2 gehalte vaak hoog doordat de ramen vanwege de kou niet te lang open kunnen. Op warme dagen, waar er steeds meer van komen, kunnen de lokalen vaak niet afdoende gekoeld worden, zodat</w:t>
      </w:r>
      <w:r>
        <w:rPr/>
        <w:t xml:space="preserve"> </w:t>
      </w:r>
      <w:r>
        <w:rPr>
          <w:rFonts w:cs="Courier New" w:ascii="Courier New" w:hAnsi="Courier New"/>
        </w:rPr>
        <w:t>werknormen overschreden worden. Dit is voor zowel leerlingen als docenten, uit zowel het oogpunt van leerprestaties als gezondheid, onacceptabel. Alleen maar regels helpen niet. Alleen maar meer geld in de lumpsum ook niet. Kleinschalige scholen die onderling concurreren, in combinatie met faciliterende schoolleiders, regels en voldoende geoormerkt geld, dát helpt wel.</w:t>
        <w:br/>
        <w:br/>
        <w:t>- Eigen kastruimte</w:t>
        <w:br/>
        <w:t>Zeker als je ergens pas begint aan een school, is het moeilijk om aan iets essentieels te komen: behoorlijke kastruimte. Ruimte die dus voldoende groot, alleen voor jou toegankelijk, en niet lokaalgebonden is. Ik heb zelfs een school meegemaakt die zijn docenten niet eens een eenvoudig kluisje kon aanbieden, laat staan behoorlijke kastruimte. Elke docent, ook een beginnende docent, moet recht hebben op minstens een halve kubieke meter afsluitbare, persoonlijke, niet-lokaalgebonden kastruimte.</w:t>
      </w:r>
    </w:p>
    <w:p>
      <w:pPr>
        <w:pStyle w:val="Normal"/>
        <w:rPr>
          <w:rFonts w:ascii="Courier New" w:hAnsi="Courier New" w:cs="Courier New"/>
          <w:lang w:eastAsia="en-US"/>
        </w:rPr>
      </w:pPr>
      <w:r>
        <w:rPr>
          <w:rFonts w:cs="Courier New" w:ascii="Courier New" w:hAnsi="Courier New"/>
          <w:lang w:eastAsia="en-US"/>
        </w:rPr>
      </w:r>
    </w:p>
    <w:p>
      <w:pPr>
        <w:pStyle w:val="Normal"/>
        <w:jc w:val="center"/>
        <w:rPr/>
      </w:pPr>
      <w:r>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Courier New" w:hAnsi="Courier New" w:eastAsia="Arial Unicode MS" w:cs="Courier New"/>
        </w:rPr>
      </w:pPr>
      <w:r>
        <w:rPr>
          <w:rFonts w:cs="Courier New" w:ascii="Courier New" w:hAnsi="Courier New"/>
        </w:rPr>
        <w:t>One Response to “Staatssecretaris Marja van Bijsterveldt van Onderwijs, Cultuur en Wetenschap over beroepseer in het onderwijs”</w:t>
      </w:r>
    </w:p>
    <w:p>
      <w:pPr>
        <w:pStyle w:val="Heading4"/>
        <w:rPr>
          <w:rFonts w:eastAsia="Arial Unicode MS"/>
          <w:lang w:eastAsia="en-US"/>
        </w:rPr>
      </w:pPr>
      <w:r>
        <w:rPr>
          <w:rStyle w:val="HTMLCite"/>
          <w:i w:val="false"/>
          <w:iCs w:val="false"/>
        </w:rPr>
        <w:t>Binjamin Heyl</w:t>
      </w:r>
    </w:p>
    <w:p>
      <w:pPr>
        <w:pStyle w:val="NormalWeb"/>
        <w:rPr>
          <w:rFonts w:ascii="Courier New" w:hAnsi="Courier New" w:eastAsia="Times New Roman" w:cs="Courier New"/>
          <w:sz w:val="20"/>
          <w:lang w:val="nl-NL"/>
        </w:rPr>
      </w:pPr>
      <w:r>
        <w:rPr>
          <w:rFonts w:cs="Courier New" w:ascii="Courier New" w:hAnsi="Courier New"/>
          <w:sz w:val="20"/>
          <w:lang w:val="nl-NL"/>
        </w:rPr>
        <w:t>Sjalom!OP WEG NAAR EEN INTEGRALE ETHIEK BINNEN DE GEZONDHEIDSZORG. ZINVOL OF ZINLOOS?</w:t>
      </w:r>
    </w:p>
    <w:p>
      <w:pPr>
        <w:pStyle w:val="NormalWeb"/>
        <w:rPr/>
      </w:pPr>
      <w:r>
        <w:rPr>
          <w:rFonts w:eastAsia="Times New Roman" w:cs="Courier New" w:ascii="Courier New" w:hAnsi="Courier New"/>
          <w:sz w:val="20"/>
          <w:lang w:val="nl-NL"/>
        </w:rPr>
        <w:t>Zoals we weten gaat het in de gezondheidszorg om de hulpvrager. Deze staat centraal, en deze persoon heeft derhalve recht op optimale</w:t>
      </w:r>
      <w:r>
        <w:rPr>
          <w:rFonts w:eastAsia="Times New Roman" w:cs="Courier New" w:ascii="Courier New" w:hAnsi="Courier New"/>
          <w:color w:val="FF0000"/>
          <w:sz w:val="20"/>
          <w:lang w:val="nl-NL"/>
        </w:rPr>
        <w:t xml:space="preserve"> behandeling,</w:t>
      </w:r>
      <w:r>
        <w:rPr>
          <w:rFonts w:cs="Courier New" w:ascii="Courier New" w:hAnsi="Courier New"/>
          <w:sz w:val="20"/>
          <w:lang w:val="nl-NL"/>
        </w:rPr>
        <w:t xml:space="preserve"> verpleging, verzorging, ondersteuning en begeleiding. We kunnen de doelstelling van de gezondheidszorg dan ook kort en krachtig als volgt formuleren: Elke hulpvrager binnen de gezondheidszorg moet het mogelijk gemaakt worden om zijn leven waardig door te kunnen maken met een optimaal bereikbare kwaliteit van leven.</w:t>
      </w:r>
    </w:p>
    <w:p>
      <w:pPr>
        <w:pStyle w:val="NormalWeb"/>
        <w:rPr>
          <w:rFonts w:ascii="Courier New" w:hAnsi="Courier New" w:cs="Courier New"/>
          <w:sz w:val="20"/>
          <w:lang w:val="nl-NL"/>
        </w:rPr>
      </w:pPr>
      <w:r>
        <w:rPr>
          <w:rFonts w:cs="Courier New" w:ascii="Courier New" w:hAnsi="Courier New"/>
          <w:sz w:val="20"/>
          <w:lang w:val="nl-NL"/>
        </w:rPr>
        <w:t xml:space="preserve">Om deze doelstelling te bereiken is een enorm groot netwerk rondom de hulpvrager opgebouwd. We kunnen hierbij denken aan familie, vrienden, kennissen, vrijwilligers; behandelaren, deskundigen op het gebied van verplegen, verzorgen, ondersteunen en begeleiden. Dikwijls zien we dat deze betrokkenen en de hulpvrager zelf georganiseerd zijn om de belangen te behartigen. </w:t>
      </w:r>
    </w:p>
    <w:p>
      <w:pPr>
        <w:pStyle w:val="NormalWeb"/>
        <w:rPr>
          <w:rFonts w:ascii="Courier New" w:hAnsi="Courier New" w:cs="Courier New"/>
          <w:sz w:val="20"/>
          <w:lang w:val="nl-NL"/>
        </w:rPr>
      </w:pPr>
      <w:r>
        <w:rPr>
          <w:rFonts w:cs="Courier New" w:ascii="Courier New" w:hAnsi="Courier New"/>
          <w:sz w:val="20"/>
          <w:lang w:val="nl-NL"/>
        </w:rPr>
        <w:t xml:space="preserve">De direct betrokkenen op de gestelde hulpvraag worden ondersteund en begeleid om het hier boven gestelde doel te kunnen bereiken. We kunnen hierbij denken aan ondersteunende diensten, alsook managers, directies en raden van bestuur. Die op hun beurt ook weer ondersteund en begeleid worden door hun belangenorganisatie. </w:t>
      </w:r>
    </w:p>
    <w:p>
      <w:pPr>
        <w:pStyle w:val="NormalWeb"/>
        <w:rPr>
          <w:rFonts w:ascii="Courier New" w:hAnsi="Courier New" w:cs="Courier New"/>
          <w:sz w:val="20"/>
          <w:lang w:val="nl-NL"/>
        </w:rPr>
      </w:pPr>
      <w:r>
        <w:rPr>
          <w:rFonts w:cs="Courier New" w:ascii="Courier New" w:hAnsi="Courier New"/>
          <w:sz w:val="20"/>
          <w:lang w:val="nl-NL"/>
        </w:rPr>
        <w:t xml:space="preserve">Om de hierboven geformuleerde doelstelling te kunnen realiseren zijn ook buiten de gezondheidszorginstellingen mensen actief. We kunnen hierbij denken aan zorgverzekeraars, opleidingsinstellingen, politici (regering en volksvertegenwoordiging) die ondersteund worden door medewerkenden en het ambtenarenapparaat. </w:t>
      </w:r>
    </w:p>
    <w:p>
      <w:pPr>
        <w:pStyle w:val="NormalWeb"/>
        <w:rPr>
          <w:rFonts w:ascii="Courier New" w:hAnsi="Courier New" w:cs="Courier New"/>
          <w:sz w:val="20"/>
          <w:lang w:val="nl-NL"/>
        </w:rPr>
      </w:pPr>
      <w:r>
        <w:rPr>
          <w:rFonts w:cs="Courier New" w:ascii="Courier New" w:hAnsi="Courier New"/>
          <w:sz w:val="20"/>
          <w:lang w:val="nl-NL"/>
        </w:rPr>
      </w:r>
    </w:p>
    <w:p>
      <w:pPr>
        <w:pStyle w:val="NormalWeb"/>
        <w:rPr>
          <w:rFonts w:ascii="Courier New" w:hAnsi="Courier New" w:cs="Courier New"/>
          <w:sz w:val="20"/>
          <w:lang w:val="nl-NL"/>
        </w:rPr>
      </w:pPr>
      <w:r>
        <w:rPr>
          <w:rFonts w:cs="Courier New" w:ascii="Courier New" w:hAnsi="Courier New"/>
          <w:sz w:val="20"/>
          <w:lang w:val="nl-NL"/>
        </w:rPr>
      </w:r>
    </w:p>
    <w:p>
      <w:pPr>
        <w:pStyle w:val="NormalWeb"/>
        <w:rPr>
          <w:rFonts w:ascii="Courier New" w:hAnsi="Courier New" w:cs="Courier New"/>
          <w:sz w:val="20"/>
          <w:lang w:val="nl-NL"/>
        </w:rPr>
      </w:pPr>
      <w:r>
        <w:rPr>
          <w:rFonts w:cs="Courier New" w:ascii="Courier New" w:hAnsi="Courier New"/>
          <w:sz w:val="20"/>
          <w:lang w:val="nl-NL"/>
        </w:rPr>
        <w:t xml:space="preserve">Door de inzet en betrokkenheid van al deze mensen die hun handelen en denken toetsen aan de bovengenoemde doelstelling kan gesteld worden dat de hulpvrager duidelijk baat heeft bij de inzet van al deze mensen. Gesteld kan dan ook worden dat het denken en handelen getoetst wordt aan de hier genoemde doelstelling en dat zij de norm zijn bij de evaluaties. </w:t>
      </w:r>
    </w:p>
    <w:p>
      <w:pPr>
        <w:pStyle w:val="NormalWeb"/>
        <w:rPr/>
      </w:pPr>
      <w:r>
        <w:rPr>
          <w:rFonts w:cs="Courier New" w:ascii="Courier New" w:hAnsi="Courier New"/>
          <w:sz w:val="20"/>
          <w:lang w:val="nl-NL"/>
        </w:rPr>
        <w:t>Wanneer we echter het boek bestuderen: Beroepszeer -waarom Nederland niet goed werkt-</w:t>
        <w:br/>
        <w:t xml:space="preserve">(uitgegeven door Uitgeverij Boom, 2005) is er toch een en ander goed mis binnen de gezondheidszorg. Het heeft er dan ook toe geleid dat er een beweging op gang kwam van Beroepszeer naar Beroepseer (07-04-2006). Dat zo’n beweging er is gekomen is positief, dat zij echter nodig is kan moeilijk als positief geduid worden. De reacties op hun website </w:t>
      </w:r>
      <w:hyperlink r:id="rId48">
        <w:r>
          <w:rPr>
            <w:rStyle w:val="InternetLink"/>
            <w:rFonts w:cs="Courier New" w:ascii="Courier New" w:hAnsi="Courier New"/>
            <w:sz w:val="20"/>
            <w:lang w:val="nl-NL"/>
          </w:rPr>
          <w:t>www.beroepseer.nl</w:t>
        </w:r>
      </w:hyperlink>
      <w:r>
        <w:rPr>
          <w:rFonts w:cs="Courier New" w:ascii="Courier New" w:hAnsi="Courier New"/>
          <w:sz w:val="20"/>
          <w:lang w:val="nl-NL"/>
        </w:rPr>
        <w:t xml:space="preserve"> maakt een en ander duidelijk. </w:t>
      </w:r>
    </w:p>
    <w:p>
      <w:pPr>
        <w:pStyle w:val="NormalWeb"/>
        <w:rPr>
          <w:rFonts w:ascii="Courier New" w:hAnsi="Courier New" w:cs="Courier New"/>
          <w:sz w:val="20"/>
          <w:lang w:val="nl-NL"/>
        </w:rPr>
      </w:pPr>
      <w:r>
        <w:rPr>
          <w:rFonts w:cs="Courier New" w:ascii="Courier New" w:hAnsi="Courier New"/>
          <w:sz w:val="20"/>
          <w:lang w:val="nl-NL"/>
        </w:rPr>
        <w:t xml:space="preserve">Het is natuurlijk mooi dat er allerlei mooie woorden worden gesproken en goede voornemens gemaakt. Essentieel is echter dat er concreet beleid gemaakt wordt en dat deze binnen alle betrokken instanties die invloed uitoefenen op het gebied van de gezondheidszorg worden geïmplementeerd. Dat deze vervolgens doorlopend getoetst en geëvalueerd worden aan de hand van de vraag: Wordt de hulpvrager door onze visie en handelswijze het mogelijk gemaakt zijn leven waardig door te kunnen maken met een optimaal bereikbare kwaliteit van leven? </w:t>
      </w:r>
    </w:p>
    <w:p>
      <w:pPr>
        <w:pStyle w:val="NormalWeb"/>
        <w:rPr>
          <w:rFonts w:ascii="Courier New" w:hAnsi="Courier New" w:cs="Courier New"/>
          <w:sz w:val="20"/>
          <w:lang w:val="nl-NL"/>
        </w:rPr>
      </w:pPr>
      <w:r>
        <w:rPr>
          <w:rFonts w:cs="Courier New" w:ascii="Courier New" w:hAnsi="Courier New"/>
          <w:sz w:val="20"/>
          <w:lang w:val="nl-NL"/>
        </w:rPr>
        <w:t xml:space="preserve">Het uitgangspunt van al deze instanties zou dienen te zijn: INTEGRALE SOLIDARITEIT, INTEGRALE VERANTWOORDELIJKHEID, DUS INTEGRALE ETHIEK. </w:t>
      </w:r>
    </w:p>
    <w:p>
      <w:pPr>
        <w:pStyle w:val="NormalWeb"/>
        <w:rPr>
          <w:rFonts w:ascii="Courier New" w:hAnsi="Courier New" w:cs="Courier New"/>
          <w:sz w:val="20"/>
          <w:lang w:val="nl-NL"/>
        </w:rPr>
      </w:pPr>
      <w:r>
        <w:rPr>
          <w:rFonts w:cs="Courier New" w:ascii="Courier New" w:hAnsi="Courier New"/>
          <w:sz w:val="20"/>
          <w:lang w:val="nl-NL"/>
        </w:rPr>
        <w:t xml:space="preserve">Zover ik kan beoordelen als ervaringsdeskundige en verpleegkundige kom ik tot de conclusie dat het daar compleet aan ontbreekt. De betrokkenen, ieder van uit de eigen positie en verantwoordelijkheden zijn ervan overtuigd dat zij solidair zijn, verantwoordelijk voelen en ethisch juist handelen en denken als het om de vraag gaat: Maak ik (maken wij) het mede mogelijk dat de hulpvrager een leefwereld wordt aangeboden die hem mogelijk maakt zijn leven waardig door te kunnen maken met een optimaal bereikbare kwaliteit van leven. Hun visie en hun handelen worden intern getoetst en geëvalueerd en er vindt geen toetsing plaats van ‘buiten’. </w:t>
      </w:r>
    </w:p>
    <w:p>
      <w:pPr>
        <w:pStyle w:val="NormalWeb"/>
        <w:rPr/>
      </w:pPr>
      <w:r>
        <w:rPr>
          <w:rFonts w:cs="Courier New" w:ascii="Courier New" w:hAnsi="Courier New"/>
          <w:sz w:val="20"/>
          <w:lang w:val="nl-NL"/>
        </w:rPr>
        <w:t xml:space="preserve">De uiteenlopende ‘afdelingen’ laten op dit punt geen ‘buitenstaanders’ toe, zeker niet de hulpvrager zelf. We zien dan ook dat de uiteenlopende </w:t>
      </w:r>
      <w:r>
        <w:rPr>
          <w:rFonts w:cs="Arial Unicode MS"/>
          <w:sz w:val="20"/>
          <w:lang w:val="nl-NL"/>
        </w:rPr>
        <w:t>‘</w:t>
      </w:r>
      <w:r>
        <w:rPr>
          <w:rFonts w:cs="Courier New" w:ascii="Courier New" w:hAnsi="Courier New"/>
          <w:sz w:val="20"/>
          <w:lang w:val="nl-NL"/>
        </w:rPr>
        <w:t xml:space="preserve">afdelingen’ zich op afzonderlijke eilandjes bevinden die onvoldoende transparant zijn naar de ‘buitenwereld’, laat staan dat er sprake zou zijn van goede samenwerking, daar toch het eigen eilandje beschermd en verdedigd moet worden tegen die ‘anderen’. Hierbij valt wel op dat de ‘werkvloer’ het meest transparant is, maar tevens ook de meest kwetsbare positie heeft binnen het geheel vanwege het gebrek aan kennis, inzicht, assertiviteit om het ‘spel dat boven en buiten haar om gaande is te kunnen doorzien, laat staan te beïnvloeden. De verpleegkundige wordt nog veel te sterk opgeleid om ‘te dienen’, uitvoerend bezig te zijn en veel te weinig om mee te denken binnen het groter geheel. </w:t>
      </w:r>
    </w:p>
    <w:p>
      <w:pPr>
        <w:pStyle w:val="NormalWeb"/>
        <w:rPr>
          <w:rFonts w:ascii="Courier New" w:hAnsi="Courier New" w:cs="Courier New"/>
          <w:sz w:val="20"/>
          <w:lang w:val="nl-NL"/>
        </w:rPr>
      </w:pPr>
      <w:r>
        <w:rPr>
          <w:rFonts w:cs="Courier New" w:ascii="Courier New" w:hAnsi="Courier New"/>
          <w:sz w:val="20"/>
          <w:lang w:val="nl-NL"/>
        </w:rPr>
        <w:t xml:space="preserve">Het kan dan ook niet verbazen dat de verpleegkundige geen enkele beslissingsbevoegdheid die de directe relatie tussen hem en de hulpvrager overstijgt. Opvallend is dan ook wanneer er ergens iets goeds mis gaat dat de deskundigen hun visie geven en dat de verpleegkundige of verzorgende de grote afwezige zijn, of het moet zijn dat zij hun ‘beklag’ mogen doen. Wellicht dat veel jongeren dat goed aanvoelen en dit beroep niet erg in trek is en men ook vreest dat in de toekomst een groot gebrek zal ontstaan </w:t>
      </w:r>
    </w:p>
    <w:p>
      <w:pPr>
        <w:pStyle w:val="NormalWeb"/>
        <w:rPr>
          <w:rFonts w:ascii="Courier New" w:hAnsi="Courier New" w:cs="Courier New"/>
          <w:sz w:val="20"/>
          <w:lang w:val="nl-NL"/>
        </w:rPr>
      </w:pPr>
      <w:r>
        <w:rPr>
          <w:rFonts w:cs="Courier New" w:ascii="Courier New" w:hAnsi="Courier New"/>
          <w:sz w:val="20"/>
          <w:lang w:val="nl-NL"/>
        </w:rPr>
      </w:r>
    </w:p>
    <w:p>
      <w:pPr>
        <w:pStyle w:val="NormalWeb"/>
        <w:rPr>
          <w:rFonts w:ascii="Courier New" w:hAnsi="Courier New" w:cs="Courier New"/>
          <w:sz w:val="20"/>
          <w:lang w:val="nl-NL"/>
        </w:rPr>
      </w:pPr>
      <w:r>
        <w:rPr>
          <w:rFonts w:cs="Courier New" w:ascii="Courier New" w:hAnsi="Courier New"/>
          <w:sz w:val="20"/>
          <w:lang w:val="nl-NL"/>
        </w:rPr>
        <w:t xml:space="preserve">aan (leerling) verpleegkundigen en verzorgenden. Ook verpleegkundigen dienen serieus genomen te worden en niet beschouwd te worden als dienend-uitvoerend personeel. Die tijd is echt voorbij. Alleen is dat goed doorgedrongen en wordt daar dan vervolgens beleidsmatig aan gewerkt. Dat menig verpleegkundige afnokt omdat er sprake is van onbegrip, onvoldoende communicatie, niet serieus genomen voelen hetgeen leid tot wantrouwen en frustraties kan echt niet meer verbazen dunkt mij. </w:t>
      </w:r>
    </w:p>
    <w:p>
      <w:pPr>
        <w:pStyle w:val="NormalWeb"/>
        <w:rPr>
          <w:rFonts w:ascii="Courier New" w:hAnsi="Courier New" w:cs="Courier New"/>
          <w:sz w:val="20"/>
          <w:lang w:val="nl-NL"/>
        </w:rPr>
      </w:pPr>
      <w:r>
        <w:rPr>
          <w:rFonts w:cs="Courier New" w:ascii="Courier New" w:hAnsi="Courier New"/>
          <w:sz w:val="20"/>
          <w:lang w:val="nl-NL"/>
        </w:rPr>
        <w:t>Ik pleit zoals reeds uit de aanhef van mijn schrijven blijkt voor een INTEGRALE ETHIEK binnen de gezondheidszorg. Als leraar denk ik dan aan goed opgezet lesmateriaal en dat de cursussen gegeven worden door vakbekwame leraren. Het dient in deze, naar mijn mening, verplichte cursussen te gaan om INTEGRALE SOLIDARITEIT, INTEGRALE VERANTWOORDELIJKHEID, DUS INTEGRALE ETHIEK. Het lijkt mij dat er genoeg kwaliteit te vinden is om een goed doordachte cursus op te zetten en te implementeren.</w:t>
        <w:br/>
        <w:t xml:space="preserve">Gedacht kan worden Moreel Beraad. Gevestigd binnen de Universiteit van Maastricht, afdeling Gezondheidsethiek en Wijsbegeerte. </w:t>
      </w:r>
    </w:p>
    <w:p>
      <w:pPr>
        <w:pStyle w:val="NormalWeb"/>
        <w:rPr/>
      </w:pPr>
      <w:r>
        <w:rPr>
          <w:rFonts w:cs="Courier New" w:ascii="Courier New" w:hAnsi="Courier New"/>
          <w:sz w:val="20"/>
          <w:lang w:val="nl-NL"/>
        </w:rPr>
        <w:t xml:space="preserve">Zelf denk ik o.m. aan het maken van goede casussen met als vertrekpunt de individuele hulpvrager en als basis de voornoemde doelstelling. Zo’n casus zou dan allerlei aspecten moeten laten zien door de ogen van ‘de werkvloer’, manager, raad van bestuur, zorgverzekeraar, politici. Dus de groepen die deze cursus aangeboden wordt zouden gemengd moeten zijn. Een ander punt is dat iedereen buiten de </w:t>
      </w:r>
      <w:r>
        <w:rPr>
          <w:rFonts w:cs="Arial Unicode MS"/>
          <w:sz w:val="20"/>
          <w:lang w:val="nl-NL"/>
        </w:rPr>
        <w:t>‘</w:t>
      </w:r>
      <w:r>
        <w:rPr>
          <w:rFonts w:cs="Courier New" w:ascii="Courier New" w:hAnsi="Courier New"/>
          <w:sz w:val="20"/>
          <w:lang w:val="nl-NL"/>
        </w:rPr>
        <w:t xml:space="preserve">werkvloer’ minimaal 40 uren per jaar, en wel achtereen, met gerichte opdracht op de ‘werkvloer’ werkzaam moet zijn. Zo kan met zien, horen, proeven, voelen, ruiken waarom en voor wie men beslissingen neemt, beleid maakt. </w:t>
      </w:r>
    </w:p>
    <w:p>
      <w:pPr>
        <w:pStyle w:val="NormalWeb"/>
        <w:rPr>
          <w:rFonts w:ascii="Courier New" w:hAnsi="Courier New" w:cs="Courier New"/>
          <w:sz w:val="20"/>
          <w:lang w:val="nl-NL"/>
        </w:rPr>
      </w:pPr>
      <w:r>
        <w:rPr>
          <w:rFonts w:cs="Courier New" w:ascii="Courier New" w:hAnsi="Courier New"/>
          <w:sz w:val="20"/>
          <w:lang w:val="nl-NL"/>
        </w:rPr>
        <w:t>WAT VINDT U VAN DIT VOORSTEL. ZINVOL OF ZINLOOS?</w:t>
        <w:br/>
        <w:t>ALS U HET NIET ZINVOL VINDT, WAAROM NIET?</w:t>
        <w:br/>
        <w:t xml:space="preserve">ALS U HET WEL ZINVOL VINDT WAT KUNT U, EN GAAT U CONCREET DOEN, EN BINNEN WELKE TIJDSPLANNING, AANZETTEN GEVEN DAT EEN DERGELIJK PROGRAMMA GEMAAKT WORDT EN GEIMPLEMENTEERD ALS VERPLICHTE LESSTOF? </w:t>
      </w:r>
    </w:p>
    <w:p>
      <w:pPr>
        <w:pStyle w:val="NormalWeb"/>
        <w:rPr>
          <w:rFonts w:ascii="Courier New" w:hAnsi="Courier New" w:cs="Courier New"/>
          <w:sz w:val="20"/>
          <w:lang w:val="nl-NL"/>
        </w:rPr>
      </w:pPr>
      <w:r>
        <w:rPr>
          <w:rFonts w:cs="Courier New" w:ascii="Courier New" w:hAnsi="Courier New"/>
          <w:sz w:val="20"/>
          <w:lang w:val="nl-NL"/>
        </w:rPr>
        <w:t>Uw antwoord tegemoet ziend teken ik met hoogachting en vriendelijke groet,</w:t>
      </w:r>
    </w:p>
    <w:p>
      <w:pPr>
        <w:pStyle w:val="NormalWeb"/>
        <w:rPr>
          <w:rFonts w:ascii="Courier New" w:hAnsi="Courier New" w:cs="Courier New"/>
          <w:b/>
          <w:b/>
          <w:bCs/>
          <w:sz w:val="20"/>
          <w:lang w:val="nl-NL"/>
        </w:rPr>
      </w:pPr>
      <w:r>
        <w:rPr>
          <w:rFonts w:cs="Courier New" w:ascii="Courier New" w:hAnsi="Courier New"/>
          <w:sz w:val="20"/>
          <w:lang w:val="nl-NL"/>
        </w:rPr>
        <w:t xml:space="preserve">Binjamin Heyl, Kikkenstein 2026, 1104 TA Amsterdam. </w:t>
      </w:r>
    </w:p>
    <w:p>
      <w:pPr>
        <w:pStyle w:val="Normal"/>
        <w:jc w:val="center"/>
        <w:rPr>
          <w:rFonts w:ascii="Courier New" w:hAnsi="Courier New" w:cs="Courier New"/>
          <w:b/>
          <w:b/>
          <w:bCs/>
        </w:rPr>
      </w:pPr>
      <w:r>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lang w:eastAsia="en-US"/>
        </w:rPr>
      </w:pPr>
      <w:r>
        <w:rPr>
          <w:rFonts w:cs="Courier New" w:ascii="Courier New" w:hAnsi="Courier New"/>
          <w:b/>
          <w:bCs/>
        </w:rPr>
        <w:t>geduldig luisteren en kundig aan het werk zetten</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hyperlink r:id="rId49">
        <w:r>
          <w:rPr>
            <w:rStyle w:val="InternetLink"/>
            <w:rFonts w:cs="Courier New" w:ascii="Courier New" w:hAnsi="Courier New"/>
            <w:b/>
            <w:bCs/>
          </w:rPr>
          <w:t>Han Buwalda</w:t>
        </w:r>
      </w:hyperlink>
      <w:r>
        <w:rPr>
          <w:rFonts w:cs="Courier New" w:ascii="Courier New" w:hAnsi="Courier New"/>
        </w:rPr>
        <w:t xml:space="preserve"> </w:t>
      </w:r>
      <w:r>
        <w:rPr>
          <w:rStyle w:val="Smalltext"/>
          <w:rFonts w:cs="Courier New" w:ascii="Courier New" w:hAnsi="Courier New"/>
        </w:rPr>
        <w:t>- 30 mei. 2007, 21:47</w:t>
      </w:r>
    </w:p>
    <w:p>
      <w:pPr>
        <w:pStyle w:val="Normal"/>
        <w:rPr>
          <w:rFonts w:ascii="Courier New" w:hAnsi="Courier New" w:cs="Courier New"/>
          <w:lang w:eastAsia="en-US"/>
        </w:rPr>
      </w:pPr>
      <w:r>
        <w:rPr>
          <w:rFonts w:cs="Courier New" w:ascii="Courier New" w:hAnsi="Courier New"/>
          <w:lang w:eastAsia="en-US"/>
        </w:rPr>
      </w:r>
    </w:p>
    <w:p>
      <w:pPr>
        <w:pStyle w:val="BodyText2"/>
        <w:spacing w:before="0" w:after="240"/>
        <w:rPr/>
      </w:pPr>
      <w:r>
        <w:rPr/>
        <w:t>Zie ook bij het commentaar op de video van onze minister: motiveer het team!</w:t>
        <w:br/>
        <w:br/>
        <w:t>De lerarenopleidingen hebben hun goede en zwakke punten.</w:t>
        <w:br/>
        <w:t>De scholen en de begeleiders van docenten ook.</w:t>
        <w:br/>
        <w:t>Net als de docenten. Zowel voor docenten als leerlingen geldt niks menselijks is hun vreemd.</w:t>
        <w:br/>
        <w:br/>
        <w:t>Groei is het water wat de docenten doet bloeien. Persoonlijk en op vakgebied.</w:t>
        <w:br/>
        <w:br/>
        <w:t>Dat is de basis, niet meer en minder.</w:t>
        <w:br/>
      </w:r>
    </w:p>
    <w:p>
      <w:pPr>
        <w:pStyle w:val="BodyText2"/>
        <w:spacing w:before="0" w:after="240"/>
        <w:rPr/>
      </w:pPr>
      <w:r>
        <w:rPr/>
      </w:r>
    </w:p>
    <w:p>
      <w:pPr>
        <w:pStyle w:val="BodyText2"/>
        <w:spacing w:before="0" w:after="240"/>
        <w:rPr/>
      </w:pPr>
      <w:r>
        <w:rPr/>
        <w:t>Je ziet wat dat betreft een grote achterstand in het onderwijs. Niet alleen als je naar de mensen kijkt die er werken.</w:t>
        <w:br/>
        <w:br/>
        <w:t>De eerste keer doe je het goed. De tweede keer beter en de derde weer. De voorbereiding kost je steeds minder tijd. Dat realiseren met zijn allen, hoort een school te regelen. Uitdaging en welbevinden voor personeel en klanten (=leerlingen met de ouders).</w:t>
      </w:r>
    </w:p>
    <w:p>
      <w:pPr>
        <w:pStyle w:val="Normal"/>
        <w:spacing w:before="0" w:after="240"/>
        <w:rPr/>
      </w:pPr>
      <w:r>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Courier New" w:hAnsi="Courier New" w:cs="Courier New"/>
          <w:lang w:eastAsia="en-US"/>
        </w:rPr>
      </w:pPr>
      <w:r>
        <w:rPr>
          <w:rFonts w:cs="Courier New" w:ascii="Courier New" w:hAnsi="Courier New"/>
          <w:b/>
          <w:bCs/>
        </w:rPr>
        <w:t>Universitaire lerarenopleidingen</w:t>
      </w:r>
      <w:r>
        <w:rPr>
          <w:rFonts w:cs="Courier New" w:ascii="Courier New" w:hAnsi="Courier New"/>
        </w:rPr>
        <w:t xml:space="preserve"> </w:t>
      </w:r>
    </w:p>
    <w:p>
      <w:pPr>
        <w:pStyle w:val="Normal"/>
        <w:rPr/>
      </w:pPr>
      <w:hyperlink r:id="rId50">
        <w:r>
          <w:rPr>
            <w:rStyle w:val="InternetLink"/>
            <w:rFonts w:cs="Courier New" w:ascii="Courier New" w:hAnsi="Courier New"/>
            <w:b/>
            <w:bCs/>
          </w:rPr>
          <w:t>Hannes Minkema</w:t>
        </w:r>
      </w:hyperlink>
      <w:r>
        <w:rPr>
          <w:rFonts w:cs="Courier New" w:ascii="Courier New" w:hAnsi="Courier New"/>
        </w:rPr>
        <w:t xml:space="preserve"> </w:t>
      </w:r>
      <w:r>
        <w:rPr>
          <w:rStyle w:val="Smalltext"/>
          <w:rFonts w:cs="Courier New" w:ascii="Courier New" w:hAnsi="Courier New"/>
        </w:rPr>
        <w:t>- 25 mei. 2007, 09:11</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Dit is inderdaad geen discussieplaats maar een adviesplatform. Niettemin mag het fundament van de geboden adviezen kritisch worden doorgelicht. De heer Philippens meent als ex-vakdidacticus een gefundeerde opinie te hebben over de lerarenopleidingen aan UvA, VU en Erasmus. Vreemd, want aan de Erasmus Universiteit bestaat helemaal geen 'centrale lerarenopleiding' en aan de UvA-lerarenopleiding werk ik zelf al 18 jaar - overigens in combinatie met het leraarschap in het voortgezet onderwijs - zonder de heer Philippens ooit te zijn tegengekomen. Het lijkt me dat zijn ervaring uit lang vervlogen tijden stamt. </w:t>
        <w:br/>
        <w:br/>
        <w:t xml:space="preserve">De eerstegraads lerarenopleidingen staan helemaal niet bol van de vage onderwijskunde die studenten de keel uithangt; dat is een gemakzuchtige mythe die zich bepaald slecht verdraagt met de werkelijkheid en met evaluaties onder de huidige lichtingen studenten. </w:t>
        <w:br/>
        <w:br/>
        <w:t xml:space="preserve">Wat Philippens verlangt, opleidingen die sterk gericht zijn op goed leren lesgeven in je eigen vak, is inmiddels allang praktijk. De universitaire lerarenopleidingen zijn per definitie een samenwerkingsverband van scholen (praktijkplekken) en universiteiten; maar liefst de helft van de opleiding bestaat uit allerhande stageactiviteiten. </w:t>
        <w:br/>
      </w:r>
    </w:p>
    <w:p>
      <w:pPr>
        <w:pStyle w:val="Normal"/>
        <w:rPr>
          <w:rFonts w:ascii="Courier New" w:hAnsi="Courier New" w:cs="Courier New"/>
        </w:rPr>
      </w:pPr>
      <w:r>
        <w:rPr>
          <w:rFonts w:cs="Courier New" w:ascii="Courier New" w:hAnsi="Courier New"/>
        </w:rPr>
        <w:t>Een andere wens van Philippens, namelijk dat de faculteiten verantwoordelijk zijn voor de vakinhoudelijke scholing van de leraar-in-spe, is altijd zo geweest en geldt tot op de dag van vandaag.</w:t>
        <w:br/>
        <w:t xml:space="preserve">Er zijn momenteel allerlei voetangels en klemmen op de weg die de kwaliteit van de eerstegraads lerarenopleidingen bedreigen (matige instroom, matige begeleiding op de stagescholen, ongebreideld gebeunhaas in het eerstegraads gebied, het lerarentekort dat druk op de ketel zet, faculteiten (!) die het met de normen voor vakinhoudelijke scholing niet zo nauw nemen), maar het </w:t>
      </w:r>
    </w:p>
    <w:p>
      <w:pPr>
        <w:pStyle w:val="Normal"/>
        <w:rPr>
          <w:rFonts w:ascii="Courier New" w:hAnsi="Courier New" w:cs="Courier New"/>
        </w:rPr>
      </w:pPr>
      <w:r>
        <w:rPr>
          <w:rFonts w:cs="Courier New" w:ascii="Courier New" w:hAnsi="Courier New"/>
        </w:rPr>
        <w:t>is een feit dat scholen en studenten in het algemeen tevreden zijn over deze opleidingen, dat ze goed zijn gevisiteerd en momenteel geaccrediteerd, en dat zij een beroepsopleiding bieden die aan de faculteiten *nimmer* werd gerealiseerd, noch in omvang, noch in inhoud, noch in niveau.</w:t>
        <w:br/>
        <w:br/>
        <w:t xml:space="preserve">Mijn advies aan de staatssecretaris is en blijft dan ook de universitaire lerarenopleidingen te koesteren, en deze zeker niet onder druk van het lerarentekort gemakkelijk te passeren 'omdat een academicus het vak vanzelf wel in de praktijk leert'. </w:t>
        <w:br/>
        <w:br/>
        <w:t xml:space="preserve">Daarnaast moet het universitaire lerarenopleidingen gemakkelijker gemaakt worden tweedegraads opleidingen aan te bieden - aan universitaire bachelors bijvoorbeeld - die de problemen in de HBO-lerarenopleidingen na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rwachting gemakkelijker het hoofd kunnen bieden, en die via een facultair schakelprogramma wellicht ook een HBO-instroom aankan. </w:t>
      </w:r>
    </w:p>
    <w:p>
      <w:pPr>
        <w:pStyle w:val="Normal"/>
        <w:rPr>
          <w:rFonts w:ascii="Courier New" w:hAnsi="Courier New" w:cs="Courier New"/>
        </w:rPr>
      </w:pPr>
      <w:r>
        <w:rPr>
          <w:rFonts w:cs="Courier New" w:ascii="Courier New" w:hAnsi="Courier New"/>
        </w:rPr>
      </w:r>
    </w:p>
    <w:p>
      <w:pPr>
        <w:pStyle w:val="Normal"/>
        <w:rPr>
          <w:lang w:eastAsia="en-US"/>
        </w:rPr>
      </w:pPr>
      <w:r>
        <w:rPr>
          <w:rFonts w:cs="Courier New" w:ascii="Courier New" w:hAnsi="Courier New"/>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br/>
      </w:r>
      <w:r>
        <w:rPr>
          <w:rFonts w:cs="Courier New" w:ascii="Courier New" w:hAnsi="Courier New"/>
          <w:b/>
          <w:bCs/>
        </w:rPr>
        <w:t>Facultaire Lerarenopleidingen</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51">
        <w:r>
          <w:rPr>
            <w:rStyle w:val="InternetLink"/>
            <w:rFonts w:cs="Courier New" w:ascii="Courier New" w:hAnsi="Courier New"/>
            <w:b/>
            <w:bCs/>
            <w:u w:val="none"/>
            <w:lang w:val="fr-FR"/>
          </w:rPr>
          <w:t>Huub Philippens</w:t>
        </w:r>
      </w:hyperlink>
      <w:r>
        <w:rPr>
          <w:rFonts w:cs="Courier New" w:ascii="Courier New" w:hAnsi="Courier New"/>
          <w:lang w:val="fr-FR"/>
        </w:rPr>
        <w:t xml:space="preserve"> </w:t>
      </w:r>
      <w:r>
        <w:rPr>
          <w:rStyle w:val="Smalltext"/>
          <w:rFonts w:cs="Courier New" w:ascii="Courier New" w:hAnsi="Courier New"/>
          <w:lang w:val="fr-FR"/>
        </w:rPr>
        <w:t>- 23 mei. 2007, 14:39</w:t>
      </w:r>
      <w:r>
        <w:rPr>
          <w:rFonts w:cs="Courier New" w:ascii="Courier New" w:hAnsi="Courier New"/>
          <w:lang w:val="fr-FR"/>
        </w:rPr>
        <w:t xml:space="preserve"> </w:t>
      </w:r>
    </w:p>
    <w:p>
      <w:pPr>
        <w:pStyle w:val="Normal"/>
        <w:rPr>
          <w:rFonts w:ascii="Courier New" w:hAnsi="Courier New" w:cs="Courier New"/>
          <w:lang w:val="fr-FR" w:eastAsia="en-US"/>
        </w:rPr>
      </w:pPr>
      <w:r>
        <w:rPr>
          <w:rFonts w:cs="Courier New" w:ascii="Courier New" w:hAnsi="Courier New"/>
          <w:lang w:val="fr-FR" w:eastAsia="en-US"/>
        </w:rPr>
      </w:r>
    </w:p>
    <w:p>
      <w:pPr>
        <w:pStyle w:val="Normal"/>
        <w:rPr>
          <w:rFonts w:ascii="Courier New" w:hAnsi="Courier New" w:cs="Courier New"/>
        </w:rPr>
      </w:pPr>
      <w:r>
        <w:rPr>
          <w:rFonts w:cs="Courier New" w:ascii="Courier New" w:hAnsi="Courier New"/>
        </w:rPr>
        <w:t>Nog even een opmerking. Dit lijkt me niet de plaats voor een discussie, toch reageer ik op Hannes Minkema die Centrale Universitaire Lerarenopleidingen beplet.</w:t>
        <w:br/>
        <w:t xml:space="preserve">Als ex-vakdidacticus (UVA, Erasmus en VU) heb ik van nabij gezien hoe de onderwijskundige overvloed in die centrale Instellingen studenten de keel ging uithangen. </w:t>
        <w:br/>
        <w:t>Aansluitend bij de gedachte van Beroepseer, waarin mensen als vakmensen worden aangesproken, ben ik voor Vakdidactische opleidingen waarin gezocht wordt hoe de vakkennis kan worden vertaald in vakdidactiek. Mijn studenten knapten af op de onderwijskunde.</w:t>
        <w:br/>
        <w:t xml:space="preserve">Wel ben ik er voor dat vakdidactici parttime in de school en parttime op de universiteit weren. </w:t>
        <w:br/>
        <w:t>Vanuit het Utrechtse IVLON, het centrale instituut zijn de toponderwijskundigen aldaar een lerarenopleidersopleiding beginnen die probeert de komende opleiders extreme vormen van Nieuwe Leren bij te brengen.</w:t>
        <w:br/>
        <w:t xml:space="preserve">Ook daarom: lerarenopleidingen terug naar de faculteiten.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val="en-GB" w:eastAsia="en-US"/>
        </w:rPr>
      </w:pPr>
      <w:r>
        <w:rPr>
          <w:rFonts w:cs="Courier New" w:ascii="Courier New" w:hAnsi="Courier New"/>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urier New" w:hAnsi="Courier New" w:cs="Courier New"/>
          <w:szCs w:val="20"/>
          <w:lang w:val="en-GB" w:eastAsia="en-US"/>
        </w:rPr>
      </w:pPr>
      <w:r>
        <w:rPr>
          <w:rFonts w:cs="Courier New" w:ascii="Courier New" w:hAnsi="Courier New"/>
          <w:szCs w:val="20"/>
          <w:lang w:val="en-GB" w:eastAsia="en-US"/>
        </w:rPr>
      </w:r>
    </w:p>
    <w:p>
      <w:pPr>
        <w:pStyle w:val="Normal"/>
        <w:rPr>
          <w:rFonts w:ascii="Courier New" w:hAnsi="Courier New" w:eastAsia="Arial Unicode MS" w:cs="Courier New"/>
          <w:sz w:val="24"/>
          <w:lang w:eastAsia="en-US"/>
        </w:rPr>
      </w:pPr>
      <w:r>
        <w:rPr>
          <w:rFonts w:cs="Courier New" w:ascii="Courier New" w:hAnsi="Courier New"/>
          <w:b/>
          <w:bCs/>
        </w:rPr>
        <w:t>Onderwijsbeleid en (eerstegraads) lerarenopleidingen</w:t>
      </w:r>
      <w:r>
        <w:rPr>
          <w:rFonts w:cs="Courier New" w:ascii="Courier New" w:hAnsi="Courier New"/>
        </w:rPr>
        <w:t xml:space="preserve"> </w:t>
      </w:r>
    </w:p>
    <w:p>
      <w:pPr>
        <w:pStyle w:val="Normal"/>
        <w:rPr>
          <w:rFonts w:ascii="Courier New" w:hAnsi="Courier New" w:eastAsia="Arial Unicode MS" w:cs="Courier New"/>
          <w:sz w:val="24"/>
          <w:lang w:eastAsia="en-US"/>
        </w:rPr>
      </w:pPr>
      <w:r>
        <w:rPr>
          <w:rFonts w:eastAsia="Arial Unicode MS" w:cs="Courier New" w:ascii="Courier New" w:hAnsi="Courier New"/>
          <w:sz w:val="24"/>
          <w:lang w:eastAsia="en-US"/>
        </w:rPr>
      </w:r>
    </w:p>
    <w:p>
      <w:pPr>
        <w:pStyle w:val="Normal"/>
        <w:rPr/>
      </w:pPr>
      <w:hyperlink r:id="rId52">
        <w:r>
          <w:rPr>
            <w:rStyle w:val="InternetLink"/>
            <w:rFonts w:cs="Courier New" w:ascii="Courier New" w:hAnsi="Courier New"/>
            <w:b/>
            <w:bCs/>
            <w:u w:val="none"/>
          </w:rPr>
          <w:t>Hannes Minkema</w:t>
        </w:r>
      </w:hyperlink>
      <w:r>
        <w:rPr>
          <w:rFonts w:cs="Courier New" w:ascii="Courier New" w:hAnsi="Courier New"/>
        </w:rPr>
        <w:t xml:space="preserve"> </w:t>
      </w:r>
      <w:r>
        <w:rPr>
          <w:rStyle w:val="Smalltext"/>
          <w:rFonts w:cs="Courier New" w:ascii="Courier New" w:hAnsi="Courier New"/>
        </w:rPr>
        <w:t>- 22 mei. 2007, 12:03</w:t>
      </w:r>
    </w:p>
    <w:p>
      <w:pPr>
        <w:pStyle w:val="Footer"/>
        <w:tabs>
          <w:tab w:val="clear" w:pos="4536"/>
          <w:tab w:val="clear" w:pos="9072"/>
        </w:tabs>
        <w:rPr>
          <w:rFonts w:ascii="Courier New" w:hAnsi="Courier New" w:cs="Courier New"/>
          <w:lang w:eastAsia="en-US"/>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k deel de kritiek van H. Philippens op het onderwijsbeleid van de afgelopen vijf jaar in het havo en vwo. Vakdocenten hebben de minister herhaaldelijk gewezen op een aantal onverstandige besluiten, maar ze </w:t>
      </w:r>
    </w:p>
    <w:p>
      <w:pPr>
        <w:pStyle w:val="Normal"/>
        <w:rPr>
          <w:rFonts w:ascii="Courier New" w:hAnsi="Courier New" w:cs="Courier New"/>
        </w:rPr>
      </w:pPr>
      <w:r>
        <w:rPr>
          <w:rFonts w:cs="Courier New" w:ascii="Courier New" w:hAnsi="Courier New"/>
        </w:rPr>
        <w:t>koerste blind op vertegenwoordigende organen en noemde dat 'luisteren naar het veld'. Intussen heeft ze de vakinhoudelijke en beroepsmatige eisen aan het leraarschap aanmerkelijk uitgehold, en heeft ze de primeur op haar naam staan de Allereerste Didactische Onderwijsvernieuwing Ooit massaal en van overheidswege over de docentenhoofden te hebben uitgestort (CGO in het MBO). Nog nooit eerder werd een staatsdidactiek ingevoerd; onder de vorige minister dus wel. Terwijl het in Nederland altijd een goede figuur was dat de samenleving (de overheid dus) de eisen aan de opbrengst stelde, maar de scholen zelf bepaalden hoe ze het onderwijs wensten in te richten. Mevrouw Van Bijsterveldt doet er dus verstandig aan CGO in het MBO weer helemaal van de kaart te vegen en de didactiek aan de MBO's zelf over te laten.</w:t>
      </w:r>
    </w:p>
    <w:p>
      <w:pPr>
        <w:pStyle w:val="Normal"/>
        <w:rPr>
          <w:rFonts w:ascii="Courier New" w:hAnsi="Courier New" w:cs="Courier New"/>
        </w:rPr>
      </w:pPr>
      <w:r>
        <w:rPr>
          <w:rFonts w:cs="Courier New" w:ascii="Courier New" w:hAnsi="Courier New"/>
        </w:rPr>
        <w:br/>
        <w:t xml:space="preserve">Daarnaast plaats ik graag een kanttekening bij de sneer die H. Philippens </w:t>
      </w:r>
    </w:p>
    <w:p>
      <w:pPr>
        <w:pStyle w:val="Normal"/>
        <w:rPr>
          <w:rFonts w:ascii="Courier New" w:hAnsi="Courier New" w:cs="Courier New"/>
        </w:rPr>
      </w:pPr>
      <w:r>
        <w:rPr>
          <w:rFonts w:cs="Courier New" w:ascii="Courier New" w:hAnsi="Courier New"/>
        </w:rPr>
        <w:t xml:space="preserve">plaatst bij de lerarenopleidingen. Die 'moeten weer terug naar de faculteiten', bepleit hij. Wat de eerstegraads opleidingen betreft: liever niet. Toen de lerarenopleidingen nog onderdeel vormden van de faculteiten, stelden ze weinig tot niets voor. Met twee maandjes hospiteren en enkele lessen geven 'verdiende' je toen je onderwijsbevoegdheid, en geen faculteitsmedewerker kwam op stagebezoek. Geen wonder, universitair medewerkers hebben doorgaans geen verstand van schoolvak of van lesgeven in het VO. Gelukkig hebben we sinds 18 jaar de situatie dat de faculteit 100% verantwoordelijk is voor de vakinhoudelijke opleiding van eerstegraa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raren, en de postacademische lerarenopleiding 100% verantwoordelijk voor de voorbereiding op het beroep (het leren lesgeven). Daarmee is een aanmerkelijk gunstiger uitgangsniveau gecreëerd, waar slechts afbreuk aan wordt gedaan omdat het leraarsberoep niet meer de sterkste, meest getalenteerde studenten aantrekt. </w:t>
        <w:br/>
        <w:t>Vergeleken met de tweedegraads lerarenopleidingen zijn de universitaire, eerstegraads opleidingen goed ingericht, leveren studenten af waar men op school tevreden over is, en worden bijna alle opleidingen ook formeel goed beoordeeld.</w:t>
        <w:br/>
        <w:t>Als er sprake is van vakinhoudelijk tekortschieten, zoals Philippens meent, dan ligt dat aan de faculteiten die sommige studenten te gemakkelijk laten passeren. De vakinhoudelijke opleiding is en blijft immers hun exclusieve verantwoordelijkheid. Zo hoort het ook. Dat is dan bepaald geen argument om de hele opleiding bij de faculteit onder te brengen - integendeel.</w:t>
        <w:br/>
        <w:br/>
        <w:t xml:space="preserve">De staatssecretaris doet er goed aan universiteiten te stimuleren om *ook* tweedegraads opleidingen te verzorgen. Dan komt er tenminste een serieuze tegenhanger van de halfhartige HBO-lerarenopleidingen, waar de instroom zwak is en de opleiding daar te weinig aan toevoegt.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br/>
      </w:r>
      <w:r>
        <w:rPr>
          <w:rFonts w:cs="Courier New" w:ascii="Courier New" w:hAnsi="Courier New"/>
          <w:b/>
          <w:bCs/>
        </w:rPr>
        <w:t>geen woorden maar daden</w:t>
      </w:r>
      <w:r>
        <w:rPr>
          <w:rFonts w:cs="Courier New" w:ascii="Courier New" w:hAnsi="Courier New"/>
        </w:rPr>
        <w:t xml:space="preserve"> </w:t>
      </w:r>
    </w:p>
    <w:p>
      <w:pPr>
        <w:pStyle w:val="Footer"/>
        <w:tabs>
          <w:tab w:val="clear" w:pos="4536"/>
          <w:tab w:val="clear" w:pos="9072"/>
        </w:tabs>
        <w:rPr>
          <w:rFonts w:ascii="Courier New" w:hAnsi="Courier New" w:cs="Courier New"/>
          <w:lang w:eastAsia="en-US"/>
        </w:rPr>
      </w:pPr>
      <w:r>
        <w:rPr>
          <w:rFonts w:eastAsia="Courier New" w:cs="Courier New" w:ascii="Courier New" w:hAnsi="Courier New"/>
        </w:rPr>
        <w:t xml:space="preserve"> </w:t>
      </w:r>
    </w:p>
    <w:p>
      <w:pPr>
        <w:pStyle w:val="Normal"/>
        <w:rPr>
          <w:rFonts w:ascii="Courier New" w:hAnsi="Courier New" w:cs="Courier New"/>
          <w:lang w:eastAsia="en-US"/>
        </w:rPr>
      </w:pPr>
      <w:hyperlink r:id="rId53">
        <w:r>
          <w:rPr>
            <w:rStyle w:val="InternetLink"/>
            <w:rFonts w:cs="Courier New" w:ascii="Courier New" w:hAnsi="Courier New"/>
            <w:b/>
            <w:bCs/>
            <w:u w:val="none"/>
          </w:rPr>
          <w:t>H. Freijzer</w:t>
        </w:r>
      </w:hyperlink>
      <w:r>
        <w:rPr>
          <w:rFonts w:cs="Courier New" w:ascii="Courier New" w:hAnsi="Courier New"/>
        </w:rPr>
        <w:t xml:space="preserve"> </w:t>
      </w:r>
      <w:r>
        <w:rPr>
          <w:rStyle w:val="Smalltext"/>
          <w:rFonts w:cs="Courier New" w:ascii="Courier New" w:hAnsi="Courier New"/>
        </w:rPr>
        <w:t>- 21 mei. 2007, 21:50</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Politici verandern altijd weer in mooie woorden. Waar blijven de daden?</w:t>
        <w:br/>
        <w:t xml:space="preserve">Mevrouw van Bijsterveldt en mijnheer Plasterk grijp uw kans en zet uw woorden zo snel mogelijk om in daden. Begin met het de-fuseren van de massale ROC's. De uitdrukking "de school moet niet groter zijn dan het geheugen van de concierge" wordt de laatste tijd vaak gehoord en slaat de </w:t>
      </w:r>
    </w:p>
    <w:p>
      <w:pPr>
        <w:pStyle w:val="Normal"/>
        <w:rPr>
          <w:rFonts w:ascii="Courier New" w:hAnsi="Courier New" w:cs="Courier New"/>
        </w:rPr>
      </w:pPr>
      <w:r>
        <w:rPr>
          <w:rFonts w:cs="Courier New" w:ascii="Courier New" w:hAnsi="Courier New"/>
        </w:rPr>
        <w:t xml:space="preserve">spijker op zijn kop. </w:t>
      </w:r>
    </w:p>
    <w:p>
      <w:pPr>
        <w:pStyle w:val="Normal"/>
        <w:rPr>
          <w:rFonts w:ascii="Courier New" w:hAnsi="Courier New" w:cs="Courier New"/>
        </w:rPr>
      </w:pPr>
      <w:r>
        <w:rPr>
          <w:rFonts w:cs="Courier New" w:ascii="Courier New" w:hAnsi="Courier New"/>
        </w:rPr>
        <w:br/>
        <w:t xml:space="preserve">Ik denk dat VMBO- en ook MBO- leerlingen erbij gebaat zijn als ze in een veilige omgeving komen waar ze "gekend" worden, waar ze niet kunnen ontsnappen aan de broodnodige persoonlijke aandacht,waar ze het weer leuk </w:t>
      </w:r>
    </w:p>
    <w:p>
      <w:pPr>
        <w:pStyle w:val="Normal"/>
        <w:rPr>
          <w:rFonts w:ascii="Courier New" w:hAnsi="Courier New" w:cs="Courier New"/>
        </w:rPr>
      </w:pPr>
      <w:r>
        <w:rPr>
          <w:rFonts w:cs="Courier New" w:ascii="Courier New" w:hAnsi="Courier New"/>
        </w:rPr>
        <w:t xml:space="preserve">gaan vinden om een vak te leren op een niveau dat bij ze past. </w:t>
      </w:r>
    </w:p>
    <w:p>
      <w:pPr>
        <w:pStyle w:val="Normal"/>
        <w:rPr>
          <w:rFonts w:ascii="Courier New" w:hAnsi="Courier New" w:cs="Courier New"/>
          <w:lang w:eastAsia="en-US"/>
        </w:rPr>
      </w:pPr>
      <w:r>
        <w:rPr>
          <w:rFonts w:cs="Courier New" w:ascii="Courier New" w:hAnsi="Courier New"/>
        </w:rPr>
        <w:t>Kortom, laat de leraar weer leraar zijn en de leerling weer leerling.</w:t>
        <w:br/>
        <w:t xml:space="preserve">Vervang al die managers door een goede directeur met evt. een adjunct en gegarandeerd dat het bedrijfsleven blij zal zijn met de mensen die we straks op de arbeidsmarkt zetten.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w:rFonts w:cs="Courier New" w:ascii="Courier New" w:hAnsi="Courier New"/>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lang w:eastAsia="en-US"/>
        </w:rPr>
      </w:pPr>
      <w:r>
        <w:rPr>
          <w:rFonts w:cs="Courier New" w:ascii="Courier New" w:hAnsi="Courier New"/>
          <w:b/>
          <w:bCs/>
        </w:rPr>
        <w:t>Snel handelen!</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54">
        <w:r>
          <w:rPr>
            <w:rStyle w:val="InternetLink"/>
            <w:rFonts w:cs="Courier New" w:ascii="Courier New" w:hAnsi="Courier New"/>
            <w:b/>
            <w:bCs/>
            <w:u w:val="none"/>
            <w:lang w:val="fr-FR"/>
          </w:rPr>
          <w:t>Huub Philippens</w:t>
        </w:r>
      </w:hyperlink>
      <w:r>
        <w:rPr>
          <w:rFonts w:cs="Courier New" w:ascii="Courier New" w:hAnsi="Courier New"/>
          <w:lang w:val="fr-FR"/>
        </w:rPr>
        <w:t xml:space="preserve"> </w:t>
      </w:r>
      <w:r>
        <w:rPr>
          <w:rStyle w:val="Smalltext"/>
          <w:rFonts w:cs="Courier New" w:ascii="Courier New" w:hAnsi="Courier New"/>
          <w:lang w:val="fr-FR"/>
        </w:rPr>
        <w:t>- 21 mei. 2007, 19:09</w:t>
      </w:r>
      <w:r>
        <w:rPr>
          <w:rFonts w:cs="Courier New" w:ascii="Courier New" w:hAnsi="Courier New"/>
          <w:lang w:val="fr-FR"/>
        </w:rPr>
        <w:t xml:space="preserve"> </w:t>
      </w:r>
    </w:p>
    <w:p>
      <w:pPr>
        <w:pStyle w:val="Normal"/>
        <w:rPr>
          <w:rFonts w:ascii="Courier New" w:hAnsi="Courier New" w:cs="Courier New"/>
          <w:lang w:val="fr-FR" w:eastAsia="en-US"/>
        </w:rPr>
      </w:pPr>
      <w:r>
        <w:rPr>
          <w:rFonts w:cs="Courier New" w:ascii="Courier New" w:hAnsi="Courier New"/>
          <w:lang w:val="fr-FR" w:eastAsia="en-US"/>
        </w:rPr>
      </w:r>
    </w:p>
    <w:p>
      <w:pPr>
        <w:pStyle w:val="Normal"/>
        <w:rPr>
          <w:rFonts w:ascii="Courier New" w:hAnsi="Courier New" w:cs="Courier New"/>
        </w:rPr>
      </w:pPr>
      <w:r>
        <w:rPr>
          <w:rFonts w:cs="Courier New" w:ascii="Courier New" w:hAnsi="Courier New"/>
        </w:rPr>
        <w:t>In de voorafgaande reacties herkende ik bijzonder veel van de klachten die ik van ROC-collega's hoor. Ik heb nog nooit iemand met enthousiasme horen reageren op de malle veranderingen die daar zijn ingevoerd. Soms begonnen ze met enige positieve verwachting, maar na een tijdje noemden ze hun CompetentieGericht Onderwijs Contact Gestoord Onderwijs.</w:t>
      </w:r>
    </w:p>
    <w:p>
      <w:pPr>
        <w:pStyle w:val="Normal"/>
        <w:rPr>
          <w:rFonts w:ascii="Courier New" w:hAnsi="Courier New" w:cs="Courier New"/>
        </w:rPr>
      </w:pPr>
      <w:r>
        <w:rPr>
          <w:rFonts w:cs="Courier New" w:ascii="Courier New" w:hAnsi="Courier New"/>
        </w:rPr>
        <w:br/>
        <w:t>Ook op mijn eigen terrein (havo/vwo) heb ik klachten.</w:t>
        <w:br/>
        <w:t xml:space="preserve">Een kleinere is de invoering van het Combinatiecijfer voor 'kleine vakken" en het Profielwerkstuk. We hebben op school alles gedaan om alle ellende die die nieuwe maatregel teweeg zal brengen te verzachten. In elk geval weten we dat de calculerende leerling (en dat wordt bijna iedere leerling tegen het eind) het vak dat het laatst overblijft zal gaan verwaarlozen. 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s VWO zal dat het profielwerkstuk zijn, op de havo Maatschappijleer. De vorige minister is uitdrukkelijk gewezen op de wantoestand die gecreëerd werd, maar ze had alleen oor voor de overkoepelende besturen en negeerde vakmensen.</w:t>
      </w:r>
    </w:p>
    <w:p>
      <w:pPr>
        <w:pStyle w:val="Normal"/>
        <w:rPr>
          <w:rFonts w:ascii="Courier New" w:hAnsi="Courier New" w:cs="Courier New"/>
        </w:rPr>
      </w:pPr>
      <w:r>
        <w:rPr>
          <w:rFonts w:cs="Courier New" w:ascii="Courier New" w:hAnsi="Courier New"/>
        </w:rPr>
        <w:br/>
        <w:t>Een regelrechte ramp zijn de lerarenopleidingen. Die zijn bij de faculteiten weggevallen en al te vaak in handen gevallen van overkoepelende instituten waar de onderwijskundigen de scepter zwaaien. Die huldigen het absurde idee dat een leraar gaan vak hoeft te kennen, maar alleen het algemene leraarschap. Zoals mijn leerlingen me nog vanmiddag lieten weten, hebben zij alleen waardering voor docenten die hun vak beheersen. De toekomstige leraar is een sul met ordeproblemen.</w:t>
        <w:br/>
        <w:t>Alle lerarenopleidingen moeten dus weer naar hun wetenschappelijke faculteiten. Dan ook zullen goede studenten weer gemotiveerd kunnen worden om het leraarschap te kiezen, want ze zien dan het onmiddellijke verband met hun opleiding en begrijpen dat ze daar hun beroepseer in kunnen vinden.</w:t>
        <w:br/>
        <w:t xml:space="preserve">En ontmantel dan ook alle KPC's, APS'en, SLO's die het onderwijs hun uit de lucht gegrepen onderwijsfilosofietjes willen opdringen. Zoals nu het SLO ook weer Geïntegreerde Vakken wil maken in de nieuwe Tweede Fase. Dat zijn doodgeboren vakken die een ellendig leven zullen leiden, totdat ze worden afgeschaft. Ook daar is geen beroepseer aan te beleven.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b/>
          <w:bCs/>
        </w:rPr>
        <w:t>VMBO</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55">
        <w:r>
          <w:rPr>
            <w:rStyle w:val="InternetLink"/>
            <w:rFonts w:cs="Courier New" w:ascii="Courier New" w:hAnsi="Courier New"/>
            <w:b/>
            <w:bCs/>
          </w:rPr>
          <w:t>Wim vd Merwe</w:t>
        </w:r>
      </w:hyperlink>
      <w:r>
        <w:rPr>
          <w:rFonts w:cs="Courier New" w:ascii="Courier New" w:hAnsi="Courier New"/>
        </w:rPr>
        <w:t xml:space="preserve"> </w:t>
      </w:r>
      <w:r>
        <w:rPr>
          <w:rStyle w:val="Smalltext"/>
          <w:rFonts w:cs="Courier New" w:ascii="Courier New" w:hAnsi="Courier New"/>
        </w:rPr>
        <w:t>- 11 mei. 2007, 08:03</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Perfect verhaal maar hoe nu verder en met name in het VMBO zit de beroepsopleiding in het slop. </w:t>
      </w:r>
    </w:p>
    <w:p>
      <w:pPr>
        <w:pStyle w:val="Normal"/>
        <w:rPr>
          <w:rFonts w:ascii="Courier New" w:hAnsi="Courier New" w:cs="Courier New"/>
        </w:rPr>
      </w:pPr>
      <w:r>
        <w:rPr>
          <w:rFonts w:cs="Courier New" w:ascii="Courier New" w:hAnsi="Courier New"/>
        </w:rPr>
        <w:t xml:space="preserve">Maar hoe krijgen we nu het weer zover dat leerlingen weer trots zijn op het datgene waar ze voor kiezen. </w:t>
      </w:r>
    </w:p>
    <w:p>
      <w:pPr>
        <w:pStyle w:val="Normal"/>
        <w:rPr>
          <w:rFonts w:ascii="Courier New" w:hAnsi="Courier New" w:cs="Courier New"/>
        </w:rPr>
      </w:pPr>
      <w:r>
        <w:rPr>
          <w:rFonts w:cs="Courier New" w:ascii="Courier New" w:hAnsi="Courier New"/>
        </w:rPr>
        <w:t xml:space="preserve">Ik heb de oplossing maar ik ben maar een praktijkdocent dus daar luister je niet naar Ik heb 10 minuten met Mevr Bijsterveldt mogen praten en haar ook </w:t>
      </w:r>
    </w:p>
    <w:p>
      <w:pPr>
        <w:pStyle w:val="Normal"/>
        <w:rPr>
          <w:rFonts w:ascii="Courier New" w:hAnsi="Courier New" w:cs="Courier New"/>
        </w:rPr>
      </w:pPr>
      <w:r>
        <w:rPr>
          <w:rFonts w:cs="Courier New" w:ascii="Courier New" w:hAnsi="Courier New"/>
        </w:rPr>
        <w:t xml:space="preserve">uitgenodigd op mijn school maar ik ben bang dat er naar 4 jaar nog weinig is veranderd in ons onderwijs systeem. Ik blijf volhouden maar mijn </w:t>
      </w:r>
    </w:p>
    <w:p>
      <w:pPr>
        <w:pStyle w:val="Normal"/>
        <w:rPr>
          <w:rFonts w:ascii="Courier New" w:hAnsi="Courier New" w:cs="Courier New"/>
        </w:rPr>
      </w:pPr>
      <w:r>
        <w:rPr>
          <w:rFonts w:cs="Courier New" w:ascii="Courier New" w:hAnsi="Courier New"/>
        </w:rPr>
        <w:t>collega,s verklaren mij voor gek.</w:t>
        <w:br/>
        <w:br/>
        <w:t xml:space="preserve">gr wim vd merwe, praktijkdocent metaaltechniek op CSG Reggesteyn in Rijssen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lang w:eastAsia="en-US"/>
        </w:rPr>
      </w:pPr>
      <w:r>
        <w:rPr>
          <w:rFonts w:cs="Courier New" w:ascii="Courier New" w:hAnsi="Courier New"/>
          <w:b/>
          <w:bCs/>
        </w:rPr>
        <w:t>Ik wil lesgeven</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56">
        <w:r>
          <w:rPr>
            <w:rStyle w:val="InternetLink"/>
            <w:rFonts w:cs="Courier New" w:ascii="Courier New" w:hAnsi="Courier New"/>
            <w:b/>
            <w:bCs/>
            <w:u w:val="none"/>
          </w:rPr>
          <w:t>H. van Vessem</w:t>
        </w:r>
      </w:hyperlink>
      <w:r>
        <w:rPr>
          <w:rFonts w:cs="Courier New" w:ascii="Courier New" w:hAnsi="Courier New"/>
        </w:rPr>
        <w:t xml:space="preserve"> </w:t>
      </w:r>
      <w:r>
        <w:rPr>
          <w:rStyle w:val="Smalltext"/>
          <w:rFonts w:cs="Courier New" w:ascii="Courier New" w:hAnsi="Courier New"/>
        </w:rPr>
        <w:t>- 10 mei. 2007, 15:55</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k wil ongestoord les kunnen geven. En mijn leerlingen willen dat ook: de bovenbouw havisten komen graag een uurtje maatschappijleer doen in de klas middels een onderwijsleesgesprek, mijn 4 Kader leerlingen doen hetzelfde, en mijn beneden - en bovenbouw VMBO- bovenbouwleerlingen T/GL vragen regelmatig of ze wel van mij geschiedenis krijgen volgend jaar. </w:t>
      </w:r>
    </w:p>
    <w:p>
      <w:pPr>
        <w:pStyle w:val="Normal"/>
        <w:rPr>
          <w:rFonts w:ascii="Courier New" w:hAnsi="Courier New" w:cs="Courier New"/>
        </w:rPr>
      </w:pPr>
      <w:r>
        <w:rPr>
          <w:rFonts w:cs="Courier New" w:ascii="Courier New" w:hAnsi="Courier New"/>
        </w:rPr>
        <w:t>Elk lesuur dat uitvalt op het leerplein wordt met gejuich ontvangen.</w:t>
      </w:r>
    </w:p>
    <w:p>
      <w:pPr>
        <w:pStyle w:val="Normal"/>
        <w:rPr>
          <w:rFonts w:ascii="Courier New" w:hAnsi="Courier New" w:cs="Courier New"/>
        </w:rPr>
      </w:pPr>
      <w:r>
        <w:rPr>
          <w:rFonts w:cs="Courier New" w:ascii="Courier New" w:hAnsi="Courier New"/>
        </w:rPr>
        <w:t>Mijn leerlingen willen les !!! En ik wil ze dat (al 28 jaar) graag g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 dan ook graag mijn eerste graad eens gaan betalen; ik zie de onbevoegden en Lio'ers zwalken, soms zelfs verzuipen. Maar allemaal LB !! Een docent moet veel meer zelf kunnen onderhandelen met zijn werkgever over de invulling van zijn jaartaak. Ik wil best meer lesuren geven, maar dan verlost zijn van allerlei commissiewerkzaamheden, administratieve zaken 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en-US"/>
        </w:rPr>
      </w:pPr>
      <w:r>
        <w:rPr>
          <w:rFonts w:cs="Courier New" w:ascii="Courier New" w:hAnsi="Courier New"/>
        </w:rPr>
        <w:t>verdere bijgehaalde bezigheidstherapie. Ik ben een MO - B'er geschiedenis, mijn examenklassen zitten al jarenlang goed vol. Daar wil ik nou een eindelijk fatsoenlijk voor betaald worden en geen last meer hebben van allerlei</w:t>
      </w:r>
      <w:r>
        <w:rPr/>
        <w:t xml:space="preserve"> </w:t>
      </w:r>
      <w:r>
        <w:rPr>
          <w:rFonts w:cs="Courier New" w:ascii="Courier New" w:hAnsi="Courier New"/>
        </w:rPr>
        <w:t xml:space="preserve">managers die samenzweren met PC's die mij allerlei mislukte vernieuwingen door de strot duwen !!! Respect en beloning voor de leraar die een klas kan managen. </w:t>
      </w:r>
    </w:p>
    <w:p>
      <w:pPr>
        <w:pStyle w:val="Footer"/>
        <w:tabs>
          <w:tab w:val="clear" w:pos="4536"/>
          <w:tab w:val="clear" w:pos="9072"/>
        </w:tabs>
        <w:autoSpaceDE w:val="false"/>
        <w:rPr>
          <w:rFonts w:ascii="Courier New" w:hAnsi="Courier New" w:cs="Courier New"/>
          <w:szCs w:val="20"/>
          <w:lang w:eastAsia="en-US"/>
        </w:rPr>
      </w:pPr>
      <w:r>
        <w:rPr>
          <w:rFonts w:cs="Courier New" w:ascii="Courier New" w:hAnsi="Courier New"/>
          <w:szCs w:val="20"/>
          <w:lang w:eastAsia="en-US"/>
        </w:rPr>
      </w:r>
    </w:p>
    <w:p>
      <w:pPr>
        <w:pStyle w:val="Normal"/>
        <w:autoSpaceDE w:val="false"/>
        <w:rPr>
          <w:rFonts w:ascii="Courier New" w:hAnsi="Courier New" w:cs="Courier New"/>
          <w:szCs w:val="20"/>
          <w:lang w:eastAsia="en-US"/>
        </w:rPr>
      </w:pPr>
      <w:r>
        <w:rPr>
          <w:rFonts w:cs="Courier New" w:ascii="Courier New" w:hAnsi="Courier New"/>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rPr>
          <w:rFonts w:ascii="Courier New" w:hAnsi="Courier New" w:eastAsia="Arial Unicode MS" w:cs="Courier New"/>
          <w:lang w:eastAsia="en-US"/>
        </w:rPr>
      </w:pPr>
      <w:r>
        <w:rPr>
          <w:rFonts w:cs="Courier New" w:ascii="Courier New" w:hAnsi="Courier New"/>
          <w:b/>
          <w:bCs/>
        </w:rPr>
        <w:t>breng de vakken terug in het MBO!</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57">
        <w:r>
          <w:rPr>
            <w:rStyle w:val="InternetLink"/>
            <w:rFonts w:cs="Courier New" w:ascii="Courier New" w:hAnsi="Courier New"/>
            <w:b/>
            <w:bCs/>
            <w:u w:val="none"/>
          </w:rPr>
          <w:t>Hettie van Lint- Dielen</w:t>
        </w:r>
      </w:hyperlink>
      <w:r>
        <w:rPr>
          <w:rFonts w:cs="Courier New" w:ascii="Courier New" w:hAnsi="Courier New"/>
        </w:rPr>
        <w:t xml:space="preserve"> </w:t>
      </w:r>
      <w:r>
        <w:rPr>
          <w:rStyle w:val="Smalltext"/>
          <w:rFonts w:cs="Courier New" w:ascii="Courier New" w:hAnsi="Courier New"/>
        </w:rPr>
        <w:t>- 10 mei. 2007, 14:49</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Geachte mevrouw,</w:t>
      </w:r>
    </w:p>
    <w:p>
      <w:pPr>
        <w:pStyle w:val="Normal"/>
        <w:rPr>
          <w:rFonts w:ascii="Courier New" w:hAnsi="Courier New" w:cs="Courier New"/>
        </w:rPr>
      </w:pPr>
      <w:r>
        <w:rPr>
          <w:rFonts w:cs="Courier New" w:ascii="Courier New" w:hAnsi="Courier New"/>
        </w:rPr>
        <w:br/>
        <w:t xml:space="preserve">Ik werk bij het ROC West Brabant, unit welzijn. Mijn vakken: eerste graad recht en maatschappijleer.Maar: omdat onze unit welzijn al 8 jaar geleden pilot was ten aanzien van het competentiegericht onderwijs, zijn de vakken allemaal afgeschaft: er wordt dus geen Nederlands, Engels of maatschappijleer meer gegeven.Een onderwijscommissie beslist nu, welke partjes van je vak nog een beetje aan de orde komen. Het is triest, je vakinhoud zo verkwanseld te zien worden. Volgende week vertrekt een collega uit het onderwijs, om die reden. Zelf geef ik part-time les aan andere scholen, waar mijn vakken nog overeind staan. Bij de unit welzijn echter geef ik no pgo's, vaardigheden als hoe moet ik schminken(!)en wat te doen bij agressie.In alle teksten, die de leerlingen produceren, barst het van </w:t>
      </w:r>
    </w:p>
    <w:p>
      <w:pPr>
        <w:pStyle w:val="Normal"/>
        <w:rPr>
          <w:rFonts w:ascii="Courier New" w:hAnsi="Courier New" w:cs="Courier New"/>
        </w:rPr>
      </w:pPr>
      <w:r>
        <w:rPr>
          <w:rFonts w:cs="Courier New" w:ascii="Courier New" w:hAnsi="Courier New"/>
        </w:rPr>
        <w:t>de fouten.Natuurlijk halen ze de toetsen niet bij de pabo!</w:t>
        <w:br/>
        <w:t>Ja, onze gediplomeerden zijn geweldig vaardig, maar kennis ontbreekt....</w:t>
      </w:r>
    </w:p>
    <w:p>
      <w:pPr>
        <w:pStyle w:val="Normal"/>
        <w:rPr>
          <w:rFonts w:ascii="Courier New" w:hAnsi="Courier New" w:cs="Courier New"/>
        </w:rPr>
      </w:pPr>
      <w:r>
        <w:rPr>
          <w:rFonts w:cs="Courier New" w:ascii="Courier New" w:hAnsi="Courier New"/>
        </w:rPr>
        <w:br/>
        <w:t xml:space="preserve">Waarom wordt hier niet opgetreden? Ons systeem is goedkoop: veel begeleiders uit de beroepspraktijk, die geen vak meer zouden kunnen geven. Alle materiaal ligt klaar voor alle docenten/ begeleiders,wat"lekker gemakkelijk is"maar hopeloos verouderd en marginaal.Actualiteiten worden niet meer besproken. Waar is de onderwijsinspectie? Ik kan niet meer trots </w:t>
      </w:r>
    </w:p>
    <w:p>
      <w:pPr>
        <w:pStyle w:val="Normal"/>
        <w:rPr>
          <w:rFonts w:ascii="Courier New" w:hAnsi="Courier New" w:cs="Courier New"/>
        </w:rPr>
      </w:pPr>
      <w:r>
        <w:rPr>
          <w:rFonts w:cs="Courier New" w:ascii="Courier New" w:hAnsi="Courier New"/>
        </w:rPr>
        <w:t>zijn op mijn baan.Welke dwaas wil nog leraar worden, als hij geen vak mag geven?</w:t>
      </w:r>
    </w:p>
    <w:p>
      <w:pPr>
        <w:pStyle w:val="Normal"/>
        <w:rPr/>
      </w:pPr>
      <w:r>
        <w:rPr>
          <w:rFonts w:cs="Courier New" w:ascii="Courier New" w:hAnsi="Courier New"/>
        </w:rPr>
        <w:br/>
        <w:t>Sterkte bij de oplossingen, tot meedenken bereid. Hettie van Lint- Dielen.</w:t>
      </w:r>
      <w:r>
        <w:rPr/>
        <w:t xml:space="preserve"> </w:t>
      </w:r>
    </w:p>
    <w:p>
      <w:pPr>
        <w:pStyle w:val="Normal"/>
        <w:rPr>
          <w:lang w:eastAsia="en-US"/>
        </w:rPr>
      </w:pPr>
      <w:r>
        <w:rPr>
          <w:lang w:eastAsia="en-US"/>
        </w:rPr>
      </w:r>
    </w:p>
    <w:p>
      <w:pPr>
        <w:pStyle w:val="Normal"/>
        <w:jc w:val="center"/>
        <w:rPr>
          <w:lang w:eastAsia="en-US"/>
        </w:rPr>
      </w:pPr>
      <w:r>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lang w:eastAsia="en-US"/>
        </w:rPr>
      </w:pPr>
      <w:r>
        <w:rPr>
          <w:rFonts w:cs="Courier New" w:ascii="Courier New" w:hAnsi="Courier New"/>
          <w:b/>
          <w:bCs/>
          <w:lang w:eastAsia="en-US"/>
        </w:rPr>
      </w:r>
    </w:p>
    <w:p>
      <w:pPr>
        <w:pStyle w:val="Normal"/>
        <w:rPr/>
      </w:pPr>
      <w:r>
        <w:rPr>
          <w:rFonts w:cs="Courier New" w:ascii="Courier New" w:hAnsi="Courier New"/>
          <w:b/>
          <w:bCs/>
        </w:rPr>
        <w:t>Hoe krijg je goede leraren?</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58">
        <w:r>
          <w:rPr>
            <w:rStyle w:val="InternetLink"/>
            <w:rFonts w:cs="Courier New" w:ascii="Courier New" w:hAnsi="Courier New"/>
            <w:b/>
            <w:bCs/>
            <w:u w:val="none"/>
          </w:rPr>
          <w:t>Hannes Minkema</w:t>
        </w:r>
      </w:hyperlink>
      <w:r>
        <w:rPr>
          <w:rFonts w:cs="Courier New" w:ascii="Courier New" w:hAnsi="Courier New"/>
        </w:rPr>
        <w:t xml:space="preserve"> </w:t>
      </w:r>
      <w:r>
        <w:rPr>
          <w:rStyle w:val="Smalltext"/>
          <w:rFonts w:cs="Courier New" w:ascii="Courier New" w:hAnsi="Courier New"/>
        </w:rPr>
        <w:t>- 7 mei. 2007, 22:58</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Ik vrees dat mevrouw Bijsterveld uit hetzelfde hout is gesneden als haar partijgenoot, ex-minister Van der Hoeven. Even vriendelijk lachend, even minzaam, even begripvol, evenzeer de leraar toegewijd. Een zachte heelmeester, en we weten wat daarvan terechtkomt.</w:t>
        <w:br/>
        <w:br/>
        <w:t xml:space="preserve">'Trots', 'met plezier' en 'met engagement' en 'met liefde' elke dag 'datgene doen waar je goed in bent'. Dat soort slogans hebben we de afgelopen jaren nét iets teveel gehoord. De problemen in het onderwijs wis je er niet mee weg. </w:t>
        <w:br/>
        <w:br/>
        <w:t xml:space="preserve">Mevrouw Bijsterveld uit haar zorg over de kwaliteit van lerarenopleidingen, de PABO in het bijzonder. Ze wil wat timmeren en schroeven aan de opleiding. Geen seconde lijkt het haar te binnen te schieten dat die PABO wel eens met een uitermate beroerde instroom te maken kan hebben, pove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VO-leerlingen en matige MBO'ers, die op magische wijze tot basisschooldocenten moeten worden omgetoverd. Tja, betere krachten dienen zich niet aan bij de poorten van menige lerarenopleiding. *Daar* zou de denkkracht van mevrouw Bijsterveld zich ook eens op moeten richten: hoe krijgen we intelligentere mensen geïnteresseerd in een onderwijsbaan? Dan komt het met die spelling en wereldkennis (bijna) vanzelf ook wel goed.</w:t>
        <w:br/>
      </w:r>
      <w:r>
        <w:rPr/>
        <w:br/>
      </w:r>
      <w:r>
        <w:rPr>
          <w:rFonts w:cs="Courier New" w:ascii="Courier New" w:hAnsi="Courier New"/>
        </w:rPr>
        <w:t>Tip: het heeft iets te maken met betere salarissen en strengere functie-eisen. Lukt het u dit zelf verder uit te vogelen?</w:t>
        <w:br/>
        <w:br/>
        <w:t>Ook mevrouw Bijsterveld wil een 'voetstuk' voor leraren. 'Ook jonge leraren' wil zij werven, door naast junior- ook senior-leraren in het leven te roepen. Een idee van Andrée van Es uit 1992, dat na 15 jaren vruchteloos in de la gelegen te hebben, ineens door het CDA wordt herontdekt. Het is helaas een onzinnig idee. Lesgeven aan zeven of acht bovenbouwklassen is zwaar, of je dat nu sinds twee jaar doet of sinds tweeëndertig jaar. Het verschil is een gestegen salaris, en dat principe is prima. Alleen zijn de salarislijnen te lang (18 jaar, in het bedrijfsleven een idiotie) en voor eerstegraders zijn de salarissen te laag (schaal 10, voor academici in het bedrijfsleven een gotspe).</w:t>
        <w:br/>
        <w:br/>
        <w:t xml:space="preserve">Mevrouw Bijsterveld heeft iets gehoord over 'manager worden' en dat dit kennelijk iets ongewensts is. Mis, mevrouw Bijsterveld, zo zti de steel niet in de vork. Het probleem is niet dat mensen manager willen worden - daar kunnen goede redenen voor zijn - maar dat ze daardoor meer gaan </w:t>
      </w:r>
    </w:p>
    <w:p>
      <w:pPr>
        <w:pStyle w:val="Normal"/>
        <w:rPr>
          <w:rFonts w:ascii="Courier New" w:hAnsi="Courier New" w:cs="Courier New"/>
        </w:rPr>
      </w:pPr>
      <w:r>
        <w:rPr>
          <w:rFonts w:cs="Courier New" w:ascii="Courier New" w:hAnsi="Courier New"/>
        </w:rPr>
        <w:t xml:space="preserve">verdienen. Laat die managers lekker managen. Maar zorg er vooral voor dat de echte experts - die lesgeven voor klassen met leerlingen - de salarissen verdienen die er echt toe doen. Voor andere overheden heeft u richtlijnen uitgevaardigd voor het salaris (gebaseerd op het salaris voor uw premier); nu is het tijd om dergelijke richtlijnen uit te vaardigen voor het onderwijs. Zoals: geen manager meer dan één schaal boven elke eerstegrader die langer dan vijf jaar z'n vak uitoefent. En elke beginnende eerstegrader </w:t>
      </w:r>
    </w:p>
    <w:p>
      <w:pPr>
        <w:pStyle w:val="Normal"/>
        <w:rPr>
          <w:rFonts w:ascii="Courier New" w:hAnsi="Courier New" w:cs="Courier New"/>
        </w:rPr>
      </w:pPr>
      <w:r>
        <w:rPr>
          <w:rFonts w:cs="Courier New" w:ascii="Courier New" w:hAnsi="Courier New"/>
        </w:rPr>
        <w:t>of ervaren tweedegraders niet meer dan één schaal beneden ervaren eerstegraders. En elke tweedegrader niet meer dan één salarisschaal beneden elke beginnend eerstegrader. Zo simpel kan het zijn. Maar je moet wél durven.</w:t>
        <w:br/>
        <w:br/>
        <w:t xml:space="preserve">U wilt dat ik u concrete voorstellen doe. Welnu, bij deze. Ook wilt u dat ik 'ambassadeur ben van mijn vak'. Dat wil ik wel zijn, maar dan verlang ik van u dat u mijn vak serieus neemt en de ruimte en het respect biedt die mij toekomen. Niet zoeken naar kant-en-klare uitvoerders dus die uw lerarentekort kunnen delgen, maar naar getalenteerde docenten die het </w:t>
      </w:r>
    </w:p>
    <w:p>
      <w:pPr>
        <w:pStyle w:val="Normal"/>
        <w:rPr>
          <w:rFonts w:ascii="Courier New" w:hAnsi="Courier New" w:cs="Courier New"/>
          <w:lang w:eastAsia="en-US"/>
        </w:rPr>
      </w:pPr>
      <w:r>
        <w:rPr>
          <w:rFonts w:cs="Courier New" w:ascii="Courier New" w:hAnsi="Courier New"/>
        </w:rPr>
        <w:t>onderwijs kunnen schragen. Dat kost een lieve duit, maar u hoort daarvoor te knokken.</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rPr>
        <w:br/>
      </w:r>
      <w:r>
        <w:rPr>
          <w:rFonts w:cs="Courier New" w:ascii="Courier New" w:hAnsi="Courier New"/>
          <w:b/>
          <w:bCs/>
        </w:rPr>
        <w:t>Geef de docent zijn lessen terug</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59">
        <w:r>
          <w:rPr>
            <w:rStyle w:val="InternetLink"/>
            <w:rFonts w:cs="Courier New" w:ascii="Courier New" w:hAnsi="Courier New"/>
            <w:b/>
            <w:bCs/>
            <w:u w:val="none"/>
          </w:rPr>
          <w:t>Peter Bareman</w:t>
        </w:r>
      </w:hyperlink>
      <w:r>
        <w:rPr>
          <w:rFonts w:cs="Courier New" w:ascii="Courier New" w:hAnsi="Courier New"/>
        </w:rPr>
        <w:t xml:space="preserve"> </w:t>
      </w:r>
      <w:r>
        <w:rPr>
          <w:rStyle w:val="Smalltext"/>
          <w:rFonts w:cs="Courier New" w:ascii="Courier New" w:hAnsi="Courier New"/>
        </w:rPr>
        <w:t>- 7 mei. 2007, 21:59</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Mevrouw Van Bijsterveldt is onder de indruk van de grote betrokkenheid van leraren die ze op de scholen ziet. Dat is mooi. Laat ze dat nu niet in stelling brengen door te zeggen dat er 'niets aan de hand is'. Doordat er zo'n grote discrepantie is tussen de betrokkenheid van leraren en hun daadwerkelijke ruimte om iets van hun vak te maken, wordt de positie van de leraar uitgehold en de frustratie groter. De leraar is cultuuroverdrager en geen coach! De leraar kent de leerling en de stud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j/zij moet de eerste plaats hebben als het gaat om bespreking en beoordeling van leerlingen en studenten. Ik werk op een pabo. In de discussie over het taalonderwijs op de pabo gaat het altijd over de kennis en beheersing van de spelling van de Nederlandse taal. Het probleem is veel breder dan alleen de spelling. De gemiddelde student leest weinig, kent geen poezie, kan niet veel meer dan methodelessen maken en mist taalcreatief vermogen. En de ruimte om dat aan te leren is heel beperkt. </w:t>
      </w:r>
    </w:p>
    <w:p>
      <w:pPr>
        <w:pStyle w:val="Normal"/>
        <w:rPr>
          <w:rFonts w:ascii="Courier New" w:hAnsi="Courier New" w:cs="Courier New"/>
          <w:lang w:eastAsia="en-US"/>
        </w:rPr>
      </w:pPr>
      <w:r>
        <w:rPr>
          <w:rFonts w:cs="Courier New" w:ascii="Courier New" w:hAnsi="Courier New"/>
        </w:rPr>
        <w:t xml:space="preserve">Zo groeit een generatie leerkrachten op die in feite niet goed is toegerust om taal te geven op de basisschool. met alle gevolgen van dien. Daarom: het is tijd om het vak te rehabiliteren.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US"/>
        </w:rPr>
      </w:pPr>
      <w:r>
        <w:rPr>
          <w:rFonts w:eastAsia="Arial"/>
        </w:rPr>
        <w:t xml:space="preserve"> </w:t>
      </w:r>
    </w:p>
    <w:p>
      <w:pPr>
        <w:pStyle w:val="Normal"/>
        <w:rPr/>
      </w:pPr>
      <w:hyperlink r:id="rId60">
        <w:r>
          <w:rPr>
            <w:rStyle w:val="InternetLink"/>
            <w:rFonts w:cs="Courier New" w:ascii="Courier New" w:hAnsi="Courier New"/>
            <w:b/>
            <w:bCs/>
            <w:u w:val="none"/>
          </w:rPr>
          <w:t>Peter Gabriels</w:t>
        </w:r>
      </w:hyperlink>
      <w:r>
        <w:rPr>
          <w:rFonts w:cs="Courier New" w:ascii="Courier New" w:hAnsi="Courier New"/>
        </w:rPr>
        <w:t xml:space="preserve"> </w:t>
      </w:r>
      <w:r>
        <w:rPr>
          <w:rStyle w:val="Smalltext"/>
          <w:rFonts w:cs="Courier New" w:ascii="Courier New" w:hAnsi="Courier New"/>
        </w:rPr>
        <w:t>- 7 mei. 2007, 19:57</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Diverse onderzoeken onder mbo-leerlingen hebben aangetoond wat er mis is: te weinig begeleiding en te weinig lessen door deskundige docenten.Oorzaak: de fusiegolf in het mbo heeft geleid tot grote ROC’s die alleen met veel geld zijn te beheren en te beheersen (managementcultuu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it geld is weggehaald van de werkvloer door minder lesuren te verzorgen en nieuwe onderwijsvormen te bedenken waarbij een docent niet noodzakelijk </w:t>
      </w:r>
    </w:p>
    <w:p>
      <w:pPr>
        <w:pStyle w:val="Normal"/>
        <w:rPr>
          <w:rFonts w:ascii="Courier New" w:hAnsi="Courier New" w:cs="Courier New"/>
        </w:rPr>
      </w:pPr>
      <w:r>
        <w:rPr>
          <w:rFonts w:cs="Courier New" w:ascii="Courier New" w:hAnsi="Courier New"/>
        </w:rPr>
        <w:t xml:space="preserve">aanwezig hoeft te zijn (zelfstandig leren, werken in projecten ofwel het nieuwe leren). Toezichthouders kwamen er voor in de plaa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vr. Bijsterveldt eis van ROC’s dat ze het onderwijsproces door vakbekwame, gekwalificeerde mensen laten bepalen en verzorgen; stel normen m.b.t. de financiën (verhouding tussen overhead en docenten).Hierdoor zal </w:t>
      </w:r>
    </w:p>
    <w:p>
      <w:pPr>
        <w:pStyle w:val="Normal"/>
        <w:rPr>
          <w:rFonts w:ascii="Courier New" w:hAnsi="Courier New" w:cs="Courier New"/>
        </w:rPr>
      </w:pPr>
      <w:r>
        <w:rPr>
          <w:rFonts w:cs="Courier New" w:ascii="Courier New" w:hAnsi="Courier New"/>
        </w:rPr>
        <w:t xml:space="preserve">de docent zijn beroepseer terugkrijgen. Niet door een carrière, immers je bent docent en blijft docent, leeftijd is het enige objectief meetbare criterium.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b/>
          <w:bCs/>
          <w:color w:val="0000FF"/>
        </w:rPr>
        <w:t>drs</w:t>
      </w:r>
      <w:r>
        <w:rPr>
          <w:rFonts w:cs="Courier New" w:ascii="Courier New" w:hAnsi="Courier New"/>
          <w:color w:val="0000FF"/>
        </w:rPr>
        <w:t xml:space="preserve"> </w:t>
      </w:r>
      <w:hyperlink r:id="rId61">
        <w:r>
          <w:rPr>
            <w:rStyle w:val="InternetLink"/>
            <w:rFonts w:cs="Courier New" w:ascii="Courier New" w:hAnsi="Courier New"/>
            <w:b/>
            <w:bCs/>
            <w:u w:val="none"/>
          </w:rPr>
          <w:t>W.J.Duits</w:t>
        </w:r>
      </w:hyperlink>
      <w:r>
        <w:rPr>
          <w:rFonts w:cs="Courier New" w:ascii="Courier New" w:hAnsi="Courier New"/>
        </w:rPr>
        <w:t xml:space="preserve"> </w:t>
      </w:r>
      <w:r>
        <w:rPr>
          <w:rStyle w:val="Smalltext"/>
          <w:rFonts w:cs="Courier New" w:ascii="Courier New" w:hAnsi="Courier New"/>
        </w:rPr>
        <w:t>- 7 mei. 2007, 15:00</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Zorg als kabinet nu eens voor een duidelijke visie op onderwijs. Wat willen we nu van het onderwijs? Een suggestie: Het onderwijs moet toegankelijk zijn voor iedereen. Het dient tot het ontwikkelen van de aanwezige talenten van het kind en draagt er toe bij dat kinderen zich ontwikkelen tot </w:t>
      </w:r>
    </w:p>
    <w:p>
      <w:pPr>
        <w:pStyle w:val="Normal"/>
        <w:rPr>
          <w:rFonts w:ascii="Courier New" w:hAnsi="Courier New" w:cs="Courier New"/>
          <w:lang w:eastAsia="en-US"/>
        </w:rPr>
      </w:pPr>
      <w:r>
        <w:rPr>
          <w:rFonts w:cs="Courier New" w:ascii="Courier New" w:hAnsi="Courier New"/>
        </w:rPr>
        <w:t>zelfbewuste en zelfverantwoordelijke deelnemers aan onze maatschappij.</w:t>
        <w:br/>
        <w:br/>
        <w:t xml:space="preserve">Leg vervolgens de vraag terug in het veld: "Hoe gaan jullie dit vorm geven?" </w: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autoSpaceDE w:val="false"/>
        <w:rPr>
          <w:rFonts w:ascii="Courier New" w:hAnsi="Courier New" w:cs="Courier New"/>
        </w:rPr>
      </w:pPr>
      <w:r>
        <w:rPr>
          <w:rFonts w:cs="Courier New" w:ascii="Courier New" w:hAnsi="Courier New"/>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urier New" w:hAnsi="Courier New" w:cs="Courier New"/>
          <w:szCs w:val="20"/>
          <w:lang w:eastAsia="en-US"/>
        </w:rPr>
      </w:pPr>
      <w:r>
        <w:rPr>
          <w:rFonts w:cs="Courier New" w:ascii="Courier New" w:hAnsi="Courier New"/>
          <w:szCs w:val="20"/>
          <w:lang w:eastAsia="en-US"/>
        </w:rPr>
      </w:r>
    </w:p>
    <w:p>
      <w:pPr>
        <w:pStyle w:val="Normal"/>
        <w:rPr>
          <w:rFonts w:ascii="Courier New" w:hAnsi="Courier New" w:eastAsia="Arial Unicode MS" w:cs="Courier New"/>
          <w:sz w:val="24"/>
          <w:lang w:eastAsia="en-US"/>
        </w:rPr>
      </w:pPr>
      <w:r>
        <w:rPr>
          <w:rFonts w:cs="Courier New" w:ascii="Courier New" w:hAnsi="Courier New"/>
          <w:b/>
          <w:bCs/>
        </w:rPr>
        <w:t>vergroot beroepseer</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62">
        <w:r>
          <w:rPr>
            <w:rStyle w:val="InternetLink"/>
            <w:rFonts w:cs="Courier New" w:ascii="Courier New" w:hAnsi="Courier New"/>
            <w:b/>
            <w:bCs/>
            <w:u w:val="none"/>
          </w:rPr>
          <w:t>A. Lente</w:t>
        </w:r>
      </w:hyperlink>
      <w:r>
        <w:rPr>
          <w:rFonts w:cs="Courier New" w:ascii="Courier New" w:hAnsi="Courier New"/>
        </w:rPr>
        <w:t xml:space="preserve"> </w:t>
      </w:r>
      <w:r>
        <w:rPr>
          <w:rStyle w:val="Smalltext"/>
          <w:rFonts w:cs="Courier New" w:ascii="Courier New" w:hAnsi="Courier New"/>
        </w:rPr>
        <w:t>- 7 mei. 2007, 14:52</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Beroepseer vergroten kan vrij eenvoudig door de lerarenopleidingen te verbeteren: (veel!)meer vakkennis en minder nadruk op competenties. Als een lerarenopleiding weer vakinhoudelijk interessant en moeilijk wordt en de uiteindelijke baan weer beter wordt betaald, komt het aanzien vanzelf terug.</w:t>
        <w:br/>
        <w:t>Salarisschalen zouden onderscheid moeten laten zien tussen eerste- en tweedegraads bevoegdheid.</w:t>
        <w:br/>
        <w:t xml:space="preserve">Docenten hebben nu teveel lesuren maar vooral ook veel te veel taken bui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en-US"/>
        </w:rPr>
      </w:pPr>
      <w:r>
        <w:rPr>
          <w:rFonts w:cs="Courier New" w:ascii="Courier New" w:hAnsi="Courier New"/>
        </w:rPr>
        <w:t>het lesgeven. Taakurenbeleid zou minstens gehalveerd moeten worden.</w:t>
        <w:br/>
        <w:t xml:space="preserve">Houd examens centraal en houd beter toezicht op de schoolexamens. Houd het toezicht op de lesuren in stand en zorg dat lessen worden gegeven door bevoegde docenten; scholen worden dan vanzelf gedwongen te letten op kwaliteit. </w:t>
      </w:r>
    </w:p>
    <w:p>
      <w:pPr>
        <w:pStyle w:val="Normal"/>
        <w:rPr>
          <w:rFonts w:ascii="Courier New" w:hAnsi="Courier New" w:cs="Courier New"/>
          <w:lang w:eastAsia="en-US"/>
        </w:rPr>
      </w:pPr>
      <w:r>
        <w:rPr>
          <w:rFonts w:cs="Courier New" w:ascii="Courier New" w:hAnsi="Courier New"/>
          <w:lang w:eastAsia="en-US"/>
        </w:rPr>
      </w:r>
    </w:p>
    <w:p>
      <w:pPr>
        <w:pStyle w:val="Normal"/>
        <w:jc w:val="center"/>
        <w:rPr/>
      </w:pPr>
      <w:r>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eastAsia="en-US"/>
        </w:rPr>
      </w:pPr>
      <w:r>
        <w:rPr>
          <w:lang w:eastAsia="en-US"/>
        </w:rPr>
      </w:r>
    </w:p>
    <w:p>
      <w:pPr>
        <w:pStyle w:val="Normal"/>
        <w:rPr/>
      </w:pPr>
      <w:r>
        <w:rPr>
          <w:rFonts w:cs="Courier New" w:ascii="Courier New" w:hAnsi="Courier New"/>
          <w:b/>
          <w:bCs/>
        </w:rPr>
        <w:t>leraarsvak</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63">
        <w:r>
          <w:rPr>
            <w:rStyle w:val="InternetLink"/>
            <w:rFonts w:cs="Courier New" w:ascii="Courier New" w:hAnsi="Courier New"/>
            <w:b/>
            <w:bCs/>
            <w:u w:val="none"/>
          </w:rPr>
          <w:t>K.Wilms</w:t>
        </w:r>
      </w:hyperlink>
      <w:r>
        <w:rPr>
          <w:rFonts w:cs="Courier New" w:ascii="Courier New" w:hAnsi="Courier New"/>
        </w:rPr>
        <w:t xml:space="preserve"> </w:t>
      </w:r>
      <w:r>
        <w:rPr>
          <w:rStyle w:val="Smalltext"/>
          <w:rFonts w:cs="Courier New" w:ascii="Courier New" w:hAnsi="Courier New"/>
        </w:rPr>
        <w:t>- 7 mei. 2007, 00:20</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Stel hoge eisen aan de vakbekwaamheid van leraren. Vooral voldoende vakkennis. De rest leer je al doende.</w:t>
        <w:br/>
        <w:t>Stel hoge eisen aan de kennis van de leerlingen. Houd dus de examens zoveel mogelijk centraal. Schaf de schoolexamens af.</w:t>
        <w:br/>
        <w:t>Betaal de leraren goed, vergelijkbaar met anderen met een soortgelijke opleiding (ja dus: betaal naar opleiding).</w:t>
      </w:r>
    </w:p>
    <w:p>
      <w:pPr>
        <w:pStyle w:val="Normal"/>
        <w:rPr>
          <w:rFonts w:ascii="Courier New" w:hAnsi="Courier New" w:cs="Courier New"/>
        </w:rPr>
      </w:pPr>
      <w:r>
        <w:rPr>
          <w:rFonts w:cs="Courier New" w:ascii="Courier New" w:hAnsi="Courier New"/>
        </w:rPr>
        <w:br/>
        <w:t xml:space="preserve">Geef zoveel geld aan de scholen, dat ze voldoende bevoegde lessen kunnen </w:t>
      </w:r>
    </w:p>
    <w:p>
      <w:pPr>
        <w:pStyle w:val="Normal"/>
        <w:rPr>
          <w:rFonts w:ascii="Courier New" w:hAnsi="Courier New" w:cs="Courier New"/>
        </w:rPr>
      </w:pPr>
      <w:r>
        <w:rPr>
          <w:rFonts w:cs="Courier New" w:ascii="Courier New" w:hAnsi="Courier New"/>
        </w:rPr>
        <w:t xml:space="preserve">geven. Controleer scherp of dat ook gebeurt. Eerst voldoende lessen, dan pas voldoende managers. </w:t>
      </w:r>
    </w:p>
    <w:p>
      <w:pPr>
        <w:pStyle w:val="Normal"/>
        <w:rPr>
          <w:rFonts w:ascii="Courier New" w:hAnsi="Courier New" w:cs="Courier New"/>
          <w:lang w:eastAsia="en-US"/>
        </w:rPr>
      </w:pPr>
      <w:r>
        <w:rPr>
          <w:rFonts w:cs="Courier New" w:ascii="Courier New" w:hAnsi="Courier New"/>
          <w:lang w:eastAsia="en-US"/>
        </w:rPr>
      </w:r>
    </w:p>
    <w:p>
      <w:pPr>
        <w:pStyle w:val="Normal"/>
        <w:jc w:val="center"/>
        <w:rPr>
          <w:lang w:eastAsia="en-US"/>
        </w:rPr>
      </w:pPr>
      <w:r>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lang w:eastAsia="en-US"/>
        </w:rPr>
      </w:pPr>
      <w:r>
        <w:rPr>
          <w:rFonts w:cs="Courier New" w:ascii="Courier New" w:hAnsi="Courier New"/>
          <w:b/>
          <w:bCs/>
          <w:lang w:eastAsia="en-US"/>
        </w:rPr>
      </w:r>
    </w:p>
    <w:p>
      <w:pPr>
        <w:pStyle w:val="Normal"/>
        <w:rPr/>
      </w:pPr>
      <w:r>
        <w:rPr>
          <w:rFonts w:cs="Courier New" w:ascii="Courier New" w:hAnsi="Courier New"/>
          <w:b/>
          <w:bCs/>
        </w:rPr>
        <w:t>Wat houdt verkwanseling in?</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hyperlink r:id="rId64">
        <w:r>
          <w:rPr>
            <w:rStyle w:val="InternetLink"/>
            <w:rFonts w:cs="Courier New" w:ascii="Courier New" w:hAnsi="Courier New"/>
            <w:b/>
            <w:bCs/>
            <w:u w:val="none"/>
          </w:rPr>
          <w:t>Hannes Minkema</w:t>
        </w:r>
      </w:hyperlink>
      <w:r>
        <w:rPr>
          <w:rFonts w:cs="Courier New" w:ascii="Courier New" w:hAnsi="Courier New"/>
        </w:rPr>
        <w:t xml:space="preserve"> </w:t>
      </w:r>
      <w:r>
        <w:rPr>
          <w:rStyle w:val="Smalltext"/>
          <w:rFonts w:cs="Courier New" w:ascii="Courier New" w:hAnsi="Courier New"/>
        </w:rPr>
        <w:t>- 7 mei. 2007, 00:02</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Men zegt wel eens (nou ja best vaak) dat de politiek het onderwijs of het leraarschap heeft 'verkwanseld'. De staatssecretaris besteedt in deze videoboodschap nauwelijks aandacht aan die kritiek. Daarom lijkt het me goed haar er op te wijzen wat die 'verkwanseling' inhoudt. opdat zij niet alleen naar docenten kijkt, maar eerst en vooral naar zichzelf, haar collega-politici en haar collega-beleidvoerders.</w:t>
        <w:br/>
        <w:br/>
        <w:t xml:space="preserve">Verkwanseling betekent: weggooien van de bestaande kwaliteit. Daarvoor </w:t>
      </w:r>
    </w:p>
    <w:p>
      <w:pPr>
        <w:pStyle w:val="Normal"/>
        <w:rPr>
          <w:rFonts w:ascii="Courier New" w:hAnsi="Courier New" w:cs="Courier New"/>
        </w:rPr>
      </w:pPr>
      <w:r>
        <w:rPr>
          <w:rFonts w:cs="Courier New" w:ascii="Courier New" w:hAnsi="Courier New"/>
        </w:rPr>
        <w:t>heeft de politiek inderdaad voor een deel reeds gezorgd, en daarnaast heeft zij onlangs verdere verkwanseling effectief voorbereid. Met de beste bedoelingen, ook dat nog. Want door die beste bedoelingen valt het politici namelijk zwaar te begrijpen *dat* en *waarom* hun beleid zo slecht uitpakt. Zozeer zelfs, dat ze voor dit begrip een parlementair onderzoek nodig hebben. En zozeer tegen heug en meug, dat de partij van deze staatssecretaris dit onderzoek ook nog eens weigerde te steunen. Want ja gut, wat zou je nou helemaal kunnen leren als je eens een keer achterom keek?</w:t>
        <w:br/>
        <w:br/>
        <w:t>Goed onderwijs hangt niet af van computers in de klas. Ook niet van schoolboek A versus schoolboek B, of van de boekenprijs. Goed onderwijs heeft evenmin te maken met een klas van 25 of van 30 leerlingen, of van nieuwe of oude tafeltjes om aan te zitten. Goed onderwijs heeft eerst en vooral te maken met de kwaliteit van de man of vrouw voor de klas. Diens talenten en bekwaamheden vormen de motor voor al het onderwijs dat uit zijn of haar handen komt, in welke omstandigheden dan ook. Met s.o.'tjes of met portfolio's, met een krijtje of met de computer, in een kringgesprek of met geprogrammeerde instructie. Verkwansel je de kwaliteit van de leraar, dan verkwansel je het onderwijs. En dat is helaas precies wat er is gebeurd.</w:t>
        <w:br/>
        <w:br/>
        <w:t xml:space="preserve">De varkenscyclus in het onderwijs heeft altijd hetzelfde effect: bij e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verschot aan leraren (jaren tachtig) worden de eisen verlaagd (want opleidingen willen toch klanten trekken) en bij een tekort aan leraren worden de eisen verlaagd (want anders staan er geen mensen voor de klas). Bij een overschot aan leraren daalt het salaris (zoals in 1985 het salaris van de best opgeleide leraren van Nederland met 25% werd verlaagd!) en bij een lerarentekort blijft het salaris laag (want nog liever zet men onbevoegde, onbekwame, onbegeleide MBO-ers voor een Havo-4 dan dat men beter opgeleide krachten werft met een aantrekkelijk salaris). </w:t>
        <w:br/>
      </w:r>
      <w:r>
        <w:rPr/>
        <w:br/>
      </w:r>
      <w:r>
        <w:rPr>
          <w:rFonts w:cs="Courier New" w:ascii="Courier New" w:hAnsi="Courier New"/>
        </w:rPr>
        <w:t xml:space="preserve">In het onderwijs gaat het niet om geld verdienen, hoor je vaak. Inmiddels hebben we dat credo zo lang herhaald, dat geld verdienen in het onderwijs een taboe is geworden, en dat iedere getalenteerde student het onderwijs mijdt als de pest omdat buiten het onderwijs aanzienlijk gemakkelijker aanzienlijk meer geld is te verdienen. En je komt er tenminste niet terecht in een cultuur waarin de slechtst opgeleide collega de Maat Der Dingen is, zoals in het onderwijs. </w:t>
        <w:br/>
        <w:br/>
        <w:t xml:space="preserve">Nu een stukje zelfbekentenis. </w:t>
      </w:r>
    </w:p>
    <w:p>
      <w:pPr>
        <w:pStyle w:val="Normal"/>
        <w:rPr>
          <w:rFonts w:ascii="Courier New" w:hAnsi="Courier New" w:cs="Courier New"/>
        </w:rPr>
      </w:pPr>
      <w:r>
        <w:rPr>
          <w:rFonts w:cs="Courier New" w:ascii="Courier New" w:hAnsi="Courier New"/>
        </w:rPr>
        <w:t xml:space="preserve">Ik heb het eerste deel van mijn leven volledig in dienst gesteld van het onderwijs. Op mijn zesde wist ik al dat ik voor de klas wilde. Op mijn achttiende, na gymnasium-beta met een gemiddelde van 8 te hebben afgesloten, koos ik voor een studie waarmee ik leraar kon worden, schreef mijn scriptie over een onderwijskwestie, en behaalde mijn bevoegdheid in een post-doctorale opleiding. </w:t>
      </w:r>
    </w:p>
    <w:p>
      <w:pPr>
        <w:pStyle w:val="Normal"/>
        <w:rPr>
          <w:rFonts w:ascii="Courier New" w:hAnsi="Courier New" w:cs="Courier New"/>
        </w:rPr>
      </w:pPr>
      <w:r>
        <w:rPr>
          <w:rFonts w:cs="Courier New" w:ascii="Courier New" w:hAnsi="Courier New"/>
        </w:rPr>
        <w:t xml:space="preserve">Ook ging ik direct lesgeven in het Amsterdamse voortgezet onderwijs. Ook deed ik vijf jaar lang onderzoek naar een vakdidactisch, zeer praktijkrelevant onderwerp, en promoveerde daarop enkele jaren later. Er volgden nog eens negen jaren lesgeven voor zwarte en witte scholen, met trots en plezier. </w:t>
      </w:r>
    </w:p>
    <w:p>
      <w:pPr>
        <w:pStyle w:val="Normal"/>
        <w:rPr/>
      </w:pPr>
      <w:r>
        <w:rPr>
          <w:rFonts w:cs="Courier New" w:ascii="Courier New" w:hAnsi="Courier New"/>
        </w:rPr>
        <w:t xml:space="preserve">Ik gaf nascholing aan vakcollega's, schreef een landelijk gebruikt schoolboek, leidde nieuwe eerstegraads collega's op. Maar ik bleef mezelf verbijten omdat a) ik als leraar gedoemd was mijn dagen te slijten in salarisgroep LB, waarin ook een MBO-opgeleide huisvuilambtenaar zit, b) volkomen onervaren, onbevoegde en onbekwame 'zij-instromers' onmiddellijk een hoger salaris kregen dan ik, ruim ervaren, bevoegde en bekwame leraar die hen begeleidde, c) schoolleidingen volstrekt onmachtig en incapabel zijn om goed presterende van slecht presterende collega's te onderscheiden. </w:t>
        <w:br/>
        <w:br/>
        <w:t>Dan knaagt er iets dat 'beroepseer' heet. Of liever: eigenwaarde. Ik wil nu eenmaal niet als nuttige idioot door het leven.</w:t>
        <w:br/>
      </w:r>
      <w:r>
        <w:rPr/>
        <w:br/>
      </w:r>
      <w:r>
        <w:rPr>
          <w:rFonts w:cs="Courier New" w:ascii="Courier New" w:hAnsi="Courier New"/>
        </w:rPr>
        <w:t xml:space="preserve">Toen kwam Maria van der Hoeven. De minister die goed luisterde naar het veld, en vervolgens beleid voerde dat daar niets maar dan ook volstrekt niets mee te maken had. De docenten hadden weinig problemen met de examenprogramma's DUS verkwanselde ze de examenprogramma's. De docenten wilden de beroepseisen hoog houden DUS verkwanselde ze de beroepseisen en kunnen scholen nu elke onbevoegde onbekwame tot in lengte van dagen aanstellen. Ze wilde scholen 'meer ruimte' bieden DUS voerde ze voro het eerst in de nationale geschiedenis een verplichte didactiek in (competentiegericht leren in het MBO). Ze kreeg te horen dat de examinering aan alle kanten rammelde DUS bood ze scholen alle ruimte die examinering verder te verkwanselen. </w:t>
        <w:br/>
        <w:br/>
        <w:t>Toen was mijn geduld dus echt op. Scholen hechten niet echt aan kwaliteit, ze hechten aan goede sier. De politiek hecht niet echt aan kwaliteit, ze hechten aan politiek overleven. Aan zo'n circus werk ik niet langer mee. Wie, zoals ik, van plan is (of was) om uitstekend onderwijs te geven en in dat ambacht zich uitstekend te ontwikkelen, betaalt de hoge prijs dat-ie zich voor nuttige idioot moet uitgeven, tegen een salaris dat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tconform is, en waarover de minister jaar in jaar uit *liegt* dat het marktconform zou zijn (OESO-rapport, brieven daarover aan de kamer).</w:t>
        <w:br/>
        <w:br/>
        <w:t xml:space="preserve">Het is eigenlijk heel simpel Met het HOS-akkoord nam Deetman het risico dat hij goede academici het onderwijs uit zou jagen. Dat bleek inderdaad het geval. Inmiddels zijn we twintig jaar later en worden niet alleen de goede academici weggejaagd, maar ook de gewone academici. </w:t>
      </w:r>
    </w:p>
    <w:p>
      <w:pPr>
        <w:pStyle w:val="Normal"/>
        <w:rPr>
          <w:rFonts w:ascii="Courier New" w:hAnsi="Courier New" w:cs="Courier New"/>
        </w:rPr>
      </w:pPr>
      <w:r>
        <w:rPr>
          <w:rFonts w:cs="Courier New" w:ascii="Courier New" w:hAnsi="Courier New"/>
        </w:rPr>
        <w:t xml:space="preserve">Over blijven de niet-academici, de beroerde academici, en de lieden voor wie het onderwijs aantrekkelijk is omdat ze dan om drie uur hun kind van school kunnen halen. De niet-academici krijgen op de PABO's en de HBO's een opleiding van LIO-niveau (en hiermee schoffeer ik de LOI, sorry h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 in het voorbereidend *wetenschappelijk* onderwijs werken meer niet-academici dan ooit tevoren. Zoveel zelfs, dat het ministerie daar *niets* </w:t>
      </w:r>
    </w:p>
    <w:p>
      <w:pPr>
        <w:pStyle w:val="Normal"/>
        <w:rPr>
          <w:rFonts w:ascii="Courier New" w:hAnsi="Courier New" w:cs="Courier New"/>
          <w:lang w:eastAsia="en-US"/>
        </w:rPr>
      </w:pPr>
      <w:r>
        <w:rPr>
          <w:rFonts w:cs="Courier New" w:ascii="Courier New" w:hAnsi="Courier New"/>
        </w:rPr>
        <w:t>over durft te zeggen, en de Inspectie er zijn mond over houdt, tegen het publiek zowel als tegen de scholen.</w:t>
        <w:br/>
        <w:br/>
        <w:t>Klink ik in bovenstaande tirade verbitterd? Dan heb ik de juiste toon getroffen.</w:t>
      </w:r>
    </w:p>
    <w:p>
      <w:pPr>
        <w:pStyle w:val="Normal"/>
        <w:rPr>
          <w:rFonts w:ascii="Courier New" w:hAnsi="Courier New" w:cs="Courier New"/>
          <w:lang w:eastAsia="en-US"/>
        </w:rPr>
      </w:pPr>
      <w:r>
        <w:rPr>
          <w:rFonts w:cs="Courier New" w:ascii="Courier New" w:hAnsi="Courier New"/>
          <w:lang w:eastAsia="en-US"/>
        </w:rPr>
      </w:r>
    </w:p>
    <w:p>
      <w:pPr>
        <w:pStyle w:val="Normal"/>
        <w:jc w:val="center"/>
        <w:rPr/>
      </w:pPr>
      <w:r>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lang w:eastAsia="en-US"/>
        </w:rPr>
      </w:pPr>
      <w:r>
        <w:rPr>
          <w:rFonts w:cs="Courier New" w:ascii="Courier New" w:hAnsi="Courier New"/>
          <w:b/>
          <w:bCs/>
        </w:rPr>
        <w:t>de leerfabriek</w:t>
      </w:r>
      <w:r>
        <w:rPr>
          <w:rFonts w:cs="Courier New" w:ascii="Courier New" w:hAnsi="Courier New"/>
        </w:rPr>
        <w:t xml:space="preserve"> </w:t>
      </w:r>
    </w:p>
    <w:p>
      <w:pPr>
        <w:pStyle w:val="Normal"/>
        <w:rPr>
          <w:rFonts w:ascii="Courier New" w:hAnsi="Courier New" w:cs="Courier New"/>
          <w:lang w:eastAsia="en-US"/>
        </w:rPr>
      </w:pPr>
      <w:r>
        <w:rPr>
          <w:rFonts w:eastAsia="Courier New" w:cs="Courier New" w:ascii="Courier New" w:hAnsi="Courier New"/>
        </w:rPr>
        <w:t xml:space="preserve"> </w:t>
      </w:r>
    </w:p>
    <w:p>
      <w:pPr>
        <w:pStyle w:val="Normal"/>
        <w:rPr/>
      </w:pPr>
      <w:hyperlink r:id="rId65">
        <w:r>
          <w:rPr>
            <w:rStyle w:val="InternetLink"/>
            <w:rFonts w:cs="Courier New" w:ascii="Courier New" w:hAnsi="Courier New"/>
            <w:b/>
            <w:bCs/>
            <w:u w:val="none"/>
          </w:rPr>
          <w:t>Groot</w:t>
        </w:r>
      </w:hyperlink>
      <w:r>
        <w:rPr>
          <w:rFonts w:cs="Courier New" w:ascii="Courier New" w:hAnsi="Courier New"/>
        </w:rPr>
        <w:t xml:space="preserve"> </w:t>
      </w:r>
      <w:r>
        <w:rPr>
          <w:rStyle w:val="Smalltext"/>
          <w:rFonts w:cs="Courier New" w:ascii="Courier New" w:hAnsi="Courier New"/>
        </w:rPr>
        <w:t>- 2 mei. 2007, 14:25</w:t>
      </w:r>
      <w:r>
        <w:rPr>
          <w:rFonts w:cs="Courier New" w:ascii="Courier New" w:hAnsi="Courier New"/>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Scholen zijn leerfabrieken waar leerlingen als werknemers vooral individueel aan de slag gaan (tenminste is de bedoeling: zelfstandig leren, al vanaf het eerste jaar van het vo, terwijl dat gelet op de ontwikkeling helemaal niet kan). In de pauzes mogen docenten naast hun werk nog even op de leerlingen in de gangen letten, een hele klus want het zijn er velen (want massale scholen waar van alles gebeurt). Na de lessen de vergaderingen want zo n grote school moet goed georganiseerd worden. Ik zal niet al te moeilijk doen, niet te veel technische info, daar heeft de politiek niets aan.</w:t>
        <w:br/>
        <w:br/>
        <w:t>- meer waardering voor de leerling, en het feit dat leerlingen veel moeten weten, nu al omdat de maatschappij op een negatieve manier 'open' is geworden en daar velen in verzuipen (drank, drugs, crimi enzovoort, kinderen die buiten de school ook niet worden begeleid, ja zet dan maar bewakers op de speelplaatsen, a la jantje beton, vraag is of dat de bedoeling is)</w:t>
        <w:br/>
        <w:t xml:space="preserve">meer respect voor het vak van leraar: dat is er niet en ook leerlingen </w:t>
      </w:r>
    </w:p>
    <w:p>
      <w:pPr>
        <w:pStyle w:val="Normal"/>
        <w:rPr>
          <w:rFonts w:ascii="Courier New" w:hAnsi="Courier New" w:cs="Courier New"/>
        </w:rPr>
      </w:pPr>
      <w:r>
        <w:rPr>
          <w:rFonts w:cs="Courier New" w:ascii="Courier New" w:hAnsi="Courier New"/>
        </w:rPr>
        <w:t>geven aan dat ze hun kinderen zullen verbieden ook leraar te worden! Nou ja!</w:t>
        <w:br/>
        <w:t>Weg met de leerfabrieken, meer professionalisering van begeleidende instituten (die nu alleen de professie hebben om gepeperde nota s te sturen).</w:t>
        <w:br/>
        <w:t>weg met de dure schoolboeken (vele worden niet eens gebruikt, voor een deel gebruikt, en het gesleep met boeken is ook niet goed voor de ruggetjes van de leerlingen).</w:t>
        <w:br/>
        <w:t>Ja we kunnen nog veel noemen, politici hebben geen inzicht, geen overzicht en nemen de verkeerde beslissingen.</w:t>
        <w:br/>
        <w:br/>
        <w:t xml:space="preserve">veel succes verder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type w:val="continuous"/>
      <w:pgSz w:w="11906" w:h="16838"/>
      <w:pgMar w:left="1418" w:right="1418" w:gutter="0" w:header="1276"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36"/>
      <w:szCs w:val="20"/>
      <w:u w:val="single"/>
      <w:lang w:val="en-GB"/>
    </w:rPr>
  </w:style>
  <w:style w:type="paragraph" w:styleId="Heading4">
    <w:name w:val="Heading 4"/>
    <w:basedOn w:val="Normal"/>
    <w:next w:val="Normal"/>
    <w:qFormat/>
    <w:pPr>
      <w:keepNext w:val="true"/>
      <w:numPr>
        <w:ilvl w:val="3"/>
        <w:numId w:val="1"/>
      </w:numPr>
      <w:spacing w:before="280" w:after="280"/>
      <w:outlineLvl w:val="3"/>
    </w:pPr>
    <w:rPr>
      <w:rFonts w:ascii="Courier New" w:hAnsi="Courier New" w:cs="Courier New"/>
      <w:b/>
      <w:bCs/>
      <w:color w:val="0000FF"/>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eastAsia="Arial Unicode MS"/>
      <w:b/>
      <w:color w:val="FF0000"/>
      <w:sz w:val="28"/>
    </w:rPr>
  </w:style>
  <w:style w:type="paragraph" w:styleId="Heading7">
    <w:name w:val="Heading 7"/>
    <w:basedOn w:val="Normal"/>
    <w:next w:val="Normal"/>
    <w:qFormat/>
    <w:pPr>
      <w:keepNext w:val="true"/>
      <w:numPr>
        <w:ilvl w:val="6"/>
        <w:numId w:val="1"/>
      </w:numPr>
      <w:outlineLvl w:val="6"/>
    </w:pPr>
    <w:rPr>
      <w:rFonts w:cs="Arial"/>
      <w:b/>
      <w:bCs/>
      <w:sz w:val="22"/>
    </w:rPr>
  </w:style>
  <w:style w:type="paragraph" w:styleId="Heading8">
    <w:name w:val="Heading 8"/>
    <w:basedOn w:val="Normal"/>
    <w:next w:val="Normal"/>
    <w:qFormat/>
    <w:pPr>
      <w:keepNext w:val="true"/>
      <w:numPr>
        <w:ilvl w:val="7"/>
        <w:numId w:val="1"/>
      </w:numPr>
      <w:tabs>
        <w:tab w:val="clear" w:pos="708"/>
        <w:tab w:val="left" w:pos="2070" w:leader="none"/>
      </w:tabs>
      <w:jc w:val="center"/>
      <w:outlineLvl w:val="7"/>
    </w:pPr>
    <w:rPr>
      <w:b/>
      <w:bCs/>
      <w:color w:val="FF000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ighlight1">
    <w:name w:val="highlight1"/>
    <w:basedOn w:val="DefaultParagraphFont"/>
    <w:qFormat/>
    <w:rPr>
      <w:color w:val="333333"/>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BodyText3">
    <w:name w:val="Body Text 3"/>
    <w:basedOn w:val="Normal"/>
    <w:qFormat/>
    <w:pPr/>
    <w:rPr>
      <w:color w:val="FF0000"/>
      <w:sz w:val="22"/>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oepseer.nl./" TargetMode="External"/><Relationship Id="rId4" Type="http://schemas.openxmlformats.org/officeDocument/2006/relationships/hyperlink" Target="http://www.involve.org.uk/evaluation/" TargetMode="External"/><Relationship Id="rId5" Type="http://schemas.openxmlformats.org/officeDocument/2006/relationships/header" Target="header1.xml"/><Relationship Id="rId6" Type="http://schemas.openxmlformats.org/officeDocument/2006/relationships/hyperlink" Target="http://www.beroepseer.nl/" TargetMode="External"/><Relationship Id="rId7" Type="http://schemas.openxmlformats.org/officeDocument/2006/relationships/image" Target="media/image2.png"/><Relationship Id="rId8" Type="http://schemas.openxmlformats.org/officeDocument/2006/relationships/hyperlink" Target="http://beroepseer.nl/doemee/blog/73/beroepszeer-de-vervreemding-van-de-21e-eeuw" TargetMode="External"/><Relationship Id="rId9" Type="http://schemas.openxmlformats.org/officeDocument/2006/relationships/hyperlink" Target="http://beroepseer.nl/doemee/leden/52" TargetMode="External"/><Relationship Id="rId10" Type="http://schemas.openxmlformats.org/officeDocument/2006/relationships/hyperlink" Target="http://beroepseer.nl/user/BeatBuddy" TargetMode="External"/><Relationship Id="rId11" Type="http://schemas.openxmlformats.org/officeDocument/2006/relationships/hyperlink" Target="http://beroepseer.nl/user/BeatBuddy" TargetMode="External"/><Relationship Id="rId12" Type="http://schemas.openxmlformats.org/officeDocument/2006/relationships/hyperlink" Target="http://beroepseer.nl/user/BeatBuddy" TargetMode="External"/><Relationship Id="rId13" Type="http://schemas.openxmlformats.org/officeDocument/2006/relationships/hyperlink" Target="http://beroepseer.nl/user/BeatBuddy" TargetMode="External"/><Relationship Id="rId14" Type="http://schemas.openxmlformats.org/officeDocument/2006/relationships/hyperlink" Target="http://beroepseer.nl/user/BeatBuddy" TargetMode="External"/><Relationship Id="rId15" Type="http://schemas.openxmlformats.org/officeDocument/2006/relationships/hyperlink" Target="http://beroepseer.nl/user/BeatBuddy" TargetMode="External"/><Relationship Id="rId16" Type="http://schemas.openxmlformats.org/officeDocument/2006/relationships/hyperlink" Target="http://beroepseer.nl/user/BeatBuddy" TargetMode="External"/><Relationship Id="rId17" Type="http://schemas.openxmlformats.org/officeDocument/2006/relationships/hyperlink" Target="http://beroepseer.nl/user/BeatBuddy" TargetMode="External"/><Relationship Id="rId18" Type="http://schemas.openxmlformats.org/officeDocument/2006/relationships/hyperlink" Target="http://beroepseer.nl/user/BeatBuddy" TargetMode="External"/><Relationship Id="rId19" Type="http://schemas.openxmlformats.org/officeDocument/2006/relationships/hyperlink" Target="http://beroepseer.nl/user/BeatBuddy" TargetMode="External"/><Relationship Id="rId20" Type="http://schemas.openxmlformats.org/officeDocument/2006/relationships/hyperlink" Target="http://beroepseer.nl/user/BeatBuddy" TargetMode="External"/><Relationship Id="rId21" Type="http://schemas.openxmlformats.org/officeDocument/2006/relationships/hyperlink" Target="http://beroepseer.nl/user/BeatBuddy" TargetMode="External"/><Relationship Id="rId22" Type="http://schemas.openxmlformats.org/officeDocument/2006/relationships/hyperlink" Target="http://www.beroepseer.nl/" TargetMode="External"/><Relationship Id="rId23" Type="http://schemas.openxmlformats.org/officeDocument/2006/relationships/hyperlink" Target="http://beroepseer.nl/user/BeatBuddy" TargetMode="External"/><Relationship Id="rId24" Type="http://schemas.openxmlformats.org/officeDocument/2006/relationships/hyperlink" Target="http://beroepseer.nl/user/BeatBuddy" TargetMode="External"/><Relationship Id="rId25" Type="http://schemas.openxmlformats.org/officeDocument/2006/relationships/hyperlink" Target="http://beroepseer.nl/user/BeatBuddy" TargetMode="External"/><Relationship Id="rId26" Type="http://schemas.openxmlformats.org/officeDocument/2006/relationships/hyperlink" Target="http://beroepseer.nl/user/BeatBuddy" TargetMode="External"/><Relationship Id="rId27" Type="http://schemas.openxmlformats.org/officeDocument/2006/relationships/hyperlink" Target="http://beroepseer.nl/user/BeatBuddy" TargetMode="External"/><Relationship Id="rId28" Type="http://schemas.openxmlformats.org/officeDocument/2006/relationships/hyperlink" Target="http://beroepseer.nl/user/BeatBuddy" TargetMode="External"/><Relationship Id="rId29" Type="http://schemas.openxmlformats.org/officeDocument/2006/relationships/hyperlink" Target="http://beroepseer.nl/user/BeatBuddy" TargetMode="External"/><Relationship Id="rId30" Type="http://schemas.openxmlformats.org/officeDocument/2006/relationships/hyperlink" Target="http://beroepseer.nl/user/BeatBuddy" TargetMode="External"/><Relationship Id="rId31" Type="http://schemas.openxmlformats.org/officeDocument/2006/relationships/hyperlink" Target="http://beroepseer.nl/user/BeatBuddy" TargetMode="External"/><Relationship Id="rId32" Type="http://schemas.openxmlformats.org/officeDocument/2006/relationships/hyperlink" Target="http://beroepseer.nl/user/BeatBuddy" TargetMode="External"/><Relationship Id="rId33" Type="http://schemas.openxmlformats.org/officeDocument/2006/relationships/hyperlink" Target="http://beroepseer.nl/user/BeatBuddy" TargetMode="External"/><Relationship Id="rId34" Type="http://schemas.openxmlformats.org/officeDocument/2006/relationships/hyperlink" Target="http://beroepseer.nl/user/BeatBuddy" TargetMode="External"/><Relationship Id="rId35" Type="http://schemas.openxmlformats.org/officeDocument/2006/relationships/hyperlink" Target="http://beroepseer.nl/user/BeatBuddy" TargetMode="External"/><Relationship Id="rId36" Type="http://schemas.openxmlformats.org/officeDocument/2006/relationships/hyperlink" Target="http://beroepseer.nl/user/BeatBuddy" TargetMode="External"/><Relationship Id="rId37" Type="http://schemas.openxmlformats.org/officeDocument/2006/relationships/hyperlink" Target="http://www.knp-praktijk.nl/" TargetMode="External"/><Relationship Id="rId38" Type="http://schemas.openxmlformats.org/officeDocument/2006/relationships/hyperlink" Target="http://beroepseer.nl/doemee/blog/70/help-jongeren-aan-een-goede-toekomst-advies-voor-plasterk" TargetMode="External"/><Relationship Id="rId39" Type="http://schemas.openxmlformats.org/officeDocument/2006/relationships/hyperlink" Target="http://beroepseer.nl/doemee/leden/150" TargetMode="External"/><Relationship Id="rId40" Type="http://schemas.openxmlformats.org/officeDocument/2006/relationships/hyperlink" Target="http://beroepseer.nl/doemee/leden/205" TargetMode="External"/><Relationship Id="rId41" Type="http://schemas.openxmlformats.org/officeDocument/2006/relationships/hyperlink" Target="http://beroepseer.nl/doemee/leden/192" TargetMode="External"/><Relationship Id="rId42" Type="http://schemas.openxmlformats.org/officeDocument/2006/relationships/hyperlink" Target="http://beroepseer.nl/doemee/leden/190" TargetMode="External"/><Relationship Id="rId43" Type="http://schemas.openxmlformats.org/officeDocument/2006/relationships/hyperlink" Target="http://beroepseer.nl/doemee/leden/177" TargetMode="External"/><Relationship Id="rId44" Type="http://schemas.openxmlformats.org/officeDocument/2006/relationships/hyperlink" Target="http://beroepseer.nl/doemee/leden/156" TargetMode="External"/><Relationship Id="rId45" Type="http://schemas.openxmlformats.org/officeDocument/2006/relationships/image" Target="media/image3.png"/><Relationship Id="rId46" Type="http://schemas.openxmlformats.org/officeDocument/2006/relationships/hyperlink" Target="http://beroepseer.nl/user/BeatBuddy" TargetMode="External"/><Relationship Id="rId47" Type="http://schemas.openxmlformats.org/officeDocument/2006/relationships/hyperlink" Target="http://beroepseer.nl/user/BeatBuddy" TargetMode="External"/><Relationship Id="rId48" Type="http://schemas.openxmlformats.org/officeDocument/2006/relationships/hyperlink" Target="http://www.beroepseer.nl/" TargetMode="External"/><Relationship Id="rId49" Type="http://schemas.openxmlformats.org/officeDocument/2006/relationships/hyperlink" Target="http://beroepseer.nl/user/BeatBuddy" TargetMode="External"/><Relationship Id="rId50" Type="http://schemas.openxmlformats.org/officeDocument/2006/relationships/hyperlink" Target="http://beroepseer.nl/user/BeatBuddy" TargetMode="External"/><Relationship Id="rId51" Type="http://schemas.openxmlformats.org/officeDocument/2006/relationships/hyperlink" Target="http://beroepseer.nl/user/BeatBuddy" TargetMode="External"/><Relationship Id="rId52" Type="http://schemas.openxmlformats.org/officeDocument/2006/relationships/hyperlink" Target="http://beroepseer.nl/user/BeatBuddy" TargetMode="External"/><Relationship Id="rId53" Type="http://schemas.openxmlformats.org/officeDocument/2006/relationships/hyperlink" Target="http://beroepseer.nl/user/BeatBuddy" TargetMode="External"/><Relationship Id="rId54" Type="http://schemas.openxmlformats.org/officeDocument/2006/relationships/hyperlink" Target="http://beroepseer.nl/user/BeatBuddy" TargetMode="External"/><Relationship Id="rId55" Type="http://schemas.openxmlformats.org/officeDocument/2006/relationships/hyperlink" Target="http://beroepseer.nl/user/BeatBuddy" TargetMode="External"/><Relationship Id="rId56" Type="http://schemas.openxmlformats.org/officeDocument/2006/relationships/hyperlink" Target="http://beroepseer.nl/user/BeatBuddy" TargetMode="External"/><Relationship Id="rId57" Type="http://schemas.openxmlformats.org/officeDocument/2006/relationships/hyperlink" Target="http://beroepseer.nl/user/BeatBuddy" TargetMode="External"/><Relationship Id="rId58" Type="http://schemas.openxmlformats.org/officeDocument/2006/relationships/hyperlink" Target="http://beroepseer.nl/user/BeatBuddy" TargetMode="External"/><Relationship Id="rId59" Type="http://schemas.openxmlformats.org/officeDocument/2006/relationships/hyperlink" Target="http://beroepseer.nl/user/BeatBuddy" TargetMode="External"/><Relationship Id="rId60" Type="http://schemas.openxmlformats.org/officeDocument/2006/relationships/hyperlink" Target="http://beroepseer.nl/user/BeatBuddy" TargetMode="External"/><Relationship Id="rId61" Type="http://schemas.openxmlformats.org/officeDocument/2006/relationships/hyperlink" Target="http://beroepseer.nl/user/BeatBuddy" TargetMode="External"/><Relationship Id="rId62" Type="http://schemas.openxmlformats.org/officeDocument/2006/relationships/hyperlink" Target="http://beroepseer.nl/user/BeatBuddy" TargetMode="External"/><Relationship Id="rId63" Type="http://schemas.openxmlformats.org/officeDocument/2006/relationships/hyperlink" Target="http://beroepseer.nl/user/BeatBuddy" TargetMode="External"/><Relationship Id="rId64" Type="http://schemas.openxmlformats.org/officeDocument/2006/relationships/hyperlink" Target="http://beroepseer.nl/user/BeatBuddy" TargetMode="External"/><Relationship Id="rId65" Type="http://schemas.openxmlformats.org/officeDocument/2006/relationships/hyperlink" Target="http://beroepseer.nl/user/BeatBuddy"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02:00Z</dcterms:created>
  <dc:creator>Gabrielli</dc:creator>
  <dc:description/>
  <dc:language>en-US</dc:language>
  <cp:lastModifiedBy>Thijs</cp:lastModifiedBy>
  <cp:lastPrinted>2007-06-13T21:41:00Z</cp:lastPrinted>
  <dcterms:modified xsi:type="dcterms:W3CDTF">2007-06-20T06:02:00Z</dcterms:modified>
  <cp:revision>2</cp:revision>
  <dc:subject/>
  <dc:title/>
</cp:coreProperties>
</file>